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junktivy prézenta a imperfek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mus: Utinam veniat! Opto, ut veni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s: Iam adsum. Salvus sis, Decime. Quid tibi hic negoti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mus: Salvus sis etiam tu, Tite. Operam do, ut modos coniunctivos disc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s: Quem modum coniunctivum hoc ipso tempore disc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mus: Coniunctivum praesentis tempo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s: Statim abeo. Valeas! Cura, ut valea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lož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damus, bibamus, gaudeamus, post mortem nulla voluptas. (edō, ere – jíst;  bibō, ere - pít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bas autem de bonis meis debita creditoribus meis persolvat. (abbās, ātis, m. – opat; dēbitum, ī, n. – dluh, závazek; crēditor, ōris, m. – věřitel; persolvō, ere - zaplati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er cum filio et frater cum fratre ne eligantur simul ad officium iuratorum. (ēligō, ere – vybrat, zvolit; officium, iī, n. – úřad, povinnost; iūrātī, ōrum, m. – přísežní, konšel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erum sit cuilibet eligere sibi sepulturam in capella Bethlehem, sive sint parochiani sive extranei. (sepultūra, ae, f. – pohřeb; capella, ae, f. – kaple; parochiānus, ī, m. – farník; extrāneus, a, um – cizí, vnějš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vivo, ut edam, sed edo, ut viva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abo, ne dicere possis me esse pigrum. (piger, gra, grum - líný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um idcirco omnes servi sumus, ut liberi esse possimu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es est, cui tanta possessio est, ut nihil optet amplius. (possessiō, ōnis, f. vlastnictví, majetek; amlpius – více, dá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quam imperator ita paci credit, ut non paret bell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tinam is essem, quem tu me putas es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damus, ut magistri nostrae universitatis Pragensis consilio universitatis intersint. (cōnsilium, iī, n. – rada, shromáždění, úmys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udices constituuntur, ne quis impune noce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tat ira animo, ne possit cernere ver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oquentiae vis efficit, ut ea, quae scimus, alios docere possimus. (ēloquentia, ae, f. – výmluvnost; vis,ak. vim, abl. vī, f. – síla, moc, násil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lňte konjunktivy v závislosti na čase věty řídíc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e discimus, ut a parentibus __________ (laudar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ne discebamus, ut </w:t>
      </w:r>
      <w:r>
        <w:rPr>
          <w:rFonts w:cs="Arial" w:ascii="Arial" w:hAnsi="Arial"/>
          <w:lang w:val="en-US"/>
        </w:rPr>
        <w:t>__________ (laudar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x imperat militibus, ut hostem __________ (persequ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 me orat, ut id __________ (faci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emus, ut vobis illas epistulas __________ (trader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abo, ut __________ (valer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us vult (chce), ut puer ter in die medicamentum __________ (acciper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9:00Z</dcterms:created>
  <dc:creator>Petra Mutlová</dc:creator>
  <dc:description/>
  <cp:keywords/>
  <dc:language>en-US</dc:language>
  <cp:lastModifiedBy>Petra</cp:lastModifiedBy>
  <cp:lastPrinted>2006-03-02T15:37:00Z</cp:lastPrinted>
  <dcterms:modified xsi:type="dcterms:W3CDTF">2007-03-02T09:19:00Z</dcterms:modified>
  <cp:revision>6</cp:revision>
  <dc:subject/>
  <dc:title>Decimus: Utinam veniat</dc:title>
</cp:coreProperties>
</file>