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ti, bunda, budo // atsibusti, atsibunda, atsibud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estas bunda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indaugas atsibudo septintą valand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tis, keliasi, kėlėsi // atsikelti, atsikelia, atsikėlė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š paprastai keliuosi labai anksti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Šiandien atsikėliau vėla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ustis, prausiasi, prausėsi // nusiprausti, nusiprausia, nusiprausė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Nemėgstu praustis šaltu vandeniu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š jau nusiprausia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stis, skutasi, skutosi // nusiskusti, nusiskuta, nusisku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kutiesi rytais ar vakarais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Jau tris dienas nesiskutau, reikia nusiskusti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žytis, dažosi, dažėsi // pasidažyti, pasidažo, pasidažė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kandinavijoje moterys retai dažos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>Greitai pasidažiau ir išėjau į darb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ukuotis, šukuojasi, šukavosi // susišukuoti, susišukuoja, susišukav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is šukuojasi šukomis, o ne šepečiu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usišukuok plaukus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ytis, valosi, valėsi // išsivalyti, išsivalo, išsivalė // nusivalyti, 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Dantis reikia valytis rytą ir vakar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r jau išsivalei dantis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usivalyk batus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luostytis, šluostosi, šluostėsi // nusišluostyti, nusišluosto, nusišluostė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li šluostytis štai šiuo rankšluosčiu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sišluostyk, kad nesušaltum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usišluostyk nosį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gtis, rengiasi, rengėsi // apsirengti, apsirengia, apsirengė // nusirengti, 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nkis, jau laikas eiti į darbą!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 jau apsirengei?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ašom nusirengti iki pusė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ktis, velkasi, vilkosi // užsivilkti, užsivelka, užsivilko // apsivilkti // nusivilkt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Vilkis striukę, einame į lauką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žsivilk paltą, šiandien gana šalt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psivilk marškinius ir švarką – eisime į teatr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>Nusivilk tą megztinį – čia karšt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tis, maunasi, movėsi // užsimauti, užsimauna, užsimovė // nusimauti, 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autis kelne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žsimauti žiedą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usimauk kelnes, gausi beržinės košės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is, aunasi, avėsi // apsiauti, apsiauna, apsiavė // nusiaut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ukis batus ir eim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evaikščiok basas, apsiauk kojine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usiaviau batu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>Avalynė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ėtis, dedasi, dėjosi // užsidėti, užsideda, užsidėj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nelis kas rytą dėdavosi skrybėlę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žsidėk keurę, kad nesušaltu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 xml:space="preserve">(Krikščionių bažnyčioje mandagumas reikalauja </w:t>
      </w:r>
      <w:r>
        <w:rPr>
          <w:rFonts w:cs="Arial" w:ascii="Arial" w:hAnsi="Arial"/>
          <w:b/>
          <w:i/>
          <w:u w:val="single"/>
        </w:rPr>
        <w:t>nusiimti</w:t>
      </w:r>
      <w:r>
        <w:rPr>
          <w:rFonts w:cs="Arial" w:ascii="Arial" w:hAnsi="Arial"/>
          <w:b/>
          <w:i/>
        </w:rPr>
        <w:t xml:space="preserve"> kepurę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tis, segasi, segėsi // užsisegti, užsisega, užsisegė // atsisegti, 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Tėvas segasi kostiumo liemenę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žsisek rankovę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>Tau kelnės atsisegė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štis, rišasi, rišosi // užsirišti, užsiriša, užsiriš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nelis kasdien rišdavosi kaklaraištį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isime į operą – užsirišk petelišk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48:00Z</dcterms:created>
  <dc:creator>Ondřej Šefčík</dc:creator>
  <dc:description/>
  <dc:language>en-US</dc:language>
  <cp:lastModifiedBy>cestina</cp:lastModifiedBy>
  <dcterms:modified xsi:type="dcterms:W3CDTF">2005-10-21T13:24:00Z</dcterms:modified>
  <cp:revision>93</cp:revision>
  <dc:subject/>
  <dc:title>Mindaugas atsibudo septintą valandą</dc:title>
</cp:coreProperties>
</file>