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</w:rPr>
        <w:t>1. Utvořte reflexivní tvary těchto sloves s refl. částici na konci slova; všimněte si proměny významu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REFLEXIVNÍ TVAR</w:t>
            </w:r>
          </w:p>
        </w:tc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LEXIVNÍ TVA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 refl. tvaru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ti, kepa, kepė [péc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ct 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inti, gamina, gami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vyrábět, dělat]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rábět si, dělat 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dėti, girdi, girdėjo [slyše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být slyšet“ </w:t>
            </w:r>
            <w:r>
              <w:rPr>
                <w:rFonts w:cs="Arial" w:ascii="Arial" w:hAnsi="Arial"/>
                <w:sz w:val="18"/>
                <w:szCs w:val="18"/>
              </w:rPr>
              <w:t>(např., je slyšet hudb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i, leidžia, leido [pouště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štět se do něčeho </w:t>
            </w:r>
            <w:r>
              <w:rPr>
                <w:rFonts w:cs="Arial" w:ascii="Arial" w:hAnsi="Arial"/>
                <w:sz w:val="18"/>
                <w:szCs w:val="18"/>
              </w:rPr>
              <w:t>(např., dobrodružství)</w:t>
            </w:r>
            <w:r>
              <w:rPr>
                <w:rFonts w:cs="Arial" w:ascii="Arial" w:hAnsi="Arial"/>
              </w:rPr>
              <w:t xml:space="preserve">; nechat se </w:t>
            </w:r>
            <w:r>
              <w:rPr>
                <w:rFonts w:cs="Arial" w:ascii="Arial" w:hAnsi="Arial"/>
                <w:sz w:val="18"/>
                <w:szCs w:val="18"/>
              </w:rPr>
              <w:t>(např., přemluvi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kti, renka, rinko [sbírat; voli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ázet se; vybírat 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irti, skiria, skyrė [rozlišovat; děli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it se; rozvádě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iesti, šviečia, švietė [svíti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yti, rodo, rodė [ukazova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át se; mít doj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kėti, tiki, tikėjo [věři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f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dyti, maudo, maudė [koupa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pat s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. Utvořte reflexivní tvary těchto sloves s refl. částici mezi předponou a kmenem; všimněte si proměny významu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REFLEXIVNÍ TVAR</w:t>
            </w:r>
          </w:p>
        </w:tc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LEXIVNÍ TVA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 refl. tvaru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škepti, iškepa, iškepė [upéc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éct 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gaminti, pagamina, pagami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vyrobit, udělat]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robit si, udělat 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girdėti, negirdi, negirdėjo [neslyše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ebýt slyšet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šleisti, išleidžia, išleido [vypusti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ustit se </w:t>
            </w:r>
            <w:r>
              <w:rPr>
                <w:rFonts w:cs="Arial" w:ascii="Arial" w:hAnsi="Arial"/>
                <w:sz w:val="18"/>
                <w:szCs w:val="18"/>
              </w:rPr>
              <w:t>(např., pneumati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rinkti, surenka, surinko [posbíra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ji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skirti, atskiria, atskyrė [oddělit; rozliši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it se; osamostatni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šviesti, apšviečia, apšvietė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nasvítit; osvítit]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zděl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odyti, parodo, parodė [ukáza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áz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tikėti, patiki, patikėjo [uvěři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ěř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šmaudyti, išmaudo, išmaudė [vykoupat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koupat s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3:42:00Z</dcterms:created>
  <dc:creator>Ondřej Šefčík</dc:creator>
  <dc:description/>
  <dc:language>en-US</dc:language>
  <cp:lastModifiedBy>Ondřej Šefčík</cp:lastModifiedBy>
  <dcterms:modified xsi:type="dcterms:W3CDTF">2007-03-04T18:37:00Z</dcterms:modified>
  <cp:revision>59</cp:revision>
  <dc:subject/>
  <dc:title>kepti, kepa, kepė [péct]</dc:title>
</cp:coreProperties>
</file>