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VERBIAAL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itty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</w:rPr>
        <w:t>verbiin</w:t>
      </w:r>
      <w:r>
        <w:rPr>
          <w:rFonts w:cs="Tahoma" w:ascii="Tahoma" w:hAnsi="Tahoma"/>
          <w:sz w:val="20"/>
          <w:szCs w:val="20"/>
        </w:rPr>
        <w:t xml:space="preserve"> : ilmaisee verbin ilmaiseman tekemisen aikaa, paikkaa, syytä tms. seikkaa; kertoo tarkemmin tekemisen laadusta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sz w:val="20"/>
          <w:szCs w:val="20"/>
        </w:rPr>
        <w:t>Adverbiaalin muoto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inien sijat, verbien nominaalimuodot (erityisesti infinitiivit, paitsi I. infinitiivin lyhyt muoto), prepositio- ja postpositiorakenteet, adverbit, sivulauseet, lauseenvastikkeet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sim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lin eilen kotiin väsyneenä.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  <w:szCs w:val="20"/>
        </w:rPr>
        <w:t>Ylpeyttään hän ei heti voinut kertoa asiasta minulle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ölkkäsin metsässä tunnin, mutta tänään en halua juosta metriäkään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ulle koitui ikävyyksiä, kun kiireeni takia jätin hänen toiveensa pitkäksi aikaa huomiotta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uroin sydämellisesti hänen jutuilleen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lon takana kasvaa iso tammi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os lähdet mukaan, kutsun muitakin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ska en halunnut loukata häntä, vaikenin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än jaksoi olla ystävällinen, vaikka päivän rasitukset selvästi painoivatkin mieltä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huin hänelle kaikkien kuullen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tiin päästyäni aloin valmistaa illallista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</w:rPr>
        <w:t>adjektiiviin tai adverbiin</w:t>
      </w:r>
      <w:r>
        <w:rPr>
          <w:rFonts w:cs="Tahoma" w:ascii="Tahoma" w:hAnsi="Tahoma"/>
          <w:sz w:val="20"/>
          <w:szCs w:val="20"/>
        </w:rPr>
        <w:t xml:space="preserve">  : ilmaisee adjektiivin ilmaiseman laadun tai ominaisuuden astetta, tarkempaa luonnetta; ilmaisee adverbin ilmaiseman tavan tai seikan (nopeuden, paljouden, määrän jne.) tarkempaa astetta, tarkempaa luonnetta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Adverbiaalin muoto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Adverbi, nominin sijamuoto, joskus verbin nominaalimuoto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Esim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Vain hitaasti ymmärsin hyvin vuolaasta tarinasta olennaisen sisällön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Oletko nähnyt tätä parempaa elokuvaa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Kovin kauan en voi viipyä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Onpa hirmuisen kallis pusero!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Hän on minulle rakas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</w:rPr>
        <w:t>koko lauseeseen</w:t>
      </w:r>
      <w:r>
        <w:rPr>
          <w:rFonts w:cs="Tahoma" w:ascii="Tahoma" w:hAnsi="Tahoma"/>
          <w:sz w:val="20"/>
          <w:szCs w:val="20"/>
        </w:rPr>
        <w:t xml:space="preserve"> : ilmaisee koko lauseen puitteita; tai puhujan/kirjoittajan omaa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komenttia (asennetta, käsitystä) lauseen ilmaisemasta asiasta tai tapahtumasta; tai sitoo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lauseen edeltävään puheeseen/kirjoitukseen esim. vastakohtana, lisäyksenä,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esimerkkinä, loppupäätelmänä tms:na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Adverbiaalin muoto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Nominien sijamuoto, essiivi; adverbi, prepositio- tai postpositiorakenne, kahden    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nominin sanaliitto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Esim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Jo nuorena miehenä hän oli taitava poliitikko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Suomessa Lenin matkusti Tampereelle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Minä en valitettavasti voi auttaa sinua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Onnekseni olin paikalla ajoissa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Hallitus päättää asiasta todennäköisesti tänään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Toki sinä voit lähteä mukaan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Seuraavaksi käsittelemme lauseenvastikkeita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Se on siis selvä, en voi enää tehdä mitään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Tämän takia olen ollut hänelle vihainen.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 + C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nneksi hän tuli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än tuli aamulla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lle pitää sinusta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00-luvulla naisten asema oli aika huono.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Pihalla leikki lapsia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än siis ei tule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ulistan täten asian ratkaistuksi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omessa hän matkusti Tampereelle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oitko luottaa minuun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hestä tuli rikas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än osti kirjan lahjaksi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ika juoksi kadulla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ulla ei ole rahaa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 sijaan minä tiedän asian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ein se näissä keskusteluissa unohtuu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ääkärinä vaikenen tästä asiasta, yksityishenkilönä voin puhua siitä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än nauroi pitkään / honottaen / Villelle / hauskasti / hirvittävästi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ällä päätöksellä olemme ratkaisseet asian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in tänään kirjaa tunnin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vaniemellä hän asuu yksiössä, Helsingissä hän omistaa rivitalon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ua väsyttää hieman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nssi suuteli prinsessaa poskelle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yvin suuri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ua suurempi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urempi kuin minä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hokkaan tuntuisesti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han hyvin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elä kerran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uuri nyt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van oikein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nomattoman huono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ätäkin kalliimpi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ikkein paras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tusen heikommin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elä äsken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6:02:00Z</dcterms:created>
  <dc:creator>Jindřich</dc:creator>
  <dc:description/>
  <cp:keywords/>
  <dc:language>en-US</dc:language>
  <cp:lastModifiedBy>Jindřich</cp:lastModifiedBy>
  <dcterms:modified xsi:type="dcterms:W3CDTF">2007-05-26T20:31:00Z</dcterms:modified>
  <cp:revision>5</cp:revision>
  <dc:subject/>
  <dc:title>ADVERBIAALI</dc:title>
</cp:coreProperties>
</file>