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ácí úkol na seminář slovotvorby 28.2.07</w:t>
      </w:r>
    </w:p>
    <w:p>
      <w:pPr>
        <w:pStyle w:val="Normal"/>
        <w:rPr/>
      </w:pPr>
      <w:r>
        <w:rPr/>
        <w:t xml:space="preserve">Sl. základové </w:t>
      </w:r>
      <w:r>
        <w:rPr>
          <w:i/>
          <w:iCs/>
        </w:rPr>
        <w:t>(SLOVO, OD NĚHOŽ JE SLOVO ODVOZENÉ UTVOŘENO)</w:t>
      </w:r>
    </w:p>
    <w:p>
      <w:pPr>
        <w:pStyle w:val="Normal"/>
        <w:rPr/>
      </w:pPr>
      <w:r>
        <w:rPr/>
        <w:t>Sltv. základ (ČÁST ZÁKLADOVÉHO SLOVA, K NÍŽ SE PŘIPOJUJÍ ODVOZOVACÍ AFIXY)</w:t>
      </w:r>
    </w:p>
    <w:p>
      <w:pPr>
        <w:pStyle w:val="Normal"/>
        <w:rPr/>
      </w:pPr>
      <w:r>
        <w:rPr/>
        <w:t>Sltv. Formant (ODVOZOVACÍ AFIXY)</w:t>
      </w:r>
    </w:p>
    <w:p>
      <w:pPr>
        <w:pStyle w:val="Normal"/>
        <w:rPr/>
      </w:pPr>
      <w:r>
        <w:rPr/>
        <w:t>Slv. Základ (ČÁST, KTEROU MÁ SLOVO ZÁKLADOVÉ A UTVOŘENÉ SPOLEČ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eberte stejným způsobem (PODLE VZORU) </w:t>
      </w:r>
      <w:r>
        <w:rPr/>
        <w:t>následující slo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erte sl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 základ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tvorný zá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tvorný form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zákl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s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nos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no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nos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áren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dá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odár(-)n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.(e)..-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vod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va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onč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ad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ate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p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í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brá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ů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r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čč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3:00Z</dcterms:created>
  <dc:creator>cestina</dc:creator>
  <dc:description/>
  <cp:keywords/>
  <dc:language>en-US</dc:language>
  <cp:lastModifiedBy>cestina</cp:lastModifiedBy>
  <dcterms:modified xsi:type="dcterms:W3CDTF">2007-02-22T07:54:00Z</dcterms:modified>
  <cp:revision>1</cp:revision>
  <dc:subject/>
  <dc:title>Domácí úkol na seminář slovotvorby 28</dc:title>
</cp:coreProperties>
</file>