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povězte na následující 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á adjektiva nelze stupňova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nepravidelné stupňován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y supletivního stup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opisné stupňov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 pleonasmus při stupňování v mluven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elati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47:00Z</dcterms:created>
  <dc:creator>klára</dc:creator>
  <dc:description/>
  <cp:keywords/>
  <dc:language>en-US</dc:language>
  <cp:lastModifiedBy>klára</cp:lastModifiedBy>
  <dcterms:modified xsi:type="dcterms:W3CDTF">2007-04-14T11:53:00Z</dcterms:modified>
  <cp:revision>1</cp:revision>
  <dc:subject/>
  <dc:title>Odpovězte na následující otázky:</dc:title>
</cp:coreProperties>
</file>