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značte hranici slov:</w:t>
      </w:r>
    </w:p>
    <w:p>
      <w:pPr>
        <w:pStyle w:val="Normal"/>
        <w:spacing w:lineRule="auto" w:line="360"/>
        <w:rPr/>
      </w:pPr>
      <w:r>
        <w:rPr/>
        <w:t>obraťsedoleva, odcházízpravidlavečer, jehloupýanadtodomýšlivý, stůlstojínakřivo, přednášeljediněspatra, tomášnavíc, kupujenadluh, jduodtamtud, sotvažedechupopadal, potichuzahvízdal, banskobystrickýregion, zůstalijsmepotmě, píšuvámužpodruhé, zůstalanastálo, ikdybytotaknakrásněbylo,školaprohluchoněméděti, chodímrádnaboso, vskutkutohočlověkajecosinepochopitelného, výjimkazpravidla, vpovzdálí uviděli hrad, obrátilpokojnaruby, vídámeseobden, naštěstísenezranil, ipropánakrále!, jenavýsostspokojená, pečeněnadivoko, pamatujsitopropříště, nicjsemzvečeraneměl, potichupředzvoněnímnebyloani památky, vídámesemálokdy, zůstanudokonce, leželnaznak, šlotoztěžka, tojenabíledni, toplatilodonedávna, podařilosemutonapoprvé, jsipozadu, najdetoiposlepu, byltamkdekdo, odjelbůhvíkam, zamladasportoval, domluvímeseužnapevn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Doplňte náležité tvary adjektiv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Hořovický) _________________ a (dobříšský) _________________ fotbalisté se dohodli, že utkání sehrají ve všední den. Na zahradě poletovali (běloučký) _________________ motýli. (Lotyšský) 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 (estonský) _________________ hokejisté sehráli letos už dvě (přátelské) _________________ utkání. Na dvorku si hráli tři (maličký) _________________ kluci. Na vídeňskou univerzitu mířili tehdy také (haličský) </w:t>
      </w:r>
      <w:r>
        <w:rPr>
          <w:b/>
          <w:bCs/>
          <w:sz w:val="20"/>
          <w:szCs w:val="20"/>
        </w:rPr>
        <w:t>_________________</w:t>
      </w:r>
      <w:r>
        <w:rPr>
          <w:sz w:val="20"/>
          <w:szCs w:val="20"/>
        </w:rPr>
        <w:t xml:space="preserve"> studenti. (Australský) _________________ a (americký) _________________ tenisté  mají slavnou tradici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zitivy adjektiv a adverbií v závorkách nahraďte příslušnými komparativy: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arel je (prudké) _________________ povahy než Jaroslav. Tenhle postup by byl pravděpodobně (jednoduchý) _________________. Dalibor je (skromný) _________________ než ty. Dávám přednost (měkkému) _________________ chlebu. Výstup byl (snadný) _________________ než sestup do údolí. Dny byly stále (krátké) _________________. Vybrala si (drahou) _________________ látku. Horolezcům na (vysokých) _________________ skalách Hindúkuše vadil (řídký) _________________ vzduch. Jeho chování pak bylo (přátelské) _________________. Voda v říčce tekla pořád (prudce) _________________. Plánička chytal (dobře) _________________ než tenhle strejda z Dolních Kotěhůlek. Veverka vyskočila na (tenký) _________________ stromek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pište následující text: rozdělte jej do slov, určete velká a malá písmena na počátku slov a doplňte interpunk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/>
        <w:t>PHDR RUDOLF BEZDÍČEK RNDREVA CHOCHÍKOVÁ JENTAKNAOKO ČESKOMORAVSKÁVRCHOVINAPTAČÍZBARVENÍZELENOŽLUTÉPEŘÍ ODŠKAREDÉSTŘEDYAŽPONABOŽÍHODVELIKONOČNÍ DENÍKMLADÁFRONTADNES VÝZKUMSVÝCHOVNĚVZDĚLÁVACÍMDÍLEM PRŮMYSLOVĚVYSPĚLÝSTÁT</w:t>
      </w:r>
    </w:p>
    <w:p>
      <w:pPr>
        <w:pStyle w:val="TextBody"/>
        <w:rPr/>
      </w:pPr>
      <w:r>
        <w:rPr>
          <w:b/>
          <w:bCs/>
          <w:sz w:val="22"/>
          <w:szCs w:val="22"/>
        </w:rPr>
        <w:t>Doplňte interpunkci</w:t>
      </w:r>
      <w:r>
        <w:rPr>
          <w:sz w:val="22"/>
          <w:szCs w:val="22"/>
        </w:rPr>
        <w:t>:</w:t>
      </w:r>
    </w:p>
    <w:p>
      <w:pPr>
        <w:pStyle w:val="TextBody"/>
        <w:tabs>
          <w:tab w:val="left" w:pos="708" w:leader="none"/>
          <w:tab w:val="left" w:pos="19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libretu Rusalky jehož autorem byl Jaroslav Kvapil dobře vycítil Antonín Dvořák kouzlo živého vztahu k přírodě a jemné citové záchvěvy lásky i nenávisti a proto je i jeho hudba plná jemných i výrazných melodií které vykreslují jednotlivé postavy a přírodu. </w:t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říbarevná kočka která se tiše vyšplhala na strom a přeskočila na doškovou střechu  si klidně seděla na jejím hřebenu a mžourala zelenýma očima tak aby se zdálo že nevidí nic a že ji nejméně ze všeho zajímají vrabci  kteří ze střechy vytahovali stébla slámy ale zatím dobře viděla nejen vrabce nýbrž i psa který přeběhl přes cestu a ženu jež vyběhla z cihelny i hajného který se loudal dole pěšinou a měl pušku volně  přehozenou přes rameno.</w:t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chopil brzy že si přejí aby se u nich zdržel ale rád se nechal přemlouvat zakládal si totiž na tom že je dobrým společníkem. </w:t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ž dávno je ve světě známo že venkované obývající zmiňovanou oblast se dožívají vysokého věku a jejich zdravotní stav je přitom přímo záviděníhodný a když se pátralo po příčinách ukázalo se že všichni století „mladíci“ po celý život rádi pili zkvašené mléko.</w:t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mzík člověku obvykle tak nedůvěřuje že od něho nevezme ani hrst krmiva a raději v nepřístupných výškách strádá a jestliže se někdy stane že se kamzičí zvěř s člověkem vlivem turistického ruchu smíří není to žádoucí jelikož zvířata přitom degenerují tělesně i smyslově jejich odolnost i ostražitost slábne a snadněji se stávají obětí  zimní nepohody i dravé zvěře. </w:t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komu nebylo známo proč odešel tak brzy a kdy se vrátí a nikoho také nenapadlo aby po tom pátral. </w:t>
      </w:r>
    </w:p>
    <w:p>
      <w:pPr>
        <w:pStyle w:val="TextBody"/>
        <w:tabs>
          <w:tab w:val="clear" w:pos="198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98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ávě zásluhou tohoto státního paternalismu si lidé dostatečně neuvědomují že je to stát a jeho přebujelé úřednické stavy kdo jsou příčinou řady problémů naší společnosti a že od nich nelze očekávat jejich řešení.</w:t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hceme aby se stát o nás staral aby nás opečovával aby za nás vyplňoval daňová přiznání a na  to všechno používal naše vlastní peníze které nám předtím zabavil? </w:t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40" w:leader="none"/>
          <w:tab w:val="left" w:pos="1980" w:leader="none"/>
        </w:tabs>
        <w:jc w:val="both"/>
        <w:rPr/>
      </w:pPr>
      <w:r>
        <w:rPr/>
        <w:tab/>
        <w:t>V posledních dnech jsme v našem poslaneckém klubu projednávali otázku letů našich severomoravských a slezských kolegů domů na víkend a také jsme diskutovali o tom zda vyslovit v blížícím se hlasování vládě důvěru či nedůvě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12:00Z</dcterms:created>
  <dc:creator>Hochmanová Věra</dc:creator>
  <dc:description/>
  <cp:keywords/>
  <dc:language>en-US</dc:language>
  <cp:lastModifiedBy>Hochmanová Věra</cp:lastModifiedBy>
  <dcterms:modified xsi:type="dcterms:W3CDTF">2007-03-26T15:15:00Z</dcterms:modified>
  <cp:revision>1</cp:revision>
  <dc:subject/>
  <dc:title>Naznačte hranici slov:</dc:title>
</cp:coreProperties>
</file>