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Škola hrou</w:t>
      </w:r>
      <w:r>
        <w:rPr>
          <w:sz w:val="28"/>
        </w:rPr>
        <w:t xml:space="preserve"> - humanizační tendence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 iniciace:</w:t>
      </w:r>
    </w:p>
    <w:p>
      <w:pPr>
        <w:pStyle w:val="Normal"/>
        <w:spacing w:lineRule="auto" w:line="360"/>
        <w:jc w:val="both"/>
        <w:rPr/>
      </w:pPr>
      <w:r>
        <w:rPr/>
        <w:t>- požadavek mobilizovat dětskou potřebu poznání, zvídavost, iniciovat vlastní aktivitu dět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incip primárních informací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požadavek pracovat s podstatnými informacemi ve vyučování tak, aby se axiomy - tj. informace, nad kterými stojí velká nadstavba dat a které se nedají odvodit – vyčlenily samy stálým používání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incip učení ve druhém plánu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učení na základě asociačních vazeb, které je energeticky méně náročné než učení záměrn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incip kontinuity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požadavek, aby dění ve škole bylo kontinuální součástí života dětí. Škola by neměla být protikladem volna, kdy si děti teprve mohou dělat, co je baví. Školní práce je jednou z forem zábav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incip kreativní aktivizac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požadavek naučit děti snít a tvořivě myslet, což je důležitější než zahltit je zbytečnými informacemi. Škola má být formující, nikoli informujíc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incip bezpečí a lásky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požadavek, aby u učitele děti nacházely citové zázemí, jistotu, bezpečí, vstřícnost, aby ve škole a třídě byla pozitivní emocionální atmosfé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gažované učení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říznačné je osobní zaujetí žáků pro učení, vše na základě dobrovolnosti, bez donucení či jakékoli jiné negativní motivace, z vlastní potřeby poznávat. Neznámkuje se, provádí se slovní hodnoc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samostatného myšlení a kolektivní spoluprá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angažovanosti a zodpovědnosti za svěřené úkol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uplatnění pozitivní motiv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dobrovolnosti a uvědomělé tvořivé prá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pochopení učiva všemi žá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řešení náročných problémových úkol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převahy kladného hodnoc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respektování osob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funkčního využívání méně obvyklých pedagogických situ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 otevřeného systému výchovy a vzdělává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ěkteré zásady Komenského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čitel nechť neučí, kolik sám může učiti, nýbrž kolik může žák pochop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ždy postupně, nikdy skok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šemu, čemu se musíme učiti, nechť se učíme vlastní prac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še vlastními smysly, vždy a rozmanit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šemu se vyučuje a učí příklady, ukázkami a cvičení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chť se vyučuje a učí: Nečetným před četnými. Krátkým před obšírnými. Jednoduchým před složenými. Obecným před zvláštními. Blízkým před odlehlejšími. Pravidelným před nepravidelnými (čili normálním před nenormální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Přehled standardů kvality pedagogické práce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spacing w:lineRule="auto" w:line="312"/>
        <w:jc w:val="both"/>
        <w:rPr/>
      </w:pPr>
      <w:r>
        <w:rPr/>
        <w:br/>
      </w:r>
      <w:r>
        <w:rPr>
          <w:b/>
        </w:rPr>
        <w:t xml:space="preserve">1. </w:t>
      </w:r>
      <w:r>
        <w:rPr>
          <w:b/>
          <w:bCs/>
        </w:rPr>
        <w:t>Individualizace</w:t>
      </w:r>
    </w:p>
    <w:p>
      <w:pPr>
        <w:pStyle w:val="Normal"/>
        <w:spacing w:lineRule="auto" w:line="312"/>
        <w:jc w:val="both"/>
        <w:rPr/>
      </w:pPr>
      <w:r>
        <w:rPr/>
        <w:t>Na základě svých znalostí o vývoji dítěte a svého vztahu s dětmi a jejich rodinami se učitel snaží o docenění rozmanitosti každé třídy a vychází vstříc individuálním potřebám a potenciálu každého dítěte.</w:t>
      </w:r>
    </w:p>
    <w:p>
      <w:pPr>
        <w:pStyle w:val="Normal"/>
        <w:spacing w:lineRule="auto" w:line="312"/>
        <w:jc w:val="both"/>
        <w:rPr/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>Učební prostředí</w:t>
      </w:r>
    </w:p>
    <w:p>
      <w:pPr>
        <w:pStyle w:val="Normal"/>
        <w:spacing w:lineRule="auto" w:line="312"/>
        <w:jc w:val="both"/>
        <w:rPr/>
      </w:pPr>
      <w:r>
        <w:rPr/>
        <w:t>Učitel se snaží přispívat k vytvoření atmosféry, pro kterou je typická péče, inkluze a podnětnost, prostřednictvím budování prostředí, jež co možná nejvíce podporuje odhodlání dětí pustit se do náročných úkolů, uplatňování demokratických principů a samostatnou i skupinovou práci.</w:t>
      </w:r>
    </w:p>
    <w:p>
      <w:pPr>
        <w:pStyle w:val="Normal"/>
        <w:spacing w:lineRule="auto" w:line="312"/>
        <w:jc w:val="both"/>
        <w:rPr/>
      </w:pPr>
      <w:r>
        <w:rPr/>
        <w:br/>
      </w:r>
      <w:r>
        <w:rPr>
          <w:b/>
        </w:rPr>
        <w:t xml:space="preserve">3. </w:t>
      </w:r>
      <w:r>
        <w:rPr>
          <w:b/>
          <w:bCs/>
        </w:rPr>
        <w:t>Zapojení rodiny</w:t>
      </w:r>
    </w:p>
    <w:p>
      <w:pPr>
        <w:pStyle w:val="Normal"/>
        <w:spacing w:lineRule="auto" w:line="312"/>
        <w:jc w:val="both"/>
        <w:rPr/>
      </w:pPr>
      <w:r>
        <w:rPr/>
        <w:t>Učitel buduje partnerství s rodinou, aby zajistil optimální podmínky pro vzdělávání a rozvoj dítěte.</w:t>
      </w:r>
    </w:p>
    <w:p>
      <w:pPr>
        <w:pStyle w:val="Normal"/>
        <w:spacing w:lineRule="auto" w:line="312"/>
        <w:jc w:val="both"/>
        <w:rPr/>
      </w:pPr>
      <w:r>
        <w:rPr/>
        <w:br/>
      </w:r>
      <w:r>
        <w:rPr>
          <w:b/>
        </w:rPr>
        <w:t xml:space="preserve">4. </w:t>
      </w:r>
      <w:r>
        <w:rPr>
          <w:b/>
          <w:bCs/>
        </w:rPr>
        <w:t>Techniky smysluplného učení</w:t>
      </w:r>
    </w:p>
    <w:p>
      <w:pPr>
        <w:pStyle w:val="Normal"/>
        <w:spacing w:lineRule="auto" w:line="312"/>
        <w:jc w:val="both"/>
        <w:rPr/>
      </w:pPr>
      <w:r>
        <w:rPr/>
        <w:t xml:space="preserve">Učitel navrhuje a uplatňuje nejrůznější strategie, aby podpořil porozumění obsahům učiva a vybídl děti k tvořivosti, inovacím, zvídavosti, sociální kooperaci a zkoumání v rámci jedné i více disciplín. </w:t>
      </w:r>
    </w:p>
    <w:p>
      <w:pPr>
        <w:pStyle w:val="Normal"/>
        <w:spacing w:lineRule="auto" w:line="312"/>
        <w:jc w:val="both"/>
        <w:rPr/>
      </w:pPr>
      <w:r>
        <w:rPr/>
        <w:br/>
      </w:r>
      <w:r>
        <w:rPr>
          <w:b/>
        </w:rPr>
        <w:t xml:space="preserve">5. </w:t>
      </w:r>
      <w:r>
        <w:rPr>
          <w:b/>
          <w:bCs/>
        </w:rPr>
        <w:t>Plánování a evaluace</w:t>
      </w:r>
    </w:p>
    <w:p>
      <w:pPr>
        <w:pStyle w:val="Normal"/>
        <w:spacing w:lineRule="auto" w:line="312"/>
        <w:jc w:val="both"/>
        <w:rPr/>
      </w:pPr>
      <w:r>
        <w:rPr/>
        <w:t>Učitel vytváří plány, které se řídí národními standardy, programovými cíli a individuálními potřebami dětí a uplatňuje systematický přístup pro sledování a posuzování pokroku každého dítěte.</w:t>
      </w:r>
    </w:p>
    <w:p>
      <w:pPr>
        <w:pStyle w:val="Normal"/>
        <w:spacing w:lineRule="auto" w:line="312"/>
        <w:jc w:val="both"/>
        <w:rPr/>
      </w:pPr>
      <w:r>
        <w:rPr/>
        <w:br/>
      </w:r>
      <w:r>
        <w:rPr>
          <w:b/>
        </w:rPr>
        <w:t xml:space="preserve">6. </w:t>
      </w:r>
      <w:r>
        <w:rPr>
          <w:b/>
          <w:bCs/>
        </w:rPr>
        <w:t>Profesionální rozvoj</w:t>
      </w:r>
    </w:p>
    <w:p>
      <w:pPr>
        <w:pStyle w:val="Normal"/>
        <w:spacing w:lineRule="auto" w:line="312"/>
        <w:jc w:val="both"/>
        <w:rPr/>
      </w:pPr>
      <w:r>
        <w:rPr/>
        <w:t>Učitel pravidelně hodnotí a zvyšuje kvalitu a efektivitu své práce a spolupracuje s kolegy na dalším zlepšování programů a metod zaměřených na děti a jejich rodiny.</w:t>
      </w:r>
    </w:p>
    <w:p>
      <w:pPr>
        <w:pStyle w:val="Normal"/>
        <w:spacing w:lineRule="auto" w:line="312"/>
        <w:jc w:val="both"/>
        <w:rPr/>
      </w:pPr>
      <w:r>
        <w:rPr/>
        <w:br/>
      </w:r>
      <w:r>
        <w:rPr>
          <w:b/>
        </w:rPr>
        <w:t xml:space="preserve">7. </w:t>
      </w:r>
      <w:r>
        <w:rPr>
          <w:b/>
          <w:bCs/>
        </w:rPr>
        <w:t>Sociální inkluze</w:t>
      </w:r>
    </w:p>
    <w:p>
      <w:pPr>
        <w:pStyle w:val="Normal"/>
        <w:spacing w:lineRule="auto" w:line="312"/>
        <w:jc w:val="both"/>
        <w:rPr/>
      </w:pPr>
      <w:r>
        <w:rPr/>
        <w:t>Učitel je vzorem a zastáncem hodnot a chování, které posilují lidská práva, sociální inkluzi a základy otevřené demokratické společnosti, včetně ochrany práv veškerých menšin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FIALOVÁ, Hana a kol. </w:t>
      </w:r>
      <w:r>
        <w:rPr>
          <w:i/>
          <w:lang w:val="cs-CZ"/>
        </w:rPr>
        <w:t>Vybrané kapitoly z Obecné didaktiky.</w:t>
      </w:r>
      <w:r>
        <w:rPr>
          <w:lang w:val="cs-CZ"/>
        </w:rPr>
        <w:t xml:space="preserve"> Brno: MU Brno, 1996. s. 15 - 19. ISBN 80-210-1308-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FIALOVÁ, Hana a kol. </w:t>
      </w:r>
      <w:r>
        <w:rPr>
          <w:i/>
          <w:lang w:val="cs-CZ"/>
        </w:rPr>
        <w:t>Vybrané kapitoly z Obecné didaktiky.</w:t>
      </w:r>
      <w:r>
        <w:rPr>
          <w:lang w:val="cs-CZ"/>
        </w:rPr>
        <w:t xml:space="preserve"> Brno: MU Brno, 1996. s. 15 - 19. ISBN 80-210-1308-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KALHOUS, Zdeněk - OBST, Otto.</w:t>
      </w:r>
      <w:r>
        <w:rPr>
          <w:i/>
          <w:lang w:val="cs-CZ"/>
        </w:rPr>
        <w:t xml:space="preserve"> Školní didaktika.</w:t>
      </w:r>
      <w:r>
        <w:rPr>
          <w:lang w:val="cs-CZ"/>
        </w:rPr>
        <w:t xml:space="preserve"> Praha: Portál, 2002. s. 269. ISBN 80-7178-253-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Mezinárodní standardy kvality pedagogické práce. Step by step Czech Republic, s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8:00Z</dcterms:created>
  <dc:creator>Kateřina Korcová</dc:creator>
  <dc:description/>
  <cp:keywords/>
  <dc:language>en-US</dc:language>
  <cp:lastModifiedBy>Kateřina Korcová</cp:lastModifiedBy>
  <dcterms:modified xsi:type="dcterms:W3CDTF">2007-03-01T11:02:00Z</dcterms:modified>
  <cp:revision>3</cp:revision>
  <dc:subject/>
  <dc:title/>
</cp:coreProperties>
</file>