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klad individuálního vzdělávacího programu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Jméno a příjmení: Jan Lupínek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Datum narození: 24. ledna 198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color w:val="000000"/>
        </w:rPr>
        <w:t xml:space="preserve">Škola: ZŠ Na Pomezí, Beroun </w:t>
      </w:r>
      <w:r>
        <w:rPr>
          <w:color w:val="000000"/>
          <w:lang w:val="en-US"/>
        </w:rPr>
        <w:t xml:space="preserve">III; </w:t>
      </w:r>
      <w:r>
        <w:rPr>
          <w:color w:val="000000"/>
        </w:rPr>
        <w:t>třída: 7. C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color w:val="000000"/>
        </w:rPr>
        <w:t>Základní údaje o žákovi podstatné pro řešení problému: Nadaný žák s obtížemi v chování, nevydrží se dlouho soustředit na práci, obtíže v českém jazyce se již do značné míry zmírnily jednak zásluhou rodičů, kteří pravidelně s chlapcem provádějí reedukaci, jednak vlivem individuální práce s chlapcem ve školním prostředí. Přetrvávají obtíže ve čtení; nechce číst, čte velmi pomalu, vymýšlí si. Gramatické učivo ovládá ústně, v písemném projevu vynechává písmena, obtíže mu činí aplikace mluvnického učiva hlavně v diktátech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Závěry z odborného pracoviště: Dyslexie, lehčí dysortografie, susp. LMD, nadprůměrné rozumové schopnosti, nízká koncentrace pozornosti, úzkostný při činnostech souvisejících se čtením. Dosud nerozvinuta bezpečně schopnost sluchové analýzy, sluchová syntéza vázne u slov troj a víceslabičných se shluky souhlásek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Konkrétní úkoly v oblasti: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</w:rPr>
        <w:t>Český jazyk</w:t>
      </w:r>
      <w:r>
        <w:rPr>
          <w:color w:val="000000"/>
        </w:rPr>
        <w:t xml:space="preserve"> - nevyvolávat žáka ke čtení bez přípravy, zadávat mu krátké texty k nácviku. Při písemném projevu nechávat dostatečný časový prostor k vypracování, preferovat doplňovací cvičení před diktáty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</w:rPr>
        <w:t>Anglický jazyk</w:t>
      </w:r>
      <w:r>
        <w:rPr>
          <w:color w:val="000000"/>
        </w:rPr>
        <w:t xml:space="preserve"> - preferovat ústní zkoušení před písemným, důraz klást na osvojení základního učiva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</w:rPr>
        <w:t xml:space="preserve">Naukové předměty </w:t>
      </w:r>
      <w:r>
        <w:rPr>
          <w:color w:val="000000"/>
        </w:rPr>
        <w:t>- při vypracovávání písemných úkolů žáka časově omezovat, nenutit ho opisovat celé texty, poznámky z tabule; dovoleno nahrávat výklad na magnetofonovou kazetu vzhledem k obtížím ve čtení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color w:val="000000"/>
        </w:rPr>
        <w:t xml:space="preserve">Pomůcky: Čtenářské tabulky pro výuku čtení, Čítanka pro dyslektiky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>počítačový program pro výuku čj. a aj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color w:val="000000"/>
        </w:rPr>
        <w:t>Způsob hodnocení a klasifikace: V cizím jazyce slovní hodnocení, v českém jazyce s ohledem na Pokyn MŠMT ČR z roku 199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color w:val="000000"/>
        </w:rPr>
        <w:t xml:space="preserve">Organizace péče: Jedenkrát týdně dochází na ambulantní nácviky do PPP k spec. pedagogovi Janu Vlídnému, 1x týdně na vyučování čtení pro žáky </w:t>
      </w:r>
      <w:r>
        <w:rPr>
          <w:color w:val="000000"/>
          <w:lang w:val="en-US"/>
        </w:rPr>
        <w:t xml:space="preserve">II. </w:t>
      </w:r>
      <w:r>
        <w:rPr>
          <w:color w:val="000000"/>
        </w:rPr>
        <w:t>stupně ve škole k p. uč. Laskavé, která bude s PPP úzce spolupracovat. V anglickém jazyce bude jednou týdně doučován vyučujícím aj. hravou formou ve skupině žáků s obdobným problémem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Spolupráce s rodiči: Pomoc při přípravě na vyučování zvl. u naukových předmětů; pravidelná denní kontrola; 1x měsíčně osobní konzultace s vyučujícím čj. a aj.; různé formy práce s textem - orientace v textu, čtení v duetu...; rozvoj sluchové syntézy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Podíl žáka: Příprava na vyučování, volba způsobu kontroly ze strany rodičů, pravidelné vypracovávání domácích úkolů, vyhledávání knih, např. encyklopedií, které ho zaujmou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Informace dalším učitelům: Všichni vyučující jsou informováni o obtížích chlapce především ve čtení a o přístupu k žákovi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Případná lékařská vyšetření: Rodiče zajistí návštěvu neurologa - susp. LM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Kontrola: 31. ledna 1998 15: Podpisy: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pedagogika</dc:creator>
  <dc:description/>
  <cp:keywords/>
  <dc:language>en-US</dc:language>
  <cp:lastModifiedBy>pedagogika</cp:lastModifiedBy>
  <cp:lastPrinted>2007-03-30T10:12:00Z</cp:lastPrinted>
  <dcterms:modified xsi:type="dcterms:W3CDTF">2007-03-30T08:12:00Z</dcterms:modified>
  <cp:revision>3</cp:revision>
  <dc:subject/>
  <dc:title>Příklad individuálního vzdělávacího programu</dc:title>
</cp:coreProperties>
</file>