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rPr>
        <w:tab/>
      </w:r>
      <w:r>
        <w:rPr>
          <w:rFonts w:cs="Arial" w:ascii="Arial" w:hAnsi="Arial"/>
          <w:b/>
        </w:rPr>
        <w:t>Název v prvním pádě j. č. tučným písmem velikosti 12bodů</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b/>
        <w:t>„Citát v uvozovkách.“ (Jméno autora: Název citované publikac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ysiologus říká, že …..a tady popíšete zvíře, rostlinu či nerost, který jste si vybrali, resp. vymysleli. Celý text má řádkování 1,5, typem písma je Arial, velikost 12 bodů, nadpis je tučným písmem. Mezi názvem, citátem, popisem a moralizací je vždy jeden řádek mezera. První řádek nadpisu, citátu, popisu a moralizace je vždy odsazen o 1,25 cm (první zarážka tabulátoru) vpravo. Text je zarovnán do bloku. Celý text se musí vejít na jednu stránku a budu ráda, když jej opatříte vlastnoručním obrázkem popisovaného jevu. Pokud si na to netroufáte, můžete obrázek převzít, v krajním případě vynechat. Úkol odevzdejte do středy 11. dubna do obálky na dveřích mé pracovny, nebo přímo mně. Až mi odevzdáte své práce, nechám je svázat, takže si na nich dejte záležet. Hodně zdaru, tvůrčích nápadů a pečlivosti!</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 tady napíšete moralizaci.</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44:00Z</dcterms:created>
  <dc:creator>LENKA</dc:creator>
  <dc:description/>
  <dc:language>en-US</dc:language>
  <cp:lastModifiedBy>LENKA</cp:lastModifiedBy>
  <dcterms:modified xsi:type="dcterms:W3CDTF">2007-03-28T09:04:00Z</dcterms:modified>
  <cp:revision>1</cp:revision>
  <dc:subject/>
  <dc:title/>
</cp:coreProperties>
</file>