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ynopse přednášky SOCIÁLNÍ  A HOSPOÁŘSKÉ VZTAHY VENKOVA… – téma č. 3 / kolonizace</w:t>
      </w:r>
    </w:p>
    <w:p>
      <w:pPr>
        <w:pStyle w:val="Normal"/>
        <w:ind w:left="-540" w:right="-648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900" w:right="-648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kolonizace = budování, výstavba země, její sociální a ekonomické infrastru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plánovité nebo samovolné osídlování neobydlené či opuštěné plochy za účelem jejího hospodářského využití; v posledních 1500 letech několik těchto procesů různého charakteru a intenz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příchod Slovanů do střední Evropy – převrstvení pozůstatků původního obyvatel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nitřní kolonizace </w:t>
      </w:r>
      <w:r>
        <w:rPr>
          <w:rFonts w:cs="Arial" w:ascii="Arial" w:hAnsi="Arial"/>
        </w:rPr>
        <w:t>– z domácích zdrojů, od 12. století, budování plošně širšího osídleného území vznikajícího českého státu, zapojení panovník i šlech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ká kolonizace </w:t>
      </w:r>
      <w:r>
        <w:rPr>
          <w:rFonts w:cs="Arial" w:ascii="Arial" w:hAnsi="Arial"/>
        </w:rPr>
        <w:t xml:space="preserve">– součást širšího evropského procesu (Holandsko, Německo, Polsko), 13. a poč. 14. stoletístoletí, na jiném právním základě – tzv. emfyteutické právo – zákupní právo, usedlost hospodáři pronajímána za poplatky či služby, příslib dědičné držby usedlosti, lepší motivace; osídlení velkých ploch ve středních polohách na úkor lesa, dosud neosídlených, některé vesnice staršího založení převedeny na zákupní právo a přeorganizovány; zapojení pluhu, trojhonné soustavy, lesní lánové a lesní návesní vsi, vznik Lhot – ze slova lhůta; účastní i nedomácí obyvatelstvo (ze Saska, Švábska, Frank, Lotrinska, Fríska); role lokátora – organizátor procesu, výhodné postavení (rychtář, mlýn) po skončení kolonizace; </w:t>
      </w:r>
      <w:r>
        <w:rPr>
          <w:rFonts w:cs="Arial" w:ascii="Arial" w:hAnsi="Arial"/>
          <w:b/>
        </w:rPr>
        <w:t xml:space="preserve">J. Klápště: </w:t>
      </w:r>
      <w:r>
        <w:rPr>
          <w:rFonts w:cs="Arial" w:ascii="Arial" w:hAnsi="Arial"/>
          <w:i/>
        </w:rPr>
        <w:t>Proměna českých zemí ve středověku</w:t>
      </w:r>
      <w:r>
        <w:rPr>
          <w:rFonts w:cs="Arial" w:ascii="Arial" w:hAnsi="Arial"/>
        </w:rPr>
        <w:t xml:space="preserve">. Praha 2005; </w:t>
      </w:r>
      <w:r>
        <w:rPr>
          <w:rFonts w:cs="Arial" w:ascii="Arial" w:hAnsi="Arial"/>
          <w:b/>
        </w:rPr>
        <w:t xml:space="preserve">J. V. Šimák: </w:t>
      </w:r>
      <w:r>
        <w:rPr>
          <w:rFonts w:cs="Arial" w:ascii="Arial" w:hAnsi="Arial"/>
          <w:i/>
        </w:rPr>
        <w:t xml:space="preserve">Středověká kolonizace v českých zemích. </w:t>
      </w:r>
      <w:r>
        <w:rPr>
          <w:rFonts w:cs="Arial" w:ascii="Arial" w:hAnsi="Arial"/>
        </w:rPr>
        <w:t>Praha 1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sekářská – kopaničářská kolonizace </w:t>
      </w:r>
      <w:r>
        <w:rPr>
          <w:rFonts w:cs="Arial" w:ascii="Arial" w:hAnsi="Arial"/>
        </w:rPr>
        <w:t>– jen dílčí horské území, 17. až 18. století, nárůst sociálně nezajištěnéhoobyvatelstva řešen osídlováním méně příhodných poloh, vznik pasek – kopanic, horských samot, především horský chov dobytka, např. východní Morava a Těšínsko, Orlické hory, Šumava, Krkonoš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ašská kolonizace </w:t>
      </w:r>
      <w:r>
        <w:rPr>
          <w:rFonts w:cs="Arial" w:ascii="Arial" w:hAnsi="Arial"/>
        </w:rPr>
        <w:t xml:space="preserve">– naše území (Valašsko, Těšínsko) jen její poslední fáze, skolonek 15 až 17.s toletí, značně redukovaná podoba, tradice horského pastevectví – salašnictví z Balkánu, absorbovala kulturní prvky z Rumunska, Ukrajiny, Polska, Slovenska, uchovány relikty rumunštiny v terminologii, tzv. valašské právi, valaští vojvodové; změna v obsahu slova valach,  </w:t>
      </w:r>
      <w:r>
        <w:rPr>
          <w:rFonts w:cs="Arial" w:ascii="Arial" w:hAnsi="Arial"/>
          <w:b/>
        </w:rPr>
        <w:t xml:space="preserve">J. Macůrek: </w:t>
      </w:r>
      <w:r>
        <w:rPr>
          <w:rFonts w:cs="Arial" w:ascii="Arial" w:hAnsi="Arial"/>
          <w:i/>
        </w:rPr>
        <w:t>Valaši v západních Karpatech v 15. – 18. století</w:t>
      </w:r>
      <w:r>
        <w:rPr>
          <w:rFonts w:cs="Arial" w:ascii="Arial" w:hAnsi="Arial"/>
        </w:rPr>
        <w:t xml:space="preserve">. Ostrava 1959. </w:t>
      </w:r>
      <w:r>
        <w:rPr>
          <w:rFonts w:cs="Arial" w:ascii="Arial" w:hAnsi="Arial"/>
          <w:b/>
        </w:rPr>
        <w:t xml:space="preserve">J. Štika: </w:t>
      </w:r>
      <w:r>
        <w:rPr>
          <w:rFonts w:cs="Arial" w:ascii="Arial" w:hAnsi="Arial"/>
          <w:i/>
        </w:rPr>
        <w:t xml:space="preserve">Etnografický region Moravské Valašsko. Jeho vznik a vývoj. </w:t>
      </w:r>
      <w:r>
        <w:rPr>
          <w:rFonts w:cs="Arial" w:ascii="Arial" w:hAnsi="Arial"/>
        </w:rPr>
        <w:t>Ostrava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abizace </w:t>
      </w:r>
      <w:r>
        <w:rPr>
          <w:rFonts w:cs="Arial" w:ascii="Arial" w:hAnsi="Arial"/>
        </w:rPr>
        <w:t>– organizované zakládání nových obcích na komorních statcích v 70. letech 18. století; vznik vesnic jednotné stavební a sociální úrovn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kářská kolonizace </w:t>
      </w:r>
      <w:r>
        <w:rPr>
          <w:rFonts w:cs="Arial" w:ascii="Arial" w:hAnsi="Arial"/>
        </w:rPr>
        <w:t>– usazování sociálně nezajištěného obyvatelstva na obecní či vrchnostenské půdě, vznik chalupníků – domkářů – bezzemků, od 18. a v 19. stolet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kolonizace jinými etniky: charvátská (</w:t>
      </w:r>
      <w:r>
        <w:rPr>
          <w:rFonts w:cs="Arial" w:ascii="Arial" w:hAnsi="Arial"/>
          <w:b/>
        </w:rPr>
        <w:t xml:space="preserve">R. Jeřábek: </w:t>
      </w:r>
      <w:r>
        <w:rPr>
          <w:rFonts w:cs="Arial" w:ascii="Arial" w:hAnsi="Arial"/>
          <w:i/>
        </w:rPr>
        <w:t xml:space="preserve">Moravští Charváti – dějiny a lidová kultura. </w:t>
      </w:r>
      <w:r>
        <w:rPr>
          <w:rFonts w:cs="Arial" w:ascii="Arial" w:hAnsi="Arial"/>
        </w:rPr>
        <w:t xml:space="preserve">Brno 1991), francouzská, novokřtěnci – Habá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b/>
        </w:rPr>
        <w:t>kolekti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Dějiny obyvatelstva českých zemí. </w:t>
      </w:r>
      <w:r>
        <w:rPr>
          <w:rFonts w:cs="Arial" w:ascii="Arial" w:hAnsi="Arial"/>
        </w:rPr>
        <w:t xml:space="preserve">Praha 1998. – </w:t>
      </w:r>
      <w:r>
        <w:rPr>
          <w:rFonts w:cs="Arial" w:ascii="Arial" w:hAnsi="Arial"/>
          <w:b/>
        </w:rPr>
        <w:t xml:space="preserve">V. Cílek: </w:t>
      </w:r>
      <w:r>
        <w:rPr>
          <w:rFonts w:cs="Arial" w:ascii="Arial" w:hAnsi="Arial"/>
          <w:i/>
        </w:rPr>
        <w:t xml:space="preserve">Krajiny vnitřní a vnější. </w:t>
      </w:r>
      <w:r>
        <w:rPr>
          <w:rFonts w:cs="Arial" w:ascii="Arial" w:hAnsi="Arial"/>
        </w:rPr>
        <w:t>Praha 2002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53:00Z</dcterms:created>
  <dc:creator>Drapala</dc:creator>
  <dc:description/>
  <dc:language>en-US</dc:language>
  <cp:lastModifiedBy>Drapala</cp:lastModifiedBy>
  <dcterms:modified xsi:type="dcterms:W3CDTF">2007-02-21T05:53:00Z</dcterms:modified>
  <cp:revision>2</cp:revision>
  <dc:subject/>
  <dc:title>Synopse přednášky Téma Prameny</dc:title>
</cp:coreProperties>
</file>