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Émission de la RTBF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gn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er toute information concernant la forme, c’est-à-dire ce que vous voyez sur l’écran (logos, bandes déroulantes, annonces quelconques…) </w:t>
      </w:r>
      <w:r>
        <w:rPr>
          <w:u w:val="single"/>
        </w:rPr>
        <w:t>depuis le tout début</w:t>
      </w:r>
      <w:r>
        <w:rPr/>
        <w:t xml:space="preserve"> de l’émissio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er tout ce que vous comprenez de la vidéo. Ci-dessous, pour vous aider, vous trouverez un «découpage » en séquences qui vous aidera à structurer vos notes. Vous devez en effet noter ce qui correspond à chaque séqu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séqu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. Présen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. Aux abords du palais roy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3. Au Parlement flam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4. À Anver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5. Réaction  au Parlement wallon : rencontre avec José Happ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6. Commentaires d’Alain Gerla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Sur les rout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Au Palais Roya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Reportage dans un restaurant d’Anvers</w:t>
      </w:r>
    </w:p>
    <w:p>
      <w:pPr>
        <w:pStyle w:val="Normal"/>
        <w:jc w:val="both"/>
        <w:rPr/>
      </w:pPr>
      <w:r>
        <w:rPr/>
        <w:t>Intervenants : Jean-Marie De Decker, Bart De Wever, Yvan Mertens, Boudewijn Boucka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Réaction de Herman De Croo, président de la Cha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Reportage tourné à Waterlo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2. Commentaires d’Alain Gerlach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3. Évocation d’un dossier qui fâchent Flamands et Wallon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Arial"/>
          <w:lang w:eastAsia="ja-JP"/>
        </w:rPr>
        <w:t xml:space="preserve"> </w:t>
      </w:r>
      <w:r>
        <w:rPr/>
        <w:t xml:space="preserve">Quel est votre avis sur l’émission (la forme </w:t>
      </w:r>
      <w:r>
        <w:rPr>
          <w:b/>
          <w:bCs/>
          <w:smallCaps/>
        </w:rPr>
        <w:t>et</w:t>
      </w:r>
      <w:r>
        <w:rPr/>
        <w:t xml:space="preserve"> le contenu)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8"/>
        </w:tabs>
        <w:ind w:left="567" w:firstLine="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03:00Z</dcterms:created>
  <dc:creator> </dc:creator>
  <dc:description/>
  <dc:language>en-US</dc:language>
  <cp:lastModifiedBy> </cp:lastModifiedBy>
  <dcterms:modified xsi:type="dcterms:W3CDTF">2007-03-04T13:33:00Z</dcterms:modified>
  <cp:revision>11</cp:revision>
  <dc:subject/>
  <dc:title>ÉMISSION DE LA RTBF</dc:title>
</cp:coreProperties>
</file>