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60720" cy="3606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3606120"/>
                          <a:chOff x="0" y="0"/>
                          <a:chExt cx="5760720" cy="3606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60720" cy="360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1949" descr="Hergé, 1949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79600" cy="172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HADDOCK   3,4 ko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775760" y="590400"/>
                            <a:ext cx="934200" cy="76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DUPOND ET DUPONT   5,4 ko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870200" y="2706840"/>
                            <a:ext cx="1772280" cy="89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76480" y="1426680"/>
                            <a:ext cx="93456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000000"/>
                                  <w:lang w:val="fr-BE" w:bidi="ar-SA"/>
                                </w:rPr>
                                <w:t>Capitaine Haddock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9800" y="2117160"/>
                            <a:ext cx="1132200" cy="47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000000"/>
                                  <w:lang w:val="fr-BE" w:bidi="ar-SA"/>
                                </w:rPr>
                                <w:t>Les Dupondt (Dupond et Dupont)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TOURNESOL   3,6 ko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183920" y="2067480"/>
                            <a:ext cx="1230480" cy="102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34680" y="3248640"/>
                            <a:ext cx="152532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000000"/>
                                  <w:lang w:val="fr-BE" w:bidi="ar-SA"/>
                                </w:rPr>
                                <w:t>Tryphon Tournesol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CASTAFIORE   4,1 ko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94480" y="2351520"/>
                            <a:ext cx="1034280" cy="86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6520" y="3348360"/>
                            <a:ext cx="132984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000000"/>
                                  <w:lang w:val="fr-BE" w:bidi="ar-SA"/>
                                </w:rPr>
                                <w:t>Bianca Castafiore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722240" y="97200"/>
                            <a:ext cx="838800" cy="171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707560" y="984240"/>
                            <a:ext cx="765720" cy="9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57240" y="343440"/>
                            <a:ext cx="113148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000000"/>
                                  <w:lang w:val="fr-BE" w:bidi="ar-SA"/>
                                </w:rPr>
                                <w:t>Tintin et Milou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6pt;height:283.95pt" coordorigin="0,0" coordsize="9072,5679">
                <v:rect id="shape_0" stroked="f" o:allowincell="f" style="position:absolute;left:0;top:0;width:9071;height:56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1949" stroked="f" o:allowincell="f" style="position:absolute;left:0;top:0;width:2329;height:2712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7521;top:930;width:1470;height:1203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2945;top:4263;width:2790;height:1414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22;top:2247;width:1471;height:5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000000"/>
                            <w:lang w:val="fr-BE" w:bidi="ar-SA"/>
                          </w:rPr>
                          <w:t>Capitaine Haddoc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6;top:3334;width:1782;height:7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000000"/>
                            <w:lang w:val="fr-BE" w:bidi="ar-SA"/>
                          </w:rPr>
                          <w:t>Les Dupondt (Dupond et Dupon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89;top:3256;width:1937;height:1615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6669;top:5116;width:2401;height:3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000000"/>
                            <w:lang w:val="fr-BE" w:bidi="ar-SA"/>
                          </w:rPr>
                          <w:t>Tryphon Tourneso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;top:3703;width:1628;height:1355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231;top:5273;width:2093;height:3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000000"/>
                            <w:lang w:val="fr-BE" w:bidi="ar-SA"/>
                          </w:rPr>
                          <w:t>Bianca Castafio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2;top:153;width:1320;height:2693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4264;top:1550;width:1205;height:1529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4342;top:541;width:1781;height:3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000000"/>
                            <w:lang w:val="fr-BE" w:bidi="ar-SA"/>
                          </w:rPr>
                          <w:t>Tintin et Milo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6:30:00Z</dcterms:created>
  <dc:creator> </dc:creator>
  <dc:description/>
  <dc:language>en-US</dc:language>
  <cp:lastModifiedBy> </cp:lastModifiedBy>
  <dcterms:modified xsi:type="dcterms:W3CDTF">2007-04-25T06:31:00Z</dcterms:modified>
  <cp:revision>1</cp:revision>
  <dc:subject/>
  <dc:title> </dc:title>
</cp:coreProperties>
</file>