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6"/>
          <w:lang w:val="fr-FR"/>
        </w:rPr>
        <w:t>Beno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6"/>
          <w:lang w:val="fr-CA"/>
        </w:rPr>
        <w:t xml:space="preserve">ît DUTEURTRE :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6"/>
          <w:lang w:val="fr-FR"/>
        </w:rPr>
        <w:t>La plage du Havre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2"/>
          <w:szCs w:val="22"/>
          <w:lang w:val="fr-FR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fossés qu'on creusait, autour des châteaux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ble, s'emplissaient aussitôt d'une eau jaunâtr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 liquide mousseux suintait des murailles de n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orteresses qui s'affaissaient lentement dans le sol boueux. Le sable d'ici n'était pas une poudre doré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is un limon graisseux, comme une pâte imbi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bée de fuel. Sur l'immense plaine de vase où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iaient les enfants, des vagues étalaient, heure aprè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heure, leur sélection d'hydrocarbures. Les navires pétroliers dégazaient au loin dans la baie de Sein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ous grandissions dans l'optimisme de la crois</w:t>
        <w:softHyphen/>
        <w:t xml:space="preserve">sance. L'eau de mer où nous pataugions, en c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années soixante», semblait destinée à rincer les cuves des supertankers autant qu'à recueillir no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rps de baigneur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quelques kilomètres de la plage du Havre, 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usines de la «zone industrielle» — dont on ap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vait les cheminées à l'horizon — raffinaient j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nuit l'essence, le benzène et d'innombrab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érivés chimiques et plastiques. Au milieu des prai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ries s'étendaient des hectares de réservoirs cyli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riques, des réseaux de tuyaux multicolores d'où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jaillissaient des flammèches rouges ornées d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>panaches noirs. Les troupeaux de vaches no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mandes paissaient autour du complexe industriel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pétrochimique, puante machine à fumée dont les excréments — eaux de refroidissement, bou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toxiques — étaient vomis dans l'estuaire du fleuv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par d'énormes conduits; ils coloraient les algues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empoisonnaient le poisson, coulaient lentement entre deux eaux puis s'étalaient, à leur tour, sur l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sable luisant et visqueux du Havr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À nos jeux d'enfants participaient également les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eaux usées d'un quartier voisin. Au milieu de la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plage, elles sourdaient du sol par une bouch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d'égout. Jaillies de cette caverne, elles poursuivaient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leur cours à l'air libre, dans un ruisseau pavé qui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glissait parmi les baigneurs Un liquide poisseux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charriait jusqu'au rivage le trop-plein des caniveaux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et les rejets de l'activité ménagère. Découvert à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marée basse, cet antique système d'assainissement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disparaissait sous la mer à marée haute. On en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reconnaissait le cours d'après le groupe de mouett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qui tournaient au-dessus du sillage noir. Une parti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des déchets revenait avec les vagues vers la plage,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mêlée aux eaux de lavage des pétroliers et aux boues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de la zone industrielle, pour composer la poésie par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ticulière de l'endroit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D'autres substances arrivaient par des voies plus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mystérieuses. Un jour, alors que j'accomplissai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mon vingt-cinq mètres nage libre, je heurtai un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masse de viande rosé avariée qui flottait entre deux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eaux. Je la repoussai d'une main, sans bien com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prendre de quoi il s'agissait. De retour sur le rivage,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j'entendis le maître nageur expliquer qu'un cadavr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de cochon dérivait dans la mer.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La plage du Havre est une plage immense qui fait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la joie des parents et des enfants. Beaucoup d'hab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tants pensent que leur ville n'est pas belle ; du moins ont-ils l'avantage de la mer et la jouissance de ce lit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toral plein sud où, de juin à septembre, l'existenc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prend des contours délicieux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Les familles sont assises sur le monticule de galets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brûlants qui domine la grande étendue de vase et d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détergents. Disposés sur toute la largeur de la bai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— des digues du port aux falaises du cap de la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Hève —, des milliers de corps rougissent au soleil,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répartis par strates sociales. Près de la digue, sous les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tours de la ville moderne, se massent les ouvriers d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cités. Au milieu de la plage, à l'ombre des grandes villas « 1900» du boulevard maritime, s'agglutin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un mélange de bourgeois, de commerçants, d'em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ployés, de cadres... Plus à l'ouest, sous le coteau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verdoyant qui grimpe vers les falaises, se regroupe la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riche population de Sainte-Adresse, que ses habi</w:t>
        <w:softHyphen/>
        <w:t>tants surnomment parfois « le Neuilly du Havre »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Accompagné de ma mère et de ma petite sœur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je fis mes débuts sur cette plage au cours des années soixante, à égale distance des deux extrémités, d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une aire mal déterminée où se mêlaient divers frag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ents de la bourgeoisie et du prolétariat. Bien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fr-FR"/>
        </w:rPr>
        <w:t xml:space="preserve">qu'issue d'une famille de notables, ma mè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— comme ses amies, nées dans le même milieu 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dhérait à un projet d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simplicité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ur group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ésirait se mêler à d'autres groupes et vivr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simple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ent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lles méprisaient l'onéreuse plage privée d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régates » de Sainte-Adresse, où s'ébattaient des tr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us de blondinets arrogants. Assez loin d'eux, n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vions constitué une colonie social-chrétien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ntre les marchands de frites et les familles jou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u basket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us rougissions sur les galets brûlants. L'époq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xigeait un bronzage intense et je m'efforçai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omme les autres, de prendre un teint hâlé. Après quelques jours de plage, ma peau blanche de ro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in devenait écarlate. Mais les coups de soleil pa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aient pour une étape normale du bronzage; ces plaques douloureuses annonçaient ma prochaine réincarnation en enfant basané. J'endurais fièr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ent les douleurs, ces nuits où la chair devenait tel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ment douloureuse que je me figeais comme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omie, en attendant le matin. Après cette épreuv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 peau tombait en lambeaux pour laisser app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aître enfin une couleur nouvelle — non pas bron</w:t>
        <w:softHyphen/>
        <w:t xml:space="preserve">zée mais légèrement roussie — et j'éprouvais u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entiment victorieux, comme si le petit Norman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'était mué en Méditerranéen triomphant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ous rôtissions au-dessus de l'eau verdâtre, d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une nuée de cris, de jeux collectifs. À l'infini,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mpositions humaines s'étalaient sur les galet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elon des combinaisons variées : retraités avec ch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eaux sous des parasols; couples avec glacière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uples avec chiens; jeunes femmes fumant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igarettes; familles nombreuses agglutinées, tel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s chiots autour de leur mère ; postes radi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omans de l'été... Fouillant sous les galets, nous trouvions parfois un ossement desséché, un mo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au de verre coloré poli par la mer comme 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ierre précieuse. Mais, plus souvent, les doigts 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llaient sur une pellicule d'huile noire entre deux cailloux; il fallait essuyer sur d'autres galets no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ins pleines de « cambouis ». Plus bas, une gros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me arpentait les flots d'un pas résigné, immergé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usqu'aux genoux, afin de soigner des problèmes de circulation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ans la rade passait un grand bateau poussé p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remorqueurs qu'on appelait, ici, l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beill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irène lançait un cri retentissant. Un pétrolier fai</w:t>
        <w:softHyphen/>
        <w:t xml:space="preserve">sait son entrée majestueuse en Europe. Il pénétr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tre les deux bras de la digue puis s'enfonçait dans le port, près des réservoirs de gaz. Le mât du navi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lissait encore entre les immeubles de la ville, ava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disparaître tout à fait. Ma mère nous passait s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 dos un doigt de crème à bronzer.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Dessiné par l'architecte Auguste Perret, après les bombardements de 1944, le centre du Havr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forme un plan géométrique dont les avenues en béton armé se croisent à angles droits. Perret, qui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déplorait « trop de désordre » dans l'urbanisme new-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yorkais, rêvait d'une cité parfaite, d'une modernité pure, ordonnée, rationalisée. Le Havre, sa grand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>œuvre, passe pour une monstruosité de l'urb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nisme d'après-guerre. Pourtant, certains jours de soleil, les vastes places aérées par les bassins du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port, les boulevards bordés de tours, de cubes et d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parallélépipèdes, les halls d'immeubles à colo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nades de béton, les frontons décorés par Raoul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Dufy adoptent une majesté classique. Le haut cl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cher gris de l'église Saint-Joseph évoque un gratte-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ciel d'autrefois. Lorsque cette tour s'éleva, en 1949,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Le Havre était encore un port transatlantique, pri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cipale tête de pont entre la France et l'Amérique.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Les voyageurs des paquebots apercevaient ce cl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cher depuis la mer, tel un écho de Manhattan. Ci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quante ans plus tard, la route des voyageurs n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passe plus par l'océan ; les paquebots ont disparu ;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la tour se dresse toujours ; les symboles du Havre n'ont plus de sen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Le damier de constructions en béton conçu par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Auguste Perret s'interrompt brutalement face au rivage. Derrière les tours de la «Porte Océane»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s'achève l'Europe et commence la plage du Havre :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une immense étendue de galets, bordée par le bou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>levard maritime ; plusieurs hectares de caillasse gris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entre la ville et la mer. Non pas de petits galet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ronds, comme on en trouve sur les plages avoisi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nantes du pays de Caux, mais des galets difformes,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énormes, crochus, coupants, qui écorchent les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pieds ; des galets de mer mais aussi des morceaux d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fer, des galets de brique, de tuile, de verr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En septembre 1944, les avions alliés déversèren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des milliers de tonnes de bombes sur Le Havre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occupé par les Allemands. En quelques jours, la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ville devint un immense champ de ruines, aussi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>méthodiquement nettoyée que Dresde ou Hir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shima. Aucune construction ne résista aux explo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sions ni aux flammes, sauf quelques pans de murs déchiquetés, calcinés, émergeant d'un monceau d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pierres et de cadavres. Lors de la reconstruction,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une partie des ruines fut rejetée vers le rivage par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une armée de bulldozers; puis la mer, par le jeu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des marées, commença à polir, arrondir, rouiller, modeler ces gravats de l'ancien Havre qui consti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tuent, aujourd'hui, l'une des substances de la plage.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Les milliers de Havrais qui bronzent ici, chaqu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été, trônent, sans y penser, sur les restes de leur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ancêtres, réduits de jour en jour à des galets moins crochus, moins difformes, plus ronds.</w:t>
      </w:r>
    </w:p>
    <w:p>
      <w:pPr>
        <w:pStyle w:val="Normal"/>
        <w:shd w:fill="FFFFFF" w:val="clear"/>
        <w:ind w:right="14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L'hiver, parfois, je retourne au Havre, marcher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sur cette surface grise. Luttant contre le vent, j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foule les résidus des siècles passés, imbibés d'huile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de frites de l'été dernier. J'arpente cette étendue désertique en bordure de la ville où l'on entend,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>d'un côté les automobiles du boulevard maritim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t, de l'autre, le bruit du vent. Avançant vers la mer, j'atteins l'arête où les galets amorcent un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ente brusque vers le bas, découvrant la partie inf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ieure de la plage. Je dévale quelques mètres et le bruit de la ville s'éteint, faisant place aux rumeu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la baie de Seine : ressac, bateaux sous les nuages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orsque la mer monte, elle vient buter contre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alets et l'on entrevoit, dans le creux des vague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s reflets transparents aux teintes vert bouteill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êlées d'algues et de minéraux. En redescendan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marée découvre une zone incertaine où se mêl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sable, les roches et d'innombrables flaques salées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uis la mer recule encore, dévoilant la gran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laine brune et luisante de vase, où l'on bât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'éphémères châteaux de sable, où l'eau s'étale 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aguelettes mousseuse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trefois, des pêcheurs y poussaient leurs filets à crevettes. Plus tard les détergents faisaient mouss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eau de mer. Aujourd'hui, j'observe de bizarres cré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ures juchées sur des chars à voile, fonçant sur l'auto</w:t>
        <w:softHyphen/>
        <w:t xml:space="preserve">route de sable. Des enfants agitent leurs cerfs-volant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ynthétiques qui tourbillonnent bruyamment da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ciel comme une nuée de mouches agressives avant de piquer en kamikazes vers le sol. Nos cerfs-volant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étaient plus calmes mais ne s'envolaient guèr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haque été, la plage du Havre se recouvrait d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centaines de cabanes en bois. Dès les premier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eaux jours, on voyait pousser sur les galets ces baraques, assemblées au fil des week-ends par 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ères et des fils bricoleur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e vaste cité de planches s'édifiait peu à peu à l'ombre de la ville de béton. En dessous du boul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ard maritime, d'innombrables cubes identiqu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'alignaient sur la caillasse, disposés comme u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amier en lignes perpendiculaires, séparées par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llées numérotées. Chaque allée de cabanes part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u boulevard et s'ouvrait à l'autre extrémité sur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r. Toutes les dix rangées, la série s'interrompa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ans une allée plus large destinée aux édific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ublics : douches, terre-pleins réservés aux po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elles, terrasses de marchands de frites, marchand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boissons. Dans les bistrots de planches, des midi</w:t>
        <w:softHyphen/>
        <w:t xml:space="preserve">nettes de banlieue et des séducteurs à lunettes noir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irotaient en maillot de bain, l'après-midi entier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s enfants se faufilaient sur la dalle de bét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gluant pour acheter un cornet de frites, puis rejo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gnaient leur cabane en se glissant parmi les baraqu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ents, dans des interstices sombres et puant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s cabanes du Havre sont presque tout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nstruites sur le même modèle. Hautes de deux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mètres, larges de deux mètres, profondes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ux mètres, elles sont peintes en blanc et rec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ertes d'un toit noir goudronné. L'aménagem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ntérieur est parfois rudimentaire ; surtout d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s familles aisées qui utilisent leurs cabanes en demi-saison, mais passent la plus grande partie 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acances loin du Havre, sur des plages ensoleillées.</w:t>
      </w:r>
    </w:p>
    <w:p>
      <w:pPr>
        <w:pStyle w:val="Normal"/>
        <w:shd w:fill="FFFFFF" w:val="clear"/>
        <w:ind w:right="38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Au contraire, les Havrais moins favorisés utilisent cette baraque de planches durant tout l'été, comm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une résidence secondaire à bas prix, dotée d'un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coquette installation. Leur cabane contient de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miroirs, des tables pliantes, un portemanteau, un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rideau pour se changer, de petits meubles peints, un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réchaud, un éclairage au gaz, des bidons d'eau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potable, des fauteuils pliants, des matelas de cam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4"/>
          <w:lang w:val="fr-FR"/>
        </w:rPr>
        <w:t>ping... Débarquant de bon matin pour la jour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née entière, les propriétaires accomplissent un long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  <w:lang w:val="fr-FR"/>
        </w:rPr>
        <w:t xml:space="preserve">rituel composé de séances de bronzage, bain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e mer, promenade du chien, apéritifs, réceptions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amicales, repas.</w:t>
      </w:r>
    </w:p>
    <w:p>
      <w:pPr>
        <w:pStyle w:val="Normal"/>
        <w:shd w:fill="FFFFFF" w:val="clear"/>
        <w:ind w:right="14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Chaque allée de cabanes constitue une petit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rue et le cœur d'un village. Les maisons de bois s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font face avec leurs portes à battants. Des tribus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se constituent pour la saison et se reconstituent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'une année sur l'autre, car les familles conservent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jalousement leur emplacement. Les enfants reven</w:t>
        <w:softHyphen/>
        <w:t xml:space="preserve">diquent les avantages de leur rangée : la supériorité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de ses habitants, la proximité du marchand d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glaces ou d'un emplacement pour stationner; la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meilleure qualité du sable et des galets à cet endroit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>précis de la plage, etc. Autant d'atouts incontes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tables qui entraînent la formation de bandes rival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et génèrent parfois des conflits violent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es planchers extérieurs, posés devant chaqu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cabane, offrent aux corps un espace privé sup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plémentaire. Ils permettent notamment d'arpenter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>l'allée sans s'écorcher les pieds, malgré les remarques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de certains propriétaires qui voudraient interdir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eur plancher aux pieds étrangers. Le plus souvent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toutefois, les familles fraternisent à l'intérieur d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chaque allée, où règne une harmonie mêlée de sol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darité contre les allées voisines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À la frontière du Havre et de Sainte-Adresse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non loin des égouts, un quartier de cabanes plu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importantes s'accroche au coteau, sur une herbe d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terrain vague. Construites sur pilotis, ces baraqu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géantes comportent des étages, des terrasses co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vertes. Régnant sur leur paradis de planches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quelques privilégiés y passent leurs congés face à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a mer, dans les senteurs d'eaux usées. Les enfant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voient, dans ces demeures imposantes, l'imag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d'un luxe inaccessible.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Je jouais dans la vase, le corps rouge de coups d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soleil. J'étais un conquérant, un bâtisseur d'empire.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Je voulais construire le plus gros château, le plu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beau. Je donnais des ordres à ma sœur qui n'obéis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sait pas, tandis qu'autour de nous travaillaient d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quantités d'enfants mieux organisés, plus doués d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leurs mains. Quelques-uns se faisaient aider par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eurs parents. Munis de pelles, ceux-ci dépensaien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une énergie considérable pour offrir à leur progé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niture le plus haut édifice de la plage. Les murs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séchaient sous le soleil. Un instant, on croyait qu'il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allaient durcir et tenir ; puis bientôt commençait la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ute lente des fortins de vase, qui s'effondraient 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bouillie molle. Déjà la mer, reprenant son mouv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ent ascendant, s'étendait en longues vaguelett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i achevaient de raser, d'égaliser, d'effacer c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ventures humaines de la dernière marée.</w:t>
      </w:r>
    </w:p>
    <w:p>
      <w:pPr>
        <w:pStyle w:val="Normal"/>
        <w:shd w:fill="FFFFFF" w:val="clear"/>
        <w:ind w:right="24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'après-midi finissait. La plage de sable disparai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it peu à peu sous les flots. Nous remontions nous asseoir sur la pente de galets puis devant la caba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ù notre mère bavardait avec d'autres mères. Assis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r leurs serviettes de bain, elles tricotaient, pa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aient, profitaient du bonheur d'habiter Le Havre 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tte heure précise de la journée, quand le soleil 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fait plus doux et que les foules remontent en aut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bus vers les cités; lorsque seuls quelques groupes de femmes et d'enfants traînent encore au bord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eau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femmes ne travaillaient pas encore, dans ce milieu de bourgeoisie provinciale. Elles reprodui</w:t>
        <w:softHyphen/>
        <w:t xml:space="preserve">saient assez fidèlement les modèles hérités de la génération antérieure. Fiancées, mariées, mères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amille, elles bavardaient côte à côte en bronzant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ur conversation trahissait toutefois — on ét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utour de 1968 —un besoin diffus d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hangem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lles se posaient des questions nouvelles; elles 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laient plus libres, moins bourgeoises, affranchies de certaines conventions ; elles découvraient le dro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s femmes, rêvaient de «travailler», ce qui occ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ionnait de vives discussions. Elles s'engageai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ans l'action sociale, rêvaient d'abolir leurs priv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èges ; elles recevaient à dîner des prêtres-ouvriers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aisaient cotiser leurs enfants pour le tiers-mond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rônaient la paix, l'égalité, l'amour universel. El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trevoyaient une façon nouvelle de décrypter la v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ondée sur l'écoute mutuelle, la simplicité sociale. Elles glissaient volontairement des galets chics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ainte-Adresse vers la foule vivante de la digue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ésentement, nous nous trouvions au centr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plage, et ces jeunes femmes découvraient, su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out, la matière qui allait, au cours des anné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uivantes, occuper une place croissante dans le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onversation : l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sychologie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Échappant à l'ombre vertueuse de leurs mères, elles envisageaient l'h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ain sous un éclairage nouveau, découvraient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rritoires troubles 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V inconscien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lles lisai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vec audace des ouvrages récents sur la sexualit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s le mariage (et bientôt sur la sexualité tou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urt), qui se mêlaient, tant bien que mal, à le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éducation de bourgeoises catholiques françaises.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lles balançaient entre deux mondes, portai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s maillots de bain à une seule pièce, s'enduisaie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lotions solaires, mais point trop (une jeune chr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ienne bourgeoise éprise d'action sociale conserve à sa peau une dureté naturelle). Elles portaient parfo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s lunettes noires, plus modernes que chrétiennes. Elles attendaient leur mari qui les rejoignait en so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ant du travail pour un dernier bain de mer, av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rentrer à la maison.</w:t>
      </w:r>
    </w:p>
    <w:p>
      <w:pPr>
        <w:pStyle w:val="Normal"/>
        <w:shd w:fill="FFFFFF" w:val="clear"/>
        <w:ind w:right="19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À six heures du soir, ils arrivaient, jeunes homm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érieux, apprentis pères de famille, affairés onze mois par an dans leur médecine, leur bureau, leur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affaires. Mon père avait trimé toute la journée avec énergie. Il s'était donné à son devoir et nous retro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vait sur cette plage de ruines pour prendre, à son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tour, un bain d'eau salée, plonger la tête dans cett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soupe immonde et tonique, puis s'allonger sur l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galets auprès de sa femme, auprès de ses enfants ;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demeurer enfin étendu au soleil, sans penser à la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journée passée ni au lendemain. Éprouver un dél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cieux bien-être, le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4"/>
          <w:lang w:val="fr-FR"/>
        </w:rPr>
        <w:t xml:space="preserve">bien d'être son corps,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le plaisir de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respirer, d'avoir chaud, de sentir le sel sur sa peau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tandis que la mer, avec acharnement, continuait à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pousser les galets vers le haut, avant de les redes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>cendre vers le bas.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Chaque été, nous retrouvions ces rangées de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cabanes, ces galets, ce cambouis comme autant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de données éternelles de l'existence. Nous formion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nous-mêmes un fragment de la plage du Havre et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rien ne pouvait briser ce sentiment d'unité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À l'approche de l'adolescence, les premier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outes apparurent : je découvris soudain qu'il étai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possible de dénigrer ce rivage. Je compris que je n'aimais guère cette ville, lassé de croiser chaqu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jour les mêmes visages familiers qu'on retrouvait au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lycée, dans les magasins, dans les soirées. Partir ailleurs, oublier cette cité étroite, laborieuse ; cette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  <w:lang w:val="fr-FR"/>
        </w:rPr>
        <w:t xml:space="preserve">plage immonde et ses galets crochus, son huile à frites, sa vase pétrolière, son manque d'attrait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notoire. À ce premier stade de fracture, je regardais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Le Havre comme une prison pleine de laideur et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rêvais de m'enfuir vers des beautés plus convenues :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des boulevards parisiens, des rivages italiens ; ou ces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  <w:lang w:val="fr-FR"/>
        </w:rPr>
        <w:t xml:space="preserve">grands hôtels proustiens qu'on apercevait par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temps clair, de l'autre côté de la baie de Sein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Peu à peu, je compris que l'affaire était plu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compliquée. Ma ville natale était l'objet d'une per</w:t>
        <w:softHyphen/>
        <w:t xml:space="preserve">manente et violente bataille entre ses défenseurs et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ses détracteurs dans laquelle il était difficile d'adop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ter un parti : d'un côté, certains Havrais voulaient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absolument se persuader — et nous convaincre —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que leur ville était exquise et leur plage enchant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resse simplement parce qu'ils y habitaient depui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>toujours, n'envisageaient rien d'autre et préfé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raient, jusqu'à la mort, sublimer leur existence telle quelle. À l'inverse, les jeunes bourgeois de Sainte-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  <w:lang w:val="fr-FR"/>
        </w:rPr>
        <w:t xml:space="preserve">Adresse répétaient obstinément que tout était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mieux ailleurs, que leurs cousins vivaient « à Paris »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qu'ils possédaient une villa «sur la Côte d'Azur»,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que Le Havre ne présentait aucun intérêt, sinon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pour les affaires, qu'ils ne fréquentaient cette ville que par nécessité et avec le plus grand mépri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J'hésitais de plus en plus, à la croisée de leurs feux nourris : sur ma gauche, le provincialism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exalté du Havrais béat ; sur ma droite, les gosses d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riches de Sainte-Adresse, juchés sur leur îlot anti-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havrais. Sans plus savoir où mon cœur balançait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je préférais prôner ce que les autres dénigraient.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Quand les bourgeois de Sainte-Adresse ironisaient s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ur la populace de la digue, je me précipitais prè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de la digue pour humer la bonne odeur du pétrole,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écouter le chant des mobylettes, boire un pasti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chez Polo, déguster un cornet de frites aux Crous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tillons Victor. Mais dès que j'arrivais à la digue, sur le parking où se déversaient les cités de banlieue en équipée balnéaire, j'avais envie de m'enfuir ailleurs,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loin du Havre, vers ma plage italienne ou mon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hôtel proustien... Après quelques minutes d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mélancolie, je relevais les yeux vers le port où j'ad</w:t>
        <w:softHyphen/>
        <w:t xml:space="preserve">mirais le mouvement des navires, les réservoirs d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gaz et leurs flammèches. Reprenant mon vélo, j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m'enfonçais près des bassins déserts, le long d'im</w:t>
        <w:softHyphen/>
        <w:t xml:space="preserve">menses cales sèches, où dégringolaient de petits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>escaliers rouilles contre la quille des navires ; j'arpen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tais les terre-pleins jonchés d'objets fantastiques :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hélices de navires grosses comme des maisons, rou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leaux de câbles larges comme des troncs d'arbres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tas de charbon hauts comme des montagnes..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J'aimais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4"/>
          <w:lang w:val="fr-FR"/>
        </w:rPr>
        <w:t xml:space="preserve">quelque chose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au Havre : cette ville san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charme, dressée au bord de l'eau comme une ques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tion sur le monde. Ces tours de béton et ces villas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bourgeoises, ce grand port moderne pour porte-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containers et ce vieux port de voyageurs, abandonné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sur la route de l'Amérique, cette trop grande sous-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préfecture, cette cité industrielle de nulle part, cett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ville de pêcheurs, de Normands, d'Alsaciens, de Bretons, d'Algériens. Cette juxtaposition de pop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lations et de quartiers, d'usines et de faubourgs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ouvriers, cette accumulation de mouvements histo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riques et géographiques, interrompus et condensés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face à l'océan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ans les années quatre-vingt, sur la plage du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Havre, les enseignes de marchands de frites dispa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raissaient derrière des enseignes asiatiques. Sous le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baraquements de planches s'implantaient des com</w:t>
        <w:softHyphen/>
        <w:t xml:space="preserve">merçants du Mékong, vendant des repas exotiques et des boissons fraîches. Des familles de Hanoi ou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de Saigon avaient échoué sur les galets et les osse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ments du Havre ; et je me demande comment elles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regardèrent, pour la première fois, cette grand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plage pauvre où s'accrochait leur destin ; commen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elles trouvèrent ce vent normand qui n'est jamai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tout à fait chaud, même l'été; comment elles s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résignèrent à vivre ici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À la même époque, la plage devint graduellement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plus propre; du moins selon les relevés des service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sanitaires qui, chaque été, annonçaient l'exception</w:t>
        <w:softHyphen/>
        <w:t xml:space="preserve">nelle salubrité de l'eau de mer havraise. La maré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apportait toujours son lot de bidons en plastique,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morceaux de bois et de ferraille, bouquets d'algue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noires enchevêtrées... Mais désormais des batail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lons de nettoyeurs éliminaient, chaque matin, c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flux moderne de déchets. Les pétroliers ne déga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zaient plus dans la baie de Seine. Seule une lointaine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marée noire rappelait, de temps à autre, les cauche</w:t>
        <w:softHyphen/>
        <w:t>mars de l'hydrocarbure, auxquels on avait quelques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raisons de préférer la centrale nucléaire. Les égouts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>ne s'écoulaient plus au milieu des baigneurs. Le cam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bouis se faisait rare. Les grands épis de fer rouillé,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enfoncés dans la plage pour briser les vagues, furen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remplacés par des épis de pierre, harmonisés aux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>teintes grises des galet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e port s'enfonçait vers des zones plus lointaine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e l'estuaire. Des navires entièrement automatisés y déchargeaient leur cargaison, selon un horair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rapide et précis. Les marins ne descendaient plus à terre. Autour des bassins, sur d'immenses espaces grillagés, s'accumulaient les containers en acier remplis de magnétoscopes fabriqués à Taiwan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d'appareils photographiques japonais, de compu</w:t>
        <w:softHyphen/>
        <w:t xml:space="preserve">ters américains et peut-être même de quelques marchandises exotiques du port d'autrefois : boi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précieux, sacs de café, balles de coton, régimes de bananes pleins de serpents venimeux congelés... Il fallait réapprendre à rêver devant ces empilements de boîtes toutes semblables, saisies par des éléva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teurs silencieux, chargées sur des trains ou sur de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camions. Le long des vieux bassins abandonné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e l'ancien port, quelques cargos sans pavillon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croupissaient : navires soviétiques en perdition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ukrainiens, russes ou lettons, incertains de leur appartenance depuis l'éclatement de l'URSS. De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marins sans uniforme arpentaient les ponton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rouilles, bricolaient, trafiquaient, en attendant une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>décision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>En ville, les dockers manifestaient pour les avan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tages acquis d'une profession morte. Dans les fau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bourgs, des usines fermaient. De modernisation en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reconversion, une pauvreté nouvelle s'étendait; l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chômage s'installait ; les skinheads attaquaient ; le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voitures étaient toujours plus nombreuses. Sur le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front de mer, le décor se rénovait. Les grandes villas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  <w:lang w:val="fr-FR"/>
        </w:rPr>
        <w:t xml:space="preserve">1900 du boulevard maritime se transformaient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en résidences de copropriété. Des entrepreneur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modernes divisaient ces châteaux bourgeois en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appartements, remplaçaient les fenêtres à croisillons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par de grandes baies à double vitrage, et baptisaient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>leurs immeubles : « résidence Claude-Monet », « rés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dence Georges-Braque », en hommage aux peintres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>navrais.</w:t>
      </w:r>
    </w:p>
    <w:p>
      <w:pPr>
        <w:pStyle w:val="Normal"/>
        <w:shd w:fill="FFFFFF" w:val="clear"/>
        <w:ind w:right="5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En 1992 commencèrent d'importants travaux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destinés à réhabiliter la plage. Depuis des années, une rumeur parcourait la ville selon laquelle cett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baie n'était pas suffisamment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4"/>
          <w:lang w:val="fr-FR"/>
        </w:rPr>
        <w:t xml:space="preserve">mise en valeur.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cours des années d'après-guerre, les habitants du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Havre s'étaient accommodés d'une plage négligée,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t xml:space="preserve">comme s'il ne pouvait en être autrement, dan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cette cité industrieuse : l'essor du complexe pétro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chimique imposait ses rejets comme un mal néces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saire. Désormais, l'humanité soignait son image, rêvait d'une seconde nature. La crise industriell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stimulait l'industrie de la propreté. Face à la pr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uction exponentielle de déchets, le commerce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  <w:lang w:val="fr-FR"/>
        </w:rPr>
        <w:t xml:space="preserve">touristique et sportif trouvait son style. À la veille du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troisième millénaire, les habitants de cette ville et se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autorités estimaient mériter, comme les autres, u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éritabl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space vacances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alqué sur le modèle d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plages idéales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l fut question de transformer en promena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iétonnière le boulevard maritime, où le flux aut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bile était devenu très dense. Ce projet hostile 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 circulation fut abandonné et les autorités mun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ipales optèrent pour un autre projet consistant 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soler la plage du boulevard grâce à une dune art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icielle. Un chantier complexe permit d'édifier, au milieu des galets, une bizarre colline de sable, s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quelle furent plantées des touffes d'herbe sauva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i rappelaient les lointains rivages des Landes o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u Pas-de-Calais. Le chantier dura trois années 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« Un espace de liberté de neuf cents mètres de lo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gueur ne se construit pas en un clin d'œil », titra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ournal local. Les architectes décorateurs firent creuser, au pied de la dune artificielle, une riviè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rtificielle, peuplée d'algues et de roseaux évoquant la pureté des cours d'eau campagnards. Malheureu</w:t>
        <w:softHyphen/>
        <w:t xml:space="preserve">sement, les milliers de Havrais qui se rendaient à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lage dégradèrent rapidement ce faux-cours-d'eau-sauvage au milieu des galets. Le pipi d'enfants,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rnets de papier ruinaient, à la belle saison, 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harme du ruisseau. Des frites nageaient parm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s algues, des bancs de mégots glissaient entre 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oseaux. À contrecœur, les autorités havrais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urent protéger la rivière et les dunes par des bar</w:t>
        <w:softHyphen/>
        <w:t>rières et des grillages, qui rompent quelque peu la poésie du concept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rrière la dune, côté mer, la nouvelle plage d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Havre ne manque pas d'attrait. Une promena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édifiée sur les galets permet d'arpenter le rivage 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ivant le mouvement de la mer et des navires. On aperçoit, à l'horizon, Deauville et Trouville. Rac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urcies et rénovées lors des travaux d'aménag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nt, les rangées de cabanes ont perdu leur aspec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bidonville urbain, au profit d'un caractère pl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mmédiatement balnéaire. Les bistrots de planches sont bordés de «jardins à l'anglaise» ; on reconnaît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u milieu des pelouses, les enseignes d'anciens ma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hands de frites — Chez Polo —, de boutiqu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ietnamiennes — Le Lotus, Le Mékong —, ain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'une nouvelle vague de bistrots rétro évoqua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Havre des années trente, tel le bar Frascati (du nom de l'hôtel disparu où Louis-Ferdinand Céli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enait écrire en regardant les bateaux)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ssés par les visions futuristes d'Auguste Perre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s Havrais rêvent des rues d'avant-guerre qu'ils n'ont pas connues. Quelques vieillards se sou</w:t>
        <w:softHyphen/>
        <w:t xml:space="preserve">viennent encore de cette ville perdue, de la ga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aritime et des transatlantiques. Les enfants d'a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ourd'hui se remémoreront la rivière d'algues et de mégots, les terre-pleins pour containers. Cha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époque a les rêves qu'elle peut; la nostalgie s'ac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roche à n'importe quoi. Et moi-même, en arp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ant à nouveau la plage du Havre, je me rappelle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vec une curieuse mélancolie, le flot d'ordures c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nt parmi les baigneurs. Le grand parking de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igue est toujours là, avec ses glaces Ortiz, ses croustillons Victor, ses accents, ses odeurs de sau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cisses et de mobylettes. J'aperçois Sainte-Adresse, à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>l'autre extrémité, avec ses bandes de véliplan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chistes, ses blondinets mi-français, mi-californiens.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Mais une longue promenade, bordée de jardins à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 xml:space="preserve">l'anglaise, relie désormais les deux extrémités de la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>plage et, sans doute, d'un bout à l'autre, les vête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ments, les autos, les conversations se ressemblent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davantage aujourd'hui qu'hier. Il serait peu raison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nable de le regretter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Le soleil tombait. Nous demeurions nus sur les galets, serrés les uns contre les autres comme des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>oiseaux sur une branche, petite famille du XX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 siècle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au milieu d'une plage de gravats, dans la lumièr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fraîche et trouble de la baie de Sein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À l'ouest, vers Sainte-Adresse, la côte verdoyante s'élevait jusqu'au cap de la Hève, vers les falaises du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pays de Caux. Sur les pentes s'alignaient de grandes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emeures à colombages, des manoirs à tourelles,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des chalets en bois autour d'un ancien hôtel bal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néaire. On aurait pu reconnaître, de ce côté de la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ville, les tableaux brossés un siècle plus tôt par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Monet, Bazille, Jongkind, Boudin lorsqu'ils séjou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naient ici. La Normandie était le jardin de Paris et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Le Havre, l'entonnoir où l'on s'engouffrait alors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vers l'Amérique. Claude Monet, dans les bassins du port, peignait son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4"/>
          <w:lang w:val="fr-FR"/>
        </w:rPr>
        <w:t xml:space="preserve">Impression soleil levant.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Chef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d'orchestre, acteurs, peintres, hommes de lettres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hommes d'affaires, hommes d'État, voyageurs de luxe et voyageurs de commerce embarquaient ici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>sur des navires à vapeur pour leurs tournées ex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lang w:val="fr-FR"/>
        </w:rPr>
        <w:t xml:space="preserve">tiques ou transatlantiques tandis que, dans les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cabines de troisième classe, s'entassaient les imm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grants de toute l'Europe.</w:t>
      </w:r>
    </w:p>
    <w:p>
      <w:pPr>
        <w:pStyle w:val="Normal"/>
        <w:shd w:fill="FFFFFF" w:val="clear"/>
        <w:ind w:right="10"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À l'est, loin des souvenirs, se dressait la ville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  <w:lang w:val="fr-FR"/>
        </w:rPr>
        <w:t xml:space="preserve">moderne : ses tours de béton, ses cheminées d'usines.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Petit bout d'Europe rénovée, centre de production, coin de province française entre le monde d'hier et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le monde d'aujourd'hui. C'était Le Havre, ville à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l'abandon, ville à la dérive où subsistaient, ici et là, les traces d'une autre histoire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 xml:space="preserve">Soudain, dans la lumière douce de cette fin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d'après-midi, nous relevions ensemble la tête en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  <w:lang w:val="fr-FR"/>
        </w:rPr>
        <w:t>entendant la sirène d'un bateau. Une sirène diffé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4"/>
          <w:lang w:val="fr-FR"/>
        </w:rPr>
        <w:t xml:space="preserve">rente de toutes les autres ; une sirène plus puissante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que nous avions immédiatement reconnue, si bien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lang w:val="fr-FR"/>
        </w:rPr>
        <w:t xml:space="preserve">qu'en nous redressant, nous savions précisément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ce que nous allions voir : le passage de ce bateau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constituerait le clou de notre semaine, l'apothéose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de cette journée délicieuse. Nous regardions glisser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 xml:space="preserve">entre les deux bras de la digue, un grand paquebot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  <w:lang w:val="fr-FR"/>
        </w:rPr>
        <w:t xml:space="preserve">noir, blanc et rouge aux cheminées ailées. Ses lignes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  <w:lang w:val="fr-FR"/>
        </w:rPr>
        <w:t xml:space="preserve">élégantes voguaient sur les flots bleus. Ce navire dégageait une impression de pureté, de souplesse,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  <w:lang w:val="fr-FR"/>
        </w:rPr>
        <w:t>sans rien de commun avec les lourdes machines flottantes d'avant-guerre. Tel un ultime luxe fran</w:t>
        <w:softHyphen/>
        <w:t xml:space="preserve">çais des années soixante, telle une Caravelle, une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  <w:lang w:val="fr-FR"/>
        </w:rPr>
        <w:t>DS Citroën, ce grand bateau souple glissait dans l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ir. Son étrave coupait, comme un fil, la ligne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lots. Il abandonnait derrière lui les digues du por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avancer, rapidement, au milieu de la rade.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rène lançait à nouveau un hurlement sourd,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ffusait dans le corps du public navrais une fierté, une émotion. Toute la ville se figeait un instant s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plage, sur les balcons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Fran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epartait vers l'Amérique. Il traversa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décor, puis diminuait peu à peu sur l'horizon.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rnier paquebot transatlantique poursuivait s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a-et-vient ; il s'en allait vers New York et les quai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e l'Hudson avant de revenir, comme un bala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ier, chargé d'autres passagers. Nous regardions 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bateau sur la plage dans le soir tombant, sans songer à New York, ni au Havre, ni à la France, ni à l'Am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ique, ni à l'impressionnisme, ni à la pollution pétrolière, ni au destin de la marine marchand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us suivions sur l'horizon la trace de ce navire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me notre rituel ordinaire et particulier. Il fais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oux. La mer, presque étale, montait encore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inuscules vaguelettes qui se laissaient tomb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llement sur les galets, avec un gargouillis ; puis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ague plus haute et profonde, creusée par l’étrav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u navire, ondulait lentement jusqu'à nous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'écrasait en projetant des gouttelettes d'écume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lors, assez heureux, nous allions nous rhabill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ans notre cabane de bois. Nous ramassions les diff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ents objets de l'expédition, puis nous remontions e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 CV par les rues, jusqu'à la maison, jusqu'au dîner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jusqu'à la routine de cette petite famille où je vivais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Cs w:val="22"/>
          <w:lang w:val="fr-FR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1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Cs w:val="22"/>
          <w:lang w:val="fr-FR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rFonts w:cs="Times New Roman" w:ascii="Times New Roman" w:hAnsi="Times New Roman"/>
          <w:color w:val="000000"/>
          <w:spacing w:val="-1"/>
          <w:szCs w:val="22"/>
          <w:lang w:val="fr-FR"/>
        </w:rPr>
        <w:t>Benoît Duteurtre</w:t>
      </w:r>
      <w:r>
        <w:rPr>
          <w:rFonts w:cs="Times New Roman" w:ascii="Times New Roman" w:hAnsi="Times New Roman"/>
          <w:i/>
          <w:color w:val="000000"/>
          <w:spacing w:val="-1"/>
          <w:szCs w:val="22"/>
          <w:lang w:val="fr-FR"/>
        </w:rPr>
        <w:t>, Drôle de temps.</w:t>
      </w:r>
    </w:p>
    <w:sectPr>
      <w:footerReference w:type="default" r:id="rId3"/>
      <w:type w:val="nextPage"/>
      <w:pgSz w:w="11906" w:h="16838"/>
      <w:pgMar w:left="720" w:right="110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8:00Z</dcterms:created>
  <dc:creator>romanistika</dc:creator>
  <dc:description/>
  <cp:keywords/>
  <dc:language>en-US</dc:language>
  <cp:lastModifiedBy>romanistika</cp:lastModifiedBy>
  <dcterms:modified xsi:type="dcterms:W3CDTF">2006-04-07T13:15:00Z</dcterms:modified>
  <cp:revision>2</cp:revision>
  <dc:subject/>
  <dc:title>Benoît DUTEURTRE : La plage du Havre</dc:title>
</cp:coreProperties>
</file>