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b/>
          <w:bCs/>
          <w:spacing w:val="40"/>
          <w:sz w:val="27"/>
          <w:szCs w:val="27"/>
        </w:rPr>
        <w:t>Morava a její proměny za posledních Přemyslovců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ýběrová bibliograf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rtlett, Robert: </w:t>
      </w:r>
      <w:r>
        <w:rPr>
          <w:i/>
        </w:rPr>
        <w:t>The making of Europe. Conquest, Colonization and Cultural Change 950-1350</w:t>
      </w:r>
      <w:r>
        <w:rPr/>
        <w:t>. London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len, Peter:</w:t>
      </w:r>
      <w:r>
        <w:rPr>
          <w:bCs/>
        </w:rPr>
        <w:t xml:space="preserve"> </w:t>
      </w:r>
      <w:r>
        <w:rPr>
          <w:bCs/>
          <w:i/>
        </w:rPr>
        <w:t>Europäischer Landesausbau und mittelalterliche deutsche Ostsiedlung: Ein struktureller Vergleich zwischen Südwestfrankreich, den Niederlanden und dem Ordensland Preussen</w:t>
      </w:r>
      <w:r>
        <w:rPr>
          <w:bCs/>
        </w:rPr>
        <w:t>. Marburg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, Libor: </w:t>
      </w:r>
      <w:r>
        <w:rPr>
          <w:i/>
        </w:rPr>
        <w:t>Václav II. a struktury panovnické moci</w:t>
      </w:r>
      <w:r>
        <w:rPr/>
        <w:t>. Brno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, Libor: </w:t>
      </w:r>
      <w:r>
        <w:rPr>
          <w:i/>
        </w:rPr>
        <w:t>Vznik zemského soudu a správa středověké Moravy</w:t>
      </w:r>
      <w:r>
        <w:rPr/>
        <w:t>. Brno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lápště, Jan: </w:t>
      </w:r>
      <w:r>
        <w:rPr>
          <w:i/>
        </w:rPr>
        <w:t>Proměna českých zemí ve středověku</w:t>
      </w:r>
      <w:r>
        <w:rPr/>
        <w:t>. Praha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cházka, Rudolf: </w:t>
      </w:r>
      <w:r>
        <w:rPr>
          <w:i/>
        </w:rPr>
        <w:t>Město-fenomén doby posledních Přemyslovců</w:t>
      </w:r>
      <w:r>
        <w:rPr/>
        <w:t xml:space="preserve">. in: Sága moravských Přemyslovců. Život na Moravě od XI. do počátku XIV. století. Sborník a katalog výstavy. Olomouc, Brno 2006, s. 153-172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chlesinger, Walter (ed.): </w:t>
      </w:r>
      <w:r>
        <w:rPr>
          <w:i/>
        </w:rPr>
        <w:t>Die deutsche Ostsiedlung des Mittelalters als Problem der europeischen Geschichte</w:t>
      </w:r>
      <w:r>
        <w:rPr/>
        <w:t>. Vorträge und Forschungen 18. Sigmaringen 197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ihoda, Martin: </w:t>
      </w:r>
      <w:r>
        <w:rPr>
          <w:i/>
        </w:rPr>
        <w:t xml:space="preserve">Geneze moravské šlechty. </w:t>
      </w:r>
      <w:r>
        <w:rPr/>
        <w:t>AHM C 2, 1995, s. 23-4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Žemlička, Josef: </w:t>
      </w:r>
      <w:r>
        <w:rPr>
          <w:i/>
        </w:rPr>
        <w:t>Století posledních Přemyslovců</w:t>
      </w:r>
      <w:r>
        <w:rPr/>
        <w:t>. Praha 1998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29:00Z</dcterms:created>
  <dc:creator>CHH</dc:creator>
  <dc:description/>
  <dc:language>en-US</dc:language>
  <cp:lastModifiedBy>CHH</cp:lastModifiedBy>
  <dcterms:modified xsi:type="dcterms:W3CDTF">2007-02-13T07:00:00Z</dcterms:modified>
  <cp:revision>2</cp:revision>
  <dc:subject/>
  <dc:title>Morava a její proměny za posledních Přemyslovců</dc:title>
</cp:coreProperties>
</file>