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t xml:space="preserve">Okruhy ke zkoušce z politických a kulturních dějin Itáli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Rozpad římského impér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stantin Veliký a počátky křesťanství</w:t>
      </w:r>
    </w:p>
    <w:p>
      <w:pPr>
        <w:pStyle w:val="Normal"/>
        <w:rPr/>
      </w:pPr>
      <w:r>
        <w:rPr>
          <w:lang w:val="en-US" w:eastAsia="en-US"/>
        </w:rPr>
        <w:t xml:space="preserve">nápor germánských dobyvatelů, konec západořímské říše 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Doba Ostrogótů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strogótský stát, Theodorich</w:t>
      </w:r>
    </w:p>
    <w:p>
      <w:pPr>
        <w:pStyle w:val="Normal"/>
        <w:rPr/>
      </w:pPr>
      <w:r>
        <w:rPr>
          <w:lang w:val="en-US" w:eastAsia="en-US"/>
        </w:rPr>
        <w:t>politika Byzance, Justinian, Ravenna hlavním sídlem exarchá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Italská kultura ve 4. – 6. století</w:t>
      </w:r>
      <w:r>
        <w:rPr>
          <w:lang w:val="en-US" w:eastAsia="en-US"/>
        </w:rPr>
        <w:t>, nejstarší křesťanská architektura (Řím, Ravenn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Langobardská dob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ájezdy Langobardů, langobardský stát v VII. a VIII. století, </w:t>
      </w:r>
    </w:p>
    <w:p>
      <w:pPr>
        <w:pStyle w:val="Normal"/>
        <w:rPr/>
      </w:pPr>
      <w:r>
        <w:rPr>
          <w:lang w:val="en-US" w:eastAsia="en-US"/>
        </w:rPr>
        <w:t xml:space="preserve">kulturní a hospodářská situace v době langobardské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ztahy mezi Langobardy a církví,  Řehoř Veliký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dnání církve s Franky, Pipinova donace</w:t>
      </w:r>
    </w:p>
    <w:p>
      <w:pPr>
        <w:pStyle w:val="Heading1"/>
        <w:pBdr>
          <w:bottom w:val="single" w:sz="6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Karlovc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ec vlády Langobardů,  Karel Veliký, Frankové  a Itál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rolinská renes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zdělení franské říš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onec vlády Franků v Itálii 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Otonská (saská) dynastie na přelomu 1. a 2. tisíciletí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vatá říše římská, Otto I., II., a III., Jindřich I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álie duchovním centrem římsko-germánské říš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Arabové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rabské výboje na Sicíli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Normani</w:t>
      </w:r>
    </w:p>
    <w:p>
      <w:pPr>
        <w:pStyle w:val="Normal"/>
        <w:rPr/>
      </w:pPr>
      <w:r>
        <w:rPr>
          <w:lang w:val="en-US" w:eastAsia="en-US"/>
        </w:rPr>
        <w:t>důvody a důsledky působení Normanů v jižní Itálii a na Sicílii v 11. a 12. stole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Byzantské, arabské a normanské  umění a architektura v jižní Itálii a na Sicílii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Císařství a papežství,  moc světská a moc církevní v 11. až 13. stole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Řehoř VII. a Jindřich IV ze salické dynastie –  boj o investituru, Canossa</w:t>
      </w:r>
    </w:p>
    <w:p>
      <w:pPr>
        <w:pStyle w:val="Normal"/>
        <w:rPr/>
      </w:pPr>
      <w:r>
        <w:rPr>
          <w:lang w:val="en-US" w:eastAsia="en-US"/>
        </w:rPr>
        <w:t xml:space="preserve">Jindřich V. a konkordát wormský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iedrich II. ze štaufské dynastie, jeho vláda, spory s papeži (Inocenc III.,  Honorius III., Řehoř IX., Inocenc IV.)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Kultura  12. – 13. století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iedrich II. a vzdělano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čátky italské literatu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románské a gotické památky v Itálii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Vznik a rozvoj městských komu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ozvoj městského života kolem roku 1000  (biskupové, městské imunity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jem „městská komuna“,  postavení jednotlivých vrstev obyvatelstva v komunách a podíl na moci,  konzulové a podestové, ekonomický vzestup měs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Milán 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t>lombardská města a Friedrich Barbarossa, bitva u Legnana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 xml:space="preserve">Florencie </w:t>
      </w:r>
      <w:r>
        <w:rPr>
          <w:lang w:val="en-US" w:eastAsia="en-US"/>
        </w:rPr>
        <w:t>v Dantově době (konec 13. století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Guelfové a ghibellini </w:t>
      </w:r>
    </w:p>
    <w:p>
      <w:pPr>
        <w:pStyle w:val="Heading1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Křížové výprav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ůvody 1. křížové výprav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. křížová výprava a Benátčané 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lang w:val="en-US" w:eastAsia="en-US"/>
        </w:rPr>
        <w:t>Církevní reformy a reformní proudy ve 12. – 13. stole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tarie, valdenští, albigenš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kviz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írkevní řády usilující o návrat  k chudob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rantišek z Assisi – jeho působení, ohlasy v literatuře a umění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Papežové a  francouzští králové  - „avignonské zajetí“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Cola di Rienzo 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 w:eastAsia="en-US"/>
        </w:rPr>
        <w:t>Velké schizma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tálie ve 14. století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období krize, morová epidemie (1348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vláda rodu Anjou v Neapol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územní expanze Florencie, Milána a Benáte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vstání Ciompi a situace ve Florencii na konci 14. století 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Přechod od komunálního zřízení k signorií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příčiny, konkrétní příklady 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u w:val="single"/>
          <w:lang w:val="en-US" w:eastAsia="en-US"/>
        </w:rPr>
        <w:t>Itálie rozdělená na regionální státy</w:t>
      </w:r>
      <w:r>
        <w:rPr>
          <w:lang w:val="en-US" w:eastAsia="en-US"/>
        </w:rPr>
        <w:t xml:space="preserve"> (Savojsko-Piemont, Monferrato, Saluzzo, Milano, Janov,  Padova, Verona, Benátky, Ferrara, Modena, Mantova, Urbino, Rimini, Siena, Pisa, Florencie, církevní stát, Neapolsko a Sicílie ... 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Politika rovnováhy v italském pětistátí v 15. stole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ír v Lod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Nejsilnější italské státy  v 15. stole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lorencie (de´ Medici)</w:t>
      </w:r>
    </w:p>
    <w:p>
      <w:pPr>
        <w:pStyle w:val="Normal"/>
        <w:rPr/>
      </w:pPr>
      <w:r>
        <w:rPr>
          <w:lang w:val="en-US" w:eastAsia="en-US"/>
        </w:rPr>
        <w:t>Neapol (Alfons Aragonský a dědicové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Benátk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apežský stát (kostnický koncil, Martin V., renesanční papežové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lán (Visconti, Sforza)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Kultura 15. stole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umanistická vzdělanost, akadem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ecenášství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mění a architektura rané renesance (zejm. ve Florenci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eonardo da Vinci – „renesanční osobnost“ 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Války v Itálii</w:t>
      </w:r>
      <w:r>
        <w:rPr>
          <w:lang w:val="en-US" w:eastAsia="en-US"/>
        </w:rPr>
        <w:t xml:space="preserve">  (1494-1559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arel VIII, Ludvík XII., František I., Jindřich II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arel V., Filip II.  </w:t>
      </w:r>
    </w:p>
    <w:p>
      <w:pPr>
        <w:pStyle w:val="Normal"/>
        <w:rPr/>
      </w:pPr>
      <w:r>
        <w:rPr>
          <w:lang w:val="en-US" w:eastAsia="en-US"/>
        </w:rPr>
        <w:t xml:space="preserve">Alexandr VI., Julius II., Lev X., Klement VI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irolamo Savonarol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cco di Rom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ateau-Cambrésis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malgoverno spagnolo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Kultura období vrcholné renesance </w:t>
      </w:r>
    </w:p>
    <w:p>
      <w:pPr>
        <w:pStyle w:val="Normal"/>
        <w:pBdr>
          <w:bottom w:val="single" w:sz="6" w:space="1" w:color="000000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Reformace a protireformace v Evropě a v Itálii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íčiny reformace, luteránství a kalvinism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akce římské církve na protestantské hnutí </w:t>
      </w:r>
    </w:p>
    <w:p>
      <w:pPr>
        <w:pStyle w:val="Normal"/>
        <w:rPr/>
      </w:pPr>
      <w:r>
        <w:rPr>
          <w:lang w:val="en-US" w:eastAsia="en-US"/>
        </w:rPr>
        <w:t>Tridentský konc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Vliv protireformace na italskou kulturu</w:t>
      </w:r>
      <w:r>
        <w:rPr>
          <w:lang w:val="en-US" w:eastAsia="en-US"/>
        </w:rPr>
        <w:t xml:space="preserve"> (Tasso, Bruno, Campanella, Galilei…) 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tálie od konce 16. do  začátku 18. stole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Benátky a bitva u Lepanta, turecké nebezpečí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ciální bouře na jihu Itál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konflikt mezi Benátkami a církví v 17. století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iemont a Savojš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évodství Parma a Piacenza</w:t>
      </w:r>
    </w:p>
    <w:p>
      <w:pPr>
        <w:pStyle w:val="Normal"/>
        <w:rPr/>
      </w:pPr>
      <w:r>
        <w:rPr>
          <w:lang w:val="en-US" w:eastAsia="en-US"/>
        </w:rPr>
        <w:t xml:space="preserve">válka o španělské habsburské dědictví  na začátku 18. století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talská kultura 17. století</w:t>
      </w:r>
    </w:p>
    <w:p>
      <w:pPr>
        <w:pStyle w:val="Heading1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Barokní umění, hudba 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Situace na Apeninském poloostrově v 18. stole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absburkové, Bourboni, Lotrinští a Savojští v italských státec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litické a hospodářské reform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Kultura a vzdělanost v době </w:t>
      </w:r>
      <w:r>
        <w:rPr>
          <w:u w:val="single"/>
          <w:lang w:val="en-US" w:eastAsia="en-US"/>
        </w:rPr>
        <w:t>osvícenství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1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tálie a Napole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ír v Campoformiu a jeho důsledk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u w:val="single"/>
          <w:lang w:val="en-US" w:eastAsia="en-US"/>
        </w:rPr>
        <w:t>Italská kultura konce 18. století</w:t>
      </w:r>
      <w:r>
        <w:rPr>
          <w:lang w:val="en-US" w:eastAsia="en-US"/>
        </w:rPr>
        <w:t xml:space="preserve">, neoklasicismus a preromantismus. 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Risorgiment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ídeňský kongres a restaura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arbonáři a jejich aktiv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ilvio Pell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iuseppe Mazzini, Giovine Itali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talská kultura 1. poloviny 19. století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Sjednocení Itáli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vní a druhá válka za nezávislo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aribaldiho tažení  „spedizione dei Mille“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ložení Italského královstv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řetí válka za nezávislo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řipojení Říma 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  <w:t>Kultura období Risorgimenta; hudba a opera</w:t>
      </w:r>
    </w:p>
    <w:p>
      <w:pPr>
        <w:pStyle w:val="Normal"/>
        <w:pBdr>
          <w:bottom w:val="single" w:sz="6" w:space="1" w:color="000000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Vývoj Itálie 1870 –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tické směřování, nové strany.  </w:t>
      </w:r>
    </w:p>
    <w:p>
      <w:pPr>
        <w:pStyle w:val="Normal"/>
        <w:rPr/>
      </w:pPr>
      <w:r>
        <w:rPr/>
        <w:t>Francesco Crispi, Giovanni Giolitti.</w:t>
      </w:r>
    </w:p>
    <w:p>
      <w:pPr>
        <w:pStyle w:val="Normal"/>
        <w:rPr/>
      </w:pPr>
      <w:r>
        <w:rPr/>
        <w:t>Itálie členem Trojspolku.</w:t>
      </w:r>
    </w:p>
    <w:p>
      <w:pPr>
        <w:pStyle w:val="Normal"/>
        <w:rPr/>
      </w:pPr>
      <w:r>
        <w:rPr/>
        <w:t xml:space="preserve">Koloniální výboje – Etiopie, Lib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ultura:</w:t>
      </w:r>
      <w:r>
        <w:rPr/>
        <w:t xml:space="preserve"> verismus, dekadence, futurismus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vní světová válka a její důsled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 do války na straně Dohody.</w:t>
      </w:r>
    </w:p>
    <w:p>
      <w:pPr>
        <w:pStyle w:val="Normal"/>
        <w:rPr/>
      </w:pPr>
      <w:r>
        <w:rPr/>
        <w:t>Porážka u Caporetta.</w:t>
      </w:r>
    </w:p>
    <w:p>
      <w:pPr>
        <w:pStyle w:val="Normal"/>
        <w:rPr/>
      </w:pPr>
      <w:r>
        <w:rPr/>
        <w:t>Vítězství u Vittoria Veneta.</w:t>
      </w:r>
    </w:p>
    <w:p>
      <w:pPr>
        <w:pStyle w:val="Normal"/>
        <w:rPr/>
      </w:pPr>
      <w:r>
        <w:rPr/>
        <w:t>Nově připojená území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Fašismus a druhá světová vá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vislost s 1. světovou válkou</w:t>
      </w:r>
    </w:p>
    <w:p>
      <w:pPr>
        <w:pStyle w:val="Normal"/>
        <w:rPr/>
      </w:pPr>
      <w:r>
        <w:rPr/>
        <w:t>vznik fašistického hnutí</w:t>
      </w:r>
    </w:p>
    <w:p>
      <w:pPr>
        <w:pStyle w:val="Normal"/>
        <w:rPr/>
      </w:pPr>
      <w:r>
        <w:rPr/>
        <w:t>pochod na Řím, fašistická vláda</w:t>
      </w:r>
    </w:p>
    <w:p>
      <w:pPr>
        <w:pStyle w:val="Normal"/>
        <w:rPr/>
      </w:pPr>
      <w:r>
        <w:rPr/>
        <w:t xml:space="preserve">rasové zákony  </w:t>
      </w:r>
    </w:p>
    <w:p>
      <w:pPr>
        <w:pStyle w:val="Normal"/>
        <w:rPr/>
      </w:pPr>
      <w:r>
        <w:rPr/>
        <w:t xml:space="preserve">Itálie ve válce – 1940 </w:t>
      </w:r>
    </w:p>
    <w:p>
      <w:pPr>
        <w:pStyle w:val="Normal"/>
        <w:rPr/>
      </w:pPr>
      <w:r>
        <w:rPr/>
        <w:t xml:space="preserve">příměří se spojenci – 1943 </w:t>
      </w:r>
    </w:p>
    <w:p>
      <w:pPr>
        <w:pStyle w:val="Normal"/>
        <w:rPr/>
      </w:pPr>
      <w:r>
        <w:rPr/>
        <w:t>Republika v Salò</w:t>
      </w:r>
    </w:p>
    <w:p>
      <w:pPr>
        <w:pStyle w:val="Normal"/>
        <w:rPr/>
      </w:pPr>
      <w:r>
        <w:rPr/>
        <w:t>protifašistické hnut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33:00Z</dcterms:created>
  <dc:creator>Zuzana Šebelová</dc:creator>
  <dc:description/>
  <cp:keywords/>
  <dc:language>en-US</dc:language>
  <cp:lastModifiedBy>romanistika</cp:lastModifiedBy>
  <dcterms:modified xsi:type="dcterms:W3CDTF">2007-04-19T13:14:00Z</dcterms:modified>
  <cp:revision>6</cp:revision>
  <dc:subject/>
  <dc:title>Okruhy ke zkoušce z politických a kulturních dějin Itálie </dc:title>
</cp:coreProperties>
</file>