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Α ΛΟΥΚ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ήπερ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χείρ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τάξασθαι διήγη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επληροφορημέ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αγμάτων, (2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ρέδο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π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ηρέ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όγου, (3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οξε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ηκολουθηκό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ι γράψαι, κράτισ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όφιλε, (4.)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ηχήθης λό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φάλει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βασιλέ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ύς τ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ι Ζαχαρ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ιά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θυγατέ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. (6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ίκα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αντί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πορευό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καιώμα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ι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έκνον, καθό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βεβηκ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. (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άξ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9.)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ατε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χ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υχό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· (11.)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αράχθη Ζαχαρί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ό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αχαρία, διό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ηκού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έησί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σ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γεννήσει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 σ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hyperlink r:id="rId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χαρά σ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ίασ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έ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ρήσονται· (15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hyperlink r:id="rId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hyperlink r:id="rId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υρί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ίκερ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ί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πλησθήσε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ύ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αι καρδίας πατέ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κ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φρονήσει δικαί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ι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εσκευασμένο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Ζαχαρ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γνώσο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ά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πρ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βύ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μου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ώ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εστ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σασθαί σ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·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άμενος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γένητα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’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στευ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όγοις μου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πληρωθήσον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ονί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ύνατο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γνω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τ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ί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ώρα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ανεύ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έμενεν κωφός.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ειτουρ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24.)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ύ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συνέλαβ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έκρυβ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πέντε, </w:t>
      </w:r>
      <w:hyperlink r:id="rId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υσα (25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μοι πεποίηκεν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ειδό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στά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θ (27.)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θ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νηστευμέ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Δαυίδ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αρθέ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ριάμ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χαριτωμέ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ταράχ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ογίζετο ποτα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. 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άρ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λλήμ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. (32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μέ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κληθ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όνο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ύ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έλος. (3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ώσκω;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άσει σοι·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ώ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ληθήσεται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  <w:hyperlink r:id="rId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γγενί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ίληφ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γ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ο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ε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· (37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υνατήσε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. (3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άμ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ούλη κυρίου· γένοιτό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ά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ταύτα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ο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Ζαχαρ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σπάσ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. 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ίρτ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ώνησεν κραυ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ί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μέ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οιλ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.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όθεν μ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; (4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ά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κίρ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ιά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ου. 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ί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εύσα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ελείωσι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ελαλη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ίου. </w:t>
      </w:r>
      <w:hyperlink r:id="rId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γαλύν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ή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ύρι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λλία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ά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ί μ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8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βλε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ίνω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ύλ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ακα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ίν μ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ενεαί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έν μοι μεγάλ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ό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οβου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εν κρά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ραχίον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εσκόρπι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ηφάνους διαν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ρδ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2.)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δυνάσ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όν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εν ταπειν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3.)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έπλ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πέστειλεν κεν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ελάβετο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έ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5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ατέ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έρ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  <w:hyperlink r:id="rId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7.)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ό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νησε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. (5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ίοικ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γ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άλυνεν κύ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έχαι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(5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ό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ί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ί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ηθήσετ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. (6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ε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υγγενείας σου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ένευ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θέλοι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6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ήσας πινακίδι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ραψεν λέγ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ασαν πάντες. (6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χ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ό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. (6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φόβ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εριο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6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ε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λέγοντες,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αχαρί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ροφήτευσεν λέγ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8.)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έψ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λύτρωσ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hyperlink r:id="rId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ιρεν κέρας σωτη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0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ό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1.) σωτηρ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ισού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2.)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τέ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διαθήκ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3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ατέ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όβ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υσθέ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τρ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ότ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ύ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έ, παιδίον, προφή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υ κλη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πορε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οιμά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hyperlink r:id="rId1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σωτηρία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8.)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ά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έου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κέψ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9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ό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νάτου καθημένο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υ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νεύμα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ήμ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ίξ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δόγ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ίσα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γού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άφεσθ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ένην. (2.)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ώ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ύο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ρίας Κυρηνίου.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οντο π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γράφεσθα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όλιν. (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β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όλεως 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θ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Βηθλέε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Δαυίδ, (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ράψασθ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ηστε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ύ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hyperlink r:id="rId1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ότοκ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άν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κλιν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διό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τό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ύματ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ώ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αυ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άσσοντες φυλ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οίμνη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υρίου περιέλαμψ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οβήθησαν φόβ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γαν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ζο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μεγάλη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(11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έχ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ήμερον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όλει Δαυίδ· 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ήσετε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ανωμέ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ίφ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στρα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ί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ύ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γόντ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4.) Δό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ι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οκίας. </w:t>
      </w:r>
      <w:hyperlink r:id="rId1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, Διέλθω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Βηθλέε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νώρι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σπεύσ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 τήν τε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(17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ώρι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ηθέ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ίου τούτ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αλ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έ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μέν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1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συνετήρ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συμβάλλ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δοξάζο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ή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ή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η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Μωϋσέ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ή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hyperlink r:id="rId1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όλυμα παρ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(23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γέγραπ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σεν δι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γον μήτρ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ληθήσεται, (2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θυσί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ημ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τρυγόν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ύο νοσ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δίκ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αβή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δεχόμενος παράκλη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ή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εχρηματισ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άνατο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hyperlink r:id="rId1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ἢ</w:t>
      </w:r>
      <w:hyperlink r:id="rId1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ίου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ό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σμέ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όμ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έ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κάλ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9.)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ύ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όν σου, δέσπο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ά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0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ί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όν σ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1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ίμασ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όσωπον πά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2.)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άλυψ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ν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θαυμά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hyperlink r:id="rId1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λουμένο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άστασι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ιλεγόμενον (35.) </w:t>
      </w:r>
      <w:hyperlink r:id="rId1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(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hyperlink r:id="rId1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hyperlink r:id="rId1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ελεύσετ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ία</w:t>
      </w:r>
      <w:hyperlink r:id="rId2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)</w:t>
        </w:r>
      </w:hyperlink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υφ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αλογισμοί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ις, θυγάτηρ Φανουή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ήρ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πολ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ήσα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ήρ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γδοήκοντα τεσσάρω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τ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στεί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ήσεσιν λατρ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υσα νύ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.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ω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σδεχομένοις λύτρω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έλεσαν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κυρί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αζαρέθ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ληρούμεν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. </w:t>
      </w:r>
      <w:hyperlink r:id="rId2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ο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’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χα. 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ώδε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ιν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σά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στρ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μειν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4.) νομί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ο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ζ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γε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νω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ό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ζ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εζό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δασκάλ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4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ίστα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έ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ίσ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άγησα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Τέκνον,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;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 σου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δυνώ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 σε. (4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Τί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έ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δει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ός μου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ί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βη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έθ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ό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ετ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5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έκοπτεν </w:t>
      </w:r>
      <w:hyperlink r:id="rId2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hyperlink r:id="rId2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τ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ντεκαιδεκ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νίας Τιβε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αίσα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ονεύοντος Ποντίου Πιλά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, Φιλίππ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ρ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ραχωνίτιδος χώ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σανί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ιλ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ετρααρ- </w:t>
      </w:r>
      <w:hyperlink r:id="rId2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(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ιερέ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ϊάφ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ου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hyperlink r:id="rId2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  <w:hyperlink r:id="rId2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ερίχω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ρδά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ηρύσσων βάπτισμα μεταν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γέγραπ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ίβ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όγ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ία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ίβ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φάραγξ πληρωθήσ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ταπεινωθήσε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ε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εία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ς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Γενν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ιδ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τί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δειξ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ελλού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; (8.) ποιή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ί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ξησθε λέγ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τέ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άμ, λέ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δύνα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ίθων τού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έκ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ραά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ίζ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ένδρων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ένδρ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κόπτ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βάλλεται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οντες, Τί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ποιήσωμεν; (1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ύο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εταδότω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βρώμα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 ποιείτω. (12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Διδάσκαλ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 ποιήσωμεν; (1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πλέον </w:t>
      </w:r>
      <w:hyperlink r:id="rId2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ατεταγ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πράσσετε. (14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ευόμενοι λέγοντες, Τί ποιήσ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ηδένα διασείσητε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κ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αντή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ψωνί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ογιζομένων πά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ί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, μήπο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ός, (1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νατο λέγ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βαπτίζ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ότερός μ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άν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ημά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βαπτί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πνεύμα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ί· (1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ύ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ω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ήκ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υρον κατακαύσει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έ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18.)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α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ίζ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αόν· (1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τραάρχη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εγχ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ά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(20.) προσέθηκ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, κατέκλε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υλ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θέ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ομέ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ωματι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έσθ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πητό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όκησα. </w:t>
      </w:r>
      <w:hyperlink r:id="rId2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ρ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ομίζετο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γ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άα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ε</w:t>
      </w:r>
      <w:r>
        <w:rPr>
          <w:rFonts w:cs="Tahoma" w:ascii="Palatino Linotype" w:hAnsi="Palatino Linotype"/>
        </w:rPr>
        <w:t>ῒ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(2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ορ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αθ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ω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μ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ρ (29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έζ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30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ν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(32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ό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ασ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(33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ν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hyperlink r:id="rId2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(3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ά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χ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(3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α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λε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φαξ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άμεχ (3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ου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ρε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λε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(3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ήρης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ά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τεσσαράκοντα πειρ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όλ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εσθει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ίνασεν. (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ολ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ί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νη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ς. (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γραπ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ζήσ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ά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βασιλε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ουμέ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ιγ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ρόνου·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hyperlink r:id="rId3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άβολ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ταύτ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ό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έδο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θέλ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δωμ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(7.)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προσκυν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. 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έγραπ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όν σου προσκυνήσε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τρεύσε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ερύγ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άλε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άτω· (10.) γέγραπ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φυλάξαι σ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ίν σ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ήποτε προσκό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ίθ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όδα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η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ιράσεις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όν σου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σας πάντα πειρ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βο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κ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ά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ή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καθ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χώρου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ίδασ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αγωγ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οξ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ντ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ά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εθραμ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αββάτων </w:t>
      </w:r>
      <w:hyperlink r:id="rId3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ό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όπ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γεγραμμέν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εκ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έν μ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ι πτωχ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αλκέν με κηρύξ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μαλώ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άβλεψιν, (5)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ι τεθραυσμέ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9.) κηρύξ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 δεκ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έ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άθισε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τενί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(21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ήμερον πεπλήρω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ύρ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άριτο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όματ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;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Πά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έ 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αύτην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ατρέ, θεράπευσον σεαυτόν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κούσα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οί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τρίδι σου. (2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δέ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φήτης δεκ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τρίδ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hyperlink r:id="rId3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εί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τρί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ξ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μί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μφθ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άρεπ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δων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ήραν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αθαρίσθ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α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ύρος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πά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τ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βα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αγ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ύ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όλις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 xml:space="preserve">κοδόμη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κατακρημνί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30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έσ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ετο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δάσκ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άββασιν· (3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ήσσον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δα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δαιμονί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κραξε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(34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α, τί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ί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ζαρηνέ;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;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ά σε τί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έγων, Φιμώ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ῖ</w:t>
      </w:r>
      <w:r>
        <w:rPr>
          <w:rFonts w:cs="Palatino Linotype" w:ascii="Palatino Linotype" w:hAnsi="Palatino Linotype"/>
        </w:rPr>
        <w:t>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ιμόν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λά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άμ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ντες, Τί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σσε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ις πνεύμ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έρχονται; </w:t>
      </w:r>
      <w:hyperlink r:id="rId3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ορεύετο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άντα τό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ιχώρ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8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Σίμωνος. πενθ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ίμων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υνεχ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άν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διηκόν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(40.) Δύνο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νόσοις ποικίλαι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ράπευ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(4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ρχ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αυγάζ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ο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>δει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Γενομέν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όπ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ρ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ις πόλ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ί με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. (4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ηρύσσ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. </w:t>
      </w:r>
      <w:hyperlink r:id="rId3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 Γεννησαρέτ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δύο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·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β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υ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λοί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ίμω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ον, καθί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ίδασκ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υ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ύσατο 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άγαγ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άθ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άσ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αν.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ίμ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οπιάσα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άβ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ί σου χαλάσ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οιήσα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νέκλεισαν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ύων πολύ, διερρήσσ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κτυ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νευσα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ετόχ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ο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όντας συλλαβέ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ότε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βυθίζεσθ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ά. (8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ίμων Πέτρος προσέπεσε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γόνασ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ωλό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ύριε· (9.) θάμβ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ριέσχ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θύ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συνέλαβ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Ζεβεδα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ίμων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ωγ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αγό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ντες πάν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όλε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λήρης λέπρ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hyperlink r:id="rId3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ό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ή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Κύριε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έ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δύνασαί με καθαρίσαι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ί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Θέλω, καθαρίσθητι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έ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π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ήγγει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ένεγκε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έταξε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αρτύ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(15.) διήρχ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ήρχοντο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(16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οσευχόμεν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δ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άσ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αθήμενοι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οδιδάσ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οι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ηλυθ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άσης κώμ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ήμ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φέρ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ίν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παραλελυ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εγ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</w:t>
      </w:r>
      <w:hyperlink r:id="rId3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  <w:hyperlink r:id="rId3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όντες π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έγκ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β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άμων κ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λινι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hyperlink r:id="rId3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@1.html" TargetMode="External"/><Relationship Id="rId3" Type="http://schemas.openxmlformats.org/officeDocument/2006/relationships/hyperlink" Target="http://www.tlg.uci.edu/help/BetaManual/_%5B.html" TargetMode="External"/><Relationship Id="rId4" Type="http://schemas.openxmlformats.org/officeDocument/2006/relationships/hyperlink" Target="http://www.tlg.uci.edu/help/BetaManual/_%5B.html" TargetMode="External"/><Relationship Id="rId5" Type="http://schemas.openxmlformats.org/officeDocument/2006/relationships/hyperlink" Target="http://www.tlg.uci.edu/help/BetaManual/@1.html" TargetMode="External"/><Relationship Id="rId6" Type="http://schemas.openxmlformats.org/officeDocument/2006/relationships/hyperlink" Target="http://www.tlg.uci.edu/help/BetaManual/@1.html" TargetMode="External"/><Relationship Id="rId7" Type="http://schemas.openxmlformats.org/officeDocument/2006/relationships/hyperlink" Target="http://www.tlg.uci.edu/help/BetaManual/@1.html" TargetMode="External"/><Relationship Id="rId8" Type="http://schemas.openxmlformats.org/officeDocument/2006/relationships/hyperlink" Target="http://www.tlg.uci.edu/help/BetaManual/@1.html" TargetMode="External"/><Relationship Id="rId9" Type="http://schemas.openxmlformats.org/officeDocument/2006/relationships/hyperlink" Target="http://www.tlg.uci.edu/help/BetaManual/@1.html" TargetMode="External"/><Relationship Id="rId10" Type="http://schemas.openxmlformats.org/officeDocument/2006/relationships/hyperlink" Target="http://www.tlg.uci.edu/help/BetaManual/@1.html" TargetMode="External"/><Relationship Id="rId11" Type="http://schemas.openxmlformats.org/officeDocument/2006/relationships/hyperlink" Target="http://www.tlg.uci.edu/help/BetaManual/@1.html" TargetMode="External"/><Relationship Id="rId12" Type="http://schemas.openxmlformats.org/officeDocument/2006/relationships/hyperlink" Target="http://www.tlg.uci.edu/help/BetaManual/@1.html" TargetMode="External"/><Relationship Id="rId13" Type="http://schemas.openxmlformats.org/officeDocument/2006/relationships/hyperlink" Target="http://www.tlg.uci.edu/help/BetaManual/@1.html" TargetMode="External"/><Relationship Id="rId14" Type="http://schemas.openxmlformats.org/officeDocument/2006/relationships/hyperlink" Target="http://www.tlg.uci.edu/help/BetaManual/_%5B.html" TargetMode="External"/><Relationship Id="rId15" Type="http://schemas.openxmlformats.org/officeDocument/2006/relationships/hyperlink" Target="http://www.tlg.uci.edu/help/BetaManual/_%5B.html" TargetMode="External"/><Relationship Id="rId16" Type="http://schemas.openxmlformats.org/officeDocument/2006/relationships/hyperlink" Target="http://www.tlg.uci.edu/help/BetaManual/@1.html" TargetMode="External"/><Relationship Id="rId17" Type="http://schemas.openxmlformats.org/officeDocument/2006/relationships/hyperlink" Target="http://www.tlg.uci.edu/help/BetaManual/_%5B1.html" TargetMode="External"/><Relationship Id="rId18" Type="http://schemas.openxmlformats.org/officeDocument/2006/relationships/hyperlink" Target="http://www.tlg.uci.edu/help/BetaManual/_%5B.html" TargetMode="External"/><Relationship Id="rId19" Type="http://schemas.openxmlformats.org/officeDocument/2006/relationships/hyperlink" Target="http://www.tlg.uci.edu/help/BetaManual/_%5B.html" TargetMode="External"/><Relationship Id="rId20" Type="http://schemas.openxmlformats.org/officeDocument/2006/relationships/hyperlink" Target="http://www.tlg.uci.edu/help/BetaManual/_%5B1.html" TargetMode="External"/><Relationship Id="rId21" Type="http://schemas.openxmlformats.org/officeDocument/2006/relationships/hyperlink" Target="http://www.tlg.uci.edu/help/BetaManual/@1.html" TargetMode="External"/><Relationship Id="rId22" Type="http://schemas.openxmlformats.org/officeDocument/2006/relationships/hyperlink" Target="http://www.tlg.uci.edu/help/BetaManual/_%5B.html" TargetMode="External"/><Relationship Id="rId23" Type="http://schemas.openxmlformats.org/officeDocument/2006/relationships/hyperlink" Target="http://www.tlg.uci.edu/help/BetaManual/_%5B.html" TargetMode="External"/><Relationship Id="rId24" Type="http://schemas.openxmlformats.org/officeDocument/2006/relationships/hyperlink" Target="http://www.tlg.uci.edu/help/BetaManual/@1.html" TargetMode="External"/><Relationship Id="rId25" Type="http://schemas.openxmlformats.org/officeDocument/2006/relationships/hyperlink" Target="http://www.tlg.uci.edu/help/BetaManual/_%5B.html" TargetMode="External"/><Relationship Id="rId26" Type="http://schemas.openxmlformats.org/officeDocument/2006/relationships/hyperlink" Target="http://www.tlg.uci.edu/help/BetaManual/_%5B.html" TargetMode="External"/><Relationship Id="rId27" Type="http://schemas.openxmlformats.org/officeDocument/2006/relationships/hyperlink" Target="http://www.tlg.uci.edu/help/BetaManual/@1.html" TargetMode="External"/><Relationship Id="rId28" Type="http://schemas.openxmlformats.org/officeDocument/2006/relationships/hyperlink" Target="http://www.tlg.uci.edu/help/BetaManual/@1.html" TargetMode="External"/><Relationship Id="rId29" Type="http://schemas.openxmlformats.org/officeDocument/2006/relationships/hyperlink" Target="http://www.tlg.uci.edu/help/BetaManual/@1.html" TargetMode="External"/><Relationship Id="rId30" Type="http://schemas.openxmlformats.org/officeDocument/2006/relationships/hyperlink" Target="http://www.tlg.uci.edu/help/BetaManual/@1.html" TargetMode="External"/><Relationship Id="rId31" Type="http://schemas.openxmlformats.org/officeDocument/2006/relationships/hyperlink" Target="http://www.tlg.uci.edu/help/BetaManual/@1.html" TargetMode="External"/><Relationship Id="rId32" Type="http://schemas.openxmlformats.org/officeDocument/2006/relationships/hyperlink" Target="http://www.tlg.uci.edu/help/BetaManual/@1.html" TargetMode="External"/><Relationship Id="rId33" Type="http://schemas.openxmlformats.org/officeDocument/2006/relationships/hyperlink" Target="http://www.tlg.uci.edu/help/BetaManual/@1.html" TargetMode="External"/><Relationship Id="rId34" Type="http://schemas.openxmlformats.org/officeDocument/2006/relationships/hyperlink" Target="http://www.tlg.uci.edu/help/BetaManual/@1.html" TargetMode="External"/><Relationship Id="rId35" Type="http://schemas.openxmlformats.org/officeDocument/2006/relationships/hyperlink" Target="http://www.tlg.uci.edu/help/BetaManual/@1.html" TargetMode="External"/><Relationship Id="rId36" Type="http://schemas.openxmlformats.org/officeDocument/2006/relationships/hyperlink" Target="http://www.tlg.uci.edu/help/BetaManual/_%5B.html" TargetMode="External"/><Relationship Id="rId37" Type="http://schemas.openxmlformats.org/officeDocument/2006/relationships/hyperlink" Target="http://www.tlg.uci.edu/help/BetaManual/_%5B.html" TargetMode="External"/><Relationship Id="rId38" Type="http://schemas.openxmlformats.org/officeDocument/2006/relationships/hyperlink" Target="http://www.tlg.uci.edu/help/BetaManual/@1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3:00Z</dcterms:created>
  <dc:creator>Radek Bartůněk</dc:creator>
  <dc:description/>
  <dc:language>en-US</dc:language>
  <cp:lastModifiedBy>Radek Bartůněk</cp:lastModifiedBy>
  <dcterms:modified xsi:type="dcterms:W3CDTF">2007-02-06T12:31:00Z</dcterms:modified>
  <cp:revision>2</cp:revision>
  <dc:subject/>
  <dc:title>ΚΑΤΑ ΛΟΥΚΑΝ </dc:title>
</cp:coreProperties>
</file>