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EUROPEES REFEENTIEKAD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iveau B1</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uisteren</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rPr>
      </w:pPr>
      <w:r>
        <w:rPr>
          <w:rFonts w:cs="Arial" w:ascii="Arial" w:hAnsi="Arial"/>
          <w:sz w:val="22"/>
        </w:rPr>
        <w:t>Ik kan de hoofdpunten begrijpen wanneer in duidelijk uitgesproken standaarddialect wordt gesproken over vertrouwde zaken die ik regelmatig tegenkom op mijn werk, school, vrije tijd enzovoort Ik kan de hoofdpunten van veel radio- of tv-programma's over actuele zaken of over onderwerpen van persoonlijk of beroepsmatig belang begrijpen, wanneer er betrekkelijk langzaam en duidelijk gesproken word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ezen</w:t>
      </w:r>
    </w:p>
    <w:p>
      <w:pPr>
        <w:pStyle w:val="Normal"/>
        <w:rPr>
          <w:rFonts w:ascii="Arial" w:hAnsi="Arial" w:cs="Arial"/>
          <w:sz w:val="22"/>
        </w:rPr>
      </w:pPr>
      <w:r>
        <w:rPr>
          <w:rFonts w:cs="Arial" w:ascii="Arial" w:hAnsi="Arial"/>
          <w:sz w:val="22"/>
        </w:rPr>
        <w:t>Ik kan teksten begrijpen die hoofdzakelijk bestaan uit hoogfrequente, alledaagse of aan mijn werk gerelateerde taal. Ik kan de beschrijving van gebeurtenissen, gevoelens en wensen in persoonlijke brieven begrijp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esprekken voeren/ interactie</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rPr>
      </w:pPr>
      <w:r>
        <w:rPr>
          <w:rFonts w:cs="Arial" w:ascii="Arial" w:hAnsi="Arial"/>
          <w:sz w:val="22"/>
        </w:rPr>
        <w:t>Ik kan de meeste situaties aan die zich kunnen voordoen tijdens een reis in een gebied waar de betreffende taal wordt gesproken. Ik kan onvoorbereid deelnemen aan een gesprek over onderwerpen die vertrouwd zijn, of mijn persoonlijke belangstelling hebben of die betrekking hebben op het dagelijks leven (bijvoorbeeld familie, hobby's, werk, reizen en actuele gebeurteniss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preken/ productie</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rPr>
      </w:pPr>
      <w:r>
        <w:rPr>
          <w:rFonts w:cs="Arial" w:ascii="Arial" w:hAnsi="Arial"/>
          <w:sz w:val="22"/>
        </w:rPr>
        <w:t>Ik kan uitingen op een simpele manier aan elkaar verbinden, zodat ik ervaringen en gebeurtenissen, mijn dromen, verwachtingen en ambities kan beschrijven. Ik kan in het kort redenen en verklaringen geven voor mijn meningen en plannen. Ik kan een verhaal vertellen of de plot van een boek of film weergeven en mijn reacties beschrijven.</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chrijven</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Arial" w:hAnsi="Arial" w:cs="Arial"/>
          <w:sz w:val="22"/>
        </w:rPr>
      </w:pPr>
      <w:r>
        <w:rPr>
          <w:rFonts w:cs="Arial" w:ascii="Arial" w:hAnsi="Arial"/>
          <w:sz w:val="22"/>
        </w:rPr>
        <w:t>Ik kan een eenvoudige samenhangende tekst schrijven over onderwerpen die vertrouwd of van persoonlijk belang zijn. Ik kan persoonlijke brieven schrijven waarin ik mijn ervaringen en indrukken beschrijf.</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eer informatie:</w:t>
      </w:r>
    </w:p>
    <w:p>
      <w:pPr>
        <w:pStyle w:val="Normal"/>
        <w:rPr>
          <w:rFonts w:ascii="Arial" w:hAnsi="Arial" w:cs="Arial"/>
        </w:rPr>
      </w:pPr>
      <w:hyperlink r:id="rId2">
        <w:r>
          <w:rPr>
            <w:rStyle w:val="InternetLink"/>
            <w:rFonts w:cs="Arial" w:ascii="Arial" w:hAnsi="Arial"/>
          </w:rPr>
          <w:t>http://www.europeestaalportfolio.nl/docs/Europees%20Referentiekader.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w:t>
      </w:r>
    </w:p>
    <w:p>
      <w:pPr>
        <w:pStyle w:val="Normal"/>
        <w:rPr>
          <w:rFonts w:ascii="Arial" w:hAnsi="Arial" w:cs="Arial"/>
        </w:rPr>
      </w:pPr>
      <w:hyperlink r:id="rId3">
        <w:r>
          <w:rPr>
            <w:rStyle w:val="InternetLink"/>
            <w:rFonts w:cs="Arial" w:ascii="Arial" w:hAnsi="Arial"/>
          </w:rPr>
          <w:t>www.europeestaalportfolio.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estaalportfolio.nl/docs/Europees Referentiekader.doc" TargetMode="External"/><Relationship Id="rId3" Type="http://schemas.openxmlformats.org/officeDocument/2006/relationships/hyperlink" Target="http://www.europeestaalportfolio.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14:00Z</dcterms:created>
  <dc:creator>german</dc:creator>
  <dc:description/>
  <dc:language>en-US</dc:language>
  <cp:lastModifiedBy>german</cp:lastModifiedBy>
  <dcterms:modified xsi:type="dcterms:W3CDTF">2007-02-20T09:20:00Z</dcterms:modified>
  <cp:revision>1</cp:revision>
  <dc:subject/>
  <dc:title>EUROPEES REFEENTIEKADER</dc:title>
</cp:coreProperties>
</file>