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Louis Paul Boon (1912-1979): </w:t>
      </w:r>
      <w:r>
        <w:rPr>
          <w:b/>
          <w:i/>
          <w:sz w:val="32"/>
          <w:szCs w:val="32"/>
          <w:u w:val="single"/>
        </w:rPr>
        <w:t>‘Anarchist, nihilist, viezentist’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) Leven, milieu en artistieke achtergrond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° 1912 Aalst / † 1979 Erembodege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ilieu: katholieke arbeidersklasse (vader: koetsenmaker en gevelschilder) in Aalst (fabrieksstad: pauperisme, proletariaat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pleiding: katholieke Middelbare en Hogere Technische School (Aalst), wordt echter weggestuurd na anderhalf jaar (begin 1928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2 grote hobby’s: lezen en kunstschildere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agopleiding aan de kunstacademie (wil kunstschilder worden), maar moet die opgeven als zijn vader ziek word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jaren 30 begin van schrijversaspiraties (1930: fragment van roman </w:t>
      </w:r>
      <w:r>
        <w:rPr>
          <w:i/>
        </w:rPr>
        <w:t xml:space="preserve">Onbekende stad </w:t>
      </w:r>
      <w:r>
        <w:rPr/>
        <w:t xml:space="preserve">en cyclus gedichten met als titel </w:t>
      </w:r>
      <w:r>
        <w:rPr>
          <w:i/>
        </w:rPr>
        <w:t>Nacht-trein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O II: gevangengenomen en 4 maand opgesloten in Fallingbostel (Hannover, Duitsland)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→ diepgaande confrontatie (cfr. lino’s uit die periode!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1941: eerste roman (met lino’s): </w:t>
      </w:r>
      <w:r>
        <w:rPr>
          <w:i/>
        </w:rPr>
        <w:t>3 Mensen tussen muren</w:t>
      </w:r>
      <w:r>
        <w:rPr/>
        <w:t xml:space="preserve"> (als mislukt beschouwd, zou pas in 1969 worden uitgegeven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1942: tweede roman: </w:t>
      </w:r>
      <w:r>
        <w:rPr>
          <w:i/>
        </w:rPr>
        <w:t>De voorstad groeit</w:t>
      </w:r>
      <w:r>
        <w:rPr/>
        <w:t xml:space="preserve"> (krijgt de Krijnprijs, doorbreken van het isolement waarin hij zich als kunstenaar bevindt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1943: derde roman </w:t>
      </w:r>
      <w:r>
        <w:rPr>
          <w:i/>
        </w:rPr>
        <w:t xml:space="preserve">Vergeten straat </w:t>
      </w:r>
      <w:r>
        <w:rPr/>
        <w:t>(twee maal herschreven, in 1946 uitgegeven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journalist, criticus, columnist bij oa. </w:t>
      </w:r>
      <w:r>
        <w:rPr>
          <w:i/>
        </w:rPr>
        <w:t>De Rode Vaan</w:t>
      </w:r>
      <w:r>
        <w:rPr/>
        <w:t xml:space="preserve">, </w:t>
      </w:r>
      <w:r>
        <w:rPr>
          <w:i/>
        </w:rPr>
        <w:t>Front</w:t>
      </w:r>
      <w:r>
        <w:rPr/>
        <w:t xml:space="preserve">, </w:t>
      </w:r>
      <w:r>
        <w:rPr>
          <w:i/>
        </w:rPr>
        <w:t>De Vlaamse Gids</w:t>
      </w:r>
      <w:r>
        <w:rPr/>
        <w:t xml:space="preserve">, </w:t>
      </w:r>
      <w:r>
        <w:rPr>
          <w:i/>
        </w:rPr>
        <w:t>Het Parool</w:t>
      </w:r>
      <w:r>
        <w:rPr/>
        <w:t xml:space="preserve">, </w:t>
      </w:r>
      <w:r>
        <w:rPr>
          <w:i/>
        </w:rPr>
        <w:t>Vooruit</w:t>
      </w:r>
      <w:r>
        <w:rPr/>
        <w:t xml:space="preserve"> (‘</w:t>
      </w:r>
      <w:r>
        <w:rPr>
          <w:i/>
        </w:rPr>
        <w:t>Boontjes bittere bedenkingen</w:t>
      </w:r>
      <w:r>
        <w:rPr/>
        <w:t>’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adio (wekelijks programma ‘</w:t>
      </w:r>
      <w:r>
        <w:rPr>
          <w:i/>
        </w:rPr>
        <w:t>Het Zoutvat</w:t>
      </w:r>
      <w:r>
        <w:rPr/>
        <w:t xml:space="preserve">’ op Radio Gent) en tv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litiek (Belgische Socialistische Partij – BSP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meest bekende werken: </w:t>
      </w:r>
      <w:r>
        <w:rPr>
          <w:i/>
        </w:rPr>
        <w:t>Mijn kleine oorlog</w:t>
      </w:r>
      <w:r>
        <w:rPr/>
        <w:t xml:space="preserve">, </w:t>
      </w:r>
      <w:r>
        <w:rPr>
          <w:i/>
        </w:rPr>
        <w:t>Menuet</w:t>
      </w:r>
      <w:r>
        <w:rPr/>
        <w:t xml:space="preserve">, </w:t>
      </w:r>
      <w:r>
        <w:rPr>
          <w:i/>
        </w:rPr>
        <w:t>De Kapellekensbaan</w:t>
      </w:r>
      <w:r>
        <w:rPr/>
        <w:t xml:space="preserve">, </w:t>
      </w:r>
      <w:r>
        <w:rPr>
          <w:i/>
        </w:rPr>
        <w:t>Zomer te Ter-Muren</w:t>
      </w:r>
      <w:r>
        <w:rPr/>
        <w:t xml:space="preserve">, </w:t>
      </w:r>
      <w:r>
        <w:rPr>
          <w:i/>
        </w:rPr>
        <w:t>Priester Daens</w:t>
      </w:r>
      <w:r>
        <w:rPr/>
        <w:t xml:space="preserve">, </w:t>
      </w:r>
      <w:r>
        <w:rPr>
          <w:i/>
        </w:rPr>
        <w:t>Mieke Maaike’s obscene jeugd</w:t>
      </w:r>
      <w:r>
        <w:rPr/>
        <w:t xml:space="preserve">, </w:t>
      </w:r>
      <w:r>
        <w:rPr>
          <w:i/>
        </w:rPr>
        <w:t>Het Geuzenbo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I) Boons literaire werk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‘</w:t>
      </w:r>
      <w:r>
        <w:rPr>
          <w:b/>
          <w:i/>
          <w:u w:val="single"/>
        </w:rPr>
        <w:t>Schilder ontspoord’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Linoleumsneden worden voorzien van verklarende tekste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Ontsporing = proces van ontidealisering / Boon verliest idealiserende visie op mens en wereld </w:t>
      </w:r>
      <w:r>
        <w:rPr>
          <w:b/>
          <w:i/>
        </w:rPr>
        <w:t>( bijlage 1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e teksten gaan de lino’s overheersen: Boon wordt schrijve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Verschillende genres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-poëzi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-proza: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column (vb. </w:t>
      </w:r>
      <w:r>
        <w:rPr>
          <w:i/>
        </w:rPr>
        <w:t xml:space="preserve">Boontjes </w:t>
      </w:r>
      <w:r>
        <w:rPr/>
        <w:t xml:space="preserve">in </w:t>
      </w:r>
      <w:r>
        <w:rPr>
          <w:i/>
        </w:rPr>
        <w:t>Vooruit</w:t>
      </w:r>
      <w:r>
        <w:rPr/>
        <w:t>)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lang w:val="fr-FR"/>
        </w:rPr>
      </w:pPr>
      <w:r>
        <w:rPr>
          <w:lang w:val="fr-FR"/>
        </w:rPr>
        <w:t>novelle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lang w:val="fr-FR"/>
        </w:rPr>
        <w:t xml:space="preserve">roman:   documentaire / historische roman (vb. </w:t>
      </w:r>
      <w:r>
        <w:rPr>
          <w:i/>
          <w:lang w:val="fr-FR"/>
        </w:rPr>
        <w:t>Priester Daens</w:t>
      </w:r>
      <w:r>
        <w:rPr>
          <w:lang w:val="fr-FR"/>
        </w:rPr>
        <w:t>)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ab/>
        <w:tab/>
        <w:t xml:space="preserve">   </w:t>
      </w:r>
      <w:r>
        <w:rPr/>
        <w:t xml:space="preserve">sociale roman (vb. </w:t>
      </w:r>
      <w:r>
        <w:rPr>
          <w:i/>
        </w:rPr>
        <w:t>De voorstad groeit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psychologische / erotische roman (vb. </w:t>
      </w:r>
      <w:r>
        <w:rPr>
          <w:i/>
        </w:rPr>
        <w:t>Eros en de eenzame man</w:t>
      </w:r>
      <w:r>
        <w:rPr/>
        <w:t>)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(schrijft ook nog een filmscript, hoorspelen,..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‘</w:t>
      </w:r>
      <w:r>
        <w:rPr>
          <w:b/>
          <w:i/>
          <w:u w:val="single"/>
        </w:rPr>
        <w:t>Seismograaf’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ideaal: schrijven conform ‘het leven zoals het werkelijk is’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‘</w:t>
      </w:r>
      <w:r>
        <w:rPr/>
        <w:t xml:space="preserve">getuigend’ oeuvre, registreert als een seismograaf: centraal de kleine man die verdrukt wordt door de maatschappij en de massa </w:t>
      </w:r>
      <w:r>
        <w:rPr>
          <w:b/>
          <w:i/>
        </w:rPr>
        <w:t>(bijlage 2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evolutionair (↔vb. Conscience: idealiserende bevestigende literatuur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Vernieuwer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-norm -en vormdoorbrekend: traditionele romanconventies worden doorbroke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) ‘Anarchist, nihilist, viezentist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‘</w:t>
      </w:r>
      <w:r>
        <w:rPr>
          <w:b/>
          <w:i/>
          <w:u w:val="single"/>
        </w:rPr>
        <w:t>Anarchist’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a) formeel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conventionele roman te statisch → nieuwe technieken (ook uit andere kunsten, vb. film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vb. </w:t>
      </w:r>
      <w:r>
        <w:rPr>
          <w:i/>
        </w:rPr>
        <w:t>Mijn kleine oorlog</w:t>
      </w:r>
      <w:r>
        <w:rPr/>
        <w:t xml:space="preserve">: kroniekjes (collagetechniek) </w:t>
      </w:r>
      <w:r>
        <w:rPr>
          <w:b/>
          <w:i/>
        </w:rPr>
        <w:t>( bijlage 3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vb. </w:t>
      </w:r>
      <w:r>
        <w:rPr>
          <w:i/>
        </w:rPr>
        <w:t>Kapellekensbaan</w:t>
      </w:r>
      <w:r>
        <w:rPr/>
        <w:t xml:space="preserve"> en </w:t>
      </w:r>
      <w:r>
        <w:rPr>
          <w:i/>
        </w:rPr>
        <w:t>Zomer Te Ter-Muren</w:t>
      </w:r>
      <w:r>
        <w:rPr/>
        <w:t xml:space="preserve">: verschillende vertel -en romanlagen </w:t>
      </w:r>
    </w:p>
    <w:p>
      <w:pPr>
        <w:pStyle w:val="Normal"/>
        <w:spacing w:lineRule="auto" w:line="360"/>
        <w:rPr/>
      </w:pPr>
      <w:r>
        <w:rPr/>
        <w:tab/>
        <w:t xml:space="preserve">vb. </w:t>
      </w:r>
      <w:r>
        <w:rPr>
          <w:i/>
        </w:rPr>
        <w:t>Menuet</w:t>
      </w:r>
      <w:r>
        <w:rPr/>
        <w:t xml:space="preserve">: caleidoscopisch (multiperspectief) + opname van krantenknipsels </w:t>
        <w:tab/>
        <w:t xml:space="preserve">(intertekstualteit) </w:t>
      </w:r>
      <w:r>
        <w:rPr>
          <w:b/>
          <w:i/>
        </w:rPr>
        <w:t>( bijlage 4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oet niet mee aan ‘mooischrijverij’ (“de gedachte dient niet zo mooi, maar zo juist mogelijk uitgesproken te worden”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b) literatuuropvatting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eismograaf: maatschappelijk en sociaal engagement: aanklagen van sociale wantoestanden (centraal: de kleine man die verdrukt wordt door de maatschappij en de massa), literatuur als waarschuwing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literatuur moet zoeken naar waarheid en waarheidsgetrouw zijn: doorbreken van taboes (vb. seksuele verlangens en driften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c) inhoudelij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oons boeken lokken verontwaardiging uit: te pessimistisch, miserabel, grauw en onfatsoenlij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telt de maatschappelijke structuren in vraag en schetst bijvoorbeeld in de roman </w:t>
      </w:r>
      <w:r>
        <w:rPr>
          <w:i/>
        </w:rPr>
        <w:t>Vergeten</w:t>
      </w:r>
      <w:r>
        <w:rPr/>
        <w:t xml:space="preserve"> </w:t>
      </w:r>
      <w:r>
        <w:rPr>
          <w:i/>
        </w:rPr>
        <w:t>straat</w:t>
      </w:r>
      <w:r>
        <w:rPr/>
        <w:t xml:space="preserve"> een alternatief (revolutionair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‘</w:t>
      </w:r>
      <w:r>
        <w:rPr>
          <w:b/>
          <w:i/>
          <w:u w:val="single"/>
        </w:rPr>
        <w:t>Nihilist’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 WO II: Boon verliest idealistische visie op mens en maatschappij (pessimism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gelooft niet in het ‘beter’ worden van de mens, gelooft niet in verandering </w:t>
      </w:r>
      <w:r>
        <w:rPr>
          <w:b/>
          <w:i/>
        </w:rPr>
        <w:t>(bijlage 5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orzaak van het onrecht in de maatschappij ligt bij mens zelf die zijn eigen lot in handen heeft (↔ realistische en naturalistische auteurs als Zetternam en Buysse: mens als slachtoffer van het maatschappelijke bestel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ndergangsmotief, defaitism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‘</w:t>
      </w:r>
      <w:r>
        <w:rPr>
          <w:b/>
          <w:i/>
          <w:u w:val="single"/>
        </w:rPr>
        <w:t>Viezentist’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het seksuele verlangen en dierlijke driften kenmerken en beheersen de mens (vb. </w:t>
      </w:r>
      <w:r>
        <w:rPr>
          <w:i/>
        </w:rPr>
        <w:t>Vergeten</w:t>
      </w:r>
      <w:r>
        <w:rPr/>
        <w:t xml:space="preserve"> </w:t>
      </w:r>
      <w:r>
        <w:rPr>
          <w:i/>
        </w:rPr>
        <w:t>straat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het lolitamotief: het jonge meisje dat staat voor het prille, het ongerepte (vb. </w:t>
      </w:r>
      <w:r>
        <w:rPr>
          <w:i/>
        </w:rPr>
        <w:t>Als het onkruid</w:t>
      </w:r>
      <w:r>
        <w:rPr/>
        <w:t xml:space="preserve"> </w:t>
      </w:r>
      <w:r>
        <w:rPr>
          <w:i/>
        </w:rPr>
        <w:t xml:space="preserve">bloeit) </w:t>
      </w:r>
      <w:r>
        <w:rPr>
          <w:b/>
          <w:i/>
        </w:rPr>
        <w:t>(bijlage 6)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oon legt een ‘Fenomenale Feminatheek’ aan: collectie van pin-ups, glamour girls en beschouwt die als een studieobject (plant een studie over het vrouwelijk naakt door de eeuwen heen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rnografische literatuur (vb. </w:t>
      </w:r>
      <w:r>
        <w:rPr>
          <w:i/>
        </w:rPr>
        <w:t>Eros en de eenzame man: een droefgeestig en schandelijk pornoverhaal</w:t>
      </w:r>
      <w:r>
        <w:rPr/>
        <w:t xml:space="preserve">, </w:t>
      </w:r>
      <w:r>
        <w:rPr>
          <w:i/>
        </w:rPr>
        <w:t>Mieke Maaike’s obscene jeugd)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) Overzicht van de bijlage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/ Linoleumschetsen ‘De geliefden’, ‘Het fantastische eetmaal’ en ‘Eerste studie over de angst’. Uit: Humbeeck, K., </w:t>
      </w:r>
      <w:r>
        <w:rPr>
          <w:i/>
        </w:rPr>
        <w:t>Onder de giftige rook van Chipka. Louis Paul Boon en de fabrieksstad Aalst</w:t>
      </w:r>
      <w:r>
        <w:rPr/>
        <w:t>, Gent / Amsterdam (Querido) 1999, p. 284-285.</w:t>
      </w:r>
    </w:p>
    <w:p>
      <w:pPr>
        <w:pStyle w:val="Normal"/>
        <w:spacing w:lineRule="auto" w:line="360"/>
        <w:jc w:val="both"/>
        <w:rPr/>
      </w:pPr>
      <w:r>
        <w:rPr/>
        <w:t xml:space="preserve">2/ Boon, L.P., </w:t>
      </w:r>
      <w:r>
        <w:rPr>
          <w:i/>
        </w:rPr>
        <w:t>Het Geuzenboek</w:t>
      </w:r>
      <w:r>
        <w:rPr/>
        <w:t>, Amsterdam (Querido) 1979, p. 130-131.</w:t>
      </w:r>
    </w:p>
    <w:p>
      <w:pPr>
        <w:pStyle w:val="Normal"/>
        <w:spacing w:lineRule="auto" w:line="360"/>
        <w:jc w:val="both"/>
        <w:rPr/>
      </w:pPr>
      <w:r>
        <w:rPr/>
        <w:t xml:space="preserve">3/ Boon, L.P., </w:t>
      </w:r>
      <w:r>
        <w:rPr>
          <w:i/>
        </w:rPr>
        <w:t>Mijn kleine oorlog</w:t>
      </w:r>
      <w:r>
        <w:rPr/>
        <w:t>, Amsterdam (Querido) 1992, p. 38-41.</w:t>
      </w:r>
    </w:p>
    <w:p>
      <w:pPr>
        <w:pStyle w:val="Normal"/>
        <w:spacing w:lineRule="auto" w:line="360"/>
        <w:jc w:val="both"/>
        <w:rPr/>
      </w:pPr>
      <w:r>
        <w:rPr/>
        <w:t xml:space="preserve">4/ Boon, L.P., “Menuet”, in </w:t>
      </w:r>
      <w:r>
        <w:rPr>
          <w:i/>
        </w:rPr>
        <w:t>Menuet en andere verhalen</w:t>
      </w:r>
      <w:r>
        <w:rPr/>
        <w:t>, Amsterdam (Querido) 1974, p. 118-119.</w:t>
      </w:r>
    </w:p>
    <w:p>
      <w:pPr>
        <w:pStyle w:val="Normal"/>
        <w:spacing w:lineRule="auto" w:line="360"/>
        <w:jc w:val="both"/>
        <w:rPr/>
      </w:pPr>
      <w:r>
        <w:rPr/>
        <w:t xml:space="preserve">5/ Boon, L.P., </w:t>
      </w:r>
      <w:r>
        <w:rPr>
          <w:i/>
        </w:rPr>
        <w:t>Mijn kleine oorlog</w:t>
      </w:r>
      <w:r>
        <w:rPr/>
        <w:t>, p.133, 138-140.</w:t>
      </w:r>
    </w:p>
    <w:p>
      <w:pPr>
        <w:pStyle w:val="Normal"/>
        <w:spacing w:lineRule="auto" w:line="360"/>
        <w:jc w:val="both"/>
        <w:rPr/>
      </w:pPr>
      <w:r>
        <w:rPr/>
        <w:t xml:space="preserve">6/ Boon, L.P., “Als het onkruid bloeit” in </w:t>
      </w:r>
      <w:r>
        <w:rPr>
          <w:i/>
        </w:rPr>
        <w:t>De liefde van Annie Mols Als het onkruid bloeit</w:t>
      </w:r>
      <w:r>
        <w:rPr/>
        <w:t>, Amsterdam (Querido) 1979, p. 468-471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7:08:00Z</dcterms:created>
  <dc:creator>Jochen Van Vlem</dc:creator>
  <dc:description/>
  <cp:keywords/>
  <dc:language>en-US</dc:language>
  <cp:lastModifiedBy>Jochen</cp:lastModifiedBy>
  <cp:lastPrinted>2005-10-06T17:47:00Z</cp:lastPrinted>
  <dcterms:modified xsi:type="dcterms:W3CDTF">2007-03-21T14:35:00Z</dcterms:modified>
  <cp:revision>57</cp:revision>
  <dc:subject/>
  <dc:title>Louis Paul Boon (1912-1979): ‘Anarchist, nihilist, viezentist’</dc:title>
</cp:coreProperties>
</file>