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uiswerk maandag 02.04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elp!</w:t>
        <w:tab/>
        <w:t>157/9,10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schrijven: oef. 16, 17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lezen: oef. 18, 19, 20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15:00Z</dcterms:created>
  <dc:creator>tisk</dc:creator>
  <dc:description/>
  <dc:language>en-US</dc:language>
  <cp:lastModifiedBy>tisk</cp:lastModifiedBy>
  <dcterms:modified xsi:type="dcterms:W3CDTF">2007-03-19T15:15:00Z</dcterms:modified>
  <cp:revision>2</cp:revision>
  <dc:subject/>
  <dc:title>Huiswerk maandag 02</dc:title>
</cp:coreProperties>
</file>