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uiswerk maandag 07.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p!: hoofdstuk 7: </w:t>
        <w:tab/>
        <w:t xml:space="preserve">Grammatica + oefeningen 9, 10, 11, 12, 13 </w:t>
      </w:r>
    </w:p>
    <w:p>
      <w:pPr>
        <w:pStyle w:val="Normal"/>
        <w:rPr/>
      </w:pPr>
      <w:r>
        <w:rPr/>
        <w:tab/>
        <w:tab/>
        <w:tab/>
        <w:t>Lezen: oefeningen 19,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t op</w:t>
      </w:r>
      <w:r>
        <w:rPr/>
        <w:t xml:space="preserve">: het huiswerk van vorige keer: 3 zinnen (of groupen van zinnen) bedenken met de 3 gekozen spreekwoorden sex/liefd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51:00Z</dcterms:created>
  <dc:creator>german</dc:creator>
  <dc:description/>
  <dc:language>en-US</dc:language>
  <cp:lastModifiedBy>tisk</cp:lastModifiedBy>
  <dcterms:modified xsi:type="dcterms:W3CDTF">2007-04-30T07:51:00Z</dcterms:modified>
  <cp:revision>2</cp:revision>
  <dc:subject/>
  <dc:title>Huiswerk voor woensdag 21</dc:title>
</cp:coreProperties>
</file>