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maandag 23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!: hoofdstuk 7: </w:t>
        <w:tab/>
        <w:t>Basistekst 1 (p.167), vragen bij de tekst + oef. 1/174</w:t>
      </w:r>
    </w:p>
    <w:p>
      <w:pPr>
        <w:pStyle w:val="Normal"/>
        <w:rPr/>
      </w:pPr>
      <w:r>
        <w:rPr/>
        <w:tab/>
        <w:tab/>
        <w:tab/>
        <w:t>Taalhulp (p.170,171,172) + oef. 7,8 (p.179,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t op</w:t>
      </w:r>
      <w:r>
        <w:rPr/>
        <w:t xml:space="preserve">: woensdag 25.04. schrijven we Trefwoord 2, hoofdstuk 1 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4:00Z</dcterms:created>
  <dc:creator>german</dc:creator>
  <dc:description/>
  <dc:language>en-US</dc:language>
  <cp:lastModifiedBy>german</cp:lastModifiedBy>
  <dcterms:modified xsi:type="dcterms:W3CDTF">2007-04-17T16:26:00Z</dcterms:modified>
  <cp:revision>5</cp:revision>
  <dc:subject/>
  <dc:title>Huiswerk voor woensdag 21</dc:title>
</cp:coreProperties>
</file>