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iswerk voor woensdag 21.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: hoofdstuk 5: Taalhulp (p. 119,120,121), oefeningen 1,2,3,8,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11:00Z</dcterms:created>
  <dc:creator>german</dc:creator>
  <dc:description/>
  <dc:language>en-US</dc:language>
  <cp:lastModifiedBy>german</cp:lastModifiedBy>
  <dcterms:modified xsi:type="dcterms:W3CDTF">2007-02-20T09:11:00Z</dcterms:modified>
  <cp:revision>2</cp:revision>
  <dc:subject/>
  <dc:title>Huiswerk voor woensdag 21</dc:title>
</cp:coreProperties>
</file>