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Huiswerk tot 8 maar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 Regels van het Nederlands, Theorieboek (nieuwe uitgave), hoofdstukken 38 en 39 le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16:00Z</dcterms:created>
  <dc:creator>germ</dc:creator>
  <dc:description/>
  <dc:language>en-US</dc:language>
  <cp:lastModifiedBy>germ</cp:lastModifiedBy>
  <dcterms:modified xsi:type="dcterms:W3CDTF">2007-03-01T15:18:00Z</dcterms:modified>
  <cp:revision>1</cp:revision>
  <dc:subject/>
  <dc:title>Huiswerk tot 8 maart:</dc:title>
</cp:coreProperties>
</file>