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yntaxis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uiswerk voor 3 mei 200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k-SK"/>
        </w:rPr>
        <w:t>Kijk nog eens naar de zinnen met en zonder „om“ (kopie</w:t>
      </w:r>
      <w:r>
        <w:rPr>
          <w:rFonts w:cs="Arial" w:ascii="Arial" w:hAnsi="Arial"/>
          <w:sz w:val="22"/>
          <w:szCs w:val="22"/>
          <w:lang w:val="cs-CZ"/>
        </w:rPr>
        <w:t>ën uit de les), vooral naar de voorbeelden waarin „om“ facultatief en waarin „om“ uitgesloten is. Vertaal de zinnen naar het Tsjechisch en kijk of er een systematiek te ontdekken val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gels Theorie: hoofdstukken 48 en 4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gels Werkboek: hoofdstuk 47/oef. 1,2; hoofdstuk 48/oef.1,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kst </w:t>
      </w:r>
      <w:r>
        <w:rPr>
          <w:rFonts w:cs="Arial" w:ascii="Arial" w:hAnsi="Arial"/>
          <w:i/>
          <w:sz w:val="22"/>
          <w:szCs w:val="22"/>
          <w:lang w:val="cs-CZ"/>
        </w:rPr>
        <w:t>Er is iets aan te doen, maar de tijd dringt</w:t>
      </w:r>
      <w:r>
        <w:rPr>
          <w:rFonts w:cs="Arial" w:ascii="Arial" w:hAnsi="Arial"/>
          <w:sz w:val="22"/>
          <w:szCs w:val="22"/>
          <w:lang w:val="cs-CZ"/>
        </w:rPr>
        <w:t xml:space="preserve"> (in de map in de bieb). Lees de tekst en voer de volgende opdrachten ui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epaal de hoofdgedachte van elke aline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Bereid één alinea voor om die mooi en overtuigend voor te lezen. De alinea’s zijn alfabetisch toegewezen als volgt: 1 – Běťáková, 2 – Girčák, 3 – Kavalková, 4 -Martínková, 5 – Mrkvičková, 6 – Nachtigalová, 7 – Nutilová, 8 – Obermajerová, 9 – Partilová, 10 – Stiblíková, 11 – Strejčková, 12 – Šandorová, 13 – Trojek, 14 – Veliká, Vrb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9:00Z</dcterms:created>
  <dc:creator>germ</dc:creator>
  <dc:description/>
  <dc:language>en-US</dc:language>
  <cp:lastModifiedBy>germ</cp:lastModifiedBy>
  <dcterms:modified xsi:type="dcterms:W3CDTF">2007-04-26T14:00:00Z</dcterms:modified>
  <cp:revision>2</cp:revision>
  <dc:subject/>
  <dc:title>Syntaxis</dc:title>
</cp:coreProperties>
</file>