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ege Syntaxi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efeningen woordvolgord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3 mei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ul in de onderstaande zinnen het woordje „er“ op de juiste plaats in. Let op: soms moet je „er“ meer dan één keer invull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sef zegt dat twee schepen varen, maar varen in werkelijkheid dri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k ga opendoen want wordt gebel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za is zeker van dat Jan weer laat thuis zal kom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k denk dat zij erg blij mee i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k weet dat hij elke dag naar verlang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n je bang dat je je hele leven lang aan zal moeten denke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t is nog maar de vraag of je zoveel tijd voor nodig heb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t hangt van af hoe snel ik een nieuwe baan vin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j bemoeit zich niet me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 denk dat  in werkelijkheid weinig mensen zijn die zo over den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ijn alle drie de zinnen goed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 reis gegaan is hij ni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gaan is hij niet op re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 reis is hij niet geg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rijf een vervolg op de zin, waarbij je telkens met een ander woord begi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 hele week al hebben studenten uit Gent en Leuven protestacties gevoerd.</w:t>
      </w:r>
    </w:p>
    <w:p>
      <w:pPr>
        <w:pStyle w:val="Normal"/>
        <w:ind w:left="1080" w:firstLine="336"/>
        <w:rPr>
          <w:rFonts w:ascii="Arial" w:hAnsi="Arial" w:cs="Arial"/>
        </w:rPr>
      </w:pPr>
      <w:r>
        <w:rPr>
          <w:rFonts w:cs="Arial" w:ascii="Arial" w:hAnsi="Arial"/>
        </w:rPr>
        <w:t>Vandaag ...</w:t>
      </w:r>
    </w:p>
    <w:p>
      <w:pPr>
        <w:pStyle w:val="Normal"/>
        <w:ind w:left="1080" w:firstLine="336"/>
        <w:rPr>
          <w:rFonts w:ascii="Arial" w:hAnsi="Arial" w:cs="Arial"/>
        </w:rPr>
      </w:pPr>
      <w:r>
        <w:rPr>
          <w:rFonts w:cs="Arial" w:ascii="Arial" w:hAnsi="Arial"/>
        </w:rPr>
        <w:t>Geprotesteerd ...</w:t>
      </w:r>
    </w:p>
    <w:p>
      <w:pPr>
        <w:pStyle w:val="Normal"/>
        <w:ind w:left="1080" w:first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firstLine="336"/>
        <w:rPr/>
      </w:pPr>
      <w:r>
        <w:rPr>
          <w:rFonts w:cs="Arial" w:ascii="Arial" w:hAnsi="Arial"/>
        </w:rPr>
        <w:t>(van de Brusselse universiteit, ook, werd, door, voor het eerst, studenten, geprotesteer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r is wel veel gepraat, maar er ...</w:t>
      </w:r>
    </w:p>
    <w:p>
      <w:pPr>
        <w:pStyle w:val="Normal"/>
        <w:ind w:left="1080" w:firstLine="336"/>
        <w:rPr>
          <w:rFonts w:ascii="Arial" w:hAnsi="Arial" w:cs="Arial"/>
        </w:rPr>
      </w:pPr>
      <w:r>
        <w:rPr>
          <w:rFonts w:cs="Arial" w:ascii="Arial" w:hAnsi="Arial"/>
        </w:rPr>
        <w:t xml:space="preserve">Er is veel gepraat, maar besloten ... </w:t>
      </w:r>
    </w:p>
    <w:p>
      <w:pPr>
        <w:pStyle w:val="Normal"/>
        <w:ind w:left="1080" w:first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firstLine="336"/>
        <w:rPr>
          <w:rFonts w:ascii="Arial" w:hAnsi="Arial" w:cs="Arial"/>
        </w:rPr>
      </w:pPr>
      <w:r>
        <w:rPr>
          <w:rFonts w:cs="Arial" w:ascii="Arial" w:hAnsi="Arial"/>
        </w:rPr>
        <w:t>(is, er, besloten, niets, uiteindelij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taal de zinnen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naší zahrady se chodí pravidelně hrát několik dětí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Včera někdo přinesl dor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íš, jestli někdo koupil tu knihu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lyšel, že novinář jednomu z ministrů položil otázku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ůžeš mi tu knihu zítra vrátit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č mu ten keks chceš dát až po jídle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Řekla, že se ty dvě letadla srazily včera nad Severním mořem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Zítra nebudeme pracova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k chtěl včera jednomu chlapečkovi dát tu krabičku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nulý rok strávil prázdniny ve Švédsku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ídlo už není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neke se dnes ráno najednou udělalo nevolno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yslí si, že lidi na jižní polokouli chodí po ulici hlavou dol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Zet de woorden in de juiste volgorde. Je krijgt een korte tekst over Leidse ka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) kaas - net – heeft – Ook Leiden – Gouda – als – eigen – ha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maar in de stad – met het wapen -  gemaakt - Deze – welliswaar – op het platte land in de omgeving – werd – van Leiden – gemer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) de naam – Vanda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) elders – was - de kazen – minder vet – die – gemaakt – De kaas – waren – d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) komijnzaad – meer smaak – aan de magere kaas – werd – Om –  te geven, - er – toegevoeg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) uit Leiden – heet - in de volksmond – komt, - de meeste komijnekaas – nog altijd – Hoewel – nu niet meer – de kaas – Leidse ka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) op brood – maar – uitstekend – De kaas – heerlijk – daarnaast – ook – is – in de fond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) Leids gerecht – hutspot met klapstuk –  beroemd - is - Een a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6:55:00Z</dcterms:created>
  <dc:creator>Alexandra</dc:creator>
  <dc:description/>
  <dc:language>en-US</dc:language>
  <cp:lastModifiedBy>germ</cp:lastModifiedBy>
  <dcterms:modified xsi:type="dcterms:W3CDTF">2007-05-02T12:42:00Z</dcterms:modified>
  <cp:revision>8</cp:revision>
  <dc:subject/>
  <dc:title>Vul in de onderstaande zinnen het woordje „er“ op de juiste plaats in</dc:title>
</cp:coreProperties>
</file>