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sz w:val="28"/>
          <w:szCs w:val="28"/>
        </w:rPr>
      </w:pPr>
      <w:r>
        <w:rPr>
          <w:rFonts w:cs="Arial" w:ascii="Arial" w:hAnsi="Arial"/>
          <w:b/>
          <w:sz w:val="28"/>
          <w:szCs w:val="28"/>
        </w:rPr>
        <w:t>Examen Land en Volk: België</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t>Mgr. Jochen Van Vlem</w:t>
      </w:r>
    </w:p>
    <w:p>
      <w:pPr>
        <w:pStyle w:val="Normal"/>
        <w:spacing w:lineRule="auto" w:line="288"/>
        <w:rPr>
          <w:rFonts w:ascii="Arial" w:hAnsi="Arial" w:cs="Arial"/>
          <w:sz w:val="22"/>
          <w:szCs w:val="22"/>
        </w:rPr>
      </w:pPr>
      <w:hyperlink r:id="rId2">
        <w:r>
          <w:rPr>
            <w:rStyle w:val="InternetLink"/>
            <w:rFonts w:cs="Arial" w:ascii="Arial" w:hAnsi="Arial"/>
            <w:sz w:val="22"/>
            <w:szCs w:val="22"/>
          </w:rPr>
          <w:t>jochenvanvlem2@yahoo.com</w:t>
        </w:r>
      </w:hyperlink>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Opzet:</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t>Je krijgt hieronder een tiental vragen m.b.t. de cursus. Een aantal van deze vragen zal op het examen gesteld worden. De bedoeling is dat je deze “ruime” vragen (d.w.z. je hoeft je niet strikt tot de cursus te beperken, dit wordt zelfs aangemoedigd) voorbereid  en dan op het examen ‘reproduceer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Het examen zal naast deze vragen ook nog bestaan uit een actualiteitsvraag waarbij  het de bedoeling is dat je namen, gebeurtenissen, e.d. aan elkaar kan linken. Bijvoorbeeld: ‘eerste minister’ en ‘Guy Verhofstadt’ zijn termen die bij elkaar hor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Veel succe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Joch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De vragen:</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t>1) Schets het ontstaan van België en gebruik hiervoor onder meer Reynebeau’s werk.</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2) Bespreek de Belgische staatsinrichting.</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3) Wat betekent ‘federalisering’ en wat versta je onder de ‘federale staat België’?</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4) Bespreek de rol en functie van het parlement, de regering en de koning in België.</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5) Geef een schematisch overzicht van de indeling van gewesten en gemeenschappen in België. Ligt ook kort toe wat het verschil is tussen gewesten en gemeenschapp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6) Op 10 juni zijn er opnieuw federale verkiezingen in België. Geef een kort overzicht van de voornaamste Vlaamse partijen (ideologie, partijvoorzitter, meerderheid/oppositie, e.d.).</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7) Bespreek het Belgische onderwijssysteem.</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8) Geef een overzicht van voornaamste Vlaamse dagbladen en TV-kanal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9) Bespreek het ontstaan van de Nederlandse Taalunie en haar voornaamste taken en doel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10) Bespreek het Belgische vorstenhu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envanvlem2@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19:00Z</dcterms:created>
  <dc:creator>Jochen Van Vlem</dc:creator>
  <dc:description/>
  <dc:language>en-US</dc:language>
  <cp:lastModifiedBy>Jochen Van Vlem</cp:lastModifiedBy>
  <dcterms:modified xsi:type="dcterms:W3CDTF">2007-05-23T12:27:00Z</dcterms:modified>
  <cp:revision>1</cp:revision>
  <dc:subject/>
  <dc:title>Examen Land en Volk: België</dc:title>
</cp:coreProperties>
</file>