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chrijfvaardigheid</w:t>
      </w:r>
    </w:p>
    <w:p>
      <w:pPr>
        <w:pStyle w:val="Normal"/>
        <w:rPr>
          <w:rFonts w:ascii="Arial" w:hAnsi="Arial" w:cs="Arial"/>
          <w:sz w:val="22"/>
        </w:rPr>
      </w:pPr>
      <w:r>
        <w:rPr>
          <w:rFonts w:cs="Arial" w:ascii="Arial" w:hAnsi="Arial"/>
          <w:sz w:val="22"/>
        </w:rPr>
        <w:t>22 maart 2007</w:t>
      </w:r>
    </w:p>
    <w:p>
      <w:pPr>
        <w:pStyle w:val="Normal"/>
        <w:pBdr>
          <w:bottom w:val="single" w:sz="4" w:space="1" w:color="000000"/>
        </w:pBdr>
        <w:rPr>
          <w:rFonts w:ascii="Arial" w:hAnsi="Arial" w:cs="Arial"/>
          <w:sz w:val="22"/>
        </w:rPr>
      </w:pPr>
      <w:r>
        <w:rPr>
          <w:rFonts w:cs="Arial" w:ascii="Arial" w:hAnsi="Arial"/>
          <w:sz w:val="22"/>
        </w:rPr>
        <w:t>Diagrammen verklaren – correc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Op het niveau van woorden</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 xml:space="preserve">iets laten zien: </w:t>
      </w:r>
    </w:p>
    <w:p>
      <w:pPr>
        <w:pStyle w:val="Normal"/>
        <w:ind w:left="1776" w:firstLine="348"/>
        <w:rPr>
          <w:rFonts w:ascii="Arial" w:hAnsi="Arial" w:cs="Arial"/>
          <w:sz w:val="22"/>
        </w:rPr>
      </w:pPr>
      <w:r>
        <w:rPr>
          <w:rFonts w:cs="Arial" w:ascii="Arial" w:hAnsi="Arial"/>
          <w:sz w:val="22"/>
        </w:rPr>
        <w:t>een ontwikkeling laten zien, de gevolgen laten zie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formatie: geven / verstrekk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en vergelijking: maken</w:t>
      </w:r>
    </w:p>
    <w:p>
      <w:pPr>
        <w:pStyle w:val="Normal"/>
        <w:ind w:left="2124" w:hanging="0"/>
        <w:rPr>
          <w:rFonts w:ascii="Arial" w:hAnsi="Arial" w:cs="Arial"/>
          <w:sz w:val="22"/>
        </w:rPr>
      </w:pPr>
      <w:r>
        <w:rPr>
          <w:rFonts w:cs="Arial" w:ascii="Arial" w:hAnsi="Arial"/>
          <w:sz w:val="22"/>
        </w:rPr>
        <w:t>in het diagram wordt een vergelijking gemaakt tussen drie belangrijke doodsoorzaken in Nederland</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of:</w:t>
        <w:tab/>
        <w:t>tenslotte kunnen we deze gegevens met die voor de infectieziekten vergelijken</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nieuwe ziekten:</w:t>
      </w:r>
    </w:p>
    <w:p>
      <w:pPr>
        <w:pStyle w:val="Normal"/>
        <w:ind w:left="2124" w:hanging="0"/>
        <w:rPr>
          <w:rFonts w:ascii="Arial" w:hAnsi="Arial" w:cs="Arial"/>
          <w:sz w:val="22"/>
        </w:rPr>
      </w:pPr>
      <w:r>
        <w:rPr>
          <w:rFonts w:cs="Arial" w:ascii="Arial" w:hAnsi="Arial"/>
          <w:sz w:val="22"/>
        </w:rPr>
        <w:t>opdagen: misschien heeft het te maken met het feit dat er in die tijd enkele nieuwe ziekten zijn opgedaagd</w:t>
      </w:r>
    </w:p>
    <w:p>
      <w:pPr>
        <w:pStyle w:val="Normal"/>
        <w:ind w:left="2124" w:hanging="0"/>
        <w:rPr>
          <w:rFonts w:ascii="Arial" w:hAnsi="Arial" w:cs="Arial"/>
          <w:sz w:val="22"/>
        </w:rPr>
      </w:pPr>
      <w:r>
        <w:rPr>
          <w:rFonts w:cs="Arial" w:ascii="Arial" w:hAnsi="Arial"/>
          <w:sz w:val="22"/>
        </w:rPr>
        <w:t>zich verspreiden: nieuwe ziekten verspreidden zich toen in Nederland uitbarsten: de epidemie barstte in alle landen van Europa uit</w:t>
      </w:r>
    </w:p>
    <w:p>
      <w:pPr>
        <w:pStyle w:val="Normal"/>
        <w:ind w:left="2124" w:hanging="0"/>
        <w:rPr>
          <w:rFonts w:ascii="Arial" w:hAnsi="Arial" w:cs="Arial"/>
          <w:sz w:val="22"/>
        </w:rPr>
      </w:pPr>
      <w:r>
        <w:rPr>
          <w:rFonts w:cs="Arial" w:ascii="Arial" w:hAnsi="Arial"/>
          <w:sz w:val="22"/>
        </w:rPr>
        <w:t>voorkomen: hartziekten kwamen in de naoorlogse periode meer voor</w:t>
      </w:r>
    </w:p>
    <w:p>
      <w:pPr>
        <w:pStyle w:val="Normal"/>
        <w:ind w:left="2124"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ntdekken:</w:t>
        <w:tab/>
        <w:t>nieuwe geneesmiddelen, vaccinatiemiddelen ontdekk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njunctuur:</w:t>
        <w:tab/>
        <w:t>er heerste hoogconjunctuur</w:t>
      </w:r>
    </w:p>
    <w:p>
      <w:pPr>
        <w:pStyle w:val="Normal"/>
        <w:ind w:left="2124" w:hanging="0"/>
        <w:rPr>
          <w:rFonts w:ascii="Arial" w:hAnsi="Arial" w:cs="Arial"/>
          <w:sz w:val="22"/>
        </w:rPr>
      </w:pPr>
      <w:r>
        <w:rPr>
          <w:rFonts w:cs="Arial" w:ascii="Arial" w:hAnsi="Arial"/>
          <w:sz w:val="22"/>
        </w:rPr>
        <w:t>een mogelijke verklaring hiervoor is dat de conjunctuur in Nederland in die jaren steeg / opg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b/>
        <w:t>verklaringen voor / van</w:t>
      </w:r>
    </w:p>
    <w:p>
      <w:pPr>
        <w:pStyle w:val="Normal"/>
        <w:ind w:left="360" w:hanging="360"/>
        <w:rPr>
          <w:rFonts w:ascii="Arial" w:hAnsi="Arial" w:cs="Arial"/>
          <w:sz w:val="22"/>
        </w:rPr>
      </w:pPr>
      <w:r>
        <w:rPr>
          <w:rFonts w:cs="Arial" w:ascii="Arial" w:hAnsi="Arial"/>
          <w:sz w:val="22"/>
        </w:rPr>
        <w:tab/>
        <w:t>redenen voor (van)</w:t>
      </w:r>
    </w:p>
    <w:p>
      <w:pPr>
        <w:pStyle w:val="Normal"/>
        <w:ind w:left="360" w:hanging="360"/>
        <w:rPr>
          <w:rFonts w:ascii="Arial" w:hAnsi="Arial" w:cs="Arial"/>
          <w:sz w:val="22"/>
        </w:rPr>
      </w:pPr>
      <w:r>
        <w:rPr>
          <w:rFonts w:cs="Arial" w:ascii="Arial" w:hAnsi="Arial"/>
          <w:sz w:val="22"/>
        </w:rPr>
        <w:tab/>
        <w:t>oorzaak 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Op het niveau van zin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ms lukt het iemand om een bijzonder lange zin met een onoverzichtelijke structuur te maken. In principe zijn lange zinnen mooi, maar je moet er wel op letten dat ze goed begrijpelijk blijven. Formuleer de volgende twee zinnen opnieuw zodat ze begrijpelijker en mooier worden:</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De mogelijke verklaringen voor  het feit dat het aantal mensen die aan kanker tussen de jaren 1950 en 1995 overleden is steeds gestegen, kunnen zijn, dat er steeds meer mensen ongezond eten en dat men steeds meer aan de schadelijke invloed van verschillende kunststoffen wordt blootsgesteld.</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szCs w:val="22"/>
        </w:rPr>
      </w:pPr>
      <w:r>
        <w:rPr>
          <w:rFonts w:cs="Arial" w:ascii="Arial" w:hAnsi="Arial"/>
          <w:sz w:val="22"/>
          <w:szCs w:val="22"/>
        </w:rPr>
        <w:t>Een van de belangrijkste redenen waarom het aantal mensen die aan hartziekten in het jaar 1975 gestorven zijn, het grootst is, is dat er een grote ontwikkeling van de “fastfoods“ was die het ongezonde eten verkopen.</w:t>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rPr>
      </w:pPr>
      <w:r>
        <w:rPr>
          <w:rFonts w:cs="Arial" w:ascii="Arial" w:hAnsi="Arial"/>
          <w:b/>
          <w:sz w:val="22"/>
        </w:rPr>
        <w:t>Op het niveau van tek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 Het gebruik van verwijswoor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es onderstaande voorbeelden. Waar worden volgens jou de verwijswoorden op de juiste manier gebruikt en waar ontbreken ze?</w:t>
        <w:br/>
      </w:r>
    </w:p>
    <w:p>
      <w:pPr>
        <w:pStyle w:val="Normal"/>
        <w:numPr>
          <w:ilvl w:val="0"/>
          <w:numId w:val="1"/>
        </w:numPr>
        <w:rPr>
          <w:rFonts w:ascii="Arial" w:hAnsi="Arial" w:cs="Arial"/>
          <w:sz w:val="22"/>
        </w:rPr>
      </w:pPr>
      <w:r>
        <w:rPr>
          <w:rFonts w:cs="Arial" w:ascii="Arial" w:hAnsi="Arial"/>
          <w:sz w:val="22"/>
        </w:rPr>
        <w:t>Mensen hadden genoeg geld voor eten, roken en voor een ongezonde levensstijl. Het veroorzaakte verhoogde bloeddruk, zwaarlijvigheid en een hoog cholesterolgehalte, wat de vaakste oorzaken van hartziekten zijn. In de jaren negentig spreidde de propaganda van een gezonde levensstijl zich uit. Een gevolg daarvan was het lagere aantal van sterfgevallen van hartziekt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en slotte zijn er de sterfgevallen van kanker die sinds het jaar 1950 alleen een stijgende tendens kent. Wat ziijn de redenen daarvan? Waarom kunnen we het nog niet genezen? Een mogelijke verklaring voor het feit is, dat kanker een ziekte van muterende genen is. Dus er komen steeds nieuwe soorten die nog niet bekend zij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Wat direct opvalt is dat de gevaarlijkste ziekte kanker is. Terwijl in het jaar 1950 ongeveer 150 000 mensen aan kanker overleden zijn, is het aantal nu bijna 2 keer zo groot. Volgens mij ligt de oorzaak van de stijgende tendentie in de ongezonde levensstijl: het vette eten uit fast-food, sigaretten roken, de stress enz…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szCs w:val="28"/>
        </w:rPr>
      </w:pPr>
      <w:r>
        <w:rPr>
          <w:rFonts w:cs="Arial" w:ascii="Arial" w:hAnsi="Arial"/>
          <w:sz w:val="22"/>
          <w:szCs w:val="28"/>
        </w:rPr>
        <w:t>Waarom? De verklaring is dat enkele virussen muteerden en mensen zelf geen natuurlijke antistoffen meer hebben.</w:t>
      </w:r>
    </w:p>
    <w:p>
      <w:pPr>
        <w:pStyle w:val="Normal"/>
        <w:rPr>
          <w:rFonts w:ascii="Arial" w:hAnsi="Arial" w:cs="Arial"/>
          <w:sz w:val="22"/>
          <w:szCs w:val="28"/>
        </w:rPr>
      </w:pPr>
      <w:r>
        <w:rPr>
          <w:rFonts w:cs="Arial" w:ascii="Arial" w:hAnsi="Arial"/>
          <w:sz w:val="22"/>
          <w:szCs w:val="28"/>
        </w:rPr>
      </w:r>
    </w:p>
    <w:p>
      <w:pPr>
        <w:pStyle w:val="Normal"/>
        <w:numPr>
          <w:ilvl w:val="0"/>
          <w:numId w:val="1"/>
        </w:numPr>
        <w:rPr>
          <w:rFonts w:ascii="Arial" w:hAnsi="Arial" w:cs="Arial"/>
          <w:sz w:val="22"/>
        </w:rPr>
      </w:pPr>
      <w:r>
        <w:rPr>
          <w:rFonts w:cs="Arial" w:ascii="Arial" w:hAnsi="Arial"/>
          <w:sz w:val="22"/>
        </w:rPr>
        <w:t>Wat direct opvalt in dit diagram is dat bijna geen mensen meer aan infektieziekten sterven. Nu is het minder dan 10 per 100.000 van de bevolking. Een logische verklaring voor dit feit is dat mensen na 1950 werden ingeë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 Structuur van de tekst – opeenvolging van alin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derstaande tekst(fragment) is mooi in alinea’s ingedeeld. Maar het begin van de tweede en derde alinea is voor een Nederlandstalige lezer niet geheel „volgens de conventie“. Waarom? Zou je de eerste zinnen van deze twee alinea’s anders kunnen formulere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it diagram laat zien hoeveel mensen in de jaren 1950, 1975 en 1995 aan verschillende ziekten overleden zijn. Infectieziekten, kanker en hartziekten zijn volgens dit diagram de drie meest voorkomende doodsoorzak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n de jaren 1975 en 1995 was er een sterke afname van het aantal personen die aan infectieziekten overleden zijn, vergeleken met het jaar 1950. Het cijfer in dit jaar was bijna vier keer hoger. Een van de mogelijke verklaringen is dat er vroeger niet zo veel mensen tegen de infectieziekten ingeën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e slechte omstandigheden in het milieu, roken en erfelijkheid hebben zeker iets te maken met het feit dat aan kanker steeds meer mensen sterve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Ten slotte kan men de vergelijking bij hartziekten zi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b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50:00Z</dcterms:created>
  <dc:creator>Alexandra</dc:creator>
  <dc:description/>
  <dc:language>en-US</dc:language>
  <cp:lastModifiedBy>germ</cp:lastModifiedBy>
  <dcterms:modified xsi:type="dcterms:W3CDTF">2007-03-22T08:03:00Z</dcterms:modified>
  <cp:revision>11</cp:revision>
  <dc:subject/>
  <dc:title>Diagrammen verklaren – correctie</dc:title>
</cp:coreProperties>
</file>