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chrijfvaardighei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uiswerk voor 3 mei 200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amenvatting van een luistertek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chrijf een samenvatting van het gesprek over scheurkalenders. Omvang: 100-120 woorden. Structureer de tekst volgens de instructies op de kopieën uit </w:t>
      </w:r>
      <w:r>
        <w:rPr>
          <w:rFonts w:cs="Arial" w:ascii="Arial" w:hAnsi="Arial"/>
          <w:i/>
          <w:sz w:val="22"/>
          <w:szCs w:val="22"/>
          <w:lang w:val="sk-SK"/>
        </w:rPr>
        <w:t>Schrijverij</w:t>
      </w:r>
      <w:r>
        <w:rPr>
          <w:rFonts w:cs="Arial" w:ascii="Arial" w:hAnsi="Arial"/>
          <w:sz w:val="22"/>
          <w:szCs w:val="22"/>
          <w:lang w:val="sk-SK"/>
        </w:rPr>
        <w:t>. Schrijf iets over alle (volgens jou) belangrijke (of: noemenswaardige) punten uit het gesprek. Als geheugensteun heb je hieronder nog eens de basisgegevens van het gesprek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assette „Taalnieuws uit Nederland en Vlaanderen 1996/4“, uitgegeven door de Nederlandse Taalu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gast: Dana Constanse (?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 Poëziekal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ijsvraag: een gedicht over de maand, het seizoen en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atste jaren: verschillende thema’s zoals steden, schilderkunst, muziek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 Taalkal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eeft een duidelijk didactisch opz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voorkant – vraag, achterkant – antwoord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 Geschiedeniskal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iet alleen Nederlandse en Belgische geschiede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iet alleen politieke feiten, maar ook and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orbeelden: sport, literatuur, wetenschap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 Zeurkalen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auteur Peter van Straaten (kijk eventueel ook op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petervanstraaten.com</w:t>
        </w:r>
      </w:hyperlink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orbeelden: bedscènes, serie over oude mensen (neuriën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ekst </w:t>
      </w:r>
      <w:r>
        <w:rPr>
          <w:rFonts w:cs="Arial" w:ascii="Arial" w:hAnsi="Arial"/>
          <w:b/>
          <w:i/>
          <w:sz w:val="22"/>
          <w:szCs w:val="22"/>
          <w:lang w:val="sk-SK"/>
        </w:rPr>
        <w:t>Opgevangen en ontvoerd</w:t>
      </w:r>
      <w:r>
        <w:rPr>
          <w:rFonts w:cs="Arial" w:ascii="Arial" w:hAnsi="Arial"/>
          <w:b/>
          <w:sz w:val="22"/>
          <w:szCs w:val="22"/>
          <w:lang w:val="sk-SK"/>
        </w:rPr>
        <w:t xml:space="preserve">  (in de map in de bieb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andachtig le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vanstraat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2:00Z</dcterms:created>
  <dc:creator>germ</dc:creator>
  <dc:description/>
  <dc:language>en-US</dc:language>
  <cp:lastModifiedBy>germ</cp:lastModifiedBy>
  <dcterms:modified xsi:type="dcterms:W3CDTF">2007-04-26T12:59:00Z</dcterms:modified>
  <cp:revision>5</cp:revision>
  <dc:subject/>
  <dc:title>Schrijfvaardigheid</dc:title>
</cp:coreProperties>
</file>