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Huiswerk tot 10 mei 2007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Samenvatting van de tekst „Opgevangen of ontvoerd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chtlijnen en advieze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a als volgt aan de slag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lecteer uit de tekst belangrijke:</w:t>
      </w:r>
    </w:p>
    <w:p>
      <w:pPr>
        <w:pStyle w:val="Normal"/>
        <w:ind w:left="708" w:hanging="0"/>
        <w:rPr/>
      </w:pPr>
      <w:r>
        <w:rPr>
          <w:lang w:val="sk-SK"/>
        </w:rPr>
        <w:t>thema’</w:t>
      </w:r>
      <w:r>
        <w:rPr>
          <w:lang w:val="cs-CZ"/>
        </w:rPr>
        <w:t>s en subthema’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feiten, begrippen en namen van personen en organisaties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ragen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meningen en argumente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epaal de structuur van je tekst:</w:t>
      </w:r>
    </w:p>
    <w:p>
      <w:pPr>
        <w:pStyle w:val="Normal"/>
        <w:ind w:left="1620" w:hanging="900"/>
        <w:rPr>
          <w:lang w:val="cs-CZ"/>
        </w:rPr>
      </w:pPr>
      <w:r>
        <w:rPr>
          <w:lang w:val="cs-CZ"/>
        </w:rPr>
        <w:t>Voor de inleiding zijn er verplichte onderdelen: de volledige vermelding van de bron, het thema van het artikel, de manier waarop het thema verwerkt wordt</w:t>
      </w:r>
    </w:p>
    <w:p>
      <w:pPr>
        <w:pStyle w:val="Normal"/>
        <w:ind w:left="1620" w:hanging="900"/>
        <w:rPr>
          <w:lang w:val="cs-CZ"/>
        </w:rPr>
      </w:pPr>
      <w:r>
        <w:rPr>
          <w:lang w:val="cs-CZ"/>
        </w:rPr>
        <w:t>Schrijf over elk(e) geselecteerd(e) subthema/argument/vraag één alinea.</w:t>
      </w:r>
    </w:p>
    <w:p>
      <w:pPr>
        <w:pStyle w:val="Normal"/>
        <w:ind w:left="1620" w:hanging="900"/>
        <w:rPr>
          <w:lang w:val="cs-CZ"/>
        </w:rPr>
      </w:pPr>
      <w:r>
        <w:rPr>
          <w:lang w:val="cs-CZ"/>
        </w:rPr>
        <w:t>Laatste alinea: een soort samenvatting, conclusie óf een subthema dat voor de afsluiting geschikt is (zoals bv. voorstellen tot alternatieven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Selecteer per alinea de talige middelen uit de tekst die je gewoon overneemt (woorden, uitdrukkingen, constructies, natuurlijk NIET hele zinnen behalve als je iemand wilt citeren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ormuleer de alinea’s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ees het ontwerp van de tekst en controleer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of iemand die het artikel niet heeft gelezen wel over de belangrijkste informatie beschikt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of de structuur van je samenvatting overzichtelijk en logisch is (het is bv. niet logisch om aan het eind de vragen te noemen als je al eerder eventuele antwoorden/oplossingen hebt vermeld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chrijf de tekst en controleer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nog eens alle bovengenoemde punten :-)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lidwoorden en spell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vang: ca. 400 woorden (mag natuurlijk korter of langer als er maar alle belangijke punten in staa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leveren: vóór woensdagochtend in het 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rder: correctie „Samenvatting scheurkalenders“ woensdagmiddag </w:t>
      </w:r>
      <w:r>
        <w:rPr>
          <w:u w:val="single"/>
          <w:lang w:val="cs-CZ"/>
        </w:rPr>
        <w:t>op papier</w:t>
      </w:r>
      <w:r>
        <w:rPr>
          <w:lang w:val="cs-CZ"/>
        </w:rPr>
        <w:t xml:space="preserve"> afgev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elangrijk: de samenvatting van „Opgevangen of ontvoerd“ is de laatste tekst van dit semester! Het schrijven van een nota wordt verschoven naar het herfstsemest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0:00Z</dcterms:created>
  <dc:creator>germ</dc:creator>
  <dc:description/>
  <dc:language>en-US</dc:language>
  <cp:lastModifiedBy>germ</cp:lastModifiedBy>
  <dcterms:modified xsi:type="dcterms:W3CDTF">2007-05-03T14:40:00Z</dcterms:modified>
  <cp:revision>1</cp:revision>
  <dc:subject/>
  <dc:title>Huiswerk tot 10 mei 2007</dc:title>
</cp:coreProperties>
</file>