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ijfvaardig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iswerk tot 15 maart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eter je tekst „Enkele doodsoorzaken in Nederland“; de beoordelingscriteria vind je in het IS (Učební materiál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s pag. 39-40 „Grafieken en diagrammen verklaren“ en maak de opdracht 9.2.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7:00Z</dcterms:created>
  <dc:creator>Alexandra</dc:creator>
  <dc:description/>
  <dc:language>en-US</dc:language>
  <cp:lastModifiedBy>Alexandra</cp:lastModifiedBy>
  <dcterms:modified xsi:type="dcterms:W3CDTF">2007-03-06T09:07:00Z</dcterms:modified>
  <cp:revision>1</cp:revision>
  <dc:subject/>
  <dc:title>Schrijfvaardigheid</dc:title>
</cp:coreProperties>
</file>