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Huiswerk tot 8 maart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cs-CZ"/>
        </w:rPr>
      </w:pPr>
      <w:r>
        <w:rPr>
          <w:lang w:val="sk-SK"/>
        </w:rPr>
        <w:t xml:space="preserve">Schrijf op basis van het schema (pag. 37) een tekst van 50-100 woorden waarin u een </w:t>
      </w:r>
      <w:r>
        <w:rPr>
          <w:lang w:val="cs-CZ"/>
        </w:rPr>
        <w:t>beschrijving geeft van het diagram „Enkele doodsoorzaken in Nederland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laats deze tekst vóór dinsdag 24:00 uur in het IS („Odevzdávárna“) en lees voor de les de teksten van andere student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21:00Z</dcterms:created>
  <dc:creator>germ</dc:creator>
  <dc:description/>
  <dc:language>en-US</dc:language>
  <cp:lastModifiedBy>germ</cp:lastModifiedBy>
  <dcterms:modified xsi:type="dcterms:W3CDTF">2007-03-01T15:24:00Z</dcterms:modified>
  <cp:revision>2</cp:revision>
  <dc:subject/>
  <dc:title>Huiswerk tot 8 maart:</dc:title>
</cp:coreProperties>
</file>