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04_05 Aktuální problémy moderní jazykově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jaar 200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iswerkopdrachten voor de laatste drie weken van het se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2.5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ma: Taal en gender</w:t>
      </w:r>
    </w:p>
    <w:p>
      <w:pPr>
        <w:pStyle w:val="TextBodyIndent"/>
        <w:rPr/>
      </w:pPr>
      <w:r>
        <w:rPr/>
        <w:t>Lezen: Theo Janssen (red.), Taal in gebruik, hoofdstuk 12 „Taal en maatschappij“: paragrafen 12.1 en 12.2;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ire M. Renzetti/Daniel J. Curran, Ženy, muži a společnost, kapitola 5 „Jazyk a média“: statě 5.1, komentář 5.2 a 5.1.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9.5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ma: Cognitieve linguïsti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zen: Artikel uit de NRC „Is Donald Duck een vogel?“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</w:rPr>
        <w:t>Theo Janssen (red.), Taal in gebruik, hoofdstuk 2 „Taalverwerving, cognitie en cultuur“ (het hele hoofdstuk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16.5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ma: Didactiek van het Nederlands als vreemde taal</w:t>
      </w:r>
    </w:p>
    <w:p>
      <w:pPr>
        <w:pStyle w:val="TextBodyIndent"/>
        <w:rPr/>
      </w:pPr>
      <w:r>
        <w:rPr/>
        <w:t>Lezen: www.snvt.hum.uva.nl / Publicaties / Artikel: Alice van Kalsbeek, „Visie op het onderwijs van het Nederlands als vreemde taal“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Hulstijn (e.a.), Handboek NT2 in de volwasseneneducatie, hoofdstuk wordt nog bepaald.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2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0:00Z</dcterms:created>
  <dc:creator>Alexandra</dc:creator>
  <dc:description/>
  <dc:language>en-US</dc:language>
  <cp:lastModifiedBy>Alexandra</cp:lastModifiedBy>
  <dcterms:modified xsi:type="dcterms:W3CDTF">2007-04-25T09:43:00Z</dcterms:modified>
  <cp:revision>2</cp:revision>
  <dc:subject/>
  <dc:title>NI04_05 Aktuální problémy moderní jazykovědy</dc:title>
</cp:coreProperties>
</file>