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sk-SK"/>
        </w:rPr>
      </w:pPr>
      <w:r>
        <w:rPr>
          <w:rFonts w:cs="Arial" w:ascii="Arial" w:hAnsi="Arial"/>
          <w:lang w:val="sk-SK"/>
        </w:rPr>
        <w:t>Huiswerk tot 21.3.2007</w:t>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t>Lees het vervolg van het hoofdstuk Taalhandelingen (in Taal in Actie), vanaf 2.2.4 tot het eind van het hoofdstuk. (Als je het begin van het hoofdstuk niet hebt gelezen, dan moet je dat natuurlijk ook nog do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2:45:00Z</dcterms:created>
  <dc:creator>germ</dc:creator>
  <dc:description/>
  <dc:language>en-US</dc:language>
  <cp:lastModifiedBy>germ</cp:lastModifiedBy>
  <dcterms:modified xsi:type="dcterms:W3CDTF">2007-03-14T12:47:00Z</dcterms:modified>
  <cp:revision>1</cp:revision>
  <dc:subject/>
  <dc:title>Huiswerk tot 21</dc:title>
</cp:coreProperties>
</file>