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Restjes van 5 maart en huiswerk voor 19 maar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lemaal bedankt voor de voorbereiding voor deze l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„</w:t>
      </w:r>
      <w:r>
        <w:rPr/>
        <w:t>to do“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atka – Poldermodel in het studiemateriaal stoppe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ex – samenvatting van je bijdrage in het studiemateriaal in het IS stoppen (als het niet lukt, stuur het document naar mij en ik doe het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orte presentatie over euthanasie – voorwaarden van de euthanasie, wanneer-en in welke staten wordt euthanasie gedaan, hoeveel mensen gaan op die manier jaarlijks dood in NL (en in B)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voor 19 maart: print-en lees het document van Alex en neem jouw bijdrage mee</w:t>
      </w:r>
    </w:p>
    <w:p>
      <w:pPr>
        <w:pStyle w:val="Normal"/>
        <w:spacing w:lineRule="auto" w:line="480"/>
        <w:ind w:left="360" w:hanging="0"/>
        <w:rPr/>
      </w:pPr>
      <w:r>
        <w:rPr/>
        <w:t>Kopieer en lees het hoofdstukje over vergadering, met name pagina´s 41 t/m 46, 48/9 52/53 – alleen de theoretische gedeeltes, opdrachten hoeven jullie niet uit te voe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8:00Z</dcterms:created>
  <dc:creator>Marta Nováková</dc:creator>
  <dc:description/>
  <dc:language>en-US</dc:language>
  <cp:lastModifiedBy>tisk</cp:lastModifiedBy>
  <cp:lastPrinted>2007-03-05T12:39:00Z</cp:lastPrinted>
  <dcterms:modified xsi:type="dcterms:W3CDTF">2007-03-05T11:44:00Z</dcterms:modified>
  <cp:revision>4</cp:revision>
  <dc:subject/>
  <dc:title>Luisteroefening: </dc:title>
</cp:coreProperties>
</file>