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Gryphius</w:t>
      </w:r>
      <w:r>
        <w:rPr/>
        <w:t xml:space="preserve"> : Tränen des Vaterlands</w:t>
      </w:r>
    </w:p>
    <w:p>
      <w:pPr>
        <w:pStyle w:val="Normal"/>
        <w:spacing w:before="280" w:after="280"/>
        <w:ind w:left="720" w:right="720" w:hanging="0"/>
        <w:rPr/>
      </w:pPr>
      <w:r>
        <w:rPr>
          <w:sz w:val="20"/>
        </w:rPr>
        <w:t xml:space="preserve">Wir sind doch nunmehr ganz, ja mehr denn ganz verheeret! </w:t>
        <w:br/>
        <w:t>Der frechen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 Völker Schar, die rasende Posaun </w:t>
        <w:br/>
        <w:t>Das vom Blut fette Schwert, die donnernde Karthaun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br/>
        <w:t>Hat aller Schweiß, und Fleiß, und Vorrat aufgezehret.</w:t>
      </w:r>
    </w:p>
    <w:p>
      <w:pPr>
        <w:pStyle w:val="NormlnsWWW"/>
        <w:ind w:left="720" w:right="720" w:hanging="0"/>
        <w:rPr/>
      </w:pPr>
      <w:r>
        <w:rPr>
          <w:rFonts w:cs="Times New Roman" w:ascii="Times New Roman" w:hAnsi="Times New Roman"/>
          <w:sz w:val="20"/>
        </w:rPr>
        <w:t>Die Türme stehn in Glut, die Kirch' ist umgekehret.                 5</w:t>
        <w:br/>
        <w:t>Das Rathaus liegt im Graus</w:t>
      </w: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 xml:space="preserve">, die Starken sind zerhaun, </w:t>
        <w:br/>
        <w:t xml:space="preserve">Die Jungfern sind geschänd't, und wo wir hin nur schaun </w:t>
        <w:br/>
        <w:t>Ist Feuer, Pest, und Tod, der Herz und Geist durchfähret.</w:t>
      </w:r>
    </w:p>
    <w:p>
      <w:pPr>
        <w:pStyle w:val="NormlnsWWW"/>
        <w:ind w:left="720" w:right="720" w:hanging="0"/>
        <w:rPr/>
      </w:pPr>
      <w:r>
        <w:rPr>
          <w:rFonts w:cs="Times New Roman" w:ascii="Times New Roman" w:hAnsi="Times New Roman"/>
          <w:sz w:val="20"/>
        </w:rPr>
        <w:t>Hier durch die Schanz und Stadt rinnt allzeit frisches Blut.     10</w:t>
        <w:br/>
        <w:t xml:space="preserve">Dreimal sind schon sechs Jahr, als unser Ströme Flut </w:t>
        <w:br/>
        <w:t>Von Leichen fast verstopft, sich langsam fort gedrungen</w:t>
      </w:r>
      <w:r>
        <w:rPr>
          <w:rFonts w:cs="Times New Roman" w:ascii="Times New Roman" w:hAnsi="Times New Roman"/>
          <w:sz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Doch schweig ich noch von dem, was ärger als der Tod, </w:t>
        <w:br/>
        <w:t>Was grimmer</w:t>
      </w:r>
      <w:r>
        <w:rPr>
          <w:sz w:val="20"/>
          <w:vertAlign w:val="superscript"/>
        </w:rPr>
        <w:t xml:space="preserve">5 </w:t>
      </w:r>
      <w:r>
        <w:rPr>
          <w:sz w:val="20"/>
        </w:rPr>
        <w:t xml:space="preserve"> denn die Pest, und Glut und Hungersnot, </w:t>
        <w:br/>
        <w:t>Dass auch der Seelen Schatz so vielen abgezwungen.</w:t>
      </w:r>
      <w:r>
        <w:rPr>
          <w:sz w:val="20"/>
          <w:vertAlign w:val="superscript"/>
        </w:rPr>
        <w:t xml:space="preserve">6 </w:t>
      </w:r>
      <w:r>
        <w:rPr>
          <w:sz w:val="20"/>
        </w:rPr>
        <w:t>         15</w:t>
        <w:br/>
        <w:t xml:space="preserve">  </w:t>
      </w:r>
    </w:p>
    <w:p>
      <w:pPr>
        <w:pStyle w:val="Heading3"/>
        <w:rPr/>
      </w:pPr>
      <w:r>
        <w:rPr>
          <w:rFonts w:eastAsia="Arial Unicode MS"/>
        </w:rPr>
        <w:t>Christian Hofman</w:t>
      </w:r>
      <w:r>
        <w:rPr/>
        <w:t xml:space="preserve">n von Hofmannswaldau: </w:t>
      </w:r>
      <w:r>
        <w:rPr>
          <w:rFonts w:eastAsia="Arial Unicode MS"/>
        </w:rPr>
        <w:t>Die Welt</w:t>
      </w:r>
    </w:p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p>
      <w:pPr>
        <w:pStyle w:val="NormlnsWWW"/>
        <w:ind w:left="1440" w:righ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s ist die Welt / und ihr berühmtes gläntzen? </w:t>
        <w:br/>
        <w:t xml:space="preserve">Was ist die Welt und ihre gantze Pracht? </w:t>
        <w:br/>
        <w:t xml:space="preserve">Ein schnöder Schein in kurtzgefasten Gräntzen / </w:t>
        <w:br/>
        <w:t xml:space="preserve">Ein schneller Blitz bey schwartzgewölckter Nacht. </w:t>
        <w:br/>
        <w:t xml:space="preserve">Ein bundtes Feld / da Kummerdisteln grünen; </w:t>
        <w:br/>
        <w:t xml:space="preserve">Ein schön Spital / so voller Kranckheit steckt. </w:t>
        <w:br/>
        <w:t xml:space="preserve">Ein Sclavenhauß / da alle Menschen dienen / </w:t>
        <w:br/>
        <w:t xml:space="preserve">Ein faules Grab / so Alabaster deckt. </w:t>
        <w:br/>
        <w:t xml:space="preserve">Das ist der Grund / darauff wir Menschen bauen / </w:t>
        <w:br/>
        <w:t xml:space="preserve">Und was das Fleisch für einen Abgott hält. </w:t>
        <w:br/>
        <w:t xml:space="preserve">Komm Seele / komm / und lerne weiter schauen / </w:t>
        <w:br/>
        <w:t xml:space="preserve">Als sich erstreckt der Zirckel dieser Welt. </w:t>
        <w:br/>
        <w:t xml:space="preserve">Streich ab von dir derselben kurtzes Prangen / </w:t>
        <w:br/>
        <w:t xml:space="preserve">Halt ihre Lust vor eine schwere Last. </w:t>
        <w:br/>
        <w:t xml:space="preserve">So wirstu leicht in diesen Port gelangen / </w:t>
        <w:br/>
        <w:t xml:space="preserve">Da Ewigkeit und Schönheit sich umbfast.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>Kirschblüte bei Nacht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Es schien, als wär ein Schnee gefallen;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Ein jeder, auch der kleinste Ast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Trug gleichsam eine rechte Last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Von zierlich weißen, runden Balen.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Es ist kein Schwan so weiß, da nämlich jedes Blatt,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Indem daselbst des Mondes sanftes Licht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Selbst durch die zarten Blätter bricht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Sogar den Schatten weiß und sonder Schwärze hat.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Unmöglich, dacht ich, darf auf Erden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Was weißers aufgefunden werden.</w:t>
      </w:r>
    </w:p>
    <w:p>
      <w:pPr>
        <w:pStyle w:val="Normal"/>
        <w:spacing w:before="120" w:after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Indem ich nun bald hin, bald her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Im Schatten dieses Baumes gehe,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Sah ich von ungefähr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urch alle Blumen in die Höhe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Und ward noch einen weißern Schein,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er tausendmal so weiß, der tausendmal so klar,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Fast halb darob erstaunt, gewahr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er Blüte Schnee schien schwarz zu sein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Bei diesem weißen Glanz. Es fiel mir ins Gesicht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Von einem hellen Stern ein weißes Licht,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as mir recht in die Seele strahlte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Wie sehr ich mich an Gott im Irdischen ergetze,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acht ich, hat Er dennoch weit größre Schätze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ie größte Schönheit dieser Erden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Kann mit der himmlischen doch nicht verglichen werde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4:00Z</dcterms:created>
  <dc:creator>germanistika</dc:creator>
  <dc:description/>
  <dc:language>en-US</dc:language>
  <cp:lastModifiedBy>germanistika</cp:lastModifiedBy>
  <cp:lastPrinted>2007-02-21T09:40:00Z</cp:lastPrinted>
  <dcterms:modified xsi:type="dcterms:W3CDTF">2007-02-21T08:41:00Z</dcterms:modified>
  <cp:revision>1</cp:revision>
  <dc:subject/>
  <dc:title>Andreas Gryphius : Tränen des Vaterlands</dc:title>
</cp:coreProperties>
</file>