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Was löst den tragischen Konflikt in Lessings </w:t>
      </w:r>
      <w:r>
        <w:rPr>
          <w:i/>
        </w:rPr>
        <w:t xml:space="preserve">Emilia Galotti </w:t>
      </w:r>
      <w:r>
        <w:rPr/>
        <w:t>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ti, ein Maler, spricht den häufig zitierten Satz: </w:t>
      </w:r>
      <w:r>
        <w:rPr>
          <w:i/>
          <w:iCs/>
        </w:rPr>
        <w:t>die Kunst geht nach Brot.</w:t>
      </w:r>
      <w:r>
        <w:rPr/>
        <w:t xml:space="preserve"> Wie ist der Satz im Kontext eingebet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einem Monolog des Prinzen Gonzaga kommen diese Worte vor:</w:t>
      </w:r>
    </w:p>
    <w:p>
      <w:pPr>
        <w:pStyle w:val="TextBody"/>
        <w:rPr/>
      </w:pPr>
      <w:r>
        <w:rPr/>
        <w:t>Geschmachtet, geseufzet hab' ich lange genung, - länger als ich gesollt hätte; aber nichts getan! und über die zärtliche Untätigkeit bei einem Haar' alles verloren!</w:t>
      </w:r>
    </w:p>
    <w:p>
      <w:pPr>
        <w:pStyle w:val="Normal"/>
        <w:rPr/>
      </w:pPr>
      <w:r>
        <w:rPr/>
        <w:t>Inwieweit schlägt sich darin der Gegensatz zwischen der höfischen und der bürgerlichen Denkwe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s tragische Schicksal Emilias geht zum Teil auch auf falsche Einstellungen der beiden Elternteile zu ihrer Erziehung. Worin zeigt sich diese Einstellung bei Claudia und Odoardo  als kurzsich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milias Entscheidung, lieber zu sterben als der Verführung urch den Prinzen ausgeliefert zu sein, die manchen heutigen zuschauer befremden kann, wird schon im 2. Akt vorbereitet:</w:t>
      </w:r>
    </w:p>
    <w:p>
      <w:pPr>
        <w:pStyle w:val="Normal"/>
        <w:rPr/>
      </w:pPr>
      <w:r>
        <w:rPr/>
        <w:t>EMILIA (stürzet in einer ängstlichen Verwirrung herein). Wohl mir! wohl mir! Nun bin ich in Sicherheit.</w:t>
      </w:r>
    </w:p>
    <w:p>
      <w:pPr>
        <w:pStyle w:val="Normal"/>
        <w:rPr/>
      </w:pPr>
      <w:r>
        <w:rPr/>
        <w:t>Was hat ihre Verwirrung ausgelöst? Wie wird ihre Behauptung „Verführung ist die wahre Gewalt“ begrü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milia fordert den Vater heraus, sie töten, indem sie auf eine ähnliche historische Situation  hinweist:</w:t>
      </w:r>
    </w:p>
    <w:p>
      <w:pPr>
        <w:pStyle w:val="TextBody"/>
        <w:rPr/>
      </w:pPr>
      <w:r>
        <w:rPr/>
        <w:t>Ehedem wohl gab es einen Vater, der seine Tochter von der Schande zu retten,   ihr den ersten den besten Stahl in das Herz senkte - ihr zum zweiten das Leben gab. Aber alle solche Taten sind von ehedem! Solcher Väter gibt es keinen mehr!</w:t>
      </w:r>
    </w:p>
    <w:p>
      <w:pPr>
        <w:pStyle w:val="Normal"/>
        <w:rPr/>
      </w:pPr>
      <w:r>
        <w:rPr/>
        <w:t>Auf welchen Vater weist sie darin hin und wie unterscheidet sich Emilias Geschichte dav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essing verlangt für eine Tragödie </w:t>
      </w:r>
      <w:r>
        <w:rPr>
          <w:i/>
          <w:iCs/>
        </w:rPr>
        <w:t>gemischte Charaktere</w:t>
      </w:r>
      <w:r>
        <w:rPr/>
        <w:t xml:space="preserve">? Inwieweit sind auch der Prinz und seine ehemalige Mätresse </w:t>
      </w:r>
      <w:r>
        <w:rPr>
          <w:i/>
          <w:iCs/>
        </w:rPr>
        <w:t>Orsina</w:t>
      </w:r>
      <w:r>
        <w:rPr/>
        <w:t xml:space="preserve"> </w:t>
      </w:r>
      <w:r>
        <w:rPr>
          <w:i/>
          <w:iCs/>
        </w:rPr>
        <w:t>gemischte Charakter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ufall und Vorsicht sind zwei Ansätze, mit denen man das Geschehen zu erklären vermag. Orsina behauptet:</w:t>
      </w:r>
    </w:p>
    <w:p>
      <w:pPr>
        <w:pStyle w:val="TextBody"/>
        <w:rPr/>
      </w:pPr>
      <w:r>
        <w:rPr/>
        <w:t>Glauben Sie mir, Marinelli: das Wort Zufall ist Gotteslästerung.</w:t>
      </w:r>
    </w:p>
    <w:p>
      <w:pPr>
        <w:pStyle w:val="Normal"/>
        <w:rPr/>
      </w:pPr>
      <w:r>
        <w:rPr/>
        <w:t>Wie korellliert diese Äußerung mit der maßgebenden philosophischen richtung im 18. Jahrhun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0:31:00Z</dcterms:created>
  <dc:creator>*</dc:creator>
  <dc:description/>
  <dc:language>en-US</dc:language>
  <cp:lastModifiedBy>germanistika</cp:lastModifiedBy>
  <dcterms:modified xsi:type="dcterms:W3CDTF">2007-03-28T14:26:00Z</dcterms:modified>
  <cp:revision>2</cp:revision>
  <dc:subject/>
  <dc:title>Was löst den tragischen Konflikt in Lessings Emilia Galotti aus</dc:title>
</cp:coreProperties>
</file>