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36"/>
          <w:szCs w:val="36"/>
        </w:rPr>
      </w:pPr>
      <w:r>
        <w:rPr>
          <w:color w:val="000000"/>
          <w:sz w:val="36"/>
          <w:szCs w:val="36"/>
        </w:rPr>
        <w:t>karel teige:</w:t>
      </w:r>
    </w:p>
    <w:p>
      <w:pPr>
        <w:pStyle w:val="Normal"/>
        <w:shd w:fill="FFFFFF" w:val="clear"/>
        <w:rPr>
          <w:color w:val="000000"/>
          <w:sz w:val="78"/>
          <w:szCs w:val="78"/>
        </w:rPr>
      </w:pPr>
      <w:r>
        <w:rPr>
          <w:color w:val="000000"/>
          <w:sz w:val="78"/>
          <w:szCs w:val="78"/>
        </w:rPr>
        <w:t>o humoru, clownech a dadaistech</w:t>
      </w:r>
    </w:p>
    <w:p>
      <w:pPr>
        <w:pStyle w:val="Normal"/>
        <w:shd w:fill="FFFFFF" w:val="clear"/>
        <w:rPr>
          <w:b/>
          <w:b/>
          <w:bCs/>
          <w:color w:val="000000"/>
          <w:sz w:val="40"/>
          <w:szCs w:val="40"/>
        </w:rPr>
      </w:pPr>
      <w:r>
        <w:rPr>
          <w:b/>
          <w:bCs/>
          <w:color w:val="000000"/>
          <w:sz w:val="40"/>
          <w:szCs w:val="40"/>
        </w:rPr>
        <w:t>karel teige:</w:t>
      </w:r>
    </w:p>
    <w:p>
      <w:pPr>
        <w:pStyle w:val="Normal"/>
        <w:shd w:fill="FFFFFF" w:val="clear"/>
        <w:rPr/>
      </w:pPr>
      <w:r>
        <w:rPr>
          <w:color w:val="000000"/>
          <w:sz w:val="36"/>
          <w:szCs w:val="36"/>
        </w:rPr>
        <w:t xml:space="preserve">sv. 2. </w:t>
      </w:r>
      <w:r>
        <w:rPr>
          <w:b/>
          <w:bCs/>
          <w:color w:val="000000"/>
          <w:sz w:val="40"/>
          <w:szCs w:val="40"/>
        </w:rPr>
        <w:t>svět, který voní</w:t>
      </w:r>
    </w:p>
    <w:p>
      <w:pPr>
        <w:pStyle w:val="Normal"/>
        <w:shd w:fill="FFFFFF" w:val="clear"/>
        <w:rPr>
          <w:color w:val="000000"/>
          <w:sz w:val="78"/>
          <w:szCs w:val="78"/>
        </w:rPr>
      </w:pPr>
      <w:r>
        <w:rPr>
          <w:color w:val="000000"/>
          <w:sz w:val="78"/>
          <w:szCs w:val="78"/>
        </w:rPr>
        <w:t>svět, který voní</w:t>
      </w:r>
    </w:p>
    <w:p>
      <w:pPr>
        <w:pStyle w:val="Normal"/>
        <w:shd w:fill="FFFFFF" w:val="clear"/>
        <w:rPr/>
      </w:pPr>
      <w:r>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t>odeon</w:t>
      </w:r>
    </w:p>
    <w:p>
      <w:pPr>
        <w:pStyle w:val="Normal"/>
        <w:shd w:fill="FFFFFF" w:val="clear"/>
        <w:rPr>
          <w:b/>
          <w:b/>
          <w:bCs/>
          <w:color w:val="000000"/>
          <w:sz w:val="18"/>
          <w:szCs w:val="18"/>
        </w:rPr>
      </w:pPr>
      <w:r>
        <w:rPr>
          <w:b/>
          <w:bCs/>
          <w:color w:val="000000"/>
          <w:sz w:val="18"/>
          <w:szCs w:val="18"/>
        </w:rPr>
        <w:t>pra h a 193O</w:t>
      </w:r>
    </w:p>
    <w:p>
      <w:pPr>
        <w:pStyle w:val="Normal"/>
        <w:rPr/>
      </w:pPr>
      <w:r>
        <w:rPr/>
      </w:r>
    </w:p>
    <w:p>
      <w:pPr>
        <w:pStyle w:val="Normal"/>
        <w:shd w:fill="FFFFFF" w:val="clear"/>
        <w:rPr/>
      </w:pPr>
      <w:r>
        <w:rPr>
          <w:color w:val="000000"/>
          <w:sz w:val="22"/>
          <w:szCs w:val="22"/>
        </w:rPr>
        <w:t>Veškerá práva i právo překladu vyhrazena autorovi prostřednictvím S. M. K. „Devětsil“ v Praze</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rFonts w:ascii="Arial" w:hAnsi="Arial" w:cs="Arial"/>
        </w:rPr>
      </w:pPr>
      <w:r>
        <w:rPr>
          <w:rFonts w:cs="Arial" w:ascii="Arial" w:hAnsi="Arial"/>
          <w:color w:val="000000"/>
          <w:sz w:val="26"/>
          <w:szCs w:val="26"/>
        </w:rPr>
        <w:t xml:space="preserve">od romantismu </w:t>
      </w:r>
      <w:r>
        <w:rPr>
          <w:rFonts w:cs="Arial" w:ascii="Arial" w:hAnsi="Arial"/>
          <w:b/>
          <w:bCs/>
          <w:color w:val="000000"/>
          <w:sz w:val="26"/>
          <w:szCs w:val="26"/>
        </w:rPr>
        <w:t>k dadaismu</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rPr>
      </w:pPr>
      <w:r>
        <w:rPr>
          <w:color w:val="000000"/>
          <w:sz w:val="22"/>
          <w:szCs w:val="22"/>
        </w:rPr>
        <w:t>Dada se zrodilo v Curychu, uprostřed světové vál</w:t>
        <w:softHyphen/>
        <w:t>ky, 16. února 19 16. Opona Cabaretu Voltaire stou</w:t>
        <w:softHyphen/>
        <w:t>pá. Ozývá se monstruosní pokřik. Na vaše zdraví, na vaše umění, na vaši krásu, na vaši moudrost, na vaši slávu, na vaše pověry, na vaši lásku volají dadaisté jako heslo Cambronneovo a Ubuovo strašlivé slovo: merde!</w:t>
      </w:r>
    </w:p>
    <w:p>
      <w:pPr>
        <w:pStyle w:val="Normal"/>
        <w:shd w:fill="FFFFFF" w:val="clear"/>
        <w:rPr>
          <w:rFonts w:ascii="Arial" w:hAnsi="Arial" w:cs="Arial"/>
        </w:rPr>
      </w:pPr>
      <w:r>
        <w:rPr>
          <w:color w:val="000000"/>
          <w:sz w:val="22"/>
          <w:szCs w:val="22"/>
        </w:rPr>
        <w:t>Tristan Tzara, balladin rumunského původu, čte svůj manifest, „Manifest pana Antipyrina“ a po něm posílá nové manifesty do světa, na zděšení či pro potěchu literárních kaváren. Neboť, počínaje Marinettiho futurismem, žádné hnutí nesmí opomenouti ohlá</w:t>
        <w:softHyphen/>
        <w:t>siti se manifestem, a pokud žije, čas od času uváděti svět ve vzrušení publikováním nových a nových le</w:t>
        <w:softHyphen/>
        <w:t>táků. Ostatně již symbolismus odhalil se veřejnosti ma</w:t>
        <w:softHyphen/>
        <w:t>nifestem, jejž uveřejnil v 80tých létech Jean Moréas ve „Figaru“, v témže „Figaru“, kde v únoru 1909 vy</w:t>
        <w:softHyphen/>
        <w:t>šel první Marinettiho „Manifest futurismu“; a da</w:t>
        <w:softHyphen/>
        <w:t>daisté způsobili hotovou manifestovou inflaci. A po</w:t>
        <w:softHyphen/>
        <w:t>čínaje romantismem není a nebude nového uměni a nových směrů bez kaváren, těchto hlavních stanů lite</w:t>
        <w:softHyphen/>
        <w:t>rární strategie. Nyni jsou dokonce nutnosti dancingy a bary. – Tzara, Picabia, Breton, Huelsenbeck, Ribémont-Dessaignes  publikuji  proklamaci  za proklamací. Tzara vydal dokonce některé své manifesty knižně „7 ma</w:t>
        <w:softHyphen/>
        <w:t>nifestes dada“ a André Breton, dříve než proklamoval svůj surrealismus, aby súčtoval s dadaismem, shrnul rovněž své manifesty a články v knihu, s příznačným titulem „Les Pas perdus“, jejíž obsah je velmi zaostřen proti Tzarovi. Ale v létech, kdy vy</w:t>
        <w:softHyphen/>
        <w:t>cházejí tyto knížky (1924 a 1925), je už vlastně po dadaismu. I nám jest napsati nekrolog dada.</w:t>
      </w:r>
    </w:p>
    <w:p>
      <w:pPr>
        <w:pStyle w:val="Normal"/>
        <w:shd w:fill="FFFFFF" w:val="clear"/>
        <w:rPr/>
      </w:pPr>
      <w:r>
        <w:rPr>
          <w:color w:val="000000"/>
          <w:sz w:val="22"/>
          <w:szCs w:val="22"/>
        </w:rPr>
        <w:t>Slovo „dada“, co to jest? Slovo náhodně zvo</w:t>
        <w:softHyphen/>
        <w:t>lené, jež pokřtilo směr. Je to francouzsky houpací koníček, je to rusky =ano, ano, je to první žvatlání děcka v kolébce? Žurnalisté řešili hlubokosmyslnými dohady skrytý význam tohoto slůvka, jenž však dadaistům zůstával zcela lhostejným. Toto slovo jako šifru, jako umělé označení, jako nálepku našli, (r. 1927 zesnulý) Hugo Ball, Huelsenbeck a Tzara; ujalo se, stalo se v několika měsících sensační událostí v Ev</w:t>
        <w:softHyphen/>
        <w:t>ropě i v Americe, a snad ještě po létech vystraší či pobaví rudokožce a občany centrální Afriky.</w:t>
      </w:r>
    </w:p>
    <w:p>
      <w:pPr>
        <w:pStyle w:val="Normal"/>
        <w:shd w:fill="FFFFFF" w:val="clear"/>
        <w:rPr/>
      </w:pPr>
      <w:r>
        <w:rPr>
          <w:color w:val="000000"/>
          <w:sz w:val="22"/>
          <w:szCs w:val="22"/>
        </w:rPr>
        <w:t>Cabaret Voltaire byl albem, sborníkem mo</w:t>
        <w:softHyphen/>
        <w:t>derního umění, vydaným r. 1916 v Curychu. Obsahoval příspěvky Apollinaireovy, Cendrarsovy, Picassovy, Arpovy, Ballovy, Huelsenbeckovy, Evolovy, Jancuovy, Kandinského, van Reese, Tzarovy, Folgoreovy, Marinettiho, Modiglianiho a j. Tato směs jmen ukazuje jasně, že tento almanach nebyl ještě manifestací výlučně da</w:t>
        <w:softHyphen/>
        <w:t>daistickou a účast starších autorů zde dosvědčuje, že ve shodě s železným zákonem dědičnosti přijalo dada některé vymoženosti kubismu, futurismu a onoho bás</w:t>
        <w:softHyphen/>
        <w:t>nického orfismu, jak označujeme poesii Guillaumea Apollinairea, jeho druhů a následovníků. Uvidíme, že dadaismus, volens nolens, je vnitřně logickým pokra</w:t>
        <w:softHyphen/>
        <w:t>čováním, důležitou, ale nikoliv diskontinuitní kapitolou ve vývoji oné poesie, (nikoliv jen francouzské přes to, že metronomem jejího rytmu byla Paříž), která se da</w:t>
        <w:softHyphen/>
        <w:t>tuje od romantismu a která vrcholí, – dnes nelze je-</w:t>
      </w:r>
    </w:p>
    <w:p>
      <w:pPr>
        <w:pStyle w:val="Normal"/>
        <w:shd w:fill="FFFFFF" w:val="clear"/>
        <w:rPr>
          <w:rFonts w:ascii="Arial" w:hAnsi="Arial" w:cs="Arial"/>
          <w:b/>
          <w:b/>
          <w:bCs/>
          <w:color w:val="000000"/>
          <w:sz w:val="22"/>
          <w:szCs w:val="22"/>
        </w:rPr>
      </w:pPr>
      <w:r>
        <w:rPr>
          <w:rFonts w:cs="Arial" w:ascii="Arial" w:hAnsi="Arial"/>
          <w:b/>
          <w:bCs/>
          <w:color w:val="000000"/>
          <w:sz w:val="22"/>
          <w:szCs w:val="22"/>
        </w:rPr>
        <w:t>8</w:t>
      </w:r>
    </w:p>
    <w:p>
      <w:pPr>
        <w:pStyle w:val="Normal"/>
        <w:shd w:fill="FFFFFF" w:val="clear"/>
        <w:rPr/>
      </w:pPr>
      <w:r>
        <w:rPr>
          <w:color w:val="000000"/>
          <w:sz w:val="22"/>
          <w:szCs w:val="22"/>
        </w:rPr>
        <w:t>ště přesně a definitivně říci kde a čím, neboť není mož</w:t>
        <w:softHyphen/>
        <w:t>no nazírati její okruh jako uzavřený; naopak, otevírá se široce novým možnostem a vynálezům, převratům a iniciativám. Pupeční šňůra, vížící dada ke kubofuturismu, nebyla zde tedy ještě přeťata. Neděje se tak ani  v pařížské revuei „Littérature“, kterou vede André Bre</w:t>
        <w:softHyphen/>
        <w:t>ton a dává ji do služeb hnutí dada: na stránkách to</w:t>
        <w:softHyphen/>
        <w:t>hoto listu setkávají se Cocteau, Dermée, Radiguet, Reverdy, P. A. Birot, Perez Jorba, Morand, Ribémont-Dessaignes, Picabia a j.</w:t>
      </w:r>
    </w:p>
    <w:p>
      <w:pPr>
        <w:pStyle w:val="Normal"/>
        <w:shd w:fill="FFFFFF" w:val="clear"/>
        <w:rPr/>
      </w:pPr>
      <w:r>
        <w:rPr>
          <w:color w:val="000000"/>
          <w:sz w:val="22"/>
          <w:szCs w:val="22"/>
        </w:rPr>
        <w:t>R. 1917 zakládá Tzara prvou dadaistickou revuei, nazvanou: dada. O rok později vydává nový dadai</w:t>
        <w:softHyphen/>
        <w:t>stický manifest. 1919 přenáší se dadaismus ze Švýcar do Paříže; děje se tak publikováním manifestu Picabiova. První dada-soirée v Paříži je uspořádáno 5. února 1920 v Salonu des Indépendants. Tehdy vyšlé číslo „Dada“, vyhlížející jako jakýsi revoluční pamflet či obchodní prospekt, přináší seznam 77 předsedkyň a předsedů dadaistického hnutí. Volá: „vivent les concu</w:t>
        <w:softHyphen/>
        <w:t>bines et les concubistes!“ V té době připojují se k da</w:t>
        <w:softHyphen/>
        <w:t>daismu André Breton, L. Aragon, Philippe Soupault, Paul Dermée, Paul Eluard. Po dobytí Paříže dává se dadaismus na postup celým světem. Literární seismo</w:t>
        <w:softHyphen/>
        <w:t>graf zaznamenává dadaistické otřesy, poruchy a nepo</w:t>
        <w:softHyphen/>
        <w:t>koje, jež se hlásí v Berlíně, vženevě, v Madridě, v New-Yorku, v Praze, v Hannoveru, v Sáme, v Bruselu, v Zá</w:t>
        <w:softHyphen/>
        <w:t>hřebe, ve Vídni, v Haagu a v Tokiu. Manifesty a časopisy se množí jako houby po dešti. Opravdu, bylo vy</w:t>
        <w:softHyphen/>
        <w:t>možeností dadaismu, že každý autor se stal svým vlastním redaktorem. Mnohé z těchto revuei nedočkaly se než 3, 4 čísel, některé dokonce zemřely vysílením po vydání prvního čísla. A ještě dnes, nikoliv sice již pod etiketou dadaismu, ale přece v jeho duchu, rodí se nové, malé letákovité časopisy.</w:t>
      </w:r>
    </w:p>
    <w:p>
      <w:pPr>
        <w:pStyle w:val="Normal"/>
        <w:shd w:fill="FFFFFF" w:val="clear"/>
        <w:rPr/>
      </w:pPr>
      <w:r>
        <w:rPr>
          <w:color w:val="000000"/>
          <w:sz w:val="22"/>
          <w:szCs w:val="22"/>
        </w:rPr>
        <w:t>Tituly těchto listů byly a jsou charakteristické: „Cannibale“ (vydával Picabia), „Dd O</w:t>
      </w:r>
      <w:r>
        <w:rPr>
          <w:color w:val="000000"/>
          <w:sz w:val="22"/>
          <w:szCs w:val="22"/>
          <w:vertAlign w:val="subscript"/>
        </w:rPr>
        <w:t>4</w:t>
      </w:r>
      <w:r>
        <w:rPr>
          <w:color w:val="000000"/>
          <w:sz w:val="22"/>
          <w:szCs w:val="22"/>
        </w:rPr>
        <w:t xml:space="preserve"> H</w:t>
      </w:r>
      <w:r>
        <w:rPr>
          <w:color w:val="000000"/>
          <w:sz w:val="22"/>
          <w:szCs w:val="22"/>
          <w:vertAlign w:val="superscript"/>
        </w:rPr>
        <w:t>2</w:t>
      </w:r>
      <w:r>
        <w:rPr>
          <w:color w:val="000000"/>
          <w:sz w:val="22"/>
          <w:szCs w:val="22"/>
        </w:rPr>
        <w:t>“ (Ribémont-</w:t>
      </w:r>
    </w:p>
    <w:p>
      <w:pPr>
        <w:pStyle w:val="Normal"/>
        <w:shd w:fill="FFFFFF" w:val="clear"/>
        <w:rPr>
          <w:rFonts w:ascii="Arial" w:hAnsi="Arial" w:cs="Arial"/>
          <w:b/>
          <w:b/>
          <w:bCs/>
          <w:color w:val="000000"/>
          <w:sz w:val="22"/>
          <w:szCs w:val="22"/>
        </w:rPr>
      </w:pPr>
      <w:r>
        <w:rPr>
          <w:rFonts w:cs="Arial" w:ascii="Arial" w:hAnsi="Arial"/>
          <w:b/>
          <w:bCs/>
          <w:color w:val="000000"/>
          <w:sz w:val="22"/>
          <w:szCs w:val="22"/>
        </w:rPr>
        <w:t>9</w:t>
      </w:r>
    </w:p>
    <w:p>
      <w:pPr>
        <w:pStyle w:val="Normal"/>
        <w:shd w:fill="FFFFFF" w:val="clear"/>
        <w:rPr/>
      </w:pPr>
      <w:r>
        <w:rPr>
          <w:color w:val="000000"/>
          <w:sz w:val="22"/>
          <w:szCs w:val="22"/>
        </w:rPr>
        <w:t>Dessaignes) „Proverbe“ (Eluard), „Ipéca“, „M’amenez’y,“ „Projecteur“ (Céline Arnauld), „Z“ (Dermée); dále „Aventure“, „A 31“, „Die Schwammade“ (Max Ernst), „Der Ze 11weg“ (Hans Arp) „Merz“ (Kurt Schwitters) „Bleu“ (Evola, Cantarelli, Fiozzi), „The next call“ (holandské), „Mécano“ (I. K. Bonset) „Dadajok“, „Dada tank“ (srbské) „M a v o“ (ja</w:t>
        <w:softHyphen/>
        <w:t>ponské); „Oesophage“ a „Marie“, jež vycházely až r. 1926. Výčet není ještě zcela úplný. Všem těmto listům šlo o to, děsiti nejen měšťáky, ale i umělce: skandalisovat. Jejich výbojnost a drzost byla plna sensacechtivosti. Sensací a skandálem žilo dada jako kolektiv</w:t>
        <w:softHyphen/>
        <w:t>ní hnutí. Posledním pokusem o sensaci byl chystaný velký meeting moderního uměni „Congrès de Paris“ v r. 1922, jenž se neuskutečnil a vyvolal toliko skandalésní polemiku André Bretona s Tzarou. A od těch dob dada jako kolektivní hnutí už neexistuje.</w:t>
      </w:r>
    </w:p>
    <w:p>
      <w:pPr>
        <w:pStyle w:val="Normal"/>
        <w:shd w:fill="FFFFFF" w:val="clear"/>
        <w:rPr/>
      </w:pPr>
      <w:r>
        <w:rPr>
          <w:color w:val="000000"/>
          <w:sz w:val="22"/>
          <w:szCs w:val="22"/>
        </w:rPr>
        <w:t>Dada na postupu. 20. března 1920 publikuje Picabia svůj „Manifeste canniballe sur l’obscurité“, namířený proti kubismu a všemu modernímu i nemoder</w:t>
        <w:softHyphen/>
        <w:t>nímu umění vůbec. Tvrdí tu, že umění je lékárnickým produktem pro blbce. Skandál. – V Salle Gaveau v Pa</w:t>
        <w:softHyphen/>
        <w:t>říži 26. května čte „slavný illusionista“ Philippe Soupault přednášku: „Le sexe de dada“. Mlle Marguerite Buffet tu hrála po přednášce na klavír „sodomickou“ hudbu F. Picabiy: „Americká kojná“, a pak následovalo předvedení Tzarovy pieçy: „Druhé nebeské dobrodruž</w:t>
        <w:softHyphen/>
        <w:t>ství pana Antipyrina“. Skandál.</w:t>
      </w:r>
    </w:p>
    <w:p>
      <w:pPr>
        <w:pStyle w:val="Normal"/>
        <w:shd w:fill="FFFFFF" w:val="clear"/>
        <w:rPr>
          <w:color w:val="000000"/>
          <w:sz w:val="22"/>
          <w:szCs w:val="22"/>
        </w:rPr>
      </w:pPr>
      <w:r>
        <w:rPr>
          <w:color w:val="000000"/>
          <w:sz w:val="22"/>
          <w:szCs w:val="22"/>
        </w:rPr>
        <w:t>Dada přišlo, jak hlásají Tzarovy manifesty, aby obratem vyléčilo politickou, astronomickou, uměleckou,</w:t>
      </w:r>
    </w:p>
    <w:p>
      <w:pPr>
        <w:pStyle w:val="Normal"/>
        <w:shd w:fill="FFFFFF" w:val="clear"/>
        <w:rPr>
          <w:color w:val="000000"/>
        </w:rPr>
      </w:pPr>
      <w:r>
        <w:rPr>
          <w:color w:val="000000"/>
        </w:rPr>
        <w:t>10</w:t>
      </w:r>
    </w:p>
    <w:p>
      <w:pPr>
        <w:pStyle w:val="Normal"/>
        <w:shd w:fill="FFFFFF" w:val="clear"/>
        <w:rPr/>
      </w:pPr>
      <w:r>
        <w:rPr>
          <w:color w:val="000000"/>
          <w:sz w:val="22"/>
          <w:szCs w:val="22"/>
        </w:rPr>
        <w:t>parlamentárni sifilidu doby. Stalo se uprostřed hlubo</w:t>
        <w:softHyphen/>
        <w:t>kého poválečného intelektuelního zmatku pravou tváří všeho, co se myslí a děje od pólu k pólu. Stalo se při</w:t>
        <w:softHyphen/>
        <w:t>znáním barvy zmalátnělé, vykrvácené Evropy. Dušev</w:t>
        <w:softHyphen/>
        <w:t>ním stavem svrchované indiference, v němž se stýká ano a ne, nikoliv slavnostně, jako v knihách mudrců, ale samozřejmě a banálně.</w:t>
      </w:r>
    </w:p>
    <w:p>
      <w:pPr>
        <w:pStyle w:val="Normal"/>
        <w:shd w:fill="FFFFFF" w:val="clear"/>
        <w:rPr/>
      </w:pPr>
      <w:r>
        <w:rPr>
          <w:color w:val="000000"/>
          <w:sz w:val="22"/>
          <w:szCs w:val="22"/>
        </w:rPr>
        <w:t>Nic. Slavné a banální nic. Estetický i filosofický, a zajisté že i etický, sociologický a politický nihilismus. Indiference, která vytváří řadu komických nedo</w:t>
        <w:softHyphen/>
        <w:t>rozumění: básně. Nic, průsečík a cíl všech cest, různoběžných, paralelních i protichůdných. Jest zajisté tře</w:t>
        <w:softHyphen/>
        <w:t>ba určité síly a smělosti talentu, aby se dospělo k to</w:t>
        <w:softHyphen/>
        <w:t>muto zázračnému a osvoboditelskému nic, ke krásné a harmonické hudbě prázdných nádob, k oné sonorní prázdnotě; a svrchovanné jemnosti ducha a vytříbennosti chuti, pro něž plody bez jádra jsou nesladší. Nic, nulový bod umění i filosofie, nulový bod srdce, sexu i mozku.</w:t>
      </w:r>
    </w:p>
    <w:p>
      <w:pPr>
        <w:pStyle w:val="Normal"/>
        <w:shd w:fill="FFFFFF" w:val="clear"/>
        <w:rPr/>
      </w:pPr>
      <w:r>
        <w:rPr>
          <w:color w:val="000000"/>
          <w:sz w:val="22"/>
          <w:szCs w:val="22"/>
        </w:rPr>
        <w:t>Popřena autorita rozumu, této továrny na myšlení a logiku, prohlášeno, že myšlenka se rodí v ústech, čímž legalisovány kavárenské žvasty oproti výkladům universitních estetiků. Wellsovská skepse o nástroji – mozku –, která tímto nihilismem vrcholí, nezasta</w:t>
        <w:softHyphen/>
        <w:t>vila se ani před nástrojem slovesného umění, před slo</w:t>
        <w:softHyphen/>
        <w:t>vem. A je zajimavo sledovati, jak zároveň toto nega</w:t>
        <w:softHyphen/>
        <w:t>tivní stanovisko přivádí v zápětí obrodu slova a jak dadaistický estetický nihilismus zaslouží se o revalorisaci základních hodnot. Neboť čím více jsou vyvra</w:t>
        <w:softHyphen/>
        <w:t>ceny předsudky a apriorní formule sestárlé estetiky, tím více stoupá obrodná intensita tvorby. Právě v ob</w:t>
        <w:softHyphen/>
        <w:t>dobích, kdy zastaralé recepty estetické jsou nejtempe</w:t>
        <w:softHyphen/>
        <w:t>ramentněji popírány, nastává nejprudší rozkvět umění. A tak „duch negace je tvůrčí duch“, duch antiestetické</w:t>
      </w:r>
    </w:p>
    <w:p>
      <w:pPr>
        <w:pStyle w:val="Normal"/>
        <w:shd w:fill="FFFFFF" w:val="clear"/>
        <w:rPr>
          <w:color w:val="000000"/>
          <w:sz w:val="22"/>
          <w:szCs w:val="22"/>
        </w:rPr>
      </w:pPr>
      <w:r>
        <w:rPr>
          <w:color w:val="000000"/>
          <w:sz w:val="22"/>
          <w:szCs w:val="22"/>
        </w:rPr>
        <w:t>11</w:t>
      </w:r>
    </w:p>
    <w:p>
      <w:pPr>
        <w:pStyle w:val="Normal"/>
        <w:shd w:fill="FFFFFF" w:val="clear"/>
        <w:rPr>
          <w:color w:val="000000"/>
          <w:sz w:val="22"/>
          <w:szCs w:val="22"/>
        </w:rPr>
      </w:pPr>
      <w:r>
        <w:rPr>
          <w:color w:val="000000"/>
          <w:sz w:val="22"/>
          <w:szCs w:val="22"/>
        </w:rPr>
        <w:t>revoluce bývá zdravým zákonodárcem nového kulturní</w:t>
        <w:softHyphen/>
        <w:t>ho řádu a režimu.</w:t>
      </w:r>
    </w:p>
    <w:p>
      <w:pPr>
        <w:pStyle w:val="Normal"/>
        <w:shd w:fill="FFFFFF" w:val="clear"/>
        <w:rPr/>
      </w:pPr>
      <w:r>
        <w:rPr>
          <w:color w:val="000000"/>
          <w:sz w:val="22"/>
          <w:szCs w:val="22"/>
        </w:rPr>
        <w:t>V dadaistickém popření dosavadní estetiky, poeti</w:t>
        <w:softHyphen/>
        <w:t>ky a prosodie můžeme spatřovati plným právem pokro</w:t>
        <w:softHyphen/>
        <w:t>čilé vývojové stadium dlouhotrvajícího procesu úsilí o osvobození formy a emancipaci poesie. Uvolnit for</w:t>
        <w:softHyphen/>
        <w:t>mu, vymaniti ji z područí zastaralých estetických zá</w:t>
        <w:softHyphen/>
        <w:t>konů, jichž nelze v naší době již ničím podložiti, jež vývoj světových událostí a změny civilisačních i život</w:t>
        <w:softHyphen/>
        <w:t>ních útvarů zbavily pravdivosti, která ji kdysi podpí</w:t>
        <w:softHyphen/>
        <w:t>rala, které se tedy staly promlčenými pověrami a mo</w:t>
        <w:softHyphen/>
        <w:t>dlami, neboť jejich bývalá živá pravda zkostnatěla a seschla – toto úsilí osvoboditi poesii od zákonů, jimž již dnes nemůže podléhati, klade zároveň základy no</w:t>
        <w:softHyphen/>
        <w:t>vého estetického řádu. Nový estetický řád, opravdu mo</w:t>
        <w:softHyphen/>
        <w:t>derní a dnešní, nesmí se živiti prázdnými slovy a ab</w:t>
        <w:softHyphen/>
        <w:t>strakcemi ničím nepodloženými, spokojovati se umě</w:t>
        <w:softHyphen/>
        <w:t>leckými mythy; jeho zákony musí být odvozeny z fak</w:t>
        <w:softHyphen/>
        <w:t>tů konkrétní a vědecky poznané a prožité skutečnosti. Přirozeno, že nelze uznávati zákonů, kterých jsme ne</w:t>
        <w:softHyphen/>
        <w:t>chtěli a neschválili. Ono úsilí o uvolnění formy a emancipaci poesie datuje se od romantismu: osvo</w:t>
        <w:softHyphen/>
        <w:t>bozujíc formu, vrací poesii její vlastní rodné funkci býti svrchovanou a svobodnou tvorbou, elementární tvorbou, poiesis, a potěšením sensibility, nikoliv zveršováním didaktických obsahů. Point de départ osvobo</w:t>
        <w:softHyphen/>
        <w:t>zení poesie byl romantismus, a v dadaismu je ještě mnoho romantických krvinek; třebas že nová koncepce ryzí, čisté svobodné a stoprocentní poesie (poetismus) je neromantická a vznikla z vědecké metody na kon-</w:t>
      </w:r>
    </w:p>
    <w:p>
      <w:pPr>
        <w:pStyle w:val="Normal"/>
        <w:shd w:fill="FFFFFF" w:val="clear"/>
        <w:rPr>
          <w:color w:val="000000"/>
          <w:sz w:val="22"/>
          <w:szCs w:val="22"/>
        </w:rPr>
      </w:pPr>
      <w:r>
        <w:rPr>
          <w:color w:val="000000"/>
          <w:sz w:val="22"/>
          <w:szCs w:val="22"/>
        </w:rPr>
        <w:t>12</w:t>
      </w:r>
    </w:p>
    <w:p>
      <w:pPr>
        <w:pStyle w:val="Normal"/>
        <w:shd w:fill="FFFFFF" w:val="clear"/>
        <w:rPr/>
      </w:pPr>
      <w:r>
        <w:rPr>
          <w:color w:val="000000"/>
          <w:sz w:val="22"/>
          <w:szCs w:val="22"/>
        </w:rPr>
        <w:t>struktivnim základě, podmíněná všemi vymoženostmi novodobých nauk i technik, jak je to nejnázorněji patrno na poetické a poetistické nové kinografii, je pře</w:t>
        <w:softHyphen/>
        <w:t>ce důsledkem revoluce romantismu. Romantismus tím, že osvobodil poesii od obsahového pensa a uvedl v ní ži</w:t>
        <w:softHyphen/>
        <w:t>vého člověka, jeho vášně, jeho nadšení, jeho proměn</w:t>
        <w:softHyphen/>
        <w:t>livou vnitřní pravdu, důvěrnost a upřímnost, zbavil poesii cizorodých prvků a funkcí, obrátil pozornost od ideologie a anekdoty k formě. I v tom, co později bylo nutno přičítati romantismu ke zlému, totiž v mussetovském „pélicanismu“ a v „poesii srdce“ (Musset to</w:t>
        <w:softHyphen/>
        <w:t>tiž přirovnával poněkud sentimentálně a teatrálně bás</w:t>
        <w:softHyphen/>
        <w:t>níka k pelikánu, rozdírajícímu svou hruď, aby svým srdcem nasytil mláďata), jakož i v dekorační zálibě pro pitoresknost, sluší se spatřovati prvé a nesmělé kroky k sensibilisování poesie a k sensualisaci, visualisaci, k fysiologičnosti básnických prostředků a efektů. Senti</w:t>
        <w:softHyphen/>
        <w:t>mentální, plačtivý humor školy Mussetovy, verbalismus a rhetoričnost Victora Huga (tohoto, běda, nej</w:t>
        <w:softHyphen/>
        <w:t>většího francouzského básníka, jak prohodil André Gide) nepřičiňují v řadě postupných vývojových vy</w:t>
        <w:softHyphen/>
        <w:t>možeností ničeho: byť by figurovaly v každé literárně historické příručce s veškerou slávou a majestátností, tam, kde jde o to, nakresliti vývoj emancipace a očisty poesie, nebudou tato jména vyslovena; vlastní tvořivá práce ve vývoji dala se vždy neoficielně a neakademicky, spíše v skrytu než před auditoriem, zejména v ne</w:t>
        <w:softHyphen/>
        <w:t>utěšeném buržoasním století.</w:t>
      </w:r>
    </w:p>
    <w:p>
      <w:pPr>
        <w:pStyle w:val="Normal"/>
        <w:shd w:fill="FFFFFF" w:val="clear"/>
        <w:rPr/>
      </w:pPr>
      <w:r>
        <w:rPr>
          <w:color w:val="000000"/>
          <w:sz w:val="22"/>
          <w:szCs w:val="22"/>
        </w:rPr>
        <w:t xml:space="preserve">– </w:t>
      </w:r>
      <w:r>
        <w:rPr>
          <w:color w:val="000000"/>
          <w:sz w:val="22"/>
          <w:szCs w:val="22"/>
        </w:rPr>
        <w:t>Sledujme tento proces vývoje uvolnění formy a emancipace poesie, vývoj problému nové poesie, no</w:t>
        <w:softHyphen/>
        <w:t>vého umění, nové literatury, v němž dadaisté právě tak jako symboliste, Apollinaire a futurismus, pokročili tak rozhodně ku předu. Podnikněmež galop dějinami vývoje slovesné formy za posledních sto let: chceme-li uvažovati o dnešních problémech poesie, musíme se zeptati, čím byly jednotlivé její fenomény než se staly</w:t>
      </w:r>
    </w:p>
    <w:p>
      <w:pPr>
        <w:pStyle w:val="Normal"/>
        <w:shd w:fill="FFFFFF" w:val="clear"/>
        <w:rPr>
          <w:color w:val="000000"/>
          <w:sz w:val="22"/>
          <w:szCs w:val="22"/>
        </w:rPr>
      </w:pPr>
      <w:r>
        <w:rPr>
          <w:color w:val="000000"/>
          <w:sz w:val="22"/>
          <w:szCs w:val="22"/>
        </w:rPr>
        <w:t>13</w:t>
      </w:r>
    </w:p>
    <w:p>
      <w:pPr>
        <w:pStyle w:val="Normal"/>
        <w:shd w:fill="FFFFFF" w:val="clear"/>
        <w:rPr>
          <w:color w:val="000000"/>
        </w:rPr>
      </w:pPr>
      <w:r>
        <w:rPr>
          <w:color w:val="000000"/>
        </w:rPr>
        <w:t>tím, čím jsou dnes; jen tak poznáme jaké další možno</w:t>
        <w:softHyphen/>
        <w:t>sti jsou v nich skryty a budeme sto hypoteticky pro</w:t>
        <w:softHyphen/>
        <w:t>dloužiti křivku vývoje do budoucna.</w:t>
      </w:r>
    </w:p>
    <w:p>
      <w:pPr>
        <w:pStyle w:val="Normal"/>
        <w:shd w:fill="FFFFFF" w:val="clear"/>
        <w:rPr/>
      </w:pPr>
      <w:r>
        <w:rPr>
          <w:color w:val="000000"/>
        </w:rPr>
        <w:t>Romantická revolta rodí se v prvé třetině mi</w:t>
        <w:softHyphen/>
        <w:t>nulého století ve skupině Bousingo: Gérard de Ner</w:t>
        <w:softHyphen/>
        <w:t>val, Théophile Gautier, Pétrus Borel, Aloysius Bertrand. Prvé období romantismu je obdobím zoufalého a revoltujícího pessimismu, jejž jen Alfred de Vigny přemáhá stoicismem. V tři</w:t>
        <w:softHyphen/>
        <w:t>cátých létech dýchají básníci atmosféru rozkladu a smrti. Vzácná proklatá osobnost, jíž byl syn ne</w:t>
        <w:softHyphen/>
        <w:t>šťastné krve, buřič a královský orel, Petrus Bo</w:t>
        <w:softHyphen/>
        <w:t>rel, duše žíznící po svobodě, tento anarchický a revolucionářský duch, je předobrazem „prokletých bás</w:t>
        <w:softHyphen/>
        <w:t>níků“, ten z prvých romantiků, jejž Brandes právem zařadil ve svých „Hlavních proudech literatury“ me</w:t>
        <w:softHyphen/>
        <w:t>zi „nepoznané a zapomenuté“, nuzačící, tulácký, vzdorný a hladovějící básník, rebel doby, ovládané hloupými bankéři a zločinným králem, ex</w:t>
        <w:softHyphen/>
        <w:t>centrický básník, opojený dobýváním baštil, lycanthrope, vlkodlak nezávislosti, umírající, vzdálen buržoasního světa, jeho nenáviděných zákonů, morálek a vězení, pod africkým sluncem hlady. Jeho rhap</w:t>
        <w:softHyphen/>
        <w:t>sodie těžce a nesnadno se shoduji s metrickými před</w:t>
        <w:softHyphen/>
        <w:t>pisy, jsou plny zvláštních obratů a neologismů.</w:t>
      </w:r>
    </w:p>
    <w:p>
      <w:pPr>
        <w:pStyle w:val="Normal"/>
        <w:shd w:fill="FFFFFF" w:val="clear"/>
        <w:rPr/>
      </w:pPr>
      <w:r>
        <w:rPr>
          <w:color w:val="000000"/>
        </w:rPr>
        <w:t>U   Théophile   Gautiera   zastkví   se   básnic</w:t>
        <w:softHyphen/>
        <w:t>ké   slovo   novou   září.   „Žádati   od   poesie   sentimentalismus, to není to... zářící slova, slova svě</w:t>
        <w:softHyphen/>
        <w:t>telná,   slova   světelná,   s   rytmem   a   hud</w:t>
        <w:softHyphen/>
        <w:t>bou, hle, toť poesie. To nedokazuje nic, nic to</w:t>
      </w:r>
    </w:p>
    <w:p>
      <w:pPr>
        <w:pStyle w:val="Normal"/>
        <w:shd w:fill="FFFFFF" w:val="clear"/>
        <w:rPr>
          <w:color w:val="000000"/>
        </w:rPr>
      </w:pPr>
      <w:r>
        <w:rPr>
          <w:color w:val="000000"/>
        </w:rPr>
        <w:t>14</w:t>
      </w:r>
    </w:p>
    <w:p>
      <w:pPr>
        <w:pStyle w:val="Normal"/>
        <w:shd w:fill="FFFFFF" w:val="clear"/>
        <w:rPr/>
      </w:pPr>
      <w:r>
        <w:rPr>
          <w:color w:val="000000"/>
        </w:rPr>
        <w:t>nevypravuje“, napsal. Tato slova ukazují, že tu kristalisuje již nové pojetí poesie, poesie, která by o ničem nevyprávěla, nic nehlásala, o ničem nepoučovala, nemoralisovala ; poesie, která by dojímala to</w:t>
        <w:softHyphen/>
        <w:t>liko svou vlastni harmonií, ladem a skladem slov, která by mluvila rytmem a hudbou k čtenářovým smy</w:t>
        <w:softHyphen/>
        <w:t>slům a prostřednictvím těchto smyslů dotkla se jeho sensibility a vyvolala mnohonásobné ozvěny v jeho pod</w:t>
        <w:softHyphen/>
        <w:t>vědomí a vědomí. Pojetí poesie netendenční, nethesové, neutilitární, poesie, která je přesně oddělena od filosofie, politiky, morálky, historiografie, žurna</w:t>
        <w:softHyphen/>
        <w:t>lismu, poesie, která je jen hrou slov, rytmů, obrazů a melodií. Poesie, která byla by věrna vlastní funk</w:t>
        <w:softHyphen/>
        <w:t>ci: býti opojením, nápojem sensibility a dráždidlem vnitřního života, a která by se nevysilovala tenden</w:t>
        <w:softHyphen/>
        <w:t>cemi k morálce, k reformě světa, kde je nutně tak bezmocná. Ne že by se zcela odpoutávala od světa, ale hledá v moderním světě své pravé místo a po</w:t>
        <w:softHyphen/>
        <w:t>slání. Je-li poesie korouhvičkou ve větru doby, u-znejte, že nedělá vítr, který ukazuje, jako mano</w:t>
        <w:softHyphen/>
        <w:t>metr není příčinou napětí v kotli. Gautier, magicien ès lettres, v slavné předmluvě k románu „Mademoisaille de Maupin“ odmítá moralisující a utilitární funkce literatury a poesie: „Knihy jdou po stopách mravů, ale mravy nejdou po stopách knih. Nevím již kdo to řekl, že umění a poesie mají vliv na mra</w:t>
        <w:softHyphen/>
        <w:t>vy, ale ať je to kdokoliv, byl to jistě veliký hlupák. Jakoby řekl: hrách je příčinou, že jaro pučí. Nao</w:t>
        <w:softHyphen/>
        <w:t>pak: hrách pučí, protože je jaro, a třešně dozrávají poněvadž nastalo léto. Stromy nesou ovoce, ale zaji</w:t>
        <w:softHyphen/>
        <w:t>sté ovoce nenese stromů; toť zákon věčný a nepro</w:t>
        <w:softHyphen/>
        <w:t>měnný i ve své různosti: století následují po sobě a každé rodí své ovoce, jiné než století předešlé, a knihy jsou ovocem mravů. Nikoliv, hlupáci, nikoliv pitomci a kreteni, kniha není polévkou, román není párem bot,   sonet   není   stříkačkou,   drama   není   že-</w:t>
      </w:r>
    </w:p>
    <w:p>
      <w:pPr>
        <w:pStyle w:val="Normal"/>
        <w:shd w:fill="FFFFFF" w:val="clear"/>
        <w:rPr>
          <w:color w:val="000000"/>
        </w:rPr>
      </w:pPr>
      <w:r>
        <w:rPr>
          <w:color w:val="000000"/>
        </w:rPr>
        <w:t>15</w:t>
      </w:r>
    </w:p>
    <w:p>
      <w:pPr>
        <w:pStyle w:val="Normal"/>
        <w:shd w:fill="FFFFFF" w:val="clear"/>
        <w:rPr/>
      </w:pPr>
      <w:r>
        <w:rPr>
          <w:color w:val="000000"/>
        </w:rPr>
        <w:t>leznicí … z metonymie se nedá udělat bavlněná če</w:t>
        <w:softHyphen/>
        <w:t>pice“. Gautierův sloh dosahuje své stkvělosti ještě pomocí ornamentů, ostatně leckdy hodně antikvárních, a trpí přílišnou rozvláčností; jeho sensibilita je spí</w:t>
        <w:softHyphen/>
        <w:t>še historická než moderní. Omezuje se často na hi</w:t>
        <w:softHyphen/>
        <w:t>storickou fresku. Nicméně to, že vymanil poesii z područí these a postavil ji do říše imaginace, je vel</w:t>
        <w:softHyphen/>
        <w:t>kým vývojovým činem. „Mes métamétaphores se sui</w:t>
        <w:softHyphen/>
        <w:t>vent, tout est là“, tak definoval svou poetiku. Termín „metametafora“ dává mysliti až na Marinettiho řady „bezdrátových analogií a associací“.</w:t>
      </w:r>
    </w:p>
    <w:p>
      <w:pPr>
        <w:pStyle w:val="Normal"/>
        <w:shd w:fill="FFFFFF" w:val="clear"/>
        <w:rPr/>
      </w:pPr>
      <w:r>
        <w:rPr>
          <w:color w:val="000000"/>
        </w:rPr>
        <w:t>V slavném společenském balonu té doby, v „Arsenalu“, je uveden do literární obce malířem Loui</w:t>
        <w:softHyphen/>
        <w:t>sem Boulangerem, přítelem básníka Charlesa Nodiera, débutant Aloysius Bertrand, jenž nena</w:t>
        <w:softHyphen/>
        <w:t>lézá však nakladatele, ačkoliv i Sainte-Beuve, jenž tak stkvělé nedoceňoval a nechápal tehdejší modernu, na příklad i básně Baudelaireovy, mu projevuje sympa</w:t>
        <w:softHyphen/>
        <w:t>tie. Až po smrti Bertrandově vychází r. 1842 jeho soubor básní v prose, „Gaspard de la Nuit“, pitoreskní a musikální zázraky, jejichž záře osví</w:t>
        <w:softHyphen/>
        <w:t>tila i Baudelaireovy   „Malé   básně   v   prose“.</w:t>
      </w:r>
    </w:p>
    <w:p>
      <w:pPr>
        <w:pStyle w:val="Normal"/>
        <w:shd w:fill="FFFFFF" w:val="clear"/>
        <w:rPr/>
      </w:pPr>
      <w:r>
        <w:rPr>
          <w:color w:val="000000"/>
        </w:rPr>
        <w:t>Gérard Labrunie de Nerval, snivý tulák, mystický milenec Neznáma a Orientu, přítel mladých básníků, jenž opustil se svými sonety, svými „Chi</w:t>
        <w:softHyphen/>
        <w:t>mères et Cydalises“, se svou temnou a slavnou „Aurelií“ náš svět a zabloudil v strašlivých končinách šílenství, sebevraždy a smrti.</w:t>
      </w:r>
    </w:p>
    <w:p>
      <w:pPr>
        <w:pStyle w:val="Normal"/>
        <w:shd w:fill="FFFFFF" w:val="clear"/>
        <w:rPr>
          <w:color w:val="000000"/>
        </w:rPr>
      </w:pPr>
      <w:r>
        <w:rPr>
          <w:color w:val="000000"/>
        </w:rPr>
        <w:t>Pod tíží  moderních  slov  a moderních obratů a obrazů hrozí  se již Baudelaireovy alexandriny roze-</w:t>
      </w:r>
    </w:p>
    <w:p>
      <w:pPr>
        <w:pStyle w:val="Normal"/>
        <w:shd w:fill="FFFFFF" w:val="clear"/>
        <w:rPr>
          <w:color w:val="000000"/>
        </w:rPr>
      </w:pPr>
      <w:r>
        <w:rPr>
          <w:color w:val="000000"/>
        </w:rPr>
        <w:t>16</w:t>
      </w:r>
    </w:p>
    <w:p>
      <w:pPr>
        <w:pStyle w:val="Normal"/>
        <w:shd w:fill="FFFFFF" w:val="clear"/>
        <w:rPr/>
      </w:pPr>
      <w:r>
        <w:rPr>
          <w:color w:val="000000"/>
        </w:rPr>
        <w:t>stoupiti, potřebují uvolnit své hráze a své vzpružiny, spájejí se v obsáhlých enjambements a umísťňují svobodně césuru, aby si zajistily nerušený a volný tok rytmu. Charles Baudelaire, největší z bás</w:t>
        <w:softHyphen/>
        <w:t>níků všech dob, učinil prvý podstatný krok k zpružnění poetické techniky; chtěl čistý rytmus a uvolnění versifikace. Poznává, že tradiční verš je příliš ne</w:t>
        <w:softHyphen/>
        <w:t>hybný, než aby tlumočil pohyb, nuance pohybu, umožnil rapiditu associací, aby pojal echa, vynořivší se z podvědomí, vnitřní tragoedie moderního člověka a nárazy moderního světa. A Baudelaire byl právě prvým básníkem moderního člověka a moderního ži</w:t>
        <w:softHyphen/>
        <w:t>vota, prvým moderním básníkem. „Dal vstoupiti do možnosti slohu množství nových věcí, sensací a efektů, které nebyly pojmenovány Adamem, velkým nomenklatorem“, napsal o něm Théophile Gautier. Baudelairem vstupuje moderní člověk se svými vášněmi, se svými horečkami, bolestmi a zvrácenostmi do poe</w:t>
        <w:softHyphen/>
        <w:t>sie. Baudelaire uvedl do poesie vnitřní život, vnitřní zpěv a vnitřní pláč, svět podvědomí, vášní a instinktů, osvětlený zevnitř, milostná zoufalství a tajemství les</w:t>
        <w:softHyphen/>
        <w:t>bických lásek, a v opojení, které je zároveň du</w:t>
        <w:softHyphen/>
        <w:t>chovní a mystické jako smyslové a fysiologické, které je pravým nervem poesie, oním poetickým zdravím (la santé poétique), o němž hovořil, stává se báseň obrazovým a hudebním rytmem, bez dekorativnosti, bez nadbytečných epitet, čarovným květem sensibility, součtem básnivosti všech smyslů, básní barev, vášní, lásky a hudby. Pod romantickou gestikulací a zastaralou a bizarní štafáži některých básní skrývá se vždy modernost, kterou Baudelaire zdůrazňuje jako integrální součást díla; jeho vždy probuzená sen</w:t>
        <w:softHyphen/>
        <w:t>sibilita, hluboká a bolestná pronikavost pohledu a instinktu nespokojuje se starými formami a popis</w:t>
        <w:softHyphen/>
        <w:t>nými metodami slovesnými. Ví, že „nepravidelnost, neočekávanost a překvapení jsou podstatnými a cha-</w:t>
      </w:r>
    </w:p>
    <w:p>
      <w:pPr>
        <w:pStyle w:val="Normal"/>
        <w:shd w:fill="FFFFFF" w:val="clear"/>
        <w:rPr/>
      </w:pPr>
      <w:r>
        <w:rPr>
          <w:color w:val="000000"/>
        </w:rPr>
        <w:t>17</w:t>
      </w:r>
      <w:r>
        <w:rPr>
          <w:rFonts w:cs="Arial" w:ascii="Arial" w:hAnsi="Arial"/>
          <w:color w:val="000000"/>
        </w:rPr>
        <w:t xml:space="preserve">                                     </w:t>
      </w:r>
      <w:r>
        <w:rPr>
          <w:color w:val="000000"/>
        </w:rPr>
        <w:t>2</w:t>
      </w:r>
    </w:p>
    <w:p>
      <w:pPr>
        <w:pStyle w:val="Normal"/>
        <w:shd w:fill="FFFFFF" w:val="clear"/>
        <w:rPr>
          <w:color w:val="000000"/>
        </w:rPr>
      </w:pPr>
      <w:r>
        <w:rPr>
          <w:color w:val="000000"/>
        </w:rPr>
        <w:t>rakteristickými vlastnostmi krásy.“ Jako Gérard de Nerval, tuší i Baudelaire příchod nového, svobodného a abstraktního umění a hovoří o „surnaturalismu“.   V   básni  „Correspondances“   čtete :</w:t>
      </w:r>
    </w:p>
    <w:p>
      <w:pPr>
        <w:pStyle w:val="Normal"/>
        <w:shd w:fill="FFFFFF" w:val="clear"/>
        <w:rPr/>
      </w:pPr>
      <w:r>
        <w:rPr>
          <w:color w:val="000000"/>
        </w:rPr>
        <w:t>.......</w:t>
      </w:r>
      <w:r>
        <w:rPr/>
        <w:t xml:space="preserve"> </w:t>
      </w:r>
      <w:r>
        <w:rPr>
          <w:color w:val="000000"/>
        </w:rPr>
        <w:t>„barvy,   zvuky   a   vůně   si   odpovídají“.....</w:t>
      </w:r>
    </w:p>
    <w:p>
      <w:pPr>
        <w:pStyle w:val="Normal"/>
        <w:shd w:fill="FFFFFF" w:val="clear"/>
        <w:rPr/>
      </w:pPr>
      <w:r>
        <w:rPr>
          <w:color w:val="000000"/>
        </w:rPr>
        <w:t>V tom lze oprávněně spatřovati tušení o souvislosti jednotlivých uměn, to, co v romantismu vyhranilo se ve Wagnerovu ideu „Gesamtkunstwerk“, to, o čem poz</w:t>
        <w:softHyphen/>
        <w:t>ději sní Mallarmé, co realisuje Apollinaireova poe</w:t>
        <w:softHyphen/>
        <w:t>sie (spojení básně s obrazem) a orfistické malířství (spojení obrazu s hudbou), jakož i naopak barevná hudba; – co pak je realisováno konkrétněji a exaktněji v optofonetice, v reflektorických světelných hrách, v claviluxu a ve fotomontážních obrazových básních. Tušení o poesii pro všecky smysly, sensualisace poesie. Poesie, která by široce překročila rámec do</w:t>
        <w:softHyphen/>
        <w:t>savadních pravidel a koncepcí, aby se svobodně spo</w:t>
        <w:softHyphen/>
        <w:t>jila s moderními technikami (typografie, film, hřmotiči, radio a j.), poesie, která by měla na zřeteli dů</w:t>
        <w:softHyphen/>
        <w:t>ležitější fakta než zákon o 12ti slabikách a hiátu v alexandrinu. Baudelaire, osvícen příkladem E. A. Poe, vytváří novou koncepci poesie – čistou poesii*)</w:t>
      </w:r>
    </w:p>
    <w:p>
      <w:pPr>
        <w:pStyle w:val="Normal"/>
        <w:shd w:fill="FFFFFF" w:val="clear"/>
        <w:rPr>
          <w:color w:val="000000"/>
        </w:rPr>
      </w:pPr>
      <w:r>
        <w:rPr>
          <w:color w:val="000000"/>
        </w:rPr>
        <w:t>Dosavadní prosodické útvary nemohly moderní</w:t>
        <w:softHyphen/>
        <w:t>ho ducha uspokojiti: Baudelaire hledal a potřeboval cosi jiného. Ve svých dnech vynalézavé ctižádosti snil „o zázraku poetické prosy, hudební, bez rytmu a bez rýmu, dosti svižné a dosti ostré, aby se při</w:t>
        <w:softHyphen/>
        <w:t>způsobila lyrickým hnutím duše, zvlnění snů a vzru</w:t>
        <w:softHyphen/>
        <w:t>šení vědomí.“ A tak vytvoří Baudelaire nový útvar: své „Malé básně v prose“. Hledá v nich novou a vhod</w:t>
        <w:softHyphen/>
        <w:t>nou formu pro svou symfonii soudobé pařížské duše. Je v nich táž atmosféra, jako v „Květech Zla“, do-</w:t>
      </w:r>
    </w:p>
    <w:p>
      <w:pPr>
        <w:pStyle w:val="Normal"/>
        <w:shd w:fill="FFFFFF" w:val="clear"/>
        <w:rPr>
          <w:color w:val="000000"/>
        </w:rPr>
      </w:pPr>
      <w:r>
        <w:rPr>
          <w:color w:val="000000"/>
        </w:rPr>
      </w:r>
    </w:p>
    <w:p>
      <w:pPr>
        <w:pStyle w:val="Normal"/>
        <w:shd w:fill="FFFFFF" w:val="clear"/>
        <w:rPr>
          <w:sz w:val="20"/>
          <w:szCs w:val="20"/>
        </w:rPr>
      </w:pPr>
      <w:r>
        <w:rPr>
          <w:color w:val="000000"/>
          <w:sz w:val="20"/>
          <w:szCs w:val="20"/>
        </w:rPr>
        <w:t>*) Viz autorovu monografickou studii, připoje</w:t>
        <w:softHyphen/>
        <w:t>nou k českému vydání Baudelaireova románku: „La Fanfarlo“, (Přel. J. Nevařilová. Nakl. Odeon, Praha 1927).</w:t>
      </w:r>
    </w:p>
    <w:p>
      <w:pPr>
        <w:pStyle w:val="Normal"/>
        <w:shd w:fill="FFFFFF" w:val="clear"/>
        <w:rPr>
          <w:color w:val="000000"/>
        </w:rPr>
      </w:pPr>
      <w:r>
        <w:rPr>
          <w:color w:val="000000"/>
        </w:rPr>
        <w:t>18</w:t>
      </w:r>
    </w:p>
    <w:p>
      <w:pPr>
        <w:pStyle w:val="Normal"/>
        <w:shd w:fill="FFFFFF" w:val="clear"/>
        <w:rPr/>
      </w:pPr>
      <w:r>
        <w:rPr>
          <w:color w:val="000000"/>
        </w:rPr>
        <w:t>konce oproštěná od oné bizarní grimassy, která v básních někdy překážela a kterou přejali druhořadí básníci dekadence, jako Maurice Magre a Rollinat; škála této poetické prosy je velmi obsáhlá. Jsou zde ještě anekdotická čísla, ale jsou tu také čisté básně, jako „Přístav“, jako „Dobrodiní Luny“, jako tak mno</w:t>
        <w:softHyphen/>
        <w:t>hé jiné, jež jsou jen hrou konsonant, paralelismů, rytmů a asonancí. Opravdu, není to poetická prosa. Není to prosa. Je to báseň v prose. Nová báseň. Bylo-li zásluhou romantiků, že osvobodili básnictví od didaktičnosti a pensa, že je učinili sensitivnějším a vnímavějším k barvitosti a hudebnosti, je zásluhou ultrasensibilního Baudelairea, že zavrhl neživé pro</w:t>
        <w:softHyphen/>
        <w:t>sodické formy a realisoval svět nových světelných a aromatisovaných harmonií a facetových obrazů vnitřního života v osvobozené slovesné formě, v no</w:t>
        <w:softHyphen/>
        <w:t>vém útvaru   básně v prose.</w:t>
      </w:r>
    </w:p>
    <w:p>
      <w:pPr>
        <w:pStyle w:val="Normal"/>
        <w:shd w:fill="FFFFFF" w:val="clear"/>
        <w:rPr/>
      </w:pPr>
      <w:r>
        <w:rPr>
          <w:color w:val="000000"/>
        </w:rPr>
        <w:t>Théodore de Banville, jenž přežil Baude</w:t>
        <w:softHyphen/>
        <w:t>lairea, dal soudobé poesii harlekýnský, molierovský smích, virtuositu formy nestarostné a parodisující, karnevalové kouzlo a ležérní vervu svými „Odes fu</w:t>
        <w:softHyphen/>
        <w:t>nambulesques“, jež pronášejí slova blahosla</w:t>
        <w:softHyphen/>
        <w:t>venství bohémské veselosti; tyto „Provazolezecké ody“ mají opravdu provokující, „provazolezecké“ rý</w:t>
        <w:softHyphen/>
        <w:t>my. Banville platil romantickému exotismu daň svý</w:t>
        <w:softHyphen/>
        <w:t>mi „Les Orientales“, a pessimismu svými „Les Exilés“. Kdyby jeho rytmy, jeho jazyk, jeho obrazy nebyly zatíženy vlivem Huga i Musseta, mohla by snová pohádkovost jeho básní platiti za předzvěst Verlaineových   „Fêtes   galantes“.</w:t>
      </w:r>
    </w:p>
    <w:p>
      <w:pPr>
        <w:pStyle w:val="Normal"/>
        <w:shd w:fill="FFFFFF" w:val="clear"/>
        <w:rPr/>
      </w:pPr>
      <w:r>
        <w:rPr>
          <w:color w:val="000000"/>
        </w:rPr>
        <w:t>Znamení, která na firmamentu poesie rozžehl Baudelaire, signalisuje dále Isidore Ducasse, comte de Lautréamont, jeden z „Majáků“ mezi Baudelairem a Rimbaudem. „Chants de Maldoror“ (r. 1868) jsou fantastické, chmurné, sardonické hymny v prose zázračné síly. Nedefinovatelná po</w:t>
        <w:softHyphen/>
        <w:t>esie nových a zázračných metafor.  Z vrstevníků  ni-</w:t>
      </w:r>
    </w:p>
    <w:p>
      <w:pPr>
        <w:pStyle w:val="Normal"/>
        <w:shd w:fill="FFFFFF" w:val="clear"/>
        <w:rPr>
          <w:color w:val="000000"/>
        </w:rPr>
      </w:pPr>
      <w:r>
        <w:rPr>
          <w:color w:val="000000"/>
        </w:rPr>
        <w:t>19</w:t>
      </w:r>
    </w:p>
    <w:p>
      <w:pPr>
        <w:pStyle w:val="Normal"/>
        <w:shd w:fill="FFFFFF" w:val="clear"/>
        <w:rPr/>
      </w:pPr>
      <w:r>
        <w:rPr>
          <w:color w:val="000000"/>
        </w:rPr>
        <w:t>kdo nechápal hodnoty a významu Lautréamontova díla. Rémy de Gourmont naň upozorňuje po 30ti lé</w:t>
        <w:softHyphen/>
        <w:t>tech, rovněž Léon Bloy. Valéry Larbaud a Léon Paul Fargue netají se svým obdivem k tomuto dekoncentrujícímu dílu. Ale teprve dnes je Lautréamont sku</w:t>
        <w:softHyphen/>
        <w:t>tečně objeven, dík André Bretonovi a Philippe Soupaultovi, jenž obstaral definitivní vydání jeho díla. Jako jakýsi aerolit, fragment osudotvorné hvězdy, spadlo kterési posvátné noci jeho dílo do hlubin čer</w:t>
        <w:softHyphen/>
        <w:t>ného oceánu, odkud je vynesli stateční potápěči-surréalisté. Tento dvacetiletý básník, jenž do Paříže při</w:t>
        <w:softHyphen/>
        <w:t>šel z Jižní Ameriky, z Montevidea, napsal nejsataničtější pasáže literatury, tam, kde líčí lásky Maldororovy (Maldoror - ztělesnění zla) se žraloci samič</w:t>
        <w:softHyphen/>
        <w:t>kou, nebo jak bůh sestupuje do bordelu, kde se od</w:t>
        <w:softHyphen/>
        <w:t>dává hnusnému sadismu – tento duch negace, ironie a dissonance, která se stupňuje až ve flagelantský sarkasmus, vampyrismus infernálni monu</w:t>
        <w:softHyphen/>
        <w:t>mentálnosti, – tento visionář dal poesii přímé po</w:t>
        <w:softHyphen/>
        <w:t>hledy do podvědomí, stopy vnitřní lidské reality, straš</w:t>
        <w:softHyphen/>
        <w:t>livý a drsný sen srdce, divokého, mstivého, nenávist</w:t>
        <w:softHyphen/>
        <w:t>ného. „Co spíše poznáte: hloubku oceánu Či hloubku lidského srdce?“, ptá se ve své apostrofické hymně k oceánu a dodává: „Těšilo mne poznati, že peklo je tak blízko člověku. Nečervenejte se při pomyšlení, co to jest lidské srdce!“ Toto srdce, tak strašlivé a monstruosní, toť podvědomí, tajná horečka ži</w:t>
        <w:softHyphen/>
        <w:t>vota, hlubina osobnosti, dramatický element lidského života.*)</w:t>
      </w:r>
    </w:p>
    <w:p>
      <w:pPr>
        <w:pStyle w:val="Normal"/>
        <w:shd w:fill="FFFFFF" w:val="clear"/>
        <w:rPr/>
      </w:pPr>
      <w:r>
        <w:rPr>
          <w:color w:val="000000"/>
        </w:rPr>
        <w:t>V tragické chvíli dějin, za rozvratu občanské války, objevuje se Jean Arthur Rimbaud. S komunardy chce rozbořiti zchátralou společenskou budovu; syn nového světa, řadí se mezi heroické pa</w:t>
        <w:softHyphen/>
        <w:t>řížské revolucionáře, strhává všecky mosty, které spo</w:t>
        <w:softHyphen/>
        <w:t>jují jeho  ducha  se  starým  světem,  opouští  rodinu,</w:t>
      </w:r>
    </w:p>
    <w:p>
      <w:pPr>
        <w:pStyle w:val="Normal"/>
        <w:shd w:fill="FFFFFF" w:val="clear"/>
        <w:rPr/>
      </w:pPr>
      <w:r>
        <w:rPr>
          <w:color w:val="000000"/>
        </w:rPr>
        <w:t>*) Viz autorovu studii ve výboru díla Lautréa</w:t>
        <w:softHyphen/>
        <w:t>montova, vydaném r. 1929 v nakladatelství „Odeon“.</w:t>
      </w:r>
    </w:p>
    <w:p>
      <w:pPr>
        <w:pStyle w:val="Normal"/>
        <w:shd w:fill="FFFFFF" w:val="clear"/>
        <w:rPr>
          <w:rFonts w:ascii="Arial" w:hAnsi="Arial" w:cs="Arial"/>
          <w:b/>
          <w:b/>
          <w:bCs/>
          <w:color w:val="000000"/>
        </w:rPr>
      </w:pPr>
      <w:r>
        <w:rPr>
          <w:rFonts w:cs="Arial" w:ascii="Arial" w:hAnsi="Arial"/>
          <w:b/>
          <w:bCs/>
          <w:color w:val="000000"/>
        </w:rPr>
        <w:t>20</w:t>
      </w:r>
    </w:p>
    <w:p>
      <w:pPr>
        <w:pStyle w:val="Normal"/>
        <w:shd w:fill="FFFFFF" w:val="clear"/>
        <w:rPr/>
      </w:pPr>
      <w:r>
        <w:rPr>
          <w:color w:val="000000"/>
        </w:rPr>
        <w:t>školu, ženy i přátele. Šestnáctiletý píše své nejge</w:t>
        <w:softHyphen/>
        <w:t>niálnější verše. Osmnáctiletý blouzní o pobytu v pe</w:t>
        <w:softHyphen/>
        <w:t>kle – „Une Saison en Enfer“. Dvacetiletý zříká se literatury a pálí své rukopisy, vydávaje se dobro</w:t>
        <w:softHyphen/>
        <w:t>družnému životu. Na prahu moderní poesie nalézáme zářivý, prudký, tryskající jas jeho „Illuminati</w:t>
        <w:softHyphen/>
        <w:t>ons“, záznamy, jež budou osudem celému příštímu rodu básníků až po dadaisty a surrealisty. Rimbaud, plně zodpovědný za pozdější vývoj poesie, nabízí no</w:t>
        <w:softHyphen/>
        <w:t>vé básnické vynálezy; rozpoutává smysly v hlubo</w:t>
        <w:softHyphen/>
        <w:t>kých a mysteriosních visích, které se podobají vý</w:t>
        <w:softHyphen/>
        <w:t>křikům, tryskají jako proud krve z rozevřeného srd</w:t>
        <w:softHyphen/>
        <w:t>ce či jako pramen ze skály, dosud neznámý, síla di</w:t>
        <w:softHyphen/>
        <w:t>vá, svobodná a čistá. Bez prosodického řádu, bez gramatikálních vazeb a vnější logiky, téměř bez vět, rozsvěcují se jeho příměry a vervní metafory. Ne</w:t>
        <w:softHyphen/>
        <w:t>rval, Baudelaire a Lautréamont, jediní jeho předchůd</w:t>
        <w:softHyphen/>
        <w:t>ci, ukázali Rimbaudovi půlnoční stránky lidské du</w:t>
        <w:softHyphen/>
        <w:t>še. V Rimbaudových básních v prose triumfuje pod</w:t>
        <w:softHyphen/>
        <w:t>vědomí v celé své dravosti, divokosti, chladné a so</w:t>
        <w:softHyphen/>
        <w:t>becké krutosti, posedlé zvířeckými vášněmi. Nárazy z podvědomí rozžehují nové metafory, nepřetržité řa</w:t>
        <w:softHyphen/>
        <w:t>dy metafor, z nichž slůvko „jako“ vymizelo a bás</w:t>
        <w:softHyphen/>
        <w:t>nická halucinace nabyla vrchu. „Vynalezl jsem bar</w:t>
        <w:softHyphen/>
        <w:t>vu samohlásek. A černé, E bílé, I červené, O modré, U zelené. Určil jsem tvar i pohyb kaž</w:t>
        <w:softHyphen/>
        <w:t>dé samohlásky a s pudovými rytmy jsem si lichotil, že jsem vynalezl básnické slovo, přístupné dnes či zítra všem smyslům. Překlad jsem si vy</w:t>
        <w:softHyphen/>
        <w:t>hradil. Přivykl jsem prosté halucinaci. Vi</w:t>
        <w:softHyphen/>
        <w:t>děl jsem přeupřímně na místě továrny mešitu, bubenickou školu andělů, kolesky na cestách nebe, kom</w:t>
        <w:softHyphen/>
        <w:t>natu na dně jezera, netvory, tajemství. Název vaudevillu vyvolával přede mnou hrůzy. Potom jsem vy</w:t>
        <w:softHyphen/>
        <w:t>světlil svá kouzelná sofismata halucina</w:t>
        <w:softHyphen/>
        <w:t>cí slov. Nakonec jsem shledal posvátným</w:t>
      </w:r>
    </w:p>
    <w:p>
      <w:pPr>
        <w:pStyle w:val="Normal"/>
        <w:shd w:fill="FFFFFF" w:val="clear"/>
        <w:rPr>
          <w:color w:val="000000"/>
        </w:rPr>
      </w:pPr>
      <w:r>
        <w:rPr>
          <w:color w:val="000000"/>
        </w:rPr>
        <w:t>21</w:t>
      </w:r>
    </w:p>
    <w:p>
      <w:pPr>
        <w:pStyle w:val="Normal"/>
        <w:shd w:fill="FFFFFF" w:val="clear"/>
        <w:rPr/>
      </w:pPr>
      <w:r>
        <w:rPr>
          <w:color w:val="000000"/>
          <w:sz w:val="22"/>
          <w:szCs w:val="22"/>
        </w:rPr>
        <w:t>nelad svého ducha. Stal jsem se báječnou operou“. V těchto větách je celá Rimbaudova poe</w:t>
        <w:softHyphen/>
        <w:t>tika, tak bohatá a těhotná budoucností. Mluví o vy</w:t>
        <w:softHyphen/>
        <w:t>nálezu básnického slova: není-liž to ono, po čem touží Mallarmé, nevzpomenete tu na Ribémonta-Dessaignese, jenž v románu „Pštros se zavřenýma očima’“ vytvoří nové slovo: Mtasipoj a hledá potom ve světě jeho smysl, a oč jiného šlo ruským zaumnikovcům? Mluví o barvě samohlásek: je to předzvěst optické poesie? Stal jsem se báječnou operou? – oč jiného usiluje poetismus?! A posvátný nelad du</w:t>
        <w:softHyphen/>
        <w:t>cha – není-liž výhradnou inspirací dadaistických a surrealistických básníků? Ano, Rimbaud, jenž psal své básně „ve slohu špatného snu, dojat nocí minulého století“, jenž „promíchal svou krev, prolil více slz než by byl bůh žádal,“ jenž „se vysmál starým lhavým láskám a budil stud v těch lhářských dvojicích,“ „hoch zkažené krve, jenž viděl peklo žen tam dole a jemuž bude dovoleno znáti pravdu v duši a v těle“, lyrický meteor, bohém a uličník, jenž bil svou musu, pokusil se vymysliti „nové květy, nové hvěz</w:t>
        <w:softHyphen/>
        <w:t>dy, nová těla, nové řeči“ „Zval jsem se mágem či andělem, prostým veškeré mravnosti.“ Nuže, ne</w:t>
        <w:softHyphen/>
        <w:t>jsou to ony ultrafialové či infrarudé skutečnosti poe</w:t>
        <w:softHyphen/>
        <w:t>tismu?</w:t>
      </w:r>
    </w:p>
    <w:p>
      <w:pPr>
        <w:pStyle w:val="Normal"/>
        <w:shd w:fill="FFFFFF" w:val="clear"/>
        <w:rPr/>
      </w:pPr>
      <w:r>
        <w:rPr>
          <w:color w:val="000000"/>
          <w:sz w:val="22"/>
          <w:szCs w:val="22"/>
        </w:rPr>
        <w:t>Rimbaudova poesie nesouřadných obrazů je slov</w:t>
        <w:softHyphen/>
        <w:t>ní alchymií, metamorfosou, transposicí a transsubstanciací prvků zevního i vnitřního světa. Tam kde čtete:</w:t>
      </w:r>
    </w:p>
    <w:p>
      <w:pPr>
        <w:pStyle w:val="Normal"/>
        <w:shd w:fill="FFFFFF" w:val="clear"/>
        <w:rPr>
          <w:color w:val="000000"/>
          <w:sz w:val="22"/>
          <w:szCs w:val="22"/>
        </w:rPr>
      </w:pPr>
      <w:r>
        <w:rPr>
          <w:color w:val="000000"/>
          <w:sz w:val="22"/>
          <w:szCs w:val="22"/>
        </w:rPr>
        <w:t>Pani*** postavila piano v Alpách. Mše a prvá přijímání se slavily u stotisícerých oltářů katedrály.</w:t>
      </w:r>
    </w:p>
    <w:p>
      <w:pPr>
        <w:pStyle w:val="Normal"/>
        <w:shd w:fill="FFFFFF" w:val="clear"/>
        <w:rPr/>
      </w:pPr>
      <w:r>
        <w:rPr>
          <w:color w:val="000000"/>
          <w:sz w:val="22"/>
          <w:szCs w:val="22"/>
        </w:rPr>
        <w:t>Karavany  vyrazily.  A hotel  Splendid  byl  zbu</w:t>
        <w:softHyphen/>
        <w:t>dován v ledovcové a noční poušti pólu... ...  tam  nejste  daleko  od  Apollinairea  a  Tzary. Vskutku od „Opilého korábu“ je tak blízko k Apollinaireovu „Pásmu“! Rimbaud zlomil, horoucí, divý a vášnivý milenec, poslední stydlivost poesie, zbavil ji parnassistického korsetu a všech předsudků, které do</w:t>
        <w:softHyphen/>
        <w:t>sud ji tísnily.</w:t>
      </w:r>
    </w:p>
    <w:p>
      <w:pPr>
        <w:pStyle w:val="Normal"/>
        <w:shd w:fill="FFFFFF" w:val="clear"/>
        <w:rPr>
          <w:color w:val="000000"/>
          <w:sz w:val="22"/>
          <w:szCs w:val="22"/>
        </w:rPr>
      </w:pPr>
      <w:r>
        <w:rPr>
          <w:color w:val="000000"/>
          <w:sz w:val="22"/>
          <w:szCs w:val="22"/>
        </w:rPr>
        <w:t>Paul Verlaine, „kníže básníků“, revolucionář za císařství, účastník komuny, tragický bohém, uprchlík a kajícník, milenec Rimbaudův, žebrák vším udivený, tulák, jenž nenalezl pokoje, ztroskotanec s neutišitelnou žízní po alkoholu, mystické a smyslné lásce, bohém a dobrodruh, ubohý Lélian, strůjce Watteauovské pohádky „Galantních slavností“, chtivý ni</w:t>
        <w:softHyphen/>
        <w:t>terných i fysických rozkoší, duchovního i tělesného opojení, jež hnal až do deliria, Verlaine, jemuž Rim</w:t>
        <w:softHyphen/>
        <w:t>baud objevil nové zdroje poesie, formuloval novou poetiku:</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De la musique avant toute chose</w:t>
      </w:r>
    </w:p>
    <w:p>
      <w:pPr>
        <w:pStyle w:val="Normal"/>
        <w:shd w:fill="FFFFFF" w:val="clear"/>
        <w:rPr/>
      </w:pPr>
      <w:r>
        <w:rPr>
          <w:color w:val="000000"/>
          <w:sz w:val="22"/>
          <w:szCs w:val="22"/>
        </w:rPr>
        <w:t xml:space="preserve"> </w:t>
      </w:r>
      <w:r>
        <w:rPr>
          <w:color w:val="000000"/>
          <w:sz w:val="22"/>
          <w:szCs w:val="22"/>
        </w:rPr>
        <w:t>..... Pas la couleur rien que la Nuance</w:t>
      </w:r>
    </w:p>
    <w:p>
      <w:pPr>
        <w:pStyle w:val="Normal"/>
        <w:shd w:fill="FFFFFF" w:val="clear"/>
        <w:rPr>
          <w:color w:val="000000"/>
          <w:sz w:val="22"/>
          <w:szCs w:val="22"/>
        </w:rPr>
      </w:pPr>
      <w:r>
        <w:rPr>
          <w:color w:val="000000"/>
          <w:sz w:val="22"/>
          <w:szCs w:val="22"/>
        </w:rPr>
        <w:t>----Rien plus cher que la chanson grise</w:t>
      </w:r>
    </w:p>
    <w:p>
      <w:pPr>
        <w:pStyle w:val="Normal"/>
        <w:shd w:fill="FFFFFF" w:val="clear"/>
        <w:rPr>
          <w:color w:val="000000"/>
          <w:sz w:val="22"/>
          <w:szCs w:val="22"/>
        </w:rPr>
      </w:pPr>
      <w:r>
        <w:rPr>
          <w:color w:val="000000"/>
          <w:sz w:val="22"/>
          <w:szCs w:val="22"/>
        </w:rPr>
        <w:t>---- Fuis du plus loin la Pointe assassine</w:t>
      </w:r>
    </w:p>
    <w:p>
      <w:pPr>
        <w:pStyle w:val="Normal"/>
        <w:shd w:fill="FFFFFF" w:val="clear"/>
        <w:rPr/>
      </w:pPr>
      <w:r>
        <w:rPr>
          <w:color w:val="000000"/>
          <w:sz w:val="22"/>
          <w:szCs w:val="22"/>
        </w:rPr>
        <w:t xml:space="preserve">l’Esprit cruel et le Rire impure </w:t>
      </w:r>
    </w:p>
    <w:p>
      <w:pPr>
        <w:pStyle w:val="Normal"/>
        <w:shd w:fill="FFFFFF" w:val="clear"/>
        <w:rPr/>
      </w:pPr>
      <w:r>
        <w:rPr>
          <w:color w:val="000000"/>
          <w:sz w:val="22"/>
          <w:szCs w:val="22"/>
        </w:rPr>
        <w:t>.... Prends l’Éloquence et tords lui le cou</w:t>
      </w:r>
    </w:p>
    <w:p>
      <w:pPr>
        <w:pStyle w:val="Normal"/>
        <w:shd w:fill="FFFFFF" w:val="clear"/>
        <w:rPr/>
      </w:pPr>
      <w:r>
        <w:rPr>
          <w:color w:val="000000"/>
          <w:sz w:val="22"/>
          <w:szCs w:val="22"/>
        </w:rPr>
        <w:t>Tu feras bien en train d’énergie</w:t>
      </w:r>
    </w:p>
    <w:p>
      <w:pPr>
        <w:pStyle w:val="Normal"/>
        <w:shd w:fill="FFFFFF" w:val="clear"/>
        <w:rPr>
          <w:color w:val="000000"/>
          <w:sz w:val="22"/>
          <w:szCs w:val="22"/>
        </w:rPr>
      </w:pPr>
      <w:r>
        <w:rPr>
          <w:color w:val="000000"/>
          <w:sz w:val="22"/>
          <w:szCs w:val="22"/>
        </w:rPr>
        <w:t>De rendre un peu la Rime assagie</w:t>
      </w:r>
    </w:p>
    <w:p>
      <w:pPr>
        <w:pStyle w:val="Normal"/>
        <w:shd w:fill="FFFFFF" w:val="clear"/>
        <w:rPr/>
      </w:pPr>
      <w:r>
        <w:rPr>
          <w:color w:val="000000"/>
          <w:sz w:val="22"/>
          <w:szCs w:val="22"/>
        </w:rPr>
        <w:t xml:space="preserve">Si l’on n’y veille elle irait jusqu’où? </w:t>
      </w:r>
    </w:p>
    <w:p>
      <w:pPr>
        <w:pStyle w:val="Normal"/>
        <w:shd w:fill="FFFFFF" w:val="clear"/>
        <w:rPr>
          <w:color w:val="000000"/>
          <w:sz w:val="22"/>
          <w:szCs w:val="22"/>
        </w:rPr>
      </w:pPr>
      <w:r>
        <w:rPr>
          <w:color w:val="000000"/>
          <w:sz w:val="22"/>
          <w:szCs w:val="22"/>
        </w:rPr>
        <w:t xml:space="preserve">.... O qui dira les torts de la Rime! </w:t>
      </w:r>
    </w:p>
    <w:p>
      <w:pPr>
        <w:pStyle w:val="Normal"/>
        <w:shd w:fill="FFFFFF" w:val="clear"/>
        <w:rPr>
          <w:color w:val="000000"/>
          <w:sz w:val="22"/>
          <w:szCs w:val="22"/>
        </w:rPr>
      </w:pPr>
      <w:r>
        <w:rPr>
          <w:color w:val="000000"/>
          <w:sz w:val="22"/>
          <w:szCs w:val="22"/>
        </w:rPr>
        <w:t>…</w:t>
      </w:r>
      <w:r>
        <w:rPr>
          <w:color w:val="000000"/>
          <w:sz w:val="22"/>
          <w:szCs w:val="22"/>
        </w:rPr>
        <w:t>. Que ton vers soit la bonne Aventure</w:t>
      </w:r>
    </w:p>
    <w:p>
      <w:pPr>
        <w:pStyle w:val="Normal"/>
        <w:shd w:fill="FFFFFF" w:val="clear"/>
        <w:rPr>
          <w:color w:val="000000"/>
          <w:sz w:val="22"/>
          <w:szCs w:val="22"/>
        </w:rPr>
      </w:pPr>
      <w:r>
        <w:rPr>
          <w:color w:val="000000"/>
          <w:sz w:val="22"/>
          <w:szCs w:val="22"/>
        </w:rPr>
        <w:t>Et tout le reste est littérature</w:t>
      </w:r>
    </w:p>
    <w:p>
      <w:pPr>
        <w:pStyle w:val="Normal"/>
        <w:shd w:fill="FFFFFF" w:val="clear"/>
        <w:rPr>
          <w:color w:val="000000"/>
          <w:sz w:val="22"/>
          <w:szCs w:val="22"/>
        </w:rPr>
      </w:pPr>
      <w:r>
        <w:rPr>
          <w:color w:val="000000"/>
          <w:sz w:val="22"/>
          <w:szCs w:val="22"/>
        </w:rPr>
      </w:r>
    </w:p>
    <w:p>
      <w:pPr>
        <w:pStyle w:val="Normal"/>
        <w:shd w:fill="FFFFFF" w:val="clear"/>
        <w:rPr/>
      </w:pPr>
      <w:r>
        <w:rPr>
          <w:color w:val="000000"/>
          <w:sz w:val="22"/>
          <w:szCs w:val="22"/>
        </w:rPr>
        <w:t>Zde mluví nové básnické umění, musikální, nuancované; poesie, která je hudbou především, pro</w:t>
        <w:softHyphen/>
        <w:t>tože nechce hovořit k intelektu, ale k sensibilité. Pro</w:t>
        <w:softHyphen/>
        <w:t>to se zříká anekdotického obsahu, espritu a pointy, odpravuje výmluvnost a nahrazuje mechanickou bezduchost rýmu diskrétnější asonancí. Poesie, která se uplatní jen zvukem a melodií, poesie, která není rhetorikou ani traktátem, ale čistou písní – kdežto vše ostatní jest písemnictvím. Poesie odpoutaná od</w:t>
      </w:r>
    </w:p>
    <w:p>
      <w:pPr>
        <w:pStyle w:val="Normal"/>
        <w:shd w:fill="FFFFFF" w:val="clear"/>
        <w:rPr>
          <w:b/>
          <w:b/>
          <w:bCs/>
          <w:color w:val="000000"/>
        </w:rPr>
      </w:pPr>
      <w:r>
        <w:rPr>
          <w:b/>
          <w:bCs/>
          <w:color w:val="000000"/>
        </w:rPr>
        <w:t>22</w:t>
      </w:r>
    </w:p>
    <w:p>
      <w:pPr>
        <w:pStyle w:val="Normal"/>
        <w:shd w:fill="FFFFFF" w:val="clear"/>
        <w:rPr>
          <w:b/>
          <w:b/>
          <w:bCs/>
          <w:color w:val="000000"/>
        </w:rPr>
      </w:pPr>
      <w:r>
        <w:rPr>
          <w:b/>
          <w:bCs/>
          <w:color w:val="000000"/>
        </w:rPr>
        <w:t>23</w:t>
      </w:r>
    </w:p>
    <w:p>
      <w:pPr>
        <w:pStyle w:val="Normal"/>
        <w:shd w:fill="FFFFFF" w:val="clear"/>
        <w:rPr/>
      </w:pPr>
      <w:r>
        <w:rPr>
          <w:color w:val="000000"/>
        </w:rPr>
        <w:t>literatury, osvobozená od rhetoriky, logiky, všeho, co stálo mezi básníkem, poesií a jejími rozkošemi. Poesie, která balancuje a plyne na neurčitých ryt</w:t>
        <w:softHyphen/>
        <w:t>mech, toť poesie podzimu symbolismu.</w:t>
      </w:r>
    </w:p>
    <w:p>
      <w:pPr>
        <w:pStyle w:val="Normal"/>
        <w:shd w:fill="FFFFFF" w:val="clear"/>
        <w:rPr/>
      </w:pPr>
      <w:r>
        <w:rPr>
          <w:color w:val="000000"/>
        </w:rPr>
        <w:t>Symbolisté, dekadenti, prokletí básníci, přinášejí veliké osvobození poesie a dopřávají jí vzácného roz</w:t>
        <w:softHyphen/>
        <w:t>květu. ------Dílo StephaneMallarméa, skvělá, le</w:t>
        <w:softHyphen/>
        <w:t>dová stavba, čirá poesie, bez zájmů a vášní, svobod</w:t>
        <w:softHyphen/>
        <w:t>ný a umělý, zázračný květ, kristal, jehož odrazy pro</w:t>
        <w:softHyphen/>
        <w:t>bouzejí čisté, ničím nepromíšené estetické požitky. Nic než krása. Nic než poesie. Mallarmé, tento Boileau symbolismu, zákonodárce nového básnického režimu, chtěl, aby se vytvořila slova, jež byla by jedině poetická a jež by nebyla ničím v běžné mluvě. Chtěl opatřiti poesii samostatný a ryzí ma</w:t>
        <w:softHyphen/>
        <w:t>teriál. Vyhledával vzácná jména a slova umělá a sta</w:t>
        <w:softHyphen/>
        <w:t>robylá, nebo užíval usuelních slov v jejich etymologickém smyslu či ve smyslu zcela odlišném. Ignoroval gramatické předpisy a členil své věty interpunkcí ne podle pravidel logiky a mluvnice, ale podle citu a básnické logiky, užíval čárek a pomlček tak jako hudebník pausy. Mallarméovo dílo svrchovanné elegance, plné měkkých odstínů, neurčitých vůní, zakleté království, znamená pro vývoj moderní poesie především významnou práci na jazyce, pře</w:t>
        <w:softHyphen/>
        <w:t>zkoušeni slovesného materiálu. S metodou a precisností studuje Mallarmé hodnotu a úlohu slo</w:t>
        <w:softHyphen/>
        <w:t>va, jeho místo ve větě a jeho magickou úlohu v duši čtenářově. Experimentuje se syntaxí a provádí zvlášt</w:t>
        <w:softHyphen/>
        <w:t>ní přesuny a operace řeči, z nichž se rodí nejvzácnější a dokonale ciselované básnické šperky. Čtete-li „Fau</w:t>
        <w:softHyphen/>
        <w:t>novo odpoledne“ poznáte, že zde se rodila nová poe</w:t>
        <w:softHyphen/>
        <w:t>sie a na počátku bylo slovo. Magie slo v a. Zaklínáni slovem. Přirozeně, že tady všade jde o hudebnost básnické řeči, o suggestivní zvukomalby, o kouzelné rytmy,   jako   u  Verlainea.   Ale   vliv  poesie   Baudelai-</w:t>
      </w:r>
    </w:p>
    <w:p>
      <w:pPr>
        <w:pStyle w:val="Normal"/>
        <w:shd w:fill="FFFFFF" w:val="clear"/>
        <w:rPr>
          <w:rFonts w:ascii="Arial" w:hAnsi="Arial" w:cs="Arial"/>
          <w:b/>
          <w:b/>
          <w:bCs/>
          <w:color w:val="000000"/>
        </w:rPr>
      </w:pPr>
      <w:r>
        <w:rPr>
          <w:rFonts w:cs="Arial" w:ascii="Arial" w:hAnsi="Arial"/>
          <w:b/>
          <w:bCs/>
          <w:color w:val="000000"/>
        </w:rPr>
        <w:t>24</w:t>
      </w:r>
    </w:p>
    <w:p>
      <w:pPr>
        <w:pStyle w:val="Normal"/>
        <w:shd w:fill="FFFFFF" w:val="clear"/>
        <w:rPr/>
      </w:pPr>
      <w:r>
        <w:rPr>
          <w:color w:val="000000"/>
        </w:rPr>
        <w:t>reovy a Poeovy brání, aby zvukomalba a hudebnost nabyla vrchu nad imaginativností. Mallarmé, jenž upřesnil matematiku slova, snil také o sloučení hudby, básnictví a výtvarnictví. Tato tou</w:t>
        <w:softHyphen/>
        <w:t>ha po fusi jednotlivých uměn je, počínaje Baudelairem, živa ve všech velkých básnících a byla zejména nedosažitelným cílem, uměleckým absolutnem pro symbolisty.</w:t>
      </w:r>
    </w:p>
    <w:p>
      <w:pPr>
        <w:pStyle w:val="Normal"/>
        <w:shd w:fill="FFFFFF" w:val="clear"/>
        <w:rPr/>
      </w:pPr>
      <w:r>
        <w:rPr>
          <w:color w:val="000000"/>
        </w:rPr>
        <w:t>Poslední dílo Mallarméovo „Un coup de dés jamais n’ab olira le hasard“ realisuje báseň nejen zvukem a obsahovým smyslem slov a slabik či obrazů, ale typografickým roz</w:t>
        <w:softHyphen/>
        <w:t>vrhem písma na stránce, optickou sou</w:t>
        <w:softHyphen/>
        <w:t>stavou, poměry mezi černou a bílou. Je to předzvěst futuristické a aktuální reformy typografické. To není hudba především. Čtenářovo oko zastavuje se na bílých vynechávkách jako u paus snění, oddechu inspirace. Slova a slovní shluky jsou rozestřeny po bí</w:t>
        <w:softHyphen/>
        <w:t>lém papíře jako hvězdy a konstelace na noční obloze. Přirozeně, že takto přetvořená poesie, která stává se samostatnou elementární tvorbou, která netlumočí žád</w:t>
        <w:softHyphen/>
        <w:t>né obsahy, příběhy a idée, která jest jen stělesněním básnické myšlenky, čistou tvorbou, žádá od čte</w:t>
        <w:softHyphen/>
        <w:t>náře úsilí dotvořovat a přetvořovat. Není sdělením, je výrazem; je, jak napsal Remy de Gourmont „nej</w:t>
        <w:softHyphen/>
        <w:t>podivuhodnější záminkou pro snění“. Nuže, čtenář musí v sobě dobásniti tyto básně. Mallarmé se domníval, že je nutno, aby se činily toliko narážky. „Rozjímání o předmětech, prchavý zjev snů jimi vzbuzených, toť píseň. Jmenovati předmět, znamená potlačiti tři čtvr</w:t>
        <w:softHyphen/>
        <w:t>tiny požitku z básně, jenž spočívá ve štěstí pomalu uhadovati: napověděti jej, toť vyvolati sen. Dokonalé použití tohoto tajemství tvoří symbol: znenáhla vy</w:t>
        <w:softHyphen/>
        <w:t>volávati předmět, abychom zjevili duševní stav nebo naopak, voliti předmět a z něho řadou rozluštění vy</w:t>
        <w:softHyphen/>
        <w:t>tušiti duševní stav.  Jestliže nějaká  bytost prostřed-</w:t>
      </w:r>
    </w:p>
    <w:p>
      <w:pPr>
        <w:pStyle w:val="Normal"/>
        <w:shd w:fill="FFFFFF" w:val="clear"/>
        <w:rPr>
          <w:color w:val="000000"/>
        </w:rPr>
      </w:pPr>
      <w:r>
        <w:rPr>
          <w:color w:val="000000"/>
        </w:rPr>
        <w:t>25</w:t>
      </w:r>
    </w:p>
    <w:p>
      <w:pPr>
        <w:pStyle w:val="Normal"/>
        <w:shd w:fill="FFFFFF" w:val="clear"/>
        <w:rPr/>
      </w:pPr>
      <w:r>
        <w:rPr>
          <w:color w:val="000000"/>
          <w:sz w:val="22"/>
          <w:szCs w:val="22"/>
        </w:rPr>
        <w:t>ního vzdělání a nedostatečné průpravy literární vez</w:t>
        <w:softHyphen/>
        <w:t>me náhodou v domnění požitku knihu takto vznik</w:t>
        <w:softHyphen/>
        <w:t>lou, mýlí se. Nezbytno odkázati věci na jejich místo; v poesii musí vždy býti hádanka a to je meta písem</w:t>
        <w:softHyphen/>
        <w:t>nictví, není jiné: než evokovati předměty“. Ja</w:t>
        <w:softHyphen/>
        <w:t>koby tato slova mluvila o dnešních „nesrozumitel</w:t>
        <w:softHyphen/>
        <w:t>ných“ a alogických básních! Mallarmé chce, aby bás</w:t>
        <w:softHyphen/>
        <w:t>ně byly pro čtenáře hádankou, která ostatně umož</w:t>
        <w:softHyphen/>
        <w:t>ňuje několik rozluštění. Chce, aby čtenář báseň do-básnil. Hádanka, evokace, suggesce. Otevřené okno nad tajemstvím lyrických zázraků. Mallarméovy básně, tato malá zrna radiová nesrovnatelné zářivé energie, žá</w:t>
        <w:softHyphen/>
        <w:t>dají spolupráci čtenářovu do té míry, že vlastní bá</w:t>
        <w:softHyphen/>
        <w:t>seň rodí se až ze styku básníka a čtenáře, v odezvě v čtenářově nitru. Melodický i typografický, auditivní i optický plán básně je jen prostředkem rozechvěti na cestách dotčených smyslů a nervů, přímo, mocně a souhlasně nitro čtenářovo, a teprve v tomto živém rozechvění nitra rozvíjí se báseň.</w:t>
      </w:r>
    </w:p>
    <w:p>
      <w:pPr>
        <w:pStyle w:val="Normal"/>
        <w:shd w:fill="FFFFFF" w:val="clear"/>
        <w:rPr/>
      </w:pPr>
      <w:r>
        <w:rPr>
          <w:color w:val="000000"/>
          <w:sz w:val="22"/>
          <w:szCs w:val="22"/>
        </w:rPr>
        <w:t>Po smrti Mallarméově a Verlaineově, „růže a li</w:t>
        <w:softHyphen/>
        <w:t>lie“, zbyly jen uschlé listy v zahradě Mus. Byl to podzim symbolismu. Régnier, Viellé-Griffin, Jammes, Maeterlinck, Elskamp, Charles Cros, Tristan Corbière, Gu</w:t>
        <w:softHyphen/>
        <w:t>stave Kahn, Marceline Desbordes-Valmore, Villiers de l’ Isle-Adam, Saint Pol-Roux, Montesquiou - Fezensac, Maurice du Plessys, Germain Nouveau a jiní zpívali polohlasem. Poesie churavěla. Básníci dýchali vůně umělých květin, hořkých chrysantem, jež se chvěly v listopadovém větru.  Daleko zazněl výkřik  „Mstivé</w:t>
      </w:r>
    </w:p>
    <w:p>
      <w:pPr>
        <w:pStyle w:val="Normal"/>
        <w:shd w:fill="FFFFFF" w:val="clear"/>
        <w:rPr>
          <w:b/>
          <w:b/>
          <w:bCs/>
          <w:color w:val="000000"/>
        </w:rPr>
      </w:pPr>
      <w:r>
        <w:rPr>
          <w:b/>
          <w:bCs/>
          <w:color w:val="000000"/>
        </w:rPr>
        <w:t>26</w:t>
      </w:r>
    </w:p>
    <w:p>
      <w:pPr>
        <w:pStyle w:val="Normal"/>
        <w:shd w:fill="FFFFFF" w:val="clear"/>
        <w:rPr/>
      </w:pPr>
      <w:r>
        <w:rPr>
          <w:color w:val="000000"/>
          <w:sz w:val="22"/>
          <w:szCs w:val="22"/>
        </w:rPr>
        <w:t>Kantileny“  a přece probudil  českou poesii.....</w:t>
      </w:r>
    </w:p>
    <w:p>
      <w:pPr>
        <w:pStyle w:val="Normal"/>
        <w:shd w:fill="FFFFFF" w:val="clear"/>
        <w:rPr/>
      </w:pPr>
      <w:r>
        <w:rPr>
          <w:color w:val="000000"/>
          <w:sz w:val="22"/>
          <w:szCs w:val="22"/>
        </w:rPr>
        <w:t>Verslibristé pokračují v uvolňování poetické for</w:t>
        <w:softHyphen/>
        <w:t>my. Navazují na Baudelaireovu revoltu proti tradicionelní metrice, přijímají Verlaineův požadavek zvu</w:t>
        <w:softHyphen/>
        <w:t>komalby a zpružnění rytmu i omezení rýmu; a aby to umožnili, zamítají tradiční verše a strofy. René Ghil chápe verš jako volnou verbální instrumentaci: „Le traité du Verbe“ (1888). Gustave Kahn tvoří volný verš, verš bez rýmu, césury, bez velkých iniciálních písmen, bez fixní rytmiky, mode</w:t>
        <w:softHyphen/>
        <w:t>lovaný jen intuicí. Ghil naproti tomu zdůrazňuje přes</w:t>
        <w:softHyphen/>
        <w:t>ný, racionelní, vědecký systém nového verše, jenž má být založen na korespondenci zvuků a barev, a básnická harmonie byla by tedy analogickou barevné harmonické komposici malířské. Toto stanovisko sdílí skupina básníků „symbolistických a harmonistických“, jíž Ghil, hlavně jako teoretik, stojí v čele. Rozhodně zásluhou těchto básníků – verslibristů – byl učiněn verš a básnický jazyk čilejší a elastičtější, moderně mnohotvárnější. Symboliste, básníci úžasně raffinované a zjemnělé sensibility, nepřátelé rhetoriky, otevřeli poesii cestu od inspirace v podvědomí přes hudební výraz k ozvěně v podvědomí čtenářově. Že hudebnost poesie byla předním požadavkem nepřekva</w:t>
        <w:softHyphen/>
        <w:t>pí v době, kdy Debussy navodil obsáhlou musikálni renesanci.</w:t>
      </w:r>
    </w:p>
    <w:p>
      <w:pPr>
        <w:pStyle w:val="Normal"/>
        <w:shd w:fill="FFFFFF" w:val="clear"/>
        <w:rPr/>
      </w:pPr>
      <w:r>
        <w:rPr>
          <w:color w:val="000000"/>
          <w:sz w:val="22"/>
          <w:szCs w:val="22"/>
        </w:rPr>
        <w:t>Volný verš je řečí nového, volného ducha. Paul Fort, poeta spíše gallského než latinského naturelu, činí z něj nástroj svých ballad, plných rytmického bohatství a přece archaického ducha, jež jsou jakýmsi mezistupněm mezi baudelaireovskou básni v prose a verlainskou písní. Claudel, „Victor Hugo nového a možná horšího ražení“, inspirován biblí a žalmy, dává volnému verši majestátnost modliteb a litanií. A Emile Verhaeren dává volný verš do služeb rhetoriky; jeho civilní poesie, plná civilisačních kon-</w:t>
      </w:r>
    </w:p>
    <w:p>
      <w:pPr>
        <w:pStyle w:val="Normal"/>
        <w:shd w:fill="FFFFFF" w:val="clear"/>
        <w:rPr>
          <w:b/>
          <w:b/>
          <w:bCs/>
          <w:color w:val="000000"/>
        </w:rPr>
      </w:pPr>
      <w:r>
        <w:rPr>
          <w:b/>
          <w:bCs/>
          <w:color w:val="000000"/>
        </w:rPr>
        <w:t>27</w:t>
      </w:r>
    </w:p>
    <w:p>
      <w:pPr>
        <w:pStyle w:val="Normal"/>
        <w:shd w:fill="FFFFFF" w:val="clear"/>
        <w:rPr/>
      </w:pPr>
      <w:r>
        <w:rPr>
          <w:color w:val="000000"/>
          <w:sz w:val="22"/>
          <w:szCs w:val="22"/>
        </w:rPr>
        <w:t>kret zpívající širokodeché mohutné zpěvy o mě</w:t>
        <w:softHyphen/>
        <w:t>stech s tykadly, o rudých křídlech války, o svítání revolt vyřazuje se zvolna z oblasti symbolismu. Její rhetoričnost znamená ovšem krok zpět, krok až k Victoru Hugovi. A Verhaeren skutečně zprostředko</w:t>
        <w:softHyphen/>
        <w:t>vává spojení Victora Huga s Marinettim, St. K. Neu</w:t>
        <w:softHyphen/>
        <w:t>mannem a  Nicolasem Beauduinem.</w:t>
      </w:r>
    </w:p>
    <w:p>
      <w:pPr>
        <w:pStyle w:val="Normal"/>
        <w:shd w:fill="FFFFFF" w:val="clear"/>
        <w:rPr/>
      </w:pPr>
      <w:r>
        <w:rPr>
          <w:color w:val="000000"/>
          <w:sz w:val="22"/>
          <w:szCs w:val="22"/>
        </w:rPr>
        <w:t>Zatím co Verhaeren zpívá o fantomatických velko</w:t>
        <w:softHyphen/>
        <w:t>městech,   melancholické   kopretiny   a   malé   sametové fialky výčitek vykvetly na hrobě Laforgueově, na hrobě smutného pěvce bolesti, kolovrátkáře ironie a smíchu, melancholického stínu Hamletova, „umělé labutě parku Monceau, jež zazpívala svou romanci před smrtí“. Ju</w:t>
        <w:softHyphen/>
        <w:t>les Laforgue, nebeský šibal Pierot, flirtující lord Pierot, ubohý mladý muž z měsíce, clown zbožňující lu</w:t>
        <w:softHyphen/>
        <w:t>nu a její noci, jeden z oněch lidí in extremis, zoufalý a pustotou měšťáckého světa znechucený básník, bás</w:t>
        <w:softHyphen/>
        <w:t>ník nejartificielnější a nejlidštější, tento francouzský Heine,   jak   bývá   označován   (–   a   kterýsi   pařížský kritik   se   ptá:   řekneme-li   o   Laforgueovi,   že   je   to francouzský Heine, či o Heineovi, že je německý La</w:t>
        <w:softHyphen/>
        <w:t>forgue – je to větší ctí pro Heineho nebo pro Laforguea?) – je vlastním předchůdcem a iniciátorem ško</w:t>
        <w:softHyphen/>
        <w:t>ly fantaisistů, která tuší již příchod nové poesie a no</w:t>
        <w:softHyphen/>
        <w:t>vého umění, které by bylo abstraktnější a svobodnější, vzdálené akademismu, „literatury“ a literátství, které by   nebylo   imitací,   ale tvorbou,   nádherným vzletem odpoutané   fantasie   a   bujné   imaginace,   ne   rozkoší reminiscence, ale elánem invence. Umění, které rozžeh</w:t>
        <w:softHyphen/>
        <w:t>nou nad Paříží a nad světem harlekýni Parnassu a</w:t>
      </w:r>
      <w:r>
        <w:rPr/>
        <w:t xml:space="preserve"> </w:t>
      </w:r>
      <w:r>
        <w:rPr>
          <w:color w:val="000000"/>
          <w:sz w:val="22"/>
          <w:szCs w:val="22"/>
        </w:rPr>
        <w:t>Montparnassu, čarodějníci a alchymisté: Picasso, Apol</w:t>
        <w:softHyphen/>
        <w:t>linaire, Max Jacob.</w:t>
      </w:r>
    </w:p>
    <w:p>
      <w:pPr>
        <w:pStyle w:val="Normal"/>
        <w:shd w:fill="FFFFFF" w:val="clear"/>
        <w:rPr/>
      </w:pPr>
      <w:r>
        <w:rPr>
          <w:color w:val="000000"/>
          <w:sz w:val="22"/>
          <w:szCs w:val="22"/>
        </w:rPr>
        <w:t>Laforgue, extravagantní bratr Baudelaireův, sen</w:t>
        <w:softHyphen/>
        <w:t>sitiv naplněný hořkou vervou, nyvý věštec „Mora</w:t>
        <w:softHyphen/>
        <w:t>lités légendaires“, jenž přináší „nový zákon synu ženy a sesazuje z trůnu Kategorický Imperativ“, ver</w:t>
        <w:softHyphen/>
        <w:t>šem i prosou vytváří poesii čirou jako jezírko, v němž se zrcadlí měsíc. Jeho princ Hamlet, spíše syn symbolismu než Shakespearovy renaissance, jenž toho má tolik na srdci, mnohem více, než je toho v pěti jednáních, mnohem více, než toho zbádá naše filosofie mezi nebem a zemí; znuděný, znechucený, ale poe</w:t>
        <w:softHyphen/>
        <w:t>tičtější blíženec des Esseintesův, uvědomuje si ve své věži ze slonoviny, že jest patero smyslů, které nás poutají k životu: ale šestý smysl, toť smysl Nekonečna! A Laforgueova poesie je vskutku všecka spředena ze sensací tohoto šestého smyslu, plna irracionálních zá</w:t>
        <w:softHyphen/>
        <w:t>chvěvů. Laforgueovská truchlivá ironie, vysmívající se všem filistrovským Laertům, idiotům lidství, uza</w:t>
        <w:softHyphen/>
        <w:t>vírá románovou poesii diskrétní fantasie a oživenou anachronismy: „Hamleta“, subtilní a fascinující kni</w:t>
        <w:softHyphen/>
        <w:t>hy, slovy: „O jednoho Hamleta méně; lidstvo tím ni</w:t>
        <w:softHyphen/>
        <w:t>čeho neztratí, buďte o tom ujištěni!’ Ve skutečnosti byste však řekli: o jednoho Hamleta více... A nejhamletovštější myšlenka tohoto aristokratického a cho</w:t>
        <w:softHyphen/>
        <w:t>rého básníka, či básnického a chorého prince, vyslo</w:t>
        <w:softHyphen/>
        <w:t>vená povzdechem: „Slova, slova, slova! to bude mou devisou, dokud se mi nedokáže, že se naše řeči rý</w:t>
        <w:softHyphen/>
        <w:t>mují s nějakou transcendentní skutečností“ – tato myšlenka ožívá dnes, po třiceti létech, když Jacob a Tzara rozpoutávají své slovní akrobacie, když skepse dadaistů a surrealistů zbavuje slova smyslů, který jim připojují slovníky, aby z nich, ze slov, která již nebudou symbolem a pojmenováním, vignetou my</w:t>
        <w:softHyphen/>
        <w:t>šlenky či skutečnosti, učinila látku a konstitutivní element   umění   slovesného,   slova   zářící,   slova   svě-</w:t>
      </w:r>
    </w:p>
    <w:p>
      <w:pPr>
        <w:pStyle w:val="Normal"/>
        <w:shd w:fill="FFFFFF" w:val="clear"/>
        <w:rPr>
          <w:rFonts w:ascii="Arial" w:hAnsi="Arial" w:cs="Arial"/>
          <w:b/>
          <w:b/>
          <w:bCs/>
          <w:color w:val="000000"/>
        </w:rPr>
      </w:pPr>
      <w:r>
        <w:rPr>
          <w:rFonts w:cs="Arial" w:ascii="Arial" w:hAnsi="Arial"/>
          <w:b/>
          <w:bCs/>
          <w:color w:val="000000"/>
        </w:rPr>
        <w:t>28</w:t>
      </w:r>
    </w:p>
    <w:p>
      <w:pPr>
        <w:pStyle w:val="Normal"/>
        <w:shd w:fill="FFFFFF" w:val="clear"/>
        <w:rPr>
          <w:color w:val="000000"/>
        </w:rPr>
      </w:pPr>
      <w:r>
        <w:rPr>
          <w:color w:val="000000"/>
        </w:rPr>
        <w:t>29</w:t>
      </w:r>
    </w:p>
    <w:p>
      <w:pPr>
        <w:pStyle w:val="Normal"/>
        <w:shd w:fill="FFFFFF" w:val="clear"/>
        <w:rPr/>
      </w:pPr>
      <w:r>
        <w:rPr>
          <w:color w:val="000000"/>
        </w:rPr>
        <w:t>telná, slova, která se rýmují se skutečnostmi trans</w:t>
        <w:softHyphen/>
        <w:t>cendentními, se skutečností nejhlubší lidské básnivosti o mnohonásobných ozvěnách v citu a v podvě</w:t>
        <w:softHyphen/>
        <w:t>domí.</w:t>
      </w:r>
    </w:p>
    <w:p>
      <w:pPr>
        <w:pStyle w:val="Normal"/>
        <w:shd w:fill="FFFFFF" w:val="clear"/>
        <w:rPr/>
      </w:pPr>
      <w:r>
        <w:rPr>
          <w:color w:val="000000"/>
        </w:rPr>
        <w:t>Laforgue, tento „poslední z básníků“, dal bás</w:t>
        <w:softHyphen/>
        <w:t>nictví intuitivní, inkoherentní a delikátní náčrty, obra</w:t>
        <w:softHyphen/>
        <w:t>zy z podvědomí, jež učinil zdrojem své tvorby. Tento smutný filosof vystihl tvůrčí síly podvědomí před Bergsonem a  surrealisty.</w:t>
      </w:r>
    </w:p>
    <w:p>
      <w:pPr>
        <w:pStyle w:val="Normal"/>
        <w:shd w:fill="FFFFFF" w:val="clear"/>
        <w:rPr/>
      </w:pPr>
      <w:r>
        <w:rPr>
          <w:color w:val="000000"/>
        </w:rPr>
        <w:t>Mohutný lyrický gulfstream ze Spojených států vniká v té době do Paříže, přístavu evropské poesie. Jako před symbolismem v záblesku šíleného a ztra</w:t>
        <w:softHyphen/>
        <w:t>ceného genia Poeova, tak před kubismem a futuris</w:t>
        <w:softHyphen/>
        <w:t>mem nesmírnými hymnami Walt Whitmana oplodňuje Amerika evropskou poesii. Walt Whitman nalezl zákon moderních básní: „přísnou a veselou leh</w:t>
        <w:softHyphen/>
        <w:t>kost, plnost látky a naprostou neúčast umění.“ Na</w:t>
        <w:softHyphen/>
        <w:t>prostá neúčast umění, toť naprosté a definitivní po</w:t>
        <w:softHyphen/>
        <w:t>přeni každé tradiční a dosavadní , prosodie a konvenční versifikace. Vytvořil novou eurythmii. Nezná ornamentů, nemá tudíž žádná epiteta ornans. Básní básně, jimž gramatika žádného jazyka nemá co říci. Jeho dílo je majestátním katalogem světa, úžasnou světovou výstavou. Má ve</w:t>
        <w:softHyphen/>
        <w:t>likost převyšující umění. Je svobodným a svrchovaným tvůrcem, nezávislým od veškeré litera</w:t>
        <w:softHyphen/>
        <w:t>tury a dosavadní poesie, tvoří své hymny jako nové lidské a přírodní zázraky:</w:t>
      </w:r>
    </w:p>
    <w:p>
      <w:pPr>
        <w:pStyle w:val="Normal"/>
        <w:shd w:fill="FFFFFF" w:val="clear"/>
        <w:rPr/>
      </w:pPr>
      <w:r>
        <w:rPr>
          <w:color w:val="000000"/>
        </w:rPr>
        <w:t>„</w:t>
      </w:r>
      <w:r>
        <w:rPr>
          <w:color w:val="000000"/>
        </w:rPr>
        <w:t>Světlá půlnoc, toť tvá hodina, duše, tvůj volný let do ticha, pryč od knih, od umění; den zhas a práce</w:t>
      </w:r>
    </w:p>
    <w:p>
      <w:pPr>
        <w:pStyle w:val="Normal"/>
        <w:shd w:fill="FFFFFF" w:val="clear"/>
        <w:rPr>
          <w:rFonts w:ascii="Arial" w:hAnsi="Arial" w:cs="Arial"/>
          <w:b/>
          <w:b/>
          <w:bCs/>
          <w:color w:val="000000"/>
        </w:rPr>
      </w:pPr>
      <w:r>
        <w:rPr>
          <w:rFonts w:cs="Arial" w:ascii="Arial" w:hAnsi="Arial"/>
          <w:b/>
          <w:bCs/>
          <w:color w:val="000000"/>
        </w:rPr>
        <w:t>30</w:t>
      </w:r>
    </w:p>
    <w:p>
      <w:pPr>
        <w:pStyle w:val="Normal"/>
        <w:shd w:fill="FFFFFF" w:val="clear"/>
        <w:rPr/>
      </w:pPr>
      <w:r>
        <w:rPr>
          <w:color w:val="000000"/>
        </w:rPr>
        <w:t>dokonána. Vzlétajíc do dáli, vzpomeneš toho, co nejvíc miluješ:   noc,   spánek,   smrt  a hvězdy.“   –</w:t>
      </w:r>
    </w:p>
    <w:p>
      <w:pPr>
        <w:pStyle w:val="Normal"/>
        <w:shd w:fill="FFFFFF" w:val="clear"/>
        <w:rPr/>
      </w:pPr>
      <w:r>
        <w:rPr>
          <w:color w:val="000000"/>
        </w:rPr>
        <w:t>Zdánlivá lhostejnost k formovému řádu, zdánlivá improvisovanost: veliké umění, které dává zapomenouti na umění. Ono „umění, které pře</w:t>
        <w:softHyphen/>
        <w:t>stává býti uměním“. Začátek nové básnické epochy. „Poesie, která nepotřebuje slova, hudby, či rýmu, žádné recitace, ani nejlepší nikoliv“ – těchto Whitmanových slov dovoláváme se při obra</w:t>
        <w:softHyphen/>
        <w:t>zových básních a jiných pokusech poetismu. Whitmanovy hymny jsou tak širokého rozpětí, že vůči nim volný verš symbolistů a Verhaerena je ztrnulou formulkou.</w:t>
      </w:r>
    </w:p>
    <w:p>
      <w:pPr>
        <w:pStyle w:val="Normal"/>
        <w:shd w:fill="FFFFFF" w:val="clear"/>
        <w:rPr/>
      </w:pPr>
      <w:r>
        <w:rPr>
          <w:color w:val="000000"/>
        </w:rPr>
        <w:t>Zvláštní doba, počátek nového století, počátek no</w:t>
        <w:softHyphen/>
        <w:t>vého básnického jara. Alfred Jarry potlouká se po kavárnách a tavernách na Montmartru a po celé Paříži, divoký a opilý, provádí jeden skandál za dru</w:t>
        <w:softHyphen/>
        <w:t>hým, tropí neuvěřitelné anekdoty, jistě nesmrtelnější než zvláštní a dificilní, bouffonské, fantaskní a nestoudné básně. Zemřel příliš záhy: byl by býval zna</w:t>
        <w:softHyphen/>
        <w:t>menitým kumpánem uličnických kousků dadaistických. Příliš záhy utratil své jmění, své zdraví, svůj život a své nadání, notorický humorista a alkoholik, ur</w:t>
        <w:softHyphen/>
        <w:t>putně se vysmívající výsměchu, kterým byl stihán. A tak dadaistům mohly dělati společníka, když už tu nebylo tohoto prudkého bohéma, jen postavy jeho díla, Ubu-roi a Docteur Faustroll.</w:t>
      </w:r>
    </w:p>
    <w:p>
      <w:pPr>
        <w:pStyle w:val="Normal"/>
        <w:shd w:fill="FFFFFF" w:val="clear"/>
        <w:rPr>
          <w:color w:val="000000"/>
        </w:rPr>
      </w:pPr>
      <w:r>
        <w:rPr>
          <w:color w:val="000000"/>
        </w:rPr>
        <w:t>31</w:t>
      </w:r>
    </w:p>
    <w:p>
      <w:pPr>
        <w:pStyle w:val="Normal"/>
        <w:shd w:fill="FFFFFF" w:val="clear"/>
        <w:rPr/>
      </w:pPr>
      <w:r>
        <w:rPr>
          <w:color w:val="000000"/>
        </w:rPr>
        <w:t>Zvláštní doba, připravující nový rozkvět poesie, v niž se rodí noví básníci, dnešní básníci, děti tohoto století, děti z konce tisíciletí – básníci, kteří upro</w:t>
        <w:softHyphen/>
        <w:t>střed dožívajícího   symbolismu a impressionismu   v mdlých vůních sentimentální arkadičnosti, uprostřed efemerních mod neoklassicismu, école romane (Jean Moréas, R.   Tailhade,   Mauras)   a naturismu   (Francis Jammes),   připravovali   rozkvět   fantasie   a   ironické vervy. Nová škola fantaisistů bude průpravou ke kubismu a k dadaismu, než Picasso a Marinetti pro</w:t>
        <w:softHyphen/>
        <w:t>vedou rozhodující vývojový čin a dalekosáhlý pře</w:t>
        <w:softHyphen/>
        <w:t>vrat: definitivní dissoluci formy. Impressionismus, to byla barevná pohlednice, vyobrazující mladého muže, veslujícího na loďce. Růžové světlo dopadalo na něho jako listy příliš rozvité růže. Bylo to zázračné slunce odpoledne babího léta, prokmitávající indygovými a fialovými stíny starých stromů. Pak si lidé uvědomili dlouhou cestu, kterou k nim ta pohlednice urazila a učarovaly jim expressní vlaky, auta a aeroplány, tech</w:t>
        <w:softHyphen/>
        <w:t>nika a exotika. Čas se zmnohonásobil a uzavřel cestu k starému světu.</w:t>
      </w:r>
    </w:p>
    <w:p>
      <w:pPr>
        <w:pStyle w:val="Normal"/>
        <w:shd w:fill="FFFFFF" w:val="clear"/>
        <w:rPr>
          <w:color w:val="000000"/>
        </w:rPr>
      </w:pPr>
      <w:r>
        <w:rPr>
          <w:color w:val="000000"/>
        </w:rPr>
        <w:t>V té době rodí se básně, subtilní a fascinující: Raymond Roussel, exotické a mondenni: H. J.-M.   L e v e t,   diskrétní   a   sensitivní  fantasie   básní   v prose : Léon-Paul Fargue, lyrický   humor a ar</w:t>
        <w:softHyphen/>
        <w:t>got v ronsardistické veršové formě, syntaktické a me</w:t>
        <w:softHyphen/>
        <w:t>trické mrštnosti : Pierre Hierre - Jean Toule t, verše s contre-rimes, jež v duchu fantaisistní školy po</w:t>
        <w:softHyphen/>
        <w:t>kračují ve fumambuleskni tradici Banvilleově: Jean Pellerin,   sladká   melancholie,   elegická  fantasie   a klidná  epikurejská  nálada veršů, zvučících  contreas-sonnancemi: Tristan Dereme.</w:t>
      </w:r>
    </w:p>
    <w:p>
      <w:pPr>
        <w:pStyle w:val="Normal"/>
        <w:shd w:fill="FFFFFF" w:val="clear"/>
        <w:rPr>
          <w:color w:val="000000"/>
        </w:rPr>
      </w:pPr>
      <w:r>
        <w:rPr>
          <w:color w:val="000000"/>
        </w:rPr>
        <w:t>Tato doba, která konsumuje dědictví romantis</w:t>
        <w:softHyphen/>
        <w:t>mu a symbolismu, užívá často jeho novinek volné</w:t>
        <w:softHyphen/>
        <w:t>ho a uvolně ného verše (vers libre a vers libéré), tato doba dostává noblesní a vyrovnaná díla básníka</w:t>
      </w:r>
    </w:p>
    <w:p>
      <w:pPr>
        <w:pStyle w:val="Normal"/>
        <w:shd w:fill="FFFFFF" w:val="clear"/>
        <w:rPr>
          <w:rFonts w:ascii="Arial" w:hAnsi="Arial" w:cs="Arial"/>
          <w:b/>
          <w:b/>
          <w:bCs/>
          <w:color w:val="000000"/>
        </w:rPr>
      </w:pPr>
      <w:r>
        <w:rPr>
          <w:rFonts w:cs="Arial" w:ascii="Arial" w:hAnsi="Arial"/>
          <w:b/>
          <w:bCs/>
          <w:color w:val="000000"/>
        </w:rPr>
        <w:t>32</w:t>
      </w:r>
    </w:p>
    <w:p>
      <w:pPr>
        <w:pStyle w:val="Normal"/>
        <w:shd w:fill="FFFFFF" w:val="clear"/>
        <w:rPr/>
      </w:pPr>
      <w:r>
        <w:rPr>
          <w:color w:val="000000"/>
        </w:rPr>
        <w:t>věčné a všemohoucí touhy, stejně spirituelní jako smy</w:t>
        <w:softHyphen/>
        <w:t>slné, básníka tak mohutně lidského a synthetického: André Gidea. Něžná a sladká ironie, intelektuelní prostota a jas ducha, hledání rozkoše, hledání bož</w:t>
        <w:softHyphen/>
        <w:t>ství, věčné hledání. „Nourritures Terrestres“ staví na písku nepomíjející katedrály, zpívají radosti těla a smyslů.</w:t>
      </w:r>
    </w:p>
    <w:p>
      <w:pPr>
        <w:pStyle w:val="Normal"/>
        <w:shd w:fill="FFFFFF" w:val="clear"/>
        <w:rPr/>
      </w:pPr>
      <w:r>
        <w:rPr>
          <w:color w:val="000000"/>
        </w:rPr>
        <w:t>Tato doba, neklidná a rozechvělá očekáváním, do</w:t>
        <w:softHyphen/>
        <w:t>ba stagnace oficielního umění a doba tajemného tvůr</w:t>
        <w:softHyphen/>
        <w:t>čího růstu a dění v podzemí, jako každá doba pří</w:t>
        <w:softHyphen/>
        <w:t>pravy a přechodu, jeví se na první pohled jako po</w:t>
        <w:softHyphen/>
        <w:t>divný zmatek. Ony dva proudy poesie, datující se od romantismu, proud poesie autonomní a imaginativní, proud poesie, která se chce s větší či menší vervou odlišit od literatury, poesie, která začíná Baudelairem – a poesie obsahové, literární a rhetorické, s pat</w:t>
        <w:softHyphen/>
        <w:t>hosem davových demonstrací a dělnických meetingů, která počíná Victorem Hugem, tyto dva proudy hlásí se tu i dnes, ve tvaru, jak jej určila doba. Fantai</w:t>
        <w:softHyphen/>
        <w:t>sistní básníci předávají dědictví Laforgueovo svým novým druhům, „harlekýnům Parnassu“, kamarádům a žákům Appolinaireovým a pak dadaistům, kdežto na širokou a neosobní strofu Verhaerenovu navazují unanimisté v čele s Julesem Romainsem. Verše unanimistů obohacují se určitou vokální organisací u Vildraca, DuhamelaaChennevièra, a leckte</w:t>
        <w:softHyphen/>
        <w:t>rými prvky, které do básní aplikují z románů Charlesa-Louise Philippea, a tak, ačkoliv jejich technika metafor a obrazů blíží se leckdy metodě kubismu, zů</w:t>
        <w:softHyphen/>
        <w:t>stávají přece konceptem i formou v naturalismu; duše davu, která je jejich inspiraci, je chápana prostředky naturalistickými a její psychologie je Durkheimovská; „Kolektivní psychologie a analysa já“ Sigmunda Freuda a její nové idée o duši celku a davu jsou ještě unanimistům neznámy.</w:t>
      </w:r>
    </w:p>
    <w:p>
      <w:pPr>
        <w:pStyle w:val="Normal"/>
        <w:shd w:fill="FFFFFF" w:val="clear"/>
        <w:rPr/>
      </w:pPr>
      <w:r>
        <w:rPr>
          <w:rFonts w:cs="Arial" w:ascii="Arial" w:hAnsi="Arial"/>
          <w:b/>
          <w:bCs/>
          <w:color w:val="000000"/>
        </w:rPr>
        <w:t>33</w:t>
      </w:r>
      <w:r>
        <w:rPr>
          <w:rFonts w:cs="Arial" w:ascii="Arial" w:hAnsi="Arial"/>
          <w:color w:val="000000"/>
        </w:rPr>
        <w:t xml:space="preserve">                                        </w:t>
      </w:r>
      <w:r>
        <w:rPr>
          <w:rFonts w:cs="Arial" w:ascii="Arial" w:hAnsi="Arial"/>
          <w:b/>
          <w:bCs/>
          <w:color w:val="000000"/>
        </w:rPr>
        <w:t>3</w:t>
      </w:r>
    </w:p>
    <w:p>
      <w:pPr>
        <w:pStyle w:val="Normal"/>
        <w:shd w:fill="FFFFFF" w:val="clear"/>
        <w:rPr/>
      </w:pPr>
      <w:r>
        <w:rPr>
          <w:color w:val="000000"/>
        </w:rPr>
        <w:t>Vedle unanimistického kolektivismu nejčistší subjektivismus: Edouard Dujardin, věrný symbo</w:t>
        <w:softHyphen/>
        <w:t>lismu, zahajuje ve svém slavném románu, vyšlém ostatně již 1888: „Les Lauriers sont coupés“ onu formu, která se zve technickým termínem „monologue intérieur“ (vnitřní samomluva), jež rozhodne o celé řadě dnešních románů. Vnitřní monolog, toť psycholo</w:t>
        <w:softHyphen/>
        <w:t>gická autoanalysa, introspekce, kterou doporučuje subjektivista a individualista Maurice Barrés svým „kul</w:t>
        <w:softHyphen/>
        <w:t>tem já“ („le regard intérieur“) vrstevnickým spisova</w:t>
        <w:softHyphen/>
        <w:t>telům; vnitřní pohled, který zastihuje bezprostředně nejintimnější hnutí mysli, mimovědomé záchvěvy a reflexy a uvádí tak autora i čtenáře do duševního světa jednajících osob románů, tedy vlastně do vnitř</w:t>
        <w:softHyphen/>
        <w:t>ního světa autorova. Na místo fabule a vyprávění sub</w:t>
        <w:softHyphen/>
        <w:t>stituuje se psychické drama a vnitřní děj. Vnitřní mo</w:t>
        <w:softHyphen/>
        <w:t>nolog přejímá od Dujardina (jenž ostatně s ním manipuloval ještě diletantsky, jako celá tehdejší psychologisující literatura, která ještě nebyla osvícena psychologickými a psychanalytickými resultáty věd</w:t>
        <w:softHyphen/>
        <w:t>ců jako Charcot, Abramowsky, Rank, Phister, Freud) dnešní nová románová škola: James Joyce, Valéry Larbaud, Giraudoux, a kulminuje v analytismu roz</w:t>
        <w:softHyphen/>
        <w:t>sáhlé epopeje Marcela Prousta: „A la recher</w:t>
        <w:softHyphen/>
        <w:t>che du temps perdu.“ Je to zpomalený film, celé Proustovo dílo, zaznamenávající ozvěnu dušev</w:t>
        <w:softHyphen/>
        <w:t>ního života v nejhlubších vrstvách podvědomí, rozpitvávající každý vnitřní vzruch s chemickou přes</w:t>
        <w:softHyphen/>
        <w:t>ností a neúprosností vivisekce. Joyceův „Ulyses“ je krajnost upřímnosti a psychologické podrobnosti deníku moderního člověka. A jsou ony „automatické zápisy z podvědomí,“ jimiž jsou básně a prosy sur</w:t>
        <w:softHyphen/>
        <w:t>realistů, něčím jiným než výhradným niterným mono</w:t>
        <w:softHyphen/>
        <w:t>logem? Tak romány mladého René Crevela: „Lés Dé</w:t>
        <w:softHyphen/>
        <w:t>tours“ a „Mon Corps et Moi“ jsou zpovědí dítěte našeho věku, dýší unaveným a zklamaným spleenem</w:t>
      </w:r>
    </w:p>
    <w:p>
      <w:pPr>
        <w:pStyle w:val="Normal"/>
        <w:shd w:fill="FFFFFF" w:val="clear"/>
        <w:rPr>
          <w:rFonts w:ascii="Arial" w:hAnsi="Arial" w:cs="Arial"/>
          <w:b/>
          <w:b/>
          <w:bCs/>
          <w:color w:val="000000"/>
        </w:rPr>
      </w:pPr>
      <w:r>
        <w:rPr>
          <w:rFonts w:cs="Arial" w:ascii="Arial" w:hAnsi="Arial"/>
          <w:b/>
          <w:bCs/>
          <w:color w:val="000000"/>
        </w:rPr>
        <w:t>34</w:t>
      </w:r>
    </w:p>
    <w:p>
      <w:pPr>
        <w:pStyle w:val="Normal"/>
        <w:shd w:fill="FFFFFF" w:val="clear"/>
        <w:rPr/>
      </w:pPr>
      <w:r>
        <w:rPr>
          <w:color w:val="000000"/>
        </w:rPr>
        <w:t>ducha, trpícího novou nemocí století, oním „nouveau mal de siècle,“ které bystře diagnostikoval u mladé generace Marcel Arland.</w:t>
      </w:r>
    </w:p>
    <w:p>
      <w:pPr>
        <w:pStyle w:val="Normal"/>
        <w:shd w:fill="FFFFFF" w:val="clear"/>
        <w:rPr/>
      </w:pPr>
      <w:r>
        <w:rPr>
          <w:color w:val="000000"/>
        </w:rPr>
        <w:t>Proti  tomuto  proudu  analytického  románu  exi</w:t>
        <w:softHyphen/>
        <w:t>stují    romány    kolektivní,    synthetické,     objektiv</w:t>
        <w:softHyphen/>
        <w:t>ní   a   epické.    Marcello Fabri napsal   román   mo</w:t>
        <w:softHyphen/>
        <w:t>derních    davů,    jejich    vzepětí    a    vzpoury,    román bez    osobností:    „L’Inconnu   sur   les   Villes“,   jenž pokračuje   v   linii   od   Verhaerenova     „Svítání“    a romainsovského unanimismu až k simultanéismu Beauduinovu. A dnes nalézá tento „synchronistický“ ro</w:t>
        <w:softHyphen/>
        <w:t>mán davů spojenectví v několika slavných filmech so</w:t>
        <w:softHyphen/>
        <w:t>větských,   jejichž   autorem   je   mladý   režisér   Eisenstein:  „Stávka“ a „Křižník Potěmkin“, jež jsou rov</w:t>
        <w:softHyphen/>
        <w:t>něž filmy bez individuelního hrdiny, bez románového děje, tedy bez scenaria a bez herců;   a   tyto   filmy, jež jsou nejzralejšími realisacemi   moderní   světové kinematografie vůbec, používají rovněž důsledně tech</w:t>
        <w:softHyphen/>
        <w:t>niky současnosti, „simultannéity“ v účinných   drama</w:t>
        <w:softHyphen/>
        <w:t>tických akordech, jako vůbec koncepce „simultannéismu“ a „synchronismu“, jak ji vyznává Nicolas Beauduin a Marcello Fabri, je pro film přímo stvořená. Mo</w:t>
        <w:softHyphen/>
        <w:t>derní film je vskutku vyvrcholením vývojového pro</w:t>
        <w:softHyphen/>
        <w:t>cesu, který se děje v této větvi románové produkce.</w:t>
      </w:r>
    </w:p>
    <w:p>
      <w:pPr>
        <w:pStyle w:val="Normal"/>
        <w:shd w:fill="FFFFFF" w:val="clear"/>
        <w:rPr/>
      </w:pPr>
      <w:r>
        <w:rPr>
          <w:color w:val="000000"/>
        </w:rPr>
        <w:t>V moderní románové produkci můžeme tedy kon</w:t>
        <w:softHyphen/>
        <w:t>statovati analogické rozštěpení, jaké jsme ukázali na stránce 33. v moderní lyrice Přirozeně, že mezi útvarem analytického a synthetického románu jsou bohaté mezistupně a nejčastěji není ani možno vésti rozhraničující čáru mezi oběma směry. V prosaickém díle Apollinaireově: „Kacíř a spol.“, „Se</w:t>
        <w:softHyphen/>
        <w:t>dící žena“, „Zavražděný básník“ žijí vedle sebe obě tendence; podobně je tomu v díle Soupaul-tově, v „Bon Apôtre“, „Le nègre“, v „Bratrech Durandeau“ i v „Enjoue“, v díle Radiguetově, Giraudouxově, Chadourneově „Vasco“ a j. Typickými romány</w:t>
      </w:r>
    </w:p>
    <w:p>
      <w:pPr>
        <w:pStyle w:val="Normal"/>
        <w:shd w:fill="FFFFFF" w:val="clear"/>
        <w:rPr>
          <w:color w:val="000000"/>
        </w:rPr>
      </w:pPr>
      <w:r>
        <w:rPr>
          <w:color w:val="000000"/>
        </w:rPr>
        <w:t>35</w:t>
      </w:r>
    </w:p>
    <w:p>
      <w:pPr>
        <w:pStyle w:val="Normal"/>
        <w:shd w:fill="FFFFFF" w:val="clear"/>
        <w:rPr/>
      </w:pPr>
      <w:r>
        <w:rPr>
          <w:color w:val="000000"/>
        </w:rPr>
        <w:t>synthetickými, žijícími epickým vzruchem moderního světa a přibližujícími se často technikou i tvarem fil</w:t>
        <w:softHyphen/>
        <w:t>mu, jsou na př. ranné romány Erenburgovy, JulesaRomains e, BlaiseCendrarse, jehož „Zla</w:t>
        <w:softHyphen/>
        <w:t>to“ i „Moravagine“ jsou klassickými díly dobro</w:t>
        <w:softHyphen/>
        <w:t>družné literatury, knihy důstojné tradice JulesaVernea anebo slavného „kolektivního“ románu „Fantomase“. Rovněž Dellucova „Filmová drama</w:t>
        <w:softHyphen/>
        <w:t>ta“, Supervielleův „Muž z Pampy“. Sem patří všecka nová beletrie sovětského Ruska, jež ži</w:t>
        <w:softHyphen/>
        <w:t>je týmž tempem jako moderní film. Jsou to vesměs romány zevního světa, světa hřmícího průmyslem, děly světové války či výzvami světové revoluce. Naproti to</w:t>
        <w:softHyphen/>
        <w:t>mu ona druhá „škola“, to jsou romány světa vnitřní</w:t>
        <w:softHyphen/>
        <w:t>ho, roentgenogramy psychického dění; takové jsou ro</w:t>
        <w:softHyphen/>
        <w:t>mány Tristana Tzary: „Prosím o sázky“, Ribémonta-Dessaignese „Pštros se zavře</w:t>
        <w:softHyphen/>
        <w:t>nýma očima“ a „Klec v ptáku“, Cocteauův „Veliký skok“ a j. – takové jsou všechny romány autorů, kteří jsou pokrevně spřízněni s hnutím „dada“.</w:t>
      </w:r>
    </w:p>
    <w:p>
      <w:pPr>
        <w:pStyle w:val="Normal"/>
        <w:shd w:fill="FFFFFF" w:val="clear"/>
        <w:rPr/>
      </w:pPr>
      <w:r>
        <w:rPr>
          <w:color w:val="000000"/>
        </w:rPr>
        <w:t>Aktuelní produkce románová, rozštěpena ve dva proudy, z nichž jeden cílí k tomu, aby se stal románem žurnalistickým, epickým, kronikářským, aby byl po</w:t>
        <w:softHyphen/>
        <w:t>sléze nahrazen zpravodajskou filmovou kronikou, a druhý touží se stát čistou básní – je zachvácena či</w:t>
        <w:softHyphen/>
        <w:t>lým kvasem, jenž ji vyrval z trapné stagnace, která ji v minulém období zachvátila. Cosi se mění v estetice někdejšího románu. V době, která ukazovala na všeobecný úpadek a neplodnost románové litera</w:t>
        <w:softHyphen/>
        <w:t>tury, kdy hybnou silou slovesného vývoje byla lyrika, nastal neočekávaný přesun a nový rozvoj románu. Román, který byl často prohlašován za zastaralý útvar slovesný, ožil. Konečně vždy přijdou ty dlouhé zimní večery a obecenstvo žádá si románové četby. Dějí-li  se  na  poli  literatury  náhlé  změny,  hledejme</w:t>
      </w:r>
    </w:p>
    <w:p>
      <w:pPr>
        <w:pStyle w:val="Normal"/>
        <w:shd w:fill="FFFFFF" w:val="clear"/>
        <w:rPr>
          <w:rFonts w:ascii="Arial" w:hAnsi="Arial" w:cs="Arial"/>
          <w:b/>
          <w:b/>
          <w:bCs/>
          <w:color w:val="000000"/>
        </w:rPr>
      </w:pPr>
      <w:r>
        <w:rPr>
          <w:rFonts w:cs="Arial" w:ascii="Arial" w:hAnsi="Arial"/>
          <w:b/>
          <w:bCs/>
          <w:color w:val="000000"/>
        </w:rPr>
        <w:t>36</w:t>
      </w:r>
    </w:p>
    <w:p>
      <w:pPr>
        <w:pStyle w:val="Normal"/>
        <w:shd w:fill="FFFFFF" w:val="clear"/>
        <w:rPr>
          <w:color w:val="000000"/>
        </w:rPr>
      </w:pPr>
      <w:r>
        <w:rPr>
          <w:color w:val="000000"/>
        </w:rPr>
        <w:t>jejich příčinu zevně, v životě. Není pochyby, že i v tomto případě poptávka působila na produkci. A tak na knihkupeckém trhu zatlačuje román u nás stejně jako ve Francii a v SSSR, kde vlna revoluční lyriky již zcela opadla, lyrickou produkci do pozadí. Ale ro</w:t>
        <w:softHyphen/>
        <w:t>mán, aby vyhověl potřebám moderní doby a moderní sensibility, musil se podstatně změnit a obrodit. Sta</w:t>
        <w:softHyphen/>
        <w:t>rý román byl v jádře nepřímou formou slovesnou, trpěl přebytečnými deskripcemi, sáhodlouhými expo</w:t>
        <w:softHyphen/>
        <w:t>sicemi: spotřeboval k dosažení svého efektu neúměrně mnoho materiálu. Moderní román naučil se od mo</w:t>
        <w:softHyphen/>
        <w:t>derní lyriky tomu, čemu bychom řekli: přímá forma, direktní styl. Moderní román se přiblížil poesii, stal se poesií svého druhu. Přestal býti kancelářskou prací, aby se stal básnickou tvorbou. Žije novým životem v sesterské blízkosti moderní poesie, ovlivňován jako ona vším, co žurnalismus, reportáž, film, technika, věda, psychanalysa a moderní život vůbec má v sobě básnického a strhujícího.</w:t>
      </w:r>
    </w:p>
    <w:p>
      <w:pPr>
        <w:pStyle w:val="Normal"/>
        <w:shd w:fill="FFFFFF" w:val="clear"/>
        <w:rPr/>
      </w:pPr>
      <w:r>
        <w:rPr>
          <w:color w:val="000000"/>
        </w:rPr>
        <w:t>Leč vraťme se k lyrice a k poesii: V té době bloudil po Paříži nový „harlekýn Par-nassu“, Guillaume Apollinaire. Na Montmartru žije čarodějník Max Jacob. A na druhém konci Paříže, na Montparnasse, navštěvuje bary, poutě, kej-klíře a cirkusy André Salmon. Tito posměváčkové akademismu a seriosnosti, přátelé lehké a vzletné improvisace, odvážní novotáři, jsou všichni dědici sym</w:t>
        <w:softHyphen/>
        <w:t>bolismu. Před nimi musil tu býti Laforgue, přes to, že Apollinaire svorně se Jarrym Laforguea proklínal, a Heinrich Heine, jejichž ironická verva barví jejich</w:t>
      </w:r>
    </w:p>
    <w:p>
      <w:pPr>
        <w:pStyle w:val="Normal"/>
        <w:shd w:fill="FFFFFF" w:val="clear"/>
        <w:rPr>
          <w:rFonts w:ascii="Arial" w:hAnsi="Arial" w:cs="Arial"/>
          <w:b/>
          <w:b/>
          <w:bCs/>
          <w:color w:val="000000"/>
        </w:rPr>
      </w:pPr>
      <w:r>
        <w:rPr>
          <w:rFonts w:cs="Arial" w:ascii="Arial" w:hAnsi="Arial"/>
          <w:b/>
          <w:bCs/>
          <w:color w:val="000000"/>
        </w:rPr>
        <w:t>37</w:t>
      </w:r>
    </w:p>
    <w:p>
      <w:pPr>
        <w:pStyle w:val="Normal"/>
        <w:shd w:fill="FFFFFF" w:val="clear"/>
        <w:rPr/>
      </w:pPr>
      <w:r>
        <w:rPr>
          <w:color w:val="000000"/>
          <w:sz w:val="22"/>
          <w:szCs w:val="22"/>
        </w:rPr>
        <w:t>sensibilitu (vliv Laforgueùv a Heineův se dá tak jasně zjistiti na Apollinaireových „Alcools“, zejména na bás</w:t>
        <w:softHyphen/>
        <w:t>ni „Rhénanne d’automne“). Před nimi museli tu býti fantaisiste. Všichni jsou ještě zatíženi či spíše právě okřídleni dědictvím symbolismu. A jejich poesie bude okřídleným vzletem volné fantasie, tak jako později poesie Tzarova.</w:t>
      </w:r>
    </w:p>
    <w:p>
      <w:pPr>
        <w:pStyle w:val="Normal"/>
        <w:shd w:fill="FFFFFF" w:val="clear"/>
        <w:rPr/>
      </w:pPr>
      <w:r>
        <w:rPr>
          <w:color w:val="000000"/>
          <w:sz w:val="22"/>
          <w:szCs w:val="22"/>
        </w:rPr>
        <w:t>V té době přerozuje se malířství. Picasso opouští svět svých potulných rytířů, Lautrecovský svět bídy, alkoholu a hoře, snové a přízračné postavy, na nichž spočinula melancholie dekadence a literárního sym</w:t>
        <w:softHyphen/>
        <w:t>bolismu. Ukončuje svou periodu studené modře. Vy</w:t>
        <w:softHyphen/>
        <w:t>cházeje ze cézanneovské a seuratovské nauky obra</w:t>
        <w:softHyphen/>
        <w:t>zové stroj by, přechází k výtvorům čisté fantasie, z jaké vznikly negerské fetiše, přibližuje se k tva</w:t>
        <w:softHyphen/>
        <w:t>rům, jaké byly vytvořeny od divochů na Kongu. Pou</w:t>
        <w:softHyphen/>
        <w:t>žije forem bez předmětného, zobrazujícího, napodo</w:t>
        <w:softHyphen/>
        <w:t>bivého významu, maluje tvary a barvami jen pro emoce, které vzbuzuji, užívá, jako všecko velké u-mění, jen prostředků fysiologických a fysických, aby se dotkl emocionelní stránky divákova psychismu. Roz</w:t>
        <w:softHyphen/>
        <w:t>bíjí uzavřenou formu a dospívá za úzké spolupráce s Georgesem Braquem ke kompletní abolici ilusionismu a naturalismu: obrazy budou nadále ba</w:t>
        <w:softHyphen/>
        <w:t>revnými schématy, které teprve v duchu divákově stávají se předmětem. Je to vyšší realism, realism duchové satisfakce, to, co Apollinaire pokřtí „nadrealismem.“  Malířství,  které  opustilo  cesty  zobrazo-</w:t>
      </w:r>
    </w:p>
    <w:p>
      <w:pPr>
        <w:pStyle w:val="Normal"/>
        <w:shd w:fill="FFFFFF" w:val="clear"/>
        <w:rPr>
          <w:rFonts w:ascii="Arial" w:hAnsi="Arial" w:cs="Arial"/>
          <w:b/>
          <w:b/>
          <w:bCs/>
          <w:color w:val="000000"/>
        </w:rPr>
      </w:pPr>
      <w:r>
        <w:rPr>
          <w:rFonts w:cs="Arial" w:ascii="Arial" w:hAnsi="Arial"/>
          <w:b/>
          <w:bCs/>
          <w:color w:val="000000"/>
        </w:rPr>
        <w:t>38</w:t>
      </w:r>
    </w:p>
    <w:p>
      <w:pPr>
        <w:pStyle w:val="Normal"/>
        <w:rPr/>
      </w:pPr>
      <w:r>
        <w:rPr/>
        <w:drawing>
          <wp:inline distT="0" distB="0" distL="0" distR="0">
            <wp:extent cx="22733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273300" cy="3657600"/>
                    </a:xfrm>
                    <a:prstGeom prst="rect">
                      <a:avLst/>
                    </a:prstGeom>
                  </pic:spPr>
                </pic:pic>
              </a:graphicData>
            </a:graphic>
          </wp:inline>
        </w:drawing>
      </w:r>
    </w:p>
    <w:p>
      <w:pPr>
        <w:pStyle w:val="Normal"/>
        <w:shd w:fill="FFFFFF" w:val="clear"/>
        <w:rPr>
          <w:color w:val="000000"/>
          <w:sz w:val="22"/>
          <w:szCs w:val="22"/>
        </w:rPr>
      </w:pPr>
      <w:r>
        <w:rPr>
          <w:color w:val="000000"/>
          <w:sz w:val="22"/>
          <w:szCs w:val="22"/>
        </w:rPr>
        <w:t>Pablo Picasso: Zátiší</w:t>
      </w:r>
    </w:p>
    <w:p>
      <w:pPr>
        <w:pStyle w:val="Normal"/>
        <w:shd w:fill="FFFFFF" w:val="clear"/>
        <w:rPr>
          <w:color w:val="000000"/>
        </w:rPr>
      </w:pPr>
      <w:r>
        <w:rPr>
          <w:color w:val="000000"/>
        </w:rPr>
        <w:t>39</w:t>
      </w:r>
    </w:p>
    <w:p>
      <w:pPr>
        <w:pStyle w:val="Normal"/>
        <w:shd w:fill="FFFFFF" w:val="clear"/>
        <w:rPr/>
      </w:pPr>
      <w:r>
        <w:rPr>
          <w:color w:val="000000"/>
          <w:sz w:val="22"/>
          <w:szCs w:val="22"/>
        </w:rPr>
        <w:t>vání, aby se stalo optickou hudbou, optickou poesií. Picasso ocitá se u krajnosti dosavadního výtvarného umění. Mluví-li se dnes o zániku malířství, nutno si uvědomit, že právě Picassův kubism znamená defini</w:t>
        <w:softHyphen/>
        <w:t>tivní překonání onoho zobrazujícího a ikonického umění, jež zabíralo  celá  staletí od jeskynních maleb až k Matisseovi. Nadále nemůže být o tomto malíř</w:t>
        <w:softHyphen/>
        <w:t>ství   řeči,   o   malířství,   které   by   ilustrovalo   skuteč</w:t>
        <w:softHyphen/>
        <w:t>nost, jako od Rimbauda nemůže býti řeči o básnic</w:t>
        <w:softHyphen/>
        <w:t>tví, které by veršovalo, ilustrovalo a tlumočilo obsah, thesi,   rozumové  myšlení.   Picasso   je   skutečně  Rim-baudem malířství   a činí z malířství čistou optickou poesii. Whitmanem této optické poesie bude americký a sovětský íilm. To patrně na Picassa myslil Apollinaire, když napsal na začátku jedné své novelly: „Placé sur la limite de la vie, aux confins de l’art, Justin Pré-rogue était peintre.“ A na konci této novely píše: „Placé sur les limites des arts, aux confins de la vie“! Nie lépe  nemůže  Gharakterisovati  osudový  čin  Picassův: v krajnostech umění, na hranici života! Po dissoluci formy u Picassa a Braquea nebude mezi inspirací a výrazem vztahů příčiny a  následku   (Benedetto  Croce),  nýbrž obé bude jedinou formou události v sensibilitě.  Nejfantastičtější genius Evropy a   všeho umění vůbec, odvážný, riskující a dobrodružný na nej</w:t>
        <w:softHyphen/>
        <w:t>vyšší stupeň, činí Picasso tabula rasa ze všeho do</w:t>
        <w:softHyphen/>
        <w:t>savadního umění   a   otevírá   široce   bránu   budoucích možností optické poesie. A tvůrčí iniciativní bohat</w:t>
        <w:softHyphen/>
        <w:t>ství díla Picassova a Braqueova, jakož   i ostatních kubistů: Légera, Juana Grise, Delaunaye a j. oplod</w:t>
        <w:softHyphen/>
        <w:t>ní   vrstevnické   básníky.</w:t>
      </w:r>
    </w:p>
    <w:p>
      <w:pPr>
        <w:pStyle w:val="Normal"/>
        <w:shd w:fill="FFFFFF" w:val="clear"/>
        <w:rPr/>
      </w:pPr>
      <w:r>
        <w:rPr>
          <w:color w:val="000000"/>
          <w:sz w:val="22"/>
          <w:szCs w:val="22"/>
        </w:rPr>
        <w:t>Zatím co „Montmartre usínal a otáčel svými mlý</w:t>
        <w:softHyphen/>
        <w:t>ny pro několik ubohých Don Quijottů, umělci z butte prodlužovali ingenuosně typ staré bohémy.“ (Cocte</w:t>
        <w:softHyphen/>
        <w:t>au). Bylo to jakési fauvistické divoké mládí, stanuvší na  vrcholcích  impressionismu,  milující  barevnost   a</w:t>
      </w:r>
    </w:p>
    <w:p>
      <w:pPr>
        <w:pStyle w:val="Normal"/>
        <w:shd w:fill="FFFFFF" w:val="clear"/>
        <w:rPr>
          <w:rFonts w:ascii="Arial" w:hAnsi="Arial" w:cs="Arial"/>
          <w:b/>
          <w:b/>
          <w:bCs/>
          <w:color w:val="000000"/>
        </w:rPr>
      </w:pPr>
      <w:r>
        <w:rPr>
          <w:rFonts w:cs="Arial" w:ascii="Arial" w:hAnsi="Arial"/>
          <w:b/>
          <w:bCs/>
          <w:color w:val="000000"/>
        </w:rPr>
        <w:t>40</w:t>
      </w:r>
    </w:p>
    <w:p>
      <w:pPr>
        <w:pStyle w:val="Normal"/>
        <w:shd w:fill="FFFFFF" w:val="clear"/>
        <w:rPr/>
      </w:pPr>
      <w:r>
        <w:rPr>
          <w:color w:val="000000"/>
          <w:sz w:val="22"/>
          <w:szCs w:val="22"/>
        </w:rPr>
        <w:t>frenetickou volnost imaginace i fantasie. V době sen</w:t>
        <w:softHyphen/>
        <w:t>timentálního nepokoje, lyrické vznícenosti, horečné ne</w:t>
        <w:softHyphen/>
        <w:t>dočkavosti, kdy bude objevena poetická Amerika, za</w:t>
        <w:softHyphen/>
        <w:t>znívá prudký výstřel prvních futuristických mani</w:t>
        <w:softHyphen/>
        <w:t>festů, jimiž ohrožuje svět F. T. Marinetti.</w:t>
      </w:r>
    </w:p>
    <w:p>
      <w:pPr>
        <w:pStyle w:val="Normal"/>
        <w:shd w:fill="FFFFFF" w:val="clear"/>
        <w:rPr/>
      </w:pPr>
      <w:r>
        <w:rPr>
          <w:color w:val="000000"/>
          <w:sz w:val="22"/>
          <w:szCs w:val="22"/>
        </w:rPr>
        <w:t>Nelze upříti Marinettimu, že byl iniciátorem mo</w:t>
        <w:softHyphen/>
        <w:t>derní aktivity en masse. Jestliže jeho básně, zprvu verhaerenovské, a pozdější volná slova, inkoherentní a hluchá, postrádají básnické emotivnosti, jsouce spí</w:t>
        <w:softHyphen/>
        <w:t>še ilustracemi než výkvětem futuristických teorií a názorů, je při tom naopak nesporno, že futuristické teorie měly dalekosáhlý dosah a že působily obrodným a převratným vlivem. Básnická oblast Marinettiho je rhetorika: je oslněn sluncem Victora Hu</w:t>
        <w:softHyphen/>
        <w:t>ga, je jeho dnešním potomkem, čistým táborovým řeč</w:t>
        <w:softHyphen/>
        <w:t>níkem. Leč pročteme-li bedlivě jeho manifesty, vi</w:t>
        <w:softHyphen/>
        <w:t>díme, že je tu zdravé a revoluční jádro, které se ukáže býti oplodňujícím pro aktuelní poesii; uvidí</w:t>
        <w:softHyphen/>
        <w:t>me, že tu jsou v náznaku a zárodku obsaženy tak mnohé teoretické předpoklady básnického orfismu, dadaismu, surrealismu i poetismu. Marinetti zatroubil z Milánu hallali starému světu. Jeho první manifest je publikován ve „Figaru“ (20. února 1909),v témže „Figaru“ kde Moréas otiskl kdysi prvý manifest sym</w:t>
        <w:softHyphen/>
        <w:t>bolismu. Hlásá krásu nebezpečenství a odvahy, no</w:t>
        <w:softHyphen/>
        <w:t>vého, technického, urbáního a kapitalistického světa, slovem: hlásá civilismus.</w:t>
      </w:r>
    </w:p>
    <w:p>
      <w:pPr>
        <w:pStyle w:val="Normal"/>
        <w:shd w:fill="FFFFFF" w:val="clear"/>
        <w:rPr/>
      </w:pPr>
      <w:r>
        <w:rPr>
          <w:color w:val="000000"/>
          <w:sz w:val="22"/>
          <w:szCs w:val="22"/>
        </w:rPr>
        <w:t>Popření lkajícího sentimentalismu, magických du</w:t>
        <w:softHyphen/>
        <w:t>ší v nyvosti soumraků, svitu luny a vodotrysků, ele-gií a kantilén. Ale hlásá to právě tak rhetoricky, že nebylo možno jeho prsnímu tenoru zcela uvěřiti. Leč ten, kdo se tu s takovým nadšením obrací proti podagrickému naturalismu a paralytickému symbolismu, kdo každodenně plivá na Oltář Umění, jsa přímo po</w:t>
        <w:softHyphen/>
        <w:t>sedlý antitradicionalismem a onou vášní pro moder</w:t>
        <w:softHyphen/>
        <w:t>ní svět a jeho energická konkréta, již vhodně na</w:t>
        <w:softHyphen/>
        <w:t>zval   Boccioni   „modernolatrii“,   ten   přináší   zároveň</w:t>
      </w:r>
    </w:p>
    <w:p>
      <w:pPr>
        <w:pStyle w:val="Normal"/>
        <w:shd w:fill="FFFFFF" w:val="clear"/>
        <w:rPr>
          <w:color w:val="000000"/>
          <w:sz w:val="22"/>
          <w:szCs w:val="22"/>
        </w:rPr>
      </w:pPr>
      <w:r>
        <w:rPr>
          <w:color w:val="000000"/>
          <w:sz w:val="22"/>
          <w:szCs w:val="22"/>
        </w:rPr>
        <w:t>41</w:t>
      </w:r>
    </w:p>
    <w:p>
      <w:pPr>
        <w:pStyle w:val="Normal"/>
        <w:rPr/>
      </w:pPr>
      <w:r>
        <w:rPr/>
      </w:r>
    </w:p>
    <w:p>
      <w:pPr>
        <w:pStyle w:val="Normal"/>
        <w:shd w:fill="FFFFFF" w:val="clear"/>
        <w:rPr/>
      </w:pPr>
      <w:r>
        <w:rPr>
          <w:color w:val="000000"/>
          <w:sz w:val="22"/>
          <w:szCs w:val="22"/>
        </w:rPr>
        <w:t>plodné impulsy pro reorganisaci básnické formy. Ukazuje směšnost staré syntaxe, zděděné po Homerovi, nutnost destrukce latinské větné periody a konsekuce. Chce zničit syntaxi, užívat slove</w:t>
        <w:softHyphen/>
        <w:t>sa v infinitivu, odstranit adjektivum a adverbium, aby substantivum stalo se skutečně podstatným. Ad</w:t>
        <w:softHyphen/>
        <w:t>verbium a adjektivum je nuancí, která je nesluči</w:t>
        <w:softHyphen/>
        <w:t>telná s dynamickou visí, jsouc zastávkou a medi</w:t>
        <w:softHyphen/>
        <w:t>taci; lze jich užívati jen jako signálů a semaforů slo</w:t>
        <w:softHyphen/>
        <w:t>hové dynamiky. Žádá apercepci analogií, která po</w:t>
        <w:softHyphen/>
        <w:t>tlačí slůvka: jako, podobně, právě tak – a sloučí po</w:t>
        <w:softHyphen/>
        <w:t>jem s příměrem v jediný obraz, zkratkový obraz na místo přirovnání. Také anuluje interpunkci a tam, kde slohové tempo a rapidita čtení toho vyžaduje, klade místo teček, čárek, pomlk a středníků mate</w:t>
        <w:softHyphen/>
        <w:t>matické a hudební značky, jež mají silnější působ</w:t>
        <w:softHyphen/>
        <w:t>nost, než ony značky syntaktické. Žádá mohutné gra</w:t>
        <w:softHyphen/>
        <w:t>dace, fortissima analogií hlubokých a odlehlých vzta</w:t>
        <w:softHyphen/>
        <w:t>hů. Analogie, toť nesmírná láska, jež snoubí nejvzdále</w:t>
        <w:softHyphen/>
        <w:t>nější věci. Mezi rozsah obou pólů analogie vkládá bás</w:t>
        <w:softHyphen/>
        <w:t>nická intuice celý vesmír. Báseň budiž řadou opilých me</w:t>
        <w:softHyphen/>
        <w:t>tafor v maximálním nepořádku a chaosu, jenž jediný dá vykristalisovati hvězdám emocí. Marinetti tu mluví o „bezdrátové imaginaci“, podle níž báseň bude řetězem analogií, nekonečnou řadou associací, avšak chce potla</w:t>
        <w:softHyphen/>
        <w:t>čiti prvé faktory, které tyto associace vzbuzují a zachy</w:t>
        <w:softHyphen/>
        <w:t>titi toliko sled navozených associací. Zamlčeti to, co v psychanalytických zkouškách associačních se zve mot-inducteur, a vypisovati toliko navozená mots-réactions. Tím se zříká srozumitelnosti, ale tvrdí, že není nut</w:t>
        <w:softHyphen/>
        <w:t>no, aby básně byly srozumitelný. Hluboká intuice ži</w:t>
        <w:softHyphen/>
        <w:t>vota nechť klade vedle sebe slova a analogie absolut</w:t>
        <w:softHyphen/>
        <w:t>ně svobodně, tak jak se vynořují z podvědomí, tak jak je diktuje inspirace; nechť tyto metafory a ana</w:t>
        <w:softHyphen/>
        <w:t>logie,  kondensované  a  telegrafické  a  při  tom  zcela</w:t>
      </w:r>
    </w:p>
    <w:p>
      <w:pPr>
        <w:pStyle w:val="Normal"/>
        <w:rPr/>
      </w:pPr>
      <w:r>
        <w:rPr/>
        <w:drawing>
          <wp:inline distT="0" distB="0" distL="0" distR="0">
            <wp:extent cx="5362575"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62575" cy="7620000"/>
                    </a:xfrm>
                    <a:prstGeom prst="rect">
                      <a:avLst/>
                    </a:prstGeom>
                  </pic:spPr>
                </pic:pic>
              </a:graphicData>
            </a:graphic>
          </wp:inline>
        </w:drawing>
      </w:r>
    </w:p>
    <w:p>
      <w:pPr>
        <w:pStyle w:val="Normal"/>
        <w:shd w:fill="FFFFFF" w:val="clear"/>
        <w:rPr/>
      </w:pPr>
      <w:r>
        <w:rPr>
          <w:color w:val="000000"/>
          <w:sz w:val="22"/>
          <w:szCs w:val="22"/>
        </w:rPr>
        <w:t>alogické, spojují visuelní valéry s valéry auditivnímia olfaktivními. Zároveň je třeba zničiti „já“ v litera</w:t>
        <w:softHyphen/>
        <w:t>tuře, celou psychologii, patlání se vlastním nitrem, zpověď, jež má přece býti tajemstvím a neplakátuje se, všechen ten nechutný exhibicionismus poetů. Ideální poesie, jak o ní sní Marinetti, byla by tedy nepře</w:t>
        <w:softHyphen/>
        <w:t>tržitým sledem navozených analogií a associací, osvo</w:t>
        <w:softHyphen/>
        <w:t>bozených slov, která dovršují osvobození ver</w:t>
        <w:softHyphen/>
        <w:t>še, s lakonismem, odpovídajícím moderním zákonům rychlosti, ekonomie a mechaniky. Osvobozená slova, mots en liberté, využijí všech onomatopoí, i nejkakofoniětějšich, i všech možností typografického roz</w:t>
        <w:softHyphen/>
        <w:t>vrhu na stránce. Tady pokračuje Marinetti bezděčně v úsilí, které jsme zjistili již u Verlainea a Mallarméa. Ale Verlaineova „hudba především“ byla hudbou debussyánskou. Kdežto Marinettiho onomatopoia má řváti hlukem továren, nádraží, motorů a vrtulí, je hudbou futuristických Russolových hřmotičů, jazzbandu, nebo hudbou takového Ballily Pratelly či George Antheila! Týž rozdíl je mezi typografií „Un coup de dés jamais n’abolira le hasard“ a plakátovým rozvr</w:t>
        <w:softHyphen/>
        <w:t>hem „Mots en liberté.“ Marinetti, jenž hlásal nenávist ke knihovnám, k tradičnímu divadlu a k museím, volá také svou nenávist k inteligenci. Nedůvěřuje inteligenci ve jménu lyrismu, jejž krásně definuje jako „velmi vzácnou schopnost opíjeti se světem a sebou samým, proměňovati ve víno kalnou vo</w:t>
        <w:softHyphen/>
        <w:t>du života, jenž nás obklopuje.“ Učí nás měřiti hodnotu života jeho intensitou, nikoliv trváním, jednati podle maxima svých energií a nedáti zakrněti těmto energiím a jejich aktivním možnostem vněj</w:t>
        <w:softHyphen/>
        <w:t>šího projevu žádnou ideou, to jest žádnou zastaralou a usazenou emocí, ať už nám ji vnuknul vesmír, či ať nám byla sdělena jinou cerebralitou knižně. Mari</w:t>
        <w:softHyphen/>
        <w:t>nettiho nedůvěra k idei a k intelektu stýká se s pragmatistickou a Bergsonovou filosofií, která rovněž chá-</w:t>
      </w:r>
    </w:p>
    <w:p>
      <w:pPr>
        <w:pStyle w:val="Normal"/>
        <w:shd w:fill="FFFFFF" w:val="clear"/>
        <w:rPr>
          <w:rFonts w:ascii="Arial" w:hAnsi="Arial" w:cs="Arial"/>
          <w:b/>
          <w:b/>
          <w:bCs/>
          <w:color w:val="000000"/>
        </w:rPr>
      </w:pPr>
      <w:r>
        <w:rPr>
          <w:rFonts w:cs="Arial" w:ascii="Arial" w:hAnsi="Arial"/>
          <w:b/>
          <w:bCs/>
          <w:color w:val="000000"/>
        </w:rPr>
        <w:t>44</w:t>
      </w:r>
    </w:p>
    <w:p>
      <w:pPr>
        <w:pStyle w:val="Normal"/>
        <w:shd w:fill="FFFFFF" w:val="clear"/>
        <w:rPr/>
      </w:pPr>
      <w:r>
        <w:rPr>
          <w:color w:val="000000"/>
          <w:sz w:val="22"/>
          <w:szCs w:val="22"/>
        </w:rPr>
        <w:t>pe, jak idea je strnulá, příliš definitivní, příliš utkvělá, příliš abstraktní a isolovaná od skutečnosti a bez</w:t>
        <w:softHyphen/>
        <w:t>prostřední pravdy, příliš neživoucí. Psychologické vý</w:t>
        <w:softHyphen/>
        <w:t>zkumy Ribotovy korigují však v tomto bodě Bergsona. Ribot ukázal, že idée, abstrakce, jsou jen trans</w:t>
        <w:softHyphen/>
        <w:t>formované city a že tato transformace citu v ideu se v nás děje nutně a ustavičně, neboť všecka historie lidského pokroku je historií rozvoje schopnosti abstraktivní a generalisační. Podle Bergsona, jenž ostatně uvítal se sympatiemi futuristické manifesty, jest naše inteligence, naše rozumová bytost výtvorem percepce zevního světa. Tato percepce se ovšem týká veskrze zevního a hmotného světa. Snažíme-li se roz</w:t>
        <w:softHyphen/>
        <w:t>umem poznati vnitřní děje, setkáme se s neúspěchem. Naše rozumová bytost totiž přivlastnila si dvě formy exteriorního vnímání, Kantovy rozumové formy apri</w:t>
        <w:softHyphen/>
        <w:t>orní, prostor a čas, a ty vnáší i do světa vnitřního, vnucuje je i dění psychickému: spacialisuje je a drobí v časovou posloupnost. Přenášení kategorií, které ve vnímání vnějšího světa jsou podmínkou poznání, do světa niterního, deformuje vzhled duševního dě</w:t>
        <w:softHyphen/>
        <w:t>ni Chceme-li postřehnouti vlastní činnost vnitřní pod</w:t>
        <w:softHyphen/>
        <w:t>staty, je nutno, abychom nahradili racionelní způsob poznání intuicí, t. j. poznávací formou bezprostřed</w:t>
        <w:softHyphen/>
        <w:t>ní a prostou rozumových norem. A tato intuice zjeví nám psychickou podstatu v ustavičném, svobodném, mimoprostorovém a mimočasovém „tvůrčím toku před</w:t>
        <w:softHyphen/>
        <w:t>stav“ („L’Évolution créatrice“), jehož momenty nesne</w:t>
        <w:softHyphen/>
        <w:t>sou ani hledisek kvantitativních, psychofysických, jsou</w:t>
        <w:softHyphen/>
        <w:t>ce čirou kvalitou, ani prostorové lokalisace a časové delimitace, nalézajíce se v mimočasovém trvání (la du</w:t>
        <w:softHyphen/>
        <w:t>rée psychologique), kde předešlé trvá v následujícím a nikdy není mimo ně. Tato bergsonovská intuice je jakýmsi direktním psychickým smyslem, tykadlem a anténou mimoracionelního poznání, je bezdrátová a zachycuje vlny nitra a záchvěvy lyrismu mimo pro</w:t>
        <w:softHyphen/>
        <w:t>stor  a</w:t>
      </w:r>
    </w:p>
    <w:p>
      <w:pPr>
        <w:pStyle w:val="Normal"/>
        <w:shd w:fill="FFFFFF" w:val="clear"/>
        <w:rPr>
          <w:color w:val="000000"/>
        </w:rPr>
      </w:pPr>
      <w:r>
        <w:rPr>
          <w:color w:val="000000"/>
        </w:rPr>
        <w:t>45</w:t>
      </w:r>
    </w:p>
    <w:p>
      <w:pPr>
        <w:pStyle w:val="Normal"/>
        <w:rPr/>
      </w:pPr>
      <w:r>
        <w:rPr/>
      </w:r>
    </w:p>
    <w:p>
      <w:pPr>
        <w:pStyle w:val="Normal"/>
        <w:shd w:fill="FFFFFF" w:val="clear"/>
        <w:rPr/>
      </w:pPr>
      <w:r>
        <w:rPr>
          <w:color w:val="000000"/>
          <w:sz w:val="22"/>
          <w:szCs w:val="22"/>
        </w:rPr>
        <w:t>Osvobozená poesie vstupuje do bezhraničných oblastí svobodné intuice, obohacené o nevyzpytatelné oblasti a reservace Absurdnosti. Nedůvěra k intelek</w:t>
        <w:softHyphen/>
        <w:t>tu apeluje na podvědomí. Zde Marinetti konstatuje, že „není možno přesně determinovati moment, kdy končí podvědomá inspirace a začíná volní tvorba“ (a týž fakt zaznamenali jsme u kubistických malířů, to</w:t>
        <w:softHyphen/>
        <w:t>tiž spojitost a kompenetraci inspirace a expresse). „Píšící ruka jakoby se oddělovala od těla, prodlužo</w:t>
        <w:softHyphen/>
        <w:t>vala se svobodně, daleko od mozku, který se také od</w:t>
        <w:softHyphen/>
        <w:t>poutává od těla, stává se vzdušný a shlíží s veliké výšky se strašnou jasnozřivostí na neočekávatelná slova a věty, jež plynou z pera“; vězte, že je to předzvěst oné přímé inspirace v podvědomí, jež bude automaticky, bez kontroly rozumu a účasti logiky, za</w:t>
        <w:softHyphen/>
        <w:t>znamenávána na papír – což je programem surrealistů. Surrealisté, poučeni Freudem, vědí ovšem, že mani</w:t>
        <w:softHyphen/>
        <w:t>festace podvědomí dějí se symbolem. Jestliže, jak cí</w:t>
        <w:softHyphen/>
        <w:t>til Marinetti a potvrdil Bergson, idea je klamivým intelektuelním přepisem vesmíru, existuje jiná, bez</w:t>
        <w:softHyphen/>
        <w:t>prostřednější tradukce vesmíru: symbol, jemuž Ma</w:t>
        <w:softHyphen/>
        <w:t>rinetti, který tak nenávidí dekadentní symbolisty, ne</w:t>
        <w:softHyphen/>
        <w:t>přikládá váhy a nevěnuje pozornosti. Tehdy ještě básníkům ovšem nebylo známo učení Freudovo. Ale přece už před desítiletími ukázal Ferrero skoro bio</w:t>
        <w:softHyphen/>
        <w:t>logicky prvotnost symbolu jakožto direktního výrazu vesmíru existujícího ve vesmíru myslícím. V řeči je idea abstrakcí a geometrií, symbol přírodní silou. Leč problém symbolu vynoří se znovu až v literatuře poučené moderními teoriemi a resultáty bádáni psych-analytického.</w:t>
      </w:r>
    </w:p>
    <w:p>
      <w:pPr>
        <w:pStyle w:val="Normal"/>
        <w:shd w:fill="FFFFFF" w:val="clear"/>
        <w:rPr/>
      </w:pPr>
      <w:r>
        <w:rPr>
          <w:color w:val="000000"/>
          <w:sz w:val="22"/>
          <w:szCs w:val="22"/>
        </w:rPr>
        <w:t>Prvý Marinettiho futuristický manifest z r. 1909 hlásal: „Nejstarší z nás jsou třicetiletí. Máme tedy ještě deset let práce před sebou. Až budeme míti 40 let, mladší a statnější pokolení hodí nás do koše jako neužitečné rukopisy. Ale nás už v literatuře nebude.</w:t>
      </w:r>
    </w:p>
    <w:p>
      <w:pPr>
        <w:pStyle w:val="Normal"/>
        <w:shd w:fill="FFFFFF" w:val="clear"/>
        <w:rPr>
          <w:rFonts w:ascii="Arial" w:hAnsi="Arial" w:cs="Arial"/>
          <w:b/>
          <w:b/>
          <w:bCs/>
          <w:color w:val="000000"/>
        </w:rPr>
      </w:pPr>
      <w:r>
        <w:rPr>
          <w:rFonts w:cs="Arial" w:ascii="Arial" w:hAnsi="Arial"/>
          <w:b/>
          <w:bCs/>
          <w:color w:val="000000"/>
        </w:rPr>
        <w:t>46</w:t>
      </w:r>
    </w:p>
    <w:p>
      <w:pPr>
        <w:pStyle w:val="Normal"/>
        <w:shd w:fill="FFFFFF" w:val="clear"/>
        <w:rPr/>
      </w:pPr>
      <w:r>
        <w:rPr>
          <w:color w:val="000000"/>
          <w:sz w:val="22"/>
          <w:szCs w:val="22"/>
        </w:rPr>
        <w:t>Budeme státi na letišti vedle svých hrčících aero-plánů, připravených k odletu, a budeme si hřáti ruce nad ubohým plamenem ohně, kam jsme hodili své knihy.“ Proroctví, které potkal podivný osud! Opravdu, přišla mladší a statnější generace, která zdědila zlato futurismu a zahodila jeho strusku, přišli dadaisté i poetisté a konstruktivisté. Ale futurismus neopustil po desíti létech umělecký svět a v r. 1924 vydává Mari</w:t>
        <w:softHyphen/>
        <w:t>netti manifest „Světového futurismu“, v němž skoro všecky modernisty světa prohlašuje za futuristy a neušetři ani autora této knihy a jeho kamarádů příslušnictvím na futuristickém hnutí. Manifest byl při</w:t>
        <w:softHyphen/>
        <w:t>jat celkem s nesouhlasem dnešních mezinárodních avantgard. A přece měl Marinetti určité právo na tuto obsáhlou a zajisté nepřesnou generalisaci: již jen z toho, co bylo uvedeno na předcházejících stránkách, je zřejmo, jak iniciativně musily působiti Marinet</w:t>
        <w:softHyphen/>
        <w:t>tiho manifesty na veškeru moderní uměleckou aktivitu. Marinettiho výzvy měly mužnou svěžest atleti</w:t>
        <w:softHyphen/>
        <w:t>cké mladosti, smělost a plno vitálního elánu. Tím, že obrátily pozornost k primérním zdrojům inspira</w:t>
        <w:softHyphen/>
        <w:t>ce a života, k instinktu a k podvědomí, tím, že prohlá</w:t>
        <w:softHyphen/>
        <w:t>sily nutnost syntaktické i typografické reformy, staly se významným činitelem urychlení vývoje básnické obrody, jejíž osudy tu sledujeme. Nenávist k inteli</w:t>
        <w:softHyphen/>
        <w:t>genci a rozrušení syntaktické logiky, ona „gramatická sebevražda“ učinila z futurismu přímého předchůdce dadaismu. Vzpomínám svého rozhovoru s Marinettim v kterési pražské kavárně. Marinetti vykládal, že v době, kdy on položil v Miláně základy k moderní dy</w:t>
        <w:softHyphen/>
        <w:t>namické a osvobozené poesii, seděl Apollinaire ještě vedle modrovousa Jeana Moréase a vyznával s nim poslušně Racinea. Pak teprve, když Apollinairův pří</w:t>
        <w:softHyphen/>
        <w:t>tel Picasso provedl v malířství analogickou reformu jako Marinetti v literatuře, a Apollinaire, jenž se obdivoval Picassovu geniu a stal se propagátorem kubismu, postřehl, že sympatie ke kubismu se jaksi</w:t>
      </w:r>
    </w:p>
    <w:p>
      <w:pPr>
        <w:pStyle w:val="Normal"/>
        <w:shd w:fill="FFFFFF" w:val="clear"/>
        <w:rPr>
          <w:rFonts w:ascii="Arial" w:hAnsi="Arial" w:cs="Arial"/>
          <w:b/>
          <w:b/>
          <w:bCs/>
          <w:color w:val="000000"/>
        </w:rPr>
      </w:pPr>
      <w:r>
        <w:rPr>
          <w:rFonts w:cs="Arial" w:ascii="Arial" w:hAnsi="Arial"/>
          <w:b/>
          <w:bCs/>
          <w:color w:val="000000"/>
        </w:rPr>
        <w:t>47</w:t>
      </w:r>
    </w:p>
    <w:p>
      <w:pPr>
        <w:pStyle w:val="Normal"/>
        <w:shd w:fill="FFFFFF" w:val="clear"/>
        <w:rPr/>
      </w:pPr>
      <w:r>
        <w:rPr>
          <w:color w:val="000000"/>
        </w:rPr>
        <w:t>nerýmuje se „zastaralými“ symbolickými básněmi z „Alcools“, viděl se nucena reformovati svou poetickou techniku a tu přejal vymoženosti „slov na svobodě“, jimž dobře neporozuměl a sešněroval znovu osvobo</w:t>
        <w:softHyphen/>
        <w:t>zená slova v grafické znaky svých „ideogramů“. A pak přišlo dada, jež za vše vděčí Apollinaireovi a fu</w:t>
        <w:softHyphen/>
        <w:t>turismu, avšak jestliže futurismus žil vírou a odva</w:t>
        <w:softHyphen/>
        <w:t>hou, je dada slabošským, impotentním a idiotským nihilismem. Je jasno, že tento Marinettiho vý</w:t>
        <w:softHyphen/>
        <w:t>klad je zaujatý a osobní, přes to však kry</w:t>
        <w:softHyphen/>
        <w:t>je se částečně se skutečností. Viděli jsme, kolik před</w:t>
        <w:softHyphen/>
        <w:t>zvěstí dadaismu a surrealismu lze zjistiti v Marinet</w:t>
        <w:softHyphen/>
        <w:t>tiho manifestech. A jsou možná další zajímavá srov</w:t>
        <w:softHyphen/>
        <w:t>nání. Ungaretti: Umění není seriosní věcí... Tzara: Umění není seriosní, ujišťují vás... Picabia: Umě</w:t>
        <w:softHyphen/>
        <w:t>ní není dogma a náboženství, je rozkoší a veselosti. Ungaretti pokládá právem Marinettiho a Papiniho za předchůdce Tristana Tzary. A zajímavé světlo vrh</w:t>
        <w:softHyphen/>
        <w:t>nou na tento bod teorie, které ukládal před válkou malíř a básník Ardengo Soffici do časopisu“Lacerba“, jejž vydával ve Florencii. Tam čteme asi toto: L’art pour l’art je koncepce elementární svo</w:t>
        <w:softHyphen/>
        <w:t>body, příprava pro bezhraničný rozvoj umění, čistý projev sensibility. Umění není seriosní záležitosti.Tato koncepce, v níž hlásí se už tolik dadaismu, byla vyř</w:t>
        <w:softHyphen/>
        <w:t>čena v době, kdy Apollinaire, jejž obvykle pokládáme za „magnus parens“, moderní poesie, byl ještě symbolistou. Z futuristické Italie jsou to Sofficiho básně „Chimismi lirici“ a Palazzeschiho ,,1’Incendiario“, které anticipují lecos z vývoje francouzské nadrealistické, kubistické i orfistické a dadaistické lyriky.</w:t>
      </w:r>
    </w:p>
    <w:p>
      <w:pPr>
        <w:pStyle w:val="Normal"/>
        <w:shd w:fill="FFFFFF" w:val="clear"/>
        <w:rPr>
          <w:color w:val="000000"/>
        </w:rPr>
      </w:pPr>
      <w:r>
        <w:rPr>
          <w:color w:val="000000"/>
        </w:rPr>
        <w:t>Vraťme se z Milána a Florencie do Paříže. Ku</w:t>
        <w:softHyphen/>
        <w:t>bistická revoluce, jako všecky revoluce, nespokojila se svými výboji; osvobodivši malířství negací starého</w:t>
      </w:r>
    </w:p>
    <w:p>
      <w:pPr>
        <w:pStyle w:val="Normal"/>
        <w:shd w:fill="FFFFFF" w:val="clear"/>
        <w:rPr>
          <w:rFonts w:ascii="Arial" w:hAnsi="Arial" w:cs="Arial"/>
          <w:b/>
          <w:b/>
          <w:bCs/>
          <w:color w:val="000000"/>
        </w:rPr>
      </w:pPr>
      <w:r>
        <w:rPr>
          <w:rFonts w:cs="Arial" w:ascii="Arial" w:hAnsi="Arial"/>
          <w:b/>
          <w:bCs/>
          <w:color w:val="000000"/>
        </w:rPr>
        <w:t>48</w:t>
      </w:r>
    </w:p>
    <w:p>
      <w:pPr>
        <w:pStyle w:val="Normal"/>
        <w:shd w:fill="FFFFFF" w:val="clear"/>
        <w:rPr/>
      </w:pPr>
      <w:r>
        <w:rPr>
          <w:color w:val="000000"/>
        </w:rPr>
        <w:t>ilusionismu, živopisu i ikonopisu, a uvedením barevné tvorby na cestu čisté poesie, překročila oblast ma</w:t>
        <w:softHyphen/>
        <w:t>lířství a podrobila si ostatní umění, sochařství, di</w:t>
        <w:softHyphen/>
        <w:t>vadlo, hudbu, a také literatura stala se její poplatnicí. Zrodila se kubistická poesie.</w:t>
      </w:r>
    </w:p>
    <w:p>
      <w:pPr>
        <w:pStyle w:val="Normal"/>
        <w:shd w:fill="FFFFFF" w:val="clear"/>
        <w:rPr/>
      </w:pPr>
      <w:r>
        <w:rPr>
          <w:color w:val="000000"/>
        </w:rPr>
        <w:t>Zrodila se na Montparnasse v nové bohémě : „Apol</w:t>
        <w:softHyphen/>
        <w:t>linaire, Max Jacob, Braque, Salmon, Picasso nosili její kostým, procházejíce se, kouříce, kamarádujíce, odkrývali spolu Ameriku.“ (Cocteau). V literárním i malířském kubismu vy vrcholu je dočasně onen přesně darwinistický vývoj od opice k člo</w:t>
        <w:softHyphen/>
        <w:t>věku, totiž od napodobení, imitace, tlu</w:t>
        <w:softHyphen/>
        <w:t>močení a ilustrace k samostatnému, umě</w:t>
        <w:softHyphen/>
        <w:t>lému, lidskému výrazu.</w:t>
      </w:r>
    </w:p>
    <w:p>
      <w:pPr>
        <w:pStyle w:val="Normal"/>
        <w:shd w:fill="FFFFFF" w:val="clear"/>
        <w:rPr/>
      </w:pPr>
      <w:r>
        <w:rPr>
          <w:color w:val="000000"/>
        </w:rPr>
        <w:t>André Salmon napsal v „Archive du Club des onzes“, že v jeho dílech „není nic, co by se mělo chá</w:t>
        <w:softHyphen/>
        <w:t>pat. Máte je číst. Máte se smát. Máte plakat.“ Jinak nic. Srdečná, fantastická poesie, která později („Pri-kaz“) nabude dramatičnosti poetické reportáže a ve</w:t>
        <w:softHyphen/>
        <w:t>likosti epopeje („L’Age de l’Humanité“).</w:t>
      </w:r>
    </w:p>
    <w:p>
      <w:pPr>
        <w:pStyle w:val="Normal"/>
        <w:shd w:fill="FFFFFF" w:val="clear"/>
        <w:rPr/>
      </w:pPr>
      <w:r>
        <w:rPr>
          <w:color w:val="000000"/>
        </w:rPr>
        <w:t>Max Jacob, neuchopitelný, fantastický, dificilní autor, ten, jenž seznámil Apollinairea s Picassem, obyvatel rue Ravignan, kde (nyní Place Emile Goudeau) zrodil se kubismus. Obnovil s Apollinairem roli rimbaudovské imaginace, rozšířil doménu poesie a znovu stvořil nový útvar básní v prose. Tvrdí, že nikdy nechtěl býti než vejcem, které se vznáší a tančí na vodotrysku. Tento básník se vysmívá všemu. Je dogmatik a žvanil, člověk rozmaru a fantasie, který ví, že uměni velikých dob je groteskní, který ve svých paradoxech „Phanérogramme“, ve svých ni</w:t>
        <w:softHyphen/>
        <w:t>terných monolozích „Cinématoma“, ve svých básních v prose „Cornet à dés“, „Défense de Tartuffe“, ve svých verších „Le Laboratoire Central“ zbavil slova smyslu a pojmového obsahu, aby zazářila je</w:t>
        <w:softHyphen/>
        <w:t>jich podstata. Slovo, jež ztratilo svou hodnotu jako pojmenování a metafora skutečnosti, nabylo tvaru a</w:t>
      </w:r>
    </w:p>
    <w:p>
      <w:pPr>
        <w:pStyle w:val="Normal"/>
        <w:shd w:fill="FFFFFF" w:val="clear"/>
        <w:rPr/>
      </w:pPr>
      <w:r>
        <w:rPr>
          <w:color w:val="000000"/>
        </w:rPr>
        <w:t>49</w:t>
      </w:r>
      <w:r>
        <w:rPr>
          <w:rFonts w:cs="Arial" w:ascii="Arial" w:hAnsi="Arial"/>
          <w:color w:val="000000"/>
        </w:rPr>
        <w:t xml:space="preserve">                                     </w:t>
      </w:r>
      <w:r>
        <w:rPr>
          <w:color w:val="000000"/>
        </w:rPr>
        <w:t>4</w:t>
      </w:r>
    </w:p>
    <w:p>
      <w:pPr>
        <w:pStyle w:val="Normal"/>
        <w:shd w:fill="FFFFFF" w:val="clear"/>
        <w:rPr/>
      </w:pPr>
      <w:r>
        <w:rPr/>
      </w:r>
    </w:p>
    <w:p>
      <w:pPr>
        <w:pStyle w:val="Normal"/>
        <w:shd w:fill="FFFFFF" w:val="clear"/>
        <w:rPr/>
      </w:pPr>
      <w:r>
        <w:rPr>
          <w:color w:val="000000"/>
          <w:sz w:val="22"/>
          <w:szCs w:val="22"/>
        </w:rPr>
        <w:t>barvy. Nová skutečnost rodí se z mesaliance cizo</w:t>
        <w:softHyphen/>
        <w:t>rodých slov: kristaly, květy, zázraky. Opustivši lo</w:t>
        <w:softHyphen/>
        <w:t>giku, báseň se stala magickou. Jacobova kuchyně slov vyhlíží opravdu alchymicky a tajemně; Max Jacob je vskutku podivuhodný kouzelník a černokněžník. Jeho básně v prose, právě tak jako Baudelaireovy, nemají mnoho společného s historickými a pitoresk</w:t>
        <w:softHyphen/>
        <w:t>ními fantasiemi Aloysiuse Bertranda, jehož se Bau</w:t>
        <w:softHyphen/>
        <w:t>delaire dovolával, ani s ciselovanými prosami Mar</w:t>
        <w:softHyphen/>
        <w:t>cela Schwoba, ani s rytmickými větami Paula Fořta. Jsou genrem pro sebe. Jsou jen hrou souzvuků slov, obrazů a jejich vzájemnosti, čistá poesie, tak vzdálená od literatury. Jsou to také „nesrozumitelné básně“, spo</w:t>
        <w:softHyphen/>
        <w:t>jující slova na základě jejich tvárné, strukturní, sla</w:t>
        <w:softHyphen/>
        <w:t>bikové a zvukové povahy, bez ohledu na obsahovou souvislost. Tomuto geniálnímu fantaisistovi jde pře</w:t>
        <w:softHyphen/>
        <w:t>devším o fonografii slov, o slovní hry a kalambury, asociace slov a nápadů. Tento proteický fantasta žon</w:t>
        <w:softHyphen/>
        <w:t>gluje kapriciezně se slovy a zvuky, jeho básně jsou divým tancem fantasmagorií a přece jsou vždy spíše konstruktivní než pitoreskní. Sujet a pitoreskní de</w:t>
        <w:softHyphen/>
        <w:t>kor tu nemá významu a místa, záleží tu jen, jak Jacob říká, na situaci a na stylu. Umělecké dílo je podle Jacoba zábavou. A jako takové je silou, která přitahuje a která absorbuje ony síly, jež jsou u čte</w:t>
        <w:softHyphen/>
        <w:t>náře či diváka k disposici. Styk uměleckého díla s divákem je jakýmsi sňatkem, v němž čtenář hraje úlohu ženy: musí býti uchopen, zaujat, upoután. Vůle autorova úmyslu je hlavní a rozhodující, ostatek je vnadidlo před pastí. Ovšem, i tato poesie vyžaduje si aktivní účasti a spolupráce čtenářovy. Staré básně byly ukolébavkami, proto byly přečasto melancholic</w:t>
        <w:softHyphen/>
        <w:t>ké, neboť strast uspává. Moderní básni jde o to, pro</w:t>
        <w:softHyphen/>
        <w:t>buditi divákovu a čtenářovu niternou aktivitu, oži</w:t>
        <w:softHyphen/>
        <w:t>viti jeho psychismus. A veselí a rozkoš potřebuje křik, jásot; hlučí dissonancemi a šklebí se grimassami clownů, není to usedavý pláč takové Mimi Pinson.</w:t>
      </w:r>
    </w:p>
    <w:p>
      <w:pPr>
        <w:pStyle w:val="Normal"/>
        <w:shd w:fill="FFFFFF" w:val="clear"/>
        <w:rPr>
          <w:color w:val="000000"/>
        </w:rPr>
      </w:pPr>
      <w:r>
        <w:rPr>
          <w:color w:val="000000"/>
        </w:rPr>
        <w:t>50</w:t>
      </w:r>
    </w:p>
    <w:p>
      <w:pPr>
        <w:pStyle w:val="Normal"/>
        <w:shd w:fill="FFFFFF" w:val="clear"/>
        <w:rPr/>
      </w:pPr>
      <w:r>
        <w:rPr>
          <w:color w:val="000000"/>
          <w:sz w:val="22"/>
          <w:szCs w:val="22"/>
        </w:rPr>
        <w:t>V Jacobových básních je vše transposice a dissociace. A celá poesie je tu nesmírnou slovní hrou. Magické a leckdy hudební a barevné reflektory ozařují plochu básně a kreslí na ni čarovné abstraktní komposice. A přece je každá z těchto pieç rafinovaně konstruo</w:t>
        <w:softHyphen/>
        <w:t>vaným a v sebe uzavřeným světem. Má styl, to jest uzavřenost díla. I kdyby parodovala třebas Fanto-mase a kolportážní román nebo různé zprávy z novin, je sama o sobě celkem, má svůj celistvý vesmír, je sama sobě prostředím. A každý kus básně je šper</w:t>
        <w:softHyphen/>
        <w:t>kem. Takové básně jsou vskutku, jak Jacob podotýká, „konstruovanou věcí a nikoliv výkladní skříní bižu</w:t>
        <w:softHyphen/>
        <w:t>terie.“</w:t>
      </w:r>
    </w:p>
    <w:p>
      <w:pPr>
        <w:pStyle w:val="Normal"/>
        <w:shd w:fill="FFFFFF" w:val="clear"/>
        <w:rPr/>
      </w:pPr>
      <w:r>
        <w:rPr>
          <w:color w:val="000000"/>
          <w:sz w:val="22"/>
          <w:szCs w:val="22"/>
        </w:rPr>
        <w:t>V bar anglais v rue Amstredame, kde Huysmans koncipoval svou historii des Esseintessa z „Na Ruby“, scházejí se Jacob, Picasso, Juan Gris a Apol</w:t>
        <w:softHyphen/>
        <w:t>linaire. V té době, jak jsme uvedli, byl Apollinaire ještě symbolistou a teprve příklad Picassův dovedl jej k „Pásmu“ a ke „Calligrammům“, kdežto Jacob psal už své básně v prose, jimiž se inspiroval Picasso. Guillaume Apollinaire „za posledních dva</w:t>
        <w:softHyphen/>
        <w:t>náct let jediný básník“, jak se o něm vyslovil Cen</w:t>
        <w:softHyphen/>
        <w:t>drars, ten, „bez něhož není myslitelno žádné opravdové básnické dílo posledních let“ (jak napsal Pierre Mac Orlan), je vlastním iniciátorem nové poesie a zname</w:t>
        <w:softHyphen/>
        <w:t>ním nového typu básníka. Jistě že nebyl bez před</w:t>
        <w:softHyphen/>
        <w:t>chůdců a nevyhýbal se žádnému oplodňujícímu vlivu. Leč z těchto vlivů a z těchto parcielních iniciativ činí zásah jeho geniality zralou synthesu, která teprve sama je velkou iniciativou modernímu umění. Ano, Apollinaire, jako všichni velcí duchové, je duch syn-thetický. Recipuje, nadán ultracitlivou vnímavostí, všecky impulsy a všecky náznaky, a ona tušení, jež visí ve vzduchu, v tom elektrisovaném ovzduší objevu a experimentu, jež se chvělo nad tehdejším Montparnassem, – a dává jim definitivní synthetický tvar. Je   resumé   a   resultát   rozptýlených   předchozích   ob-</w:t>
      </w:r>
    </w:p>
    <w:p>
      <w:pPr>
        <w:pStyle w:val="Normal"/>
        <w:shd w:fill="FFFFFF" w:val="clear"/>
        <w:rPr>
          <w:color w:val="000000"/>
          <w:sz w:val="22"/>
          <w:szCs w:val="22"/>
        </w:rPr>
      </w:pPr>
      <w:r>
        <w:rPr>
          <w:color w:val="000000"/>
          <w:sz w:val="22"/>
          <w:szCs w:val="22"/>
        </w:rPr>
        <w:t>51</w:t>
      </w:r>
    </w:p>
    <w:p>
      <w:pPr>
        <w:pStyle w:val="Normal"/>
        <w:shd w:fill="FFFFFF" w:val="clear"/>
        <w:rPr/>
      </w:pPr>
      <w:r>
        <w:rPr>
          <w:color w:val="000000"/>
          <w:sz w:val="22"/>
          <w:szCs w:val="22"/>
        </w:rPr>
        <w:t>jevů. a dlouhého vývoje, a jako takový dozrává k do</w:t>
        <w:softHyphen/>
        <w:t>konalosti. A toto tvůrčí resumé je velikou iniciativou. V posledních létech před válkou, v létech intensiv</w:t>
        <w:softHyphen/>
        <w:t>ního a zdravého kvasu, v létech historicky napříště velevýznamné metamorfosy umění, stál Guillaume Apollinaire v centru tohoto radostného dění. Sbírka básní „Alcools“, v níž shrnul r. 1913 svou básnickou produkci, není ještě úplným a autentickým obrazem oné doby. Jen několik básní je tu projevem moder</w:t>
        <w:softHyphen/>
        <w:t>ního ducha; většinou je tu ještě očividné dědictví symbolismu, s častou fantasmagorickou stafáží a přece již s novými a osobitými odstíny, s překvapujícími a podivuhodnými obrazy. Jediné „Pásmo“ podstatně odlišuje se od ostatních básní knihy pozdního sym</w:t>
        <w:softHyphen/>
        <w:t>bolismu, jenž je modloslužbou k černé dámě, Melan</w:t>
        <w:softHyphen/>
        <w:t>cholii, a spojuje se s básněmi, jež Apollinaire publi</w:t>
        <w:softHyphen/>
        <w:t>kuje na listech své jaré a bouřlivácké revue „S o i r é e s de Paris“ – tyto večery Paříže byly večery světa – a s novými básněmi z knihy „Calligrammes“, souboru básni z let 1913–1916. Zde teprve rozvíjí se tato nová poesie životnosti až frenetické ve svém originelním a moderním charakteru, zde teprve se proje</w:t>
        <w:softHyphen/>
        <w:t>vuje vyspělé a údivně mohutné ingenium básníkovo ve vzácných básních, z nichž každá bude nadále osudotvornou planetou v horoskopu dnešní a budoucí poesie. „Pásmo“ je historickým mez</w:t>
        <w:softHyphen/>
        <w:t>níkem, vývojovou etapou, začátkem nového letopočtu poesie. Odtud se datuje nové básnické a básnivé umění. Jak po stránce duchového ladění, nervového napětí a citového náboje, tak po stránce techniky a formy lze sledovati přímou a příkře vzestupnou linii, vedoucí od „Z ô n e“, této hlučné globetrotterské rha</w:t>
        <w:softHyphen/>
        <w:t>psodie, již nechybí však dojaté a horoucí verše, tu nějak podsvětně a hlubinně bublající, tu důvěrné a nyvé, od této svižné, ryzí a splendidní hymny života, jež je Apollinaireovým „Le bateau ivre“, k důrazným lyrickým záznamům, psaným uprostřed světové války,</w:t>
      </w:r>
    </w:p>
    <w:p>
      <w:pPr>
        <w:pStyle w:val="Normal"/>
        <w:shd w:fill="FFFFFF" w:val="clear"/>
        <w:rPr>
          <w:color w:val="000000"/>
        </w:rPr>
      </w:pPr>
      <w:r>
        <w:rPr>
          <w:color w:val="000000"/>
        </w:rPr>
        <w:t>52</w:t>
      </w:r>
    </w:p>
    <w:p>
      <w:pPr>
        <w:pStyle w:val="Normal"/>
        <w:shd w:fill="FFFFFF" w:val="clear"/>
        <w:rPr/>
      </w:pPr>
      <w:r>
        <w:rPr>
          <w:color w:val="000000"/>
          <w:sz w:val="22"/>
          <w:szCs w:val="22"/>
        </w:rPr>
        <w:t>tím spíše, že „Zone“ je vlastně první báseň Apollinaireova, nesvazující se nikterak s přítěží tradice a odvažující se již naprosto všeho: vidíme tu, jak se otevírají šíroširé možnosti mladé poesie, netušené pro</w:t>
        <w:softHyphen/>
        <w:t>story, do nichž se Apollinaire vrhá s radostí a di</w:t>
        <w:softHyphen/>
        <w:t>vou tvůrčí vervou. Hned prvními verši „Pásma“ sto</w:t>
        <w:softHyphen/>
        <w:t>jíme v básnickém světě zcela novém: je to svět ininteligibilní, lyrický, dramatický vesmír, jenž k nám mluví řečí hlasitou, kusou a naléhavou, hřměním evropských expressů, povykem automobilových trubek, sirén a ohněstrojem reklam. Jen mimoděk vzpomíná básník na začátku únavy starého světa, již ihned jsme tváří v tvář nesčíslným konkrétům moderního života a jeho sthenické lyričnosti. Eiffelka, tato „věž radosti a lásky“, věž optimismu a síly, stádo mostů, auta i aviatické hangáry – a do našeho údivu nad lomozem průmyslových ulic šeptá náhle vlahými a intimními slovy zbožná reminiscence na dětství, na naivní nábožnost, s níž se básník modlil k „bledému a nachovému synu bolestiplné ženy“. A tyto vzpomín</w:t>
        <w:softHyphen/>
        <w:t>kové divagace ústí znovu do světa přítomné reality, znovu rozprostírá se pásmo nových zemí, žhoucího a sonorního světa, barvy všech měst, přístavů a slun</w:t>
        <w:softHyphen/>
        <w:t>ných pláží, a tento prudce v před se řítící opilý film klade na plátno čtenářovy vnímavosti rapidní a osl</w:t>
        <w:softHyphen/>
        <w:t>ňující obrazy. A mezi světáckými a cestovatelskými verši zaslechnete nelíčený vzlykot dobrodružného a uchváceného srdce. A bledé jitro se rozbřeskuje nad světem a nad Paříži, nad Auteuilem svítá a „slunce plá   pláče“...</w:t>
      </w:r>
    </w:p>
    <w:p>
      <w:pPr>
        <w:pStyle w:val="Normal"/>
        <w:shd w:fill="FFFFFF" w:val="clear"/>
        <w:rPr/>
      </w:pPr>
      <w:r>
        <w:rPr>
          <w:color w:val="000000"/>
          <w:sz w:val="22"/>
          <w:szCs w:val="22"/>
        </w:rPr>
        <w:t>Apollinaireovo dílo je mohutnou regenerací ly</w:t>
        <w:softHyphen/>
        <w:t>rismu, cestou k přímým a čistým zdrojům poesie. Vol</w:t>
        <w:softHyphen/>
        <w:t>nost Apollinaireova verše v „Pásmu“ a v „Calligrammech“ je opravdu jedinečná, někdy spíše improvisační a rozmarná, fantaskní a koketní, ale nikdy se nescvrkává na rutinerskou formuli. Blíží se skorém verši futuristů, prý amorfnímu, ale je čistší a koncis-</w:t>
      </w:r>
    </w:p>
    <w:p>
      <w:pPr>
        <w:pStyle w:val="Normal"/>
        <w:shd w:fill="FFFFFF" w:val="clear"/>
        <w:rPr>
          <w:color w:val="000000"/>
          <w:sz w:val="22"/>
          <w:szCs w:val="22"/>
        </w:rPr>
      </w:pPr>
      <w:r>
        <w:rPr>
          <w:color w:val="000000"/>
          <w:sz w:val="22"/>
          <w:szCs w:val="22"/>
        </w:rPr>
        <w:t>53</w:t>
      </w:r>
    </w:p>
    <w:p>
      <w:pPr>
        <w:pStyle w:val="Normal"/>
        <w:shd w:fill="FFFFFF" w:val="clear"/>
        <w:rPr/>
      </w:pPr>
      <w:r>
        <w:rPr>
          <w:color w:val="000000"/>
        </w:rPr>
        <w:t>nější. Styčných bodů s Marinettim ostatně tu naj</w:t>
        <w:softHyphen/>
        <w:t>deme málo, neboť nic není Apollinaireovi, čistému básníku, a jeho „poésie pure“ vzdálenějšího, než pathos rhetoriky. Některé zpěvy Apollinaireovy, širokého roz</w:t>
        <w:softHyphen/>
        <w:t>pětí o plynulém volném verši, někdy rýmovaném a opatřeném asonancemi, mají do sebe cosi whitmanov-ského; délka veršů rozrůstá se v nich neobyčejně: taková je nosnost volného verše. A mnohé básně jsou příbuzné Whitmanovi nejen veršem: jsou také výra</w:t>
        <w:softHyphen/>
        <w:t>zem nemystického vytržení uprostřed železné hřmí</w:t>
        <w:softHyphen/>
        <w:t>cího, továrního povrchu země. Ale tohoto objektivního, lépe řečeno jevového světa bychom se v těch básních, tak naprosto nepopisných a nenaturalistických, sotva dohledali. Je absorbován umělou básnickou formou, výrazem abstraktním a zhusta krajně subjektivním. Dynamický princip uvolněného rytmu není ovšem jen věcí techniky, nýbrž ruší samozřejmě i dosavadní motivickou nehybnou jednotu. Sled rozličně rytmovaných strof a kolonád odpovídá shlukům a konglobacím představ, obrazů a asociací, které jediné jsou ne</w:t>
        <w:softHyphen/>
        <w:t>konečným thematem takových básní. Toto pojetí poesie jakožto výrazu bezkonečných rytmů, jimiž věci mluví k naši vnímavosti a zapisují se v naši sensibilitu, má mnoho obrodných a revolučních sil. „Vnějšek“ a „vni</w:t>
        <w:softHyphen/>
        <w:t>třek“ uměleckého díla spájí se v ustavičných pro</w:t>
        <w:softHyphen/>
        <w:t>nicích, takže napříště je definitivně vyloučeno rozli</w:t>
        <w:softHyphen/>
        <w:t>šovati mezi „formou“ a „obsahem“, uvažovati o je</w:t>
        <w:softHyphen/>
        <w:t>jich vzájemném poměru; není tu obsahu, jenž by měl býti interpretován formou, a není tu formy, která by měla opisovat obsah, odpadají všecky žvasty se</w:t>
        <w:softHyphen/>
        <w:t>nilní „Inhaltsaesthetiky“. Forma je tu funkcí poetické emoce. Básníkovou úlohou jest učiniti z ply</w:t>
        <w:softHyphen/>
        <w:t>noucí, bezhraničné látky sensibility a intuice dílo, které, resultát přímé vise zevní i vnitřní reality, jest abstraktní skutečností duchovou, svéprávným světem pro sebe, isolovaným od konvenčního a všeobecného jevu,  tedy nezbytně estetickým celkem. Nutnost vý-</w:t>
      </w:r>
    </w:p>
    <w:p>
      <w:pPr>
        <w:pStyle w:val="Normal"/>
        <w:shd w:fill="FFFFFF" w:val="clear"/>
        <w:rPr/>
      </w:pPr>
      <w:r>
        <w:rPr>
          <w:color w:val="000000"/>
        </w:rPr>
        <w:t>razové a vyjadřovací abstrakce je charakteristickou známkou mocného vzruchu a rapidního tepu dneš</w:t>
        <w:softHyphen/>
        <w:t>ka, těch mimoformálních intensit bezprostřední ži</w:t>
        <w:softHyphen/>
        <w:t>votní přítomnosti, která je vesmírem básně a v níž báseň je zářící a tančící hvězdou. Jestliže požadavek dynamičnosti není výlučně formového rázu, nýbrž je typickým rysem moderního lyrismu, jenž žije v po</w:t>
        <w:softHyphen/>
        <w:t>hybu, není ani básnický slovník a tím méně způsoby obrazů a asociací jen otázkou formy. Jediné slovo, je</w:t>
        <w:softHyphen/>
        <w:t>diná skupina, jediný obraz a metafora, synthetisují celý vnitřní děj a mohou býti úplnou a plastickou básnickou realitou, která se dovede prudce a suggestivně uplatnit. Plynulost a tvárnost Apollinaireova verše, poetičnost samotného slova je výsledkem mno</w:t>
        <w:softHyphen/>
        <w:t>hých experimentů, které autor podnikal s jedineč</w:t>
        <w:softHyphen/>
        <w:t>nou odvahou. V těchto experimentech spatřovala zpátečnická kritika zvůli a úmyslnou, křečovitou excentričnost, a přece jsou vývojovou samozřejmostí; sem se musilo dojít: jsou to vynálezy, které, ač ne</w:t>
        <w:softHyphen/>
        <w:t>tušené, musily býti učiněny. Apollinaire pohodil hla</w:t>
        <w:softHyphen/>
        <w:t>vou nad posměvačnou nedůvěrou a nechápavostí va</w:t>
        <w:softHyphen/>
        <w:t>rovných hlasů, křepče šel svou nevyšlapanou cestou s obdivuhodnou prozíravostí a důsledností.</w:t>
      </w:r>
    </w:p>
    <w:p>
      <w:pPr>
        <w:pStyle w:val="Normal"/>
        <w:shd w:fill="FFFFFF" w:val="clear"/>
        <w:rPr/>
      </w:pPr>
      <w:r>
        <w:rPr>
          <w:color w:val="000000"/>
        </w:rPr>
        <w:t>Whitman a Rimbaud jsou otcem a matkou této poesie. Marinettimu se sluší přiznati poslání vzdá</w:t>
        <w:softHyphen/>
        <w:t>lenějšího příbuzného, který snad byl kmotrem. Je nesporno, že techniku verše osvobozeného od syntakse a interpunkce převzal Apollinaire od Marinettiho, rov</w:t>
        <w:softHyphen/>
        <w:t>něž že pod určitým vlivem typografické komposice „slov na svobodě“ dospěl k svým ideogramům. Každý nový technický vynález spočívá na předcházejících vymoženostech. A reforma syntaxe a abolice inter</w:t>
        <w:softHyphen/>
        <w:t>punkce, čehož potřeba byla tak dávno, už Mallarméem, pociťována, a což s definitivní rozhodnosti pro</w:t>
        <w:softHyphen/>
        <w:t>vedl ve svých „Mots en liberté“ Marinetti, není jistě jen vymožeností úzce osobního významu, nýbrž její dosah je všeobecný. Není to móda, ale naprostá nut-</w:t>
      </w:r>
    </w:p>
    <w:p>
      <w:pPr>
        <w:pStyle w:val="Normal"/>
        <w:shd w:fill="FFFFFF" w:val="clear"/>
        <w:rPr>
          <w:color w:val="000000"/>
        </w:rPr>
      </w:pPr>
      <w:r>
        <w:rPr>
          <w:color w:val="000000"/>
        </w:rPr>
        <w:t>55</w:t>
      </w:r>
    </w:p>
    <w:p>
      <w:pPr>
        <w:pStyle w:val="Normal"/>
        <w:shd w:fill="FFFFFF" w:val="clear"/>
        <w:rPr/>
      </w:pPr>
      <w:r>
        <w:rPr>
          <w:color w:val="000000"/>
        </w:rPr>
        <w:t>nost a nezbytnost, že tyto vymoženosti akceptovali všichni moderní básníci: povaha Apollinairových bás</w:t>
        <w:softHyphen/>
        <w:t>ni přímo vyžadovala škrtnutí interpunkce. Nezná-li naše nitro, naše vědomí a tím méně podvědomí ani čárky ani tečky, není-li, jak podotkl Birot, den od noci oddělen čárkou, proč vnucovati interpunkci bás</w:t>
        <w:softHyphen/>
        <w:t>ni a přerušovat plynulou lávu lyrismu nevhodnými přepážkami a césurami. Škrtnuti interpunkce umož</w:t>
        <w:softHyphen/>
        <w:t>ňuje otevřený systém básně.</w:t>
      </w:r>
    </w:p>
    <w:p>
      <w:pPr>
        <w:pStyle w:val="Normal"/>
        <w:shd w:fill="FFFFFF" w:val="clear"/>
        <w:rPr/>
      </w:pPr>
      <w:r>
        <w:rPr>
          <w:color w:val="000000"/>
        </w:rPr>
        <w:t>Apollinaire přináší svůj „nový způsob pozorovati a tlumočiti přírodu, který jest velmi legitimní“ (ci</w:t>
        <w:softHyphen/>
        <w:t>továno z básně „Sur les Prophéties“). Tento způsob pozorovati přírodu není však ani zdaleka naturalisti</w:t>
        <w:softHyphen/>
        <w:t>cký, popisný a napodobující. Chce-li se Apollinaire, jak prohlašuje, vrátiti ke skutečnosti, nechce ji nicméně imitovati po způsobu kýčařů. Když člověk chtěl napodobiti chůzi, vytvořil kolo, které se přece noze vůbec nepodobá, které diskontinuitní pohyb chůze na</w:t>
        <w:softHyphen/>
        <w:t>hrazuje kontinuitním pohybem otáčení. Tím, že na místo lidské nohy a kroků chůze vynalezl člověk nový pohybový prostředek: jízdu kola, tím, že na místo imitace ptačích křídel použila aviatika lidského vy</w:t>
        <w:softHyphen/>
        <w:t>nálezu vrtule (aplikace lodního šroubu), tím jednala nadrealisticky. Tento Apollinaireovský nadrealismus nemá tedy nic společného se symbolismem, jenž podává realitu v metafoře, ani s pozdějším Bretonovským surrealismem, jenž chce podati přímé záznamy vyšších skutečností, nadrealit snu, podvědomí, ha</w:t>
        <w:softHyphen/>
        <w:t>lucinace. Apollinaireovský nadrealismus, toť koncepce umění úplně odpoutaného od imitativních funkcí, je</w:t>
        <w:softHyphen/>
        <w:t>hož díla jsou svéprávnými estetickými a umělými rea</w:t>
        <w:softHyphen/>
        <w:t>litami, vytvořenými autorem z pročištěných a zá</w:t>
        <w:softHyphen/>
        <w:t>kladních elementů, konstrukce determinované toliko materiálem a úmyslem; skutečnosti lidské, lidského původu, nikoliv napodobeniny a odvozeniny skuteč</w:t>
        <w:softHyphen/>
        <w:t>ností přírodních. V apollinaireovském smyslu je sur</w:t>
        <w:softHyphen/>
        <w:t>realistické všecko moderní postkubistické umění, sur-</w:t>
      </w:r>
    </w:p>
    <w:p>
      <w:pPr>
        <w:pStyle w:val="Normal"/>
        <w:shd w:fill="FFFFFF" w:val="clear"/>
        <w:rPr>
          <w:color w:val="000000"/>
        </w:rPr>
      </w:pPr>
      <w:r>
        <w:rPr>
          <w:color w:val="000000"/>
        </w:rPr>
        <w:t>56</w:t>
      </w:r>
    </w:p>
    <w:p>
      <w:pPr>
        <w:pStyle w:val="Normal"/>
        <w:shd w:fill="FFFFFF" w:val="clear"/>
        <w:rPr/>
      </w:pPr>
      <w:r>
        <w:rPr>
          <w:color w:val="000000"/>
        </w:rPr>
        <w:t>realistický v tomto smyslu je neoplasticismus, suprematismus, stejně jako konstruktivismus a poetis</w:t>
        <w:softHyphen/>
        <w:t>mus. A pollinaireův surrealismus je syno</w:t>
        <w:softHyphen/>
        <w:t>nymem kubismu. Praví-li Apollinaire: „Umění má býti tvorbou a nikoliv nápodobou; umění začíná, kde končí imitace; až po naše dny bylo umění parasitem skutečnosti, ale nová báseň musí býti sama sobě su</w:t>
        <w:softHyphen/>
        <w:t>jetem“, je tu definován základní princip kubismu. Na</w:t>
        <w:softHyphen/>
        <w:t>proti tomu slovesný i výtvarný futurismus nedospívá ještě ryzí nadreality, jeho básně podávají ještě hrubé a nepřepodstatněné naturalismy, syrové dojmy; a rov</w:t>
        <w:softHyphen/>
        <w:t>něž tak i futuristické obrazy. Apollinaire sám také někdy, jak se zdá, vychází z některých evidentně fu</w:t>
        <w:softHyphen/>
        <w:t>turistických premis. Jako důsledkem kubismu jsou abstraktní, bezpředmětné obrazy, tak by důsledkem onoho nadrealismu byly abstraktní a bezpředmětné básně. Ale u Apollinairea bylo by spíše možno mlu</w:t>
        <w:softHyphen/>
        <w:t>viti o mnohopředmětných básních. Zdá se, že bás</w:t>
        <w:softHyphen/>
        <w:t>nický dramatism jeho „Calligrammů“ vznikl ji</w:t>
        <w:softHyphen/>
        <w:t>stou kontaminací kubismu a futurismu*) – (příjímáme-li ono rozhraničení kubismu a futurismu, jak je vymezil Umberto Boccioni ve své knize „Pittura scultura futuriste“ v článku „Che cosa ci divide dal Cubismo“), jako na poli výtvarného umění analogický orfismus. Proto lze užíti u Apollinaireových básní onoho termínu, který tak dobře přiléhá na celý ši</w:t>
        <w:softHyphen/>
        <w:t>roký a živý proud poesie poslední doby: kubofuturismus. Toto veliké poetické dobrodružství vy</w:t>
        <w:softHyphen/>
        <w:t>slovuje svou visi světa inkoherentně, ve fragmen</w:t>
        <w:softHyphen/>
        <w:t>tech; někdy lze zjistit, že v jádře této poesie je hodně impressionistických fermentů, více Moneta než Picassa; totiž, že maluje slovy tak jako Monet ba</w:t>
        <w:softHyphen/>
        <w:t>revnými skvrnami. Básně stávají se výrazem mnoho-</w:t>
      </w:r>
    </w:p>
    <w:p>
      <w:pPr>
        <w:pStyle w:val="Normal"/>
        <w:shd w:fill="FFFFFF" w:val="clear"/>
        <w:rPr>
          <w:sz w:val="20"/>
          <w:szCs w:val="20"/>
        </w:rPr>
      </w:pPr>
      <w:r>
        <w:rPr>
          <w:color w:val="000000"/>
          <w:sz w:val="20"/>
          <w:szCs w:val="20"/>
        </w:rPr>
        <w:t>*) Apollinaireova účast na futuristickém hnutí dokumentována je jeho manifestem „L’antitradition fu</w:t>
        <w:softHyphen/>
        <w:t>turiste“.</w:t>
      </w:r>
    </w:p>
    <w:p>
      <w:pPr>
        <w:pStyle w:val="Normal"/>
        <w:shd w:fill="FFFFFF" w:val="clear"/>
        <w:rPr>
          <w:color w:val="000000"/>
        </w:rPr>
      </w:pPr>
      <w:r>
        <w:rPr>
          <w:color w:val="000000"/>
        </w:rPr>
        <w:t>57</w:t>
      </w:r>
    </w:p>
    <w:p>
      <w:pPr>
        <w:pStyle w:val="Normal"/>
        <w:shd w:fill="FFFFFF" w:val="clear"/>
        <w:rPr/>
      </w:pPr>
      <w:r>
        <w:rPr>
          <w:color w:val="000000"/>
          <w:sz w:val="22"/>
          <w:szCs w:val="22"/>
        </w:rPr>
        <w:t>násobných emotivních doteků zevní i niterné skuteč</w:t>
        <w:softHyphen/>
        <w:t>nosti, žádný dojem není potlačen a kontrola intelek</w:t>
        <w:softHyphen/>
        <w:t>tu jak náleží zrestringována. Klade-li se důraz, proti statickému abstraktivismu kubistického malířství, spí</w:t>
        <w:softHyphen/>
        <w:t>še na momenty instinktivní a dynamické, jsou-li bás</w:t>
        <w:softHyphen/>
        <w:t>ně bezprostředními rytmy dnešků, je tato futuristic</w:t>
        <w:softHyphen/>
        <w:t>ká stránka nesporným vyvrcholením impressionismu. Futurismus vůbec lze definovati jako terciemi útvar impressionismu, jako jeho paroxysmus, jako jakýsi „surimpressionismus“. Jakmile futuristické malířství pojalo do svého repertoáru „malbu zvuků, kluků a vůní“ (viz manifest z 11. srpna 1913, jejž podepsal Carlo D. Carra), vytušil Apollinaire příchod nového malířství, podstatně odlišeného od kubismu, zakláda</w:t>
        <w:softHyphen/>
        <w:t>jícího se toliko na barvě a rytmu, jež budou orkestrovány analogicky jako kadence a tón v hudebním díle, a pokřtil toto příští malířství orfismem. A skutečně orfistické obrazy Františka Kupky a Ro</w:t>
        <w:softHyphen/>
        <w:t>berta Delaunay i Kandinského a jiných náladovými hodnotami barvy chtějí suggerovat hudební dojmy. Ta</w:t>
        <w:softHyphen/>
        <w:t>kové pokusy o synthesu a fusi jednotlivých oborů uměleckých jsou vždy známkou hloubky obrody a na</w:t>
        <w:softHyphen/>
        <w:t>stupující nové epochy; po dlouhé a úplné metamorfose umělecké hlásí se tu nová synthesa, která, mlu</w:t>
        <w:softHyphen/>
        <w:t>veno slovy Apollinaireovými : „jest věcí budoucích století a bude se déle uskutečňovati než bajka o lé</w:t>
        <w:softHyphen/>
        <w:t>tajícím Icarovi.“ A jako od Icara přes Montgolfiera a Adlerova netopýra nebo Santos - Dumontova draka dospělo se ke Goliathu či Bleriotovu Spadu a Lindbergovu vítězství nad Atlanticem, tak od oněch prvot</w:t>
        <w:softHyphen/>
        <w:t>ních snů o „Gesamtkunstwerk“, o spojení litera</w:t>
        <w:softHyphen/>
        <w:t>tury, recitace, hudby a dekorace v divadlo, v operu, a o spojení malířství, sochařství a sta</w:t>
        <w:softHyphen/>
        <w:t>vitelství ve slohové monumentální architektuře, od tužeb obohatiti poesii elementy visuelními, auditivními, musikálními, olfaktivními, dynamickými a po</w:t>
        <w:softHyphen/>
        <w:t>případě  i  hmatovými,  které  se  dají  konstatovati  v</w:t>
      </w:r>
    </w:p>
    <w:p>
      <w:pPr>
        <w:pStyle w:val="Normal"/>
        <w:shd w:fill="FFFFFF" w:val="clear"/>
        <w:rPr>
          <w:color w:val="000000"/>
        </w:rPr>
      </w:pPr>
      <w:r>
        <w:rPr>
          <w:color w:val="000000"/>
        </w:rPr>
        <w:drawing>
          <wp:inline distT="0" distB="0" distL="0" distR="0">
            <wp:extent cx="5715000" cy="736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15000" cy="7362825"/>
                    </a:xfrm>
                    <a:prstGeom prst="rect">
                      <a:avLst/>
                    </a:prstGeom>
                  </pic:spPr>
                </pic:pic>
              </a:graphicData>
            </a:graphic>
          </wp:inline>
        </w:drawing>
      </w:r>
    </w:p>
    <w:p>
      <w:pPr>
        <w:pStyle w:val="Normal"/>
        <w:shd w:fill="FFFFFF" w:val="clear"/>
        <w:rPr>
          <w:color w:val="000000"/>
        </w:rPr>
      </w:pPr>
      <w:r>
        <w:rPr>
          <w:color w:val="000000"/>
        </w:rPr>
        <w:t>58</w:t>
      </w:r>
    </w:p>
    <w:p>
      <w:pPr>
        <w:pStyle w:val="Normal"/>
        <w:shd w:fill="FFFFFF" w:val="clear"/>
        <w:rPr>
          <w:color w:val="000000"/>
        </w:rPr>
      </w:pPr>
      <w:r>
        <w:rPr>
          <w:color w:val="000000"/>
        </w:rPr>
        <w:t>59</w:t>
      </w:r>
    </w:p>
    <w:p>
      <w:pPr>
        <w:pStyle w:val="Normal"/>
        <w:shd w:fill="FFFFFF" w:val="clear"/>
        <w:rPr/>
      </w:pPr>
      <w:r>
        <w:rPr/>
      </w:r>
    </w:p>
    <w:p>
      <w:pPr>
        <w:pStyle w:val="Normal"/>
        <w:shd w:fill="FFFFFF" w:val="clear"/>
        <w:rPr/>
      </w:pPr>
      <w:r>
        <w:rPr>
          <w:color w:val="000000"/>
        </w:rPr>
        <w:t>zárodku už u symbolistů a Baudelairea, dospěli jsme přes kubismus, futurismus a orfismus k obrazovým básním, optofonetice, claviluxu, barevné hudbě, me</w:t>
        <w:softHyphen/>
        <w:t>chanickému divadlu, abstraktním filmům, reflektorickým hrám, k taktilním deskám a k celé té poesii pro všecky smysly jak o ni usiluje poetismus, jenž by chtěl býti takovou „báječnou operou“, opojnou magic-city. A poesii Apollinairovu a jeho druhů, kte</w:t>
        <w:softHyphen/>
        <w:t>rá tak daleko postoupila k tomuto ideálu, budeme proto plným právem zváti orfistickou. Chaos Marinettiho slov na svobodě rodí u Apollinairea novou hvězdu: ideogramy. Apollinaireovy ideogramy jsou pro</w:t>
        <w:softHyphen/>
        <w:t>tipólem verlaineovské „hudby především“. Přesunují důraz na optickou, grafickou, typografickou stránku básně, která se nezpívá, nerecituje, která se čte, která tedy se vnímá zrakem. Shrnují tedy jednotlivé bá</w:t>
        <w:softHyphen/>
        <w:t>snické obrazy v grafické znaky, obnovují pro po</w:t>
        <w:softHyphen/>
        <w:t>třebu moderních básníků staré útvary ideogramů a semantismů.</w:t>
      </w:r>
    </w:p>
    <w:p>
      <w:pPr>
        <w:pStyle w:val="Normal"/>
        <w:shd w:fill="FFFFFF" w:val="clear"/>
        <w:rPr/>
      </w:pPr>
      <w:r>
        <w:rPr>
          <w:color w:val="000000"/>
        </w:rPr>
        <w:t>Tyto ideogramy, které prvotně chtěl vydati Apollinaire již před válkou s příznačným názvem „Také já jsem malířem“ (Anch’io sono pittore!), drobné a jednoduché poetické záznamy, které jsou typografi</w:t>
        <w:softHyphen/>
        <w:t>cky sestaveny v obrazce domu, vodotrysku, spících milenců, hvězdné noci, kravaty, Eiffelky, revolveru, deště a pod., jsou krokem k spojení a ztotožnění poe</w:t>
        <w:softHyphen/>
        <w:t>sie a malířství, cosi, co by k literatuře bylo v témže poměru jako hudba k malířství. Jako kubisté lepili do svých obrazů pohlednice, nálepky, výstřižky no</w:t>
        <w:softHyphen/>
        <w:t>vin, aby těmito doteky skutečnosti, syrovou reali</w:t>
        <w:softHyphen/>
        <w:t>tou, transponovanou do umělecké plochy, oživili ab</w:t>
        <w:softHyphen/>
        <w:t>straktní osnovu svých pláten, tak nyní i básníci chtějí jednati jako kubističtí malíři, vřaditi do svých básní jiné kontakty se skutečností, razítka, poštov</w:t>
        <w:softHyphen/>
        <w:t>ní známky, a Apollinaireova „Lettre Océan“ je defini</w:t>
        <w:softHyphen/>
        <w:t>tivním vyústěním této snahy: báseň prostá literárního dekoru, rapidní, se zkratkami a zvětšeními, která se</w:t>
      </w:r>
    </w:p>
    <w:p>
      <w:pPr>
        <w:pStyle w:val="Normal"/>
        <w:shd w:fill="FFFFFF" w:val="clear"/>
        <w:rPr>
          <w:rFonts w:ascii="Arial" w:hAnsi="Arial" w:cs="Arial"/>
          <w:b/>
          <w:b/>
          <w:bCs/>
          <w:color w:val="000000"/>
        </w:rPr>
      </w:pPr>
      <w:r>
        <w:rPr>
          <w:rFonts w:cs="Arial" w:ascii="Arial" w:hAnsi="Arial"/>
          <w:b/>
          <w:bCs/>
          <w:color w:val="000000"/>
        </w:rPr>
        <w:t>60</w:t>
      </w:r>
    </w:p>
    <w:p>
      <w:pPr>
        <w:pStyle w:val="Normal"/>
        <w:shd w:fill="FFFFFF" w:val="clear"/>
        <w:rPr>
          <w:color w:val="000000"/>
        </w:rPr>
      </w:pPr>
      <w:r>
        <w:rPr>
          <w:color w:val="000000"/>
        </w:rPr>
        <w:t>čte jediným pohledem, vnímá se simultané celá jako plakát, neslabikuje se od verše k verši. Není tu již nekonečné jednotvárnosti a monodičnosti dlouhých veršových řádků. Optický plakátový rozvrh sazby (a básník ať soupeří s etiketami voňavkářů, prohodil Apollinaire,) umožňuje póly dynamiku básně; na příště ovšem jsou nezbytný nové typy knihy a jejich foto-typografická montáž, v níž obraz a text je organicky sjednocen a uzpůsoben pro maximální zrakovou pře</w:t>
        <w:softHyphen/>
        <w:t>hlednost.</w:t>
      </w:r>
    </w:p>
    <w:p>
      <w:pPr>
        <w:pStyle w:val="Normal"/>
        <w:shd w:fill="FFFFFF" w:val="clear"/>
        <w:rPr/>
      </w:pPr>
      <w:r>
        <w:rPr>
          <w:color w:val="000000"/>
        </w:rPr>
        <w:t>V Apollinaireovi, „jenž barvy a tvary přeměňo</w:t>
        <w:softHyphen/>
        <w:t>val v slova“ (Cocteau), především spatřujeme obrov</w:t>
        <w:softHyphen/>
        <w:t>skou aktivitu, která vystupuje z rámce literatury. To</w:t>
        <w:softHyphen/>
        <w:t>to jsou nové básně, poesie bohaté fantasie, poesie pro zrak a ne pro sluch, – a vše ostatní je písemnictvím.</w:t>
      </w:r>
    </w:p>
    <w:p>
      <w:pPr>
        <w:pStyle w:val="Normal"/>
        <w:shd w:fill="FFFFFF" w:val="clear"/>
        <w:rPr/>
      </w:pPr>
      <w:r>
        <w:rPr>
          <w:color w:val="000000"/>
        </w:rPr>
        <w:t>Apollinaireův příklad, právě tak jako čin Picassův, působil velice plodně a nezůstal bez pokračova</w:t>
        <w:softHyphen/>
        <w:t>telů a následovníků, a tak skoro celá dnešní moder</w:t>
        <w:softHyphen/>
        <w:t>ní, chcete-li kubistická či orfistická nebo snad kubofuturistická poesie může býti zhruba nazvána Apollinaireovou školou. Aniž bychom přezírali osobité a originelní valéry jednotlivých autorů, můžeme sem zařaditi básníky jako Cendrars, Birot, Reverdy, Tzara, Aragon, Huidobro, Guillermo de Torre, Soupault, Co</w:t>
        <w:softHyphen/>
        <w:t>cteau, Breton, Seifert, Závada, Nezval, Biebl, Halas, Ivan Goll a j. a j. Všichni dadaisté jsou vůbec pří</w:t>
        <w:softHyphen/>
        <w:t>mými potomky Apollinairea a Marinettiho.</w:t>
      </w:r>
    </w:p>
    <w:p>
      <w:pPr>
        <w:pStyle w:val="Normal"/>
        <w:shd w:fill="FFFFFF" w:val="clear"/>
        <w:rPr/>
      </w:pPr>
      <w:r>
        <w:rPr>
          <w:color w:val="000000"/>
        </w:rPr>
        <w:t>Biaise Cendrars přihlásil se do těchto řad svou „La prose du Transsibérien ou de la Petite Jeanne de France“ (1913), první simul-</w:t>
      </w:r>
    </w:p>
    <w:p>
      <w:pPr>
        <w:pStyle w:val="Normal"/>
        <w:shd w:fill="FFFFFF" w:val="clear"/>
        <w:rPr>
          <w:color w:val="000000"/>
        </w:rPr>
      </w:pPr>
      <w:r>
        <w:rPr>
          <w:color w:val="000000"/>
        </w:rPr>
        <w:t>61</w:t>
      </w:r>
    </w:p>
    <w:p>
      <w:pPr>
        <w:pStyle w:val="Normal"/>
        <w:shd w:fill="FFFFFF" w:val="clear"/>
        <w:rPr/>
      </w:pPr>
      <w:r>
        <w:rPr>
          <w:color w:val="000000"/>
          <w:sz w:val="22"/>
          <w:szCs w:val="22"/>
        </w:rPr>
        <w:t>tannéistickou knihou, realisovanou za výtvarné spolu</w:t>
        <w:softHyphen/>
        <w:t>práce Soni Delaunayové, zajímavý typografický ex</w:t>
        <w:softHyphen/>
        <w:t>periment, polymorfní a polychromní. Je to „po opilém korábu ožralý vlak“. Tak se vyslovil Cocteau. A skoro všecky další Cendrarsovy práce budou zdůrazňovati simultánost čtení, budou říditi čtenářův zrak svým typografickým rozvrhem. Neboť každá báseň Cendrarsova odtáčí se před čtenářem jako film. Cendrars postupuje skutečně metodou analogickou kinematografické technice – snad proto mu rozuměl tak dobře mladý filmový režisér a bystrý literární kritik Jean Epstein, jenž byl nejlepším kritickým mluvčím básníka Cendrarse, a snad proto také Cendrars tak dobře roz</w:t>
        <w:softHyphen/>
        <w:t>umí filmu, když spolu s Ábelem Gancem realisovali první film francouzské kinografické moderny, „La Roue“, jehož úžasný prolog, píseň železničních kolejí a kol, je podle návrhu Cendrarsova: je to čistá kinografie, osvobozená od literárního scenaria, kus obra</w:t>
        <w:softHyphen/>
        <w:t>zové básně v pohybu, cosi, co bylo předstiženo te</w:t>
        <w:softHyphen/>
        <w:t>prve nejnovějšími filmy Eisensteinovými, Pudovkino-vými a Věrtovovými. Cendrars je básnickou kontrfejí malíře Fernanda Légera, jenž rovněž pokusil se ve filmu reealisovati „mechanický balet“, pohybový obraz mechanických předmětů. Jako Légerovy obrazy, tak i Cendrarsovy básně hlučí, lomozí, přímo vřeští a křičí kontrasty pestrých barev a skřípají brutální</w:t>
        <w:softHyphen/>
        <w:t>mi, náhlými rytmy. Jsou ve stylu velikých afiší, ve stylu amerického, dobrodružného farwestového filmu, nemají do sebe nic intimního a kabinetního. Jsou to pravé zpěvy z lomozu. Direktní styl. Bez každé prosodie. Suchost, zkratka, telegrafický záznam. Reč někdy vulgární, nikdy ne preciezní. A báseň se řítí v před jako orientexpress či závodní automobil. Cen</w:t>
        <w:softHyphen/>
        <w:t>drars je básník „celého světa“. (Du monde entier, 1919). Je exotikem, protože je skutečně světoběžcem. Zbrázdil důkladně naši planetu, která pro něj není jistě  tuze  ohromná,   usínal  pod   souhvězdím  jižního</w:t>
      </w:r>
    </w:p>
    <w:p>
      <w:pPr>
        <w:pStyle w:val="Normal"/>
        <w:shd w:fill="FFFFFF" w:val="clear"/>
        <w:rPr>
          <w:rFonts w:ascii="Arial" w:hAnsi="Arial" w:cs="Arial"/>
          <w:b/>
          <w:b/>
          <w:bCs/>
          <w:color w:val="000000"/>
        </w:rPr>
      </w:pPr>
      <w:r>
        <w:rPr>
          <w:rFonts w:cs="Arial" w:ascii="Arial" w:hAnsi="Arial"/>
          <w:b/>
          <w:bCs/>
          <w:color w:val="000000"/>
        </w:rPr>
        <w:t>62</w:t>
      </w:r>
    </w:p>
    <w:p>
      <w:pPr>
        <w:pStyle w:val="Normal"/>
        <w:shd w:fill="FFFFFF" w:val="clear"/>
        <w:rPr/>
      </w:pPr>
      <w:r>
        <w:rPr>
          <w:color w:val="000000"/>
          <w:sz w:val="22"/>
          <w:szCs w:val="22"/>
        </w:rPr>
        <w:t>kříže, byl ve vlasti cowboyů a viděl černošské sochař</w:t>
        <w:softHyphen/>
        <w:t>ství „an Ort und Stelle“. Jeho exotismus je jiného rodu než exotismus Baudelaireův, Gauguinův nebo do</w:t>
        <w:softHyphen/>
        <w:t>konce Chateaubriandův či Robinsona Crosue. Je to spíše exotismus dobrodružného filmu, Julia Vernea, exotismus cestovního denníku. Tato recentní, napro</w:t>
        <w:softHyphen/>
        <w:t>sto neromantická modifikace exotismu najde se stej</w:t>
        <w:softHyphen/>
        <w:t>ně i v dílech Paula Moranda, Julesa Superviella či Valéry Larbauda. Je to moderní a autentický exotism, který není útěkem z civilisovaného světa do vy</w:t>
        <w:softHyphen/>
        <w:t>sněných rájů Tahiti či Bornea, nýbrž turistickým exotismem, který přesvědčiv se na vlastní oči, že planeta země je kulatá, objevil zároveň, že je to planeta dobrá, a že, když už na ni musíme žiti, je skvostné na ní žiti. A jenom ten, kdo tak vášnivě miluje tento svět, může zbásniti balet o jeho svoření: „Création du Monde“ 1924, a román o jeho konci „La fin du monde, filmé par l’Ange N. D.“ (1919). Cendrarsovy básně, ať už ona širokodechá hymna, typograficky vypravená jako prospekt Holland Amerika Line, totiž „Le Paname ou les aventures de mes 7 oncles“ (1918), ať už „Poèmes élastiques“ (1919), postupují svobod</w:t>
        <w:softHyphen/>
        <w:t>nými illogickými associacemi a metametaforami. A náhle změní Cendrars tvářnost. Jeho „Kodak“ (1924) je do</w:t>
        <w:softHyphen/>
        <w:t>kumentární a suchý. Dokumentární a suché jsou rov</w:t>
        <w:softHyphen/>
        <w:t>něž jeho romány „L’Or“ (Zlato) a „Moravagine“. Ze</w:t>
        <w:softHyphen/>
        <w:t>jména „Zlato“ zaráží suchostí, mrazivým chladem vy</w:t>
        <w:softHyphen/>
        <w:t>právění, jakoby autor nebyl tím Cendrarsem elastic</w:t>
        <w:softHyphen/>
        <w:t>kých básní. Bez obrazů, bez metafor, bez každé krásné hry slov. Čísla a fakta, která mají hrůzu před senti</w:t>
        <w:softHyphen/>
        <w:t>mentální poesií, která mají svou vlastní strohou a přesnou poesii, jež se zdá Cendrarsovi krásnější. Jistě by této tak věcné knize neškodilo přece trochu poesie a zlidštění; její syrovost, právě tak jako sy</w:t>
        <w:softHyphen/>
        <w:t>rovost Légerových obrazů, ochuzuje její emocionelní potenci. Ale Cendrarsův mozek je plodný jako tropická příroda, která má žně 3 krát do roka. A jeho</w:t>
      </w:r>
    </w:p>
    <w:p>
      <w:pPr>
        <w:pStyle w:val="Normal"/>
        <w:shd w:fill="FFFFFF" w:val="clear"/>
        <w:rPr>
          <w:rFonts w:ascii="Arial" w:hAnsi="Arial" w:cs="Arial"/>
          <w:b/>
          <w:b/>
          <w:bCs/>
          <w:color w:val="000000"/>
        </w:rPr>
      </w:pPr>
      <w:r>
        <w:rPr>
          <w:rFonts w:cs="Arial" w:ascii="Arial" w:hAnsi="Arial"/>
          <w:b/>
          <w:bCs/>
          <w:color w:val="000000"/>
        </w:rPr>
        <w:t>63</w:t>
      </w:r>
    </w:p>
    <w:p>
      <w:pPr>
        <w:pStyle w:val="Normal"/>
        <w:shd w:fill="FFFFFF" w:val="clear"/>
        <w:rPr>
          <w:rFonts w:ascii="Arial" w:hAnsi="Arial" w:cs="Arial"/>
        </w:rPr>
      </w:pPr>
      <w:r>
        <w:rPr>
          <w:color w:val="000000"/>
          <w:sz w:val="22"/>
          <w:szCs w:val="22"/>
        </w:rPr>
        <w:t>nový román „Moravagine“, ačkoliv se řadí v tradici dobrodružných a detektivních románů, v tradici Ju</w:t>
        <w:softHyphen/>
        <w:t>lia Vernea a Fantômase, má přece svou lyrickou strán</w:t>
        <w:softHyphen/>
        <w:t>ku. Je to zase závratný film s tajemným a zločinným hrdinou, v němž mihnou se vídeňský císařský dvůr, ruská revoluce, Spojené Státy, Venezuela, Brasilie, Pa</w:t>
        <w:softHyphen/>
        <w:t>říž, Atlantický, Tichý i Indický oceán, a tento pohled na svět s ptačí perspektivy, .na přístavy, města a mo</w:t>
        <w:softHyphen/>
        <w:t>ře, na lyrické údolí proudu Amazonky, dospívá až k whitmanovskému enumeračnímu pathosu, k homerické velkorysosti   a   epické   šíři.</w:t>
      </w:r>
    </w:p>
    <w:p>
      <w:pPr>
        <w:pStyle w:val="Normal"/>
        <w:shd w:fill="FFFFFF" w:val="clear"/>
        <w:rPr>
          <w:rFonts w:ascii="Arial" w:hAnsi="Arial" w:cs="Arial"/>
        </w:rPr>
      </w:pPr>
      <w:r>
        <w:rPr>
          <w:color w:val="000000"/>
          <w:sz w:val="22"/>
          <w:szCs w:val="22"/>
        </w:rPr>
        <w:t>Cendrarsův vesmír je prudký, drsný, jeho ryt</w:t>
        <w:softHyphen/>
        <w:t>mus skandují sirény továren a transatlantiků, vrtule airexpressu. Naproti tomu básně Jeana Cocte</w:t>
        <w:softHyphen/>
        <w:t>au a obsahují vesmír v miniatuře, něžný a čistý jako epinalský barvotiskový obrázek. V jeho básních naj</w:t>
        <w:softHyphen/>
        <w:t>dete celý poetický arsenal kubismu: kytary, vějíře a dýmku, výstřižky z novin, v nichž spí různé zprávy, láhev rumu s viňětkou a pohlednice z cest. Cocteau je nejlepší čalouník své doby. Jeho vesmír je vesmír dobré fabrikace, artificielní, delikátní a trochu dětinný jako loutkové divadlo. Jeho „Cap de Bonne-Espé</w:t>
        <w:softHyphen/>
        <w:t>rance“ (1918), „Poésies“ (1920) a „Escales“ (1922) po</w:t>
        <w:softHyphen/>
        <w:t>kračují v tradici Max Jacobově a Apollinaireově, od něhož, ne-li od Mallarméa, přejímá typografické u-spořádání básní, bílé pausy mezi slovy a verši. Také jako u Jacoba a Apollinairea bělostná křídla andělů stkví se v jeho básních. Ale pak ve „Vocabulaire“ a „Plein chant“ (1923) vrátil se ke klassicismu a k pra</w:t>
        <w:softHyphen/>
        <w:t>videlnému verši, dovolávaje se s trochou koketerie a precieznosti Ronsarda. Zároveň však svými pokusy di</w:t>
        <w:softHyphen/>
        <w:t>vadelními s ruským a švédským baletem oplodnil je</w:t>
        <w:softHyphen/>
        <w:t>viště oním kubismem a surrealismem, který dali ma</w:t>
        <w:softHyphen/>
        <w:t>lířství a básnictví Picasso a Apollinaire. I zde je Cocteau jakýmsi obratným voňavkářem a sublimnim ilusionistou. V téže podobě jeví se i ve svých románech a kritických statích, jež jsou sentimentálními cestami</w:t>
      </w:r>
    </w:p>
    <w:p>
      <w:pPr>
        <w:pStyle w:val="Normal"/>
        <w:shd w:fill="FFFFFF" w:val="clear"/>
        <w:rPr>
          <w:rFonts w:ascii="Arial" w:hAnsi="Arial" w:cs="Arial"/>
        </w:rPr>
      </w:pPr>
      <w:r>
        <w:rPr>
          <w:color w:val="000000"/>
          <w:sz w:val="22"/>
          <w:szCs w:val="22"/>
        </w:rPr>
        <w:t>po zříceninách buržoasního ducha. Cocteau se nazval „aviateur de l’encre“. A skutečně mnoho literátství uvázlo na tomto kejklíři. Je to estét a nikoliv anděl – řekl o něm Delteil – a přece Cocteau vidí výsady poesie  v  andělství.</w:t>
      </w:r>
    </w:p>
    <w:p>
      <w:pPr>
        <w:pStyle w:val="Normal"/>
        <w:shd w:fill="FFFFFF" w:val="clear"/>
        <w:rPr>
          <w:rFonts w:ascii="Arial" w:hAnsi="Arial" w:cs="Arial"/>
        </w:rPr>
      </w:pPr>
      <w:r>
        <w:rPr>
          <w:color w:val="000000"/>
          <w:sz w:val="22"/>
          <w:szCs w:val="22"/>
        </w:rPr>
        <w:t>Prosté, čiré, jasné a vznešené verše, „sklenice vody po tolika coctailech“, rovnováha, bez frází a falešné romantiky, precisní a přece náladová, toto umění cudnosti a skromnosti, umění vyjádřit mnoho nejmen</w:t>
        <w:softHyphen/>
        <w:t>šími prostředky, jak André Gide formuloval moderní poetický ideál, básně téměř monotoní, statické, kon</w:t>
        <w:softHyphen/>
        <w:t xml:space="preserve">centrované – taková je poesie Pierre Reverdy. Typografické pomlky, zhluštění básně </w:t>
      </w:r>
      <w:r>
        <w:rPr/>
        <w:t>v čtverec</w:t>
      </w:r>
      <w:r>
        <w:rPr>
          <w:color w:val="000000"/>
          <w:sz w:val="22"/>
          <w:szCs w:val="22"/>
        </w:rPr>
        <w:t>, – bylo by těžko říci, přebírá-li je Reverdy od Apollinai</w:t>
        <w:softHyphen/>
        <w:t>rea či Mallarméa. Jeho básně „Épaves du Ciel“ –, (Trosky nebe) jsou vskutku jako napadlý sníh.</w:t>
      </w:r>
    </w:p>
    <w:p>
      <w:pPr>
        <w:pStyle w:val="Normal"/>
        <w:shd w:fill="FFFFFF" w:val="clear"/>
        <w:rPr>
          <w:rFonts w:ascii="Arial" w:hAnsi="Arial" w:cs="Arial"/>
        </w:rPr>
      </w:pPr>
      <w:r>
        <w:rPr>
          <w:color w:val="000000"/>
          <w:sz w:val="22"/>
          <w:szCs w:val="22"/>
        </w:rPr>
        <w:t>Vedle Reverdy ho sluší se uvésti jeho odpůrce Vincenta Huidobro, iniciátora španělského, jihoamerického „creacionismu“. Kreacionism je, filosofi</w:t>
        <w:softHyphen/>
        <w:t>cky vzato, hnutí protibergsonovské; je ovšem právě tak původu platónského jako pragmatistického a jeho mluvčí, básník V. Huidobro vrací se k Descartesovi a hlásá proti bergsonismu, podceňujícímu inteligenci, její rehabilitaci, dokládaje vyvrácení Bergsona výzkumy psychologů jako Ribot a Janet. Bergsonovský intuicionism byl ve shodě s fantaisismem, ale nebude, jak se domnívá Huidobro, slučitelný s moderní vědomě konstruovanou poesii. Přece však Huidobro jako bás</w:t>
        <w:softHyphen/>
        <w:t>ník nadaný čarovnou obrazotvornosti řadí se mezi Apollinairea a Reverdyho. Ve svých „poèmes-table</w:t>
        <w:softHyphen/>
        <w:t>aux“ dokonce pokračuje v Apollinaireových ideogramech a přibližuje je značně dnešním „obrazovým bás</w:t>
        <w:softHyphen/>
        <w:t>ním“.</w:t>
      </w:r>
    </w:p>
    <w:p>
      <w:pPr>
        <w:pStyle w:val="Normal"/>
        <w:shd w:fill="FFFFFF" w:val="clear"/>
        <w:rPr>
          <w:rFonts w:ascii="Arial" w:hAnsi="Arial" w:cs="Arial"/>
        </w:rPr>
      </w:pPr>
      <w:r>
        <w:rPr>
          <w:color w:val="000000"/>
          <w:sz w:val="22"/>
          <w:szCs w:val="22"/>
        </w:rPr>
        <w:t>Přímým dědicem Max Jacobova humoru slovních hříček a apollinaireovského smyslu pro frašku a gro</w:t>
        <w:softHyphen/>
        <w:t>tesku je Pierre Albert Birot Jeho rozmarné ří</w:t>
        <w:softHyphen/>
        <w:t>kánky z „Poèmes quotidiens“ a z „Poèmes de poche“</w:t>
      </w:r>
    </w:p>
    <w:p>
      <w:pPr>
        <w:pStyle w:val="Normal"/>
        <w:shd w:fill="FFFFFF" w:val="clear"/>
        <w:rPr>
          <w:rFonts w:ascii="Arial" w:hAnsi="Arial" w:cs="Arial"/>
        </w:rPr>
      </w:pPr>
      <w:r>
        <w:rPr>
          <w:color w:val="000000"/>
        </w:rPr>
        <w:t>65</w:t>
      </w:r>
    </w:p>
    <w:p>
      <w:pPr>
        <w:pStyle w:val="Normal"/>
        <w:shd w:fill="FFFFFF" w:val="clear"/>
        <w:rPr/>
      </w:pPr>
      <w:r>
        <w:rPr>
          <w:color w:val="000000"/>
          <w:sz w:val="22"/>
          <w:szCs w:val="22"/>
        </w:rPr>
        <w:t>jsou na samém pokraji dadaismu, rovněž tak jako humoristické loutkové divadlo „Mautoum a Tévibar“ a drama pro akrobaty a ekvilibristy „L’homme coupé en morceaux“ i pozdější „Femmes pliantes“, jež pokračují v apollinaireovské divadelní koncepci, jak byla ztělesněna v „Mamelles de Tirésias“. Od Birotova „Poème à hurler et à danser“, od pyrogenických, vskutku vybuchujících veršů „La joie de sept cou</w:t>
        <w:softHyphen/>
        <w:t>leurs“ (1917) není již daleko k dadaismu. Pokřik skandálu doprovází každé Birotovo dílo, které je tak vzdáleno od oficielního světa, tak bez naděje na zá</w:t>
        <w:softHyphen/>
        <w:t>jem veřejnosti, že Birot nenašel pro své knihy na</w:t>
        <w:softHyphen/>
        <w:t>kladatele, tiskne si je sám doma ve své domácí ti</w:t>
        <w:softHyphen/>
        <w:t>skárně, vydává je ve 200-300 exemplářích, a přece dodnes nejsou rozebrány; zajisté jednoho dne stoupnou na literární burse závratně jako dobré a spole</w:t>
        <w:softHyphen/>
        <w:t>hlivé akcie.</w:t>
      </w:r>
    </w:p>
    <w:p>
      <w:pPr>
        <w:pStyle w:val="Normal"/>
        <w:shd w:fill="FFFFFF" w:val="clear"/>
        <w:rPr/>
      </w:pPr>
      <w:r>
        <w:rPr>
          <w:color w:val="000000"/>
          <w:sz w:val="22"/>
          <w:szCs w:val="22"/>
        </w:rPr>
        <w:t>Aby si zjednal širší publicitu, uspořádal (r. 1922) výstavu svých básní. (V galerii Weil.) Napsal své stručné lyrické záznamy velikými písmenami na papír a vystavoval je na stěnách obrazárny. Některé napsal na různobarevné papíry: byl tak přiveden na myšlenku poetického plakátu, na myšlenku plakátové poesie plenéru, která by umístňovala své básně na nároží ulic, u cest v parcích, kde jindy čteme banální průpovídky, a stála tak v středu každodenního života. (V těchto Birotových plakáto</w:t>
        <w:softHyphen/>
        <w:t>vých básních plenéru lze viděti další krok k obrazovým básním poetismu.)</w:t>
      </w:r>
    </w:p>
    <w:p>
      <w:pPr>
        <w:pStyle w:val="Normal"/>
        <w:shd w:fill="FFFFFF" w:val="clear"/>
        <w:rPr/>
      </w:pPr>
      <w:r>
        <w:rPr>
          <w:color w:val="000000"/>
          <w:sz w:val="22"/>
          <w:szCs w:val="22"/>
        </w:rPr>
        <w:t>Nicolas Beauduin, následovník Marinettiho, oponuje amorinosti „osvobozených slov“ synoptickým řádem. Rozvrhuje proud své poesie do tří plánů: za</w:t>
        <w:softHyphen/>
        <w:t>vádí rozmanité rubriky a užívá všech druhů a veliko</w:t>
        <w:softHyphen/>
        <w:t>sti písmen. Vstupujeme do těchto trojplánových básní jako do Caproniho trojplošníku: také ony jsou letem moderním světem. Troj členná struktura těchto básní (s  poli   reservovanými  sensualité  –  sensitivnosti  –</w:t>
      </w:r>
    </w:p>
    <w:p>
      <w:pPr>
        <w:pStyle w:val="Normal"/>
        <w:shd w:fill="FFFFFF" w:val="clear"/>
        <w:rPr>
          <w:rFonts w:ascii="Arial" w:hAnsi="Arial" w:cs="Arial"/>
          <w:b/>
          <w:b/>
          <w:bCs/>
          <w:color w:val="000000"/>
        </w:rPr>
      </w:pPr>
      <w:r>
        <w:rPr>
          <w:rFonts w:cs="Arial" w:ascii="Arial" w:hAnsi="Arial"/>
          <w:b/>
          <w:bCs/>
          <w:color w:val="000000"/>
        </w:rPr>
        <w:t>66</w:t>
      </w:r>
    </w:p>
    <w:p>
      <w:pPr>
        <w:pStyle w:val="Normal"/>
        <w:shd w:fill="FFFFFF" w:val="clear"/>
        <w:rPr/>
      </w:pPr>
      <w:r>
        <w:rPr/>
      </w:r>
    </w:p>
    <w:p>
      <w:pPr>
        <w:pStyle w:val="Normal"/>
        <w:shd w:fill="FFFFFF" w:val="clear"/>
        <w:rPr/>
      </w:pPr>
      <w:r>
        <w:rPr>
          <w:color w:val="000000"/>
          <w:sz w:val="22"/>
          <w:szCs w:val="22"/>
        </w:rPr>
        <w:t>mentalitě; vědomí – nevědomí – podvědomí; fysika – inteligence – intuice) užívá hypnotismu písma: poesie zcela pro zrak, nikoliv pro sluch, momentní a současná vise několika věcí. Tato polyplanová poe</w:t>
        <w:softHyphen/>
        <w:t>sie realisuje poetický synchronismus myšlenek a sensací, jako jakýsi film s obrazy, vůněmi i zvuky. Je pokusem o instantannéistní a konkomitantní vidění a vnímání elementů psychických, rytmických a evokkačních, rozčleněných ve tři sloupce.</w:t>
      </w:r>
    </w:p>
    <w:p>
      <w:pPr>
        <w:pStyle w:val="Normal"/>
        <w:shd w:fill="FFFFFF" w:val="clear"/>
        <w:rPr/>
      </w:pPr>
      <w:r>
        <w:rPr>
          <w:color w:val="000000"/>
          <w:sz w:val="22"/>
          <w:szCs w:val="22"/>
        </w:rPr>
        <w:t>Fakt, že soudobá civilisace ze všech smyslů nej</w:t>
        <w:softHyphen/>
        <w:t>úplněji vykultivovala zrak (v neposlední řadě je zjemnění a zpružnění zraku zásluhou fotografie a filmu), vykázal poesii cestu postupujujícího zoptičtění. Bá</w:t>
        <w:softHyphen/>
        <w:t>seň se kdysi zpívala a nyní se čte. Rytmus a rým, paralelismy a refrény sloužily v době před Gutenbergem jako mnemotechnické pomůcky. V symbolismu mo</w:t>
        <w:softHyphen/>
        <w:t>hly již odpadnouti (volný verš), nebo musily nabýti no</w:t>
        <w:softHyphen/>
        <w:t>vých, (opticky či akusticky) emocionelních funkcí. Roz</w:t>
        <w:softHyphen/>
        <w:t>vojem knihtisku mluvená řeč živých slov zakrněla, ztratila zvukový timbre a stala se soustavou grafic</w:t>
        <w:softHyphen/>
        <w:t>kých šifer: básně montované typograficky jsou důsled</w:t>
        <w:softHyphen/>
        <w:t>kem těchto fakt. Naproti tomu Marinetti zdůrazňuje naprostou anarchii slova a slovesnosti, kterou neslu</w:t>
        <w:softHyphen/>
        <w:t>ší se prý kolonisovati optickým řádem: užívá typogra</w:t>
        <w:softHyphen/>
        <w:t>fické volné sestavy jen k ilustrací zvukových valérů; tučná písmena ilustrují fortissima, štíhlá řada pís</w:t>
        <w:softHyphen/>
        <w:t>men je staccato, kursiva legato, slabé typy pianis</w:t>
        <w:softHyphen/>
        <w:t>simo. Futuristé pokračují ve fonetické básni, nahra</w:t>
        <w:softHyphen/>
        <w:t>zujíce debussyanskou hudbu symbolistů hlukem prů</w:t>
        <w:softHyphen/>
        <w:t>myslových měst. Marinetti důvěřuje dokonce proká</w:t>
        <w:softHyphen/>
        <w:t>zanému bludu onomatopoie, a tato poesie vrcholí ve zhudebnělé poesii, užívající slov i notového systému u Francesca Cangiulla: „Poesia pentagrammata“. Dů</w:t>
        <w:softHyphen/>
        <w:t>slednější než používati zrakového systému knihtisku a písma bylo by zaznamenati takové básnické zpěvy na desky   gramofonů.</w:t>
      </w:r>
    </w:p>
    <w:p>
      <w:pPr>
        <w:pStyle w:val="Normal"/>
        <w:shd w:fill="FFFFFF" w:val="clear"/>
        <w:rPr/>
      </w:pPr>
      <w:r>
        <w:rPr>
          <w:color w:val="000000"/>
          <w:sz w:val="22"/>
          <w:szCs w:val="22"/>
        </w:rPr>
        <w:t>Avšak   „auditivní typy básníků klesají s kursem</w:t>
      </w:r>
    </w:p>
    <w:p>
      <w:pPr>
        <w:pStyle w:val="Normal"/>
        <w:shd w:fill="FFFFFF" w:val="clear"/>
        <w:rPr>
          <w:color w:val="000000"/>
          <w:sz w:val="22"/>
          <w:szCs w:val="22"/>
        </w:rPr>
      </w:pPr>
      <w:r>
        <w:rPr>
          <w:color w:val="000000"/>
          <w:sz w:val="22"/>
          <w:szCs w:val="22"/>
        </w:rPr>
        <w:t>67</w:t>
      </w:r>
    </w:p>
    <w:p>
      <w:pPr>
        <w:pStyle w:val="Normal"/>
        <w:shd w:fill="FFFFFF" w:val="clear"/>
        <w:rPr>
          <w:rFonts w:ascii="Arial" w:hAnsi="Arial" w:cs="Arial"/>
        </w:rPr>
      </w:pPr>
      <w:r>
        <w:rPr>
          <w:color w:val="000000"/>
          <w:sz w:val="22"/>
          <w:szCs w:val="22"/>
        </w:rPr>
        <w:t>romantické kontemplace“ (Nezval). Ve chvíli, kdy Ví</w:t>
        <w:softHyphen/>
        <w:t>tězslav Nezval zbásní svou „Abecedu“, stojíme na prahu nové obrazové poesie. Jestliže Rimbaud ve zvu</w:t>
        <w:softHyphen/>
        <w:t>kovém valéru samohlásek objevoval jejich barevné hod</w:t>
        <w:softHyphen/>
        <w:t>noty, transponuje Nezval ve svou báseň kresebný tvar typografických značek, básní magii jejich tvaru.</w:t>
      </w:r>
    </w:p>
    <w:p>
      <w:pPr>
        <w:pStyle w:val="Normal"/>
        <w:shd w:fill="FFFFFF" w:val="clear"/>
        <w:rPr/>
      </w:pPr>
      <w:r>
        <w:rPr>
          <w:color w:val="000000"/>
          <w:sz w:val="22"/>
          <w:szCs w:val="22"/>
        </w:rPr>
        <w:t>Taková je genealogická řada moderní poesie. A nyní ujímá se slova Tristan Tzara a všichni druzí dadaisté.</w:t>
      </w:r>
    </w:p>
    <w:p>
      <w:pPr>
        <w:pStyle w:val="Normal"/>
        <w:shd w:fill="FFFFFF" w:val="clear"/>
        <w:rPr>
          <w:color w:val="000000"/>
          <w:sz w:val="22"/>
          <w:szCs w:val="22"/>
        </w:rPr>
      </w:pPr>
      <w:r>
        <w:rPr>
          <w:color w:val="000000"/>
          <w:sz w:val="22"/>
          <w:szCs w:val="22"/>
        </w:rPr>
      </w:r>
    </w:p>
    <w:p>
      <w:pPr>
        <w:pStyle w:val="Normal"/>
        <w:shd w:fill="FFFFFF" w:val="clear"/>
        <w:rPr>
          <w:rFonts w:ascii="Arial" w:hAnsi="Arial" w:cs="Arial"/>
        </w:rPr>
      </w:pPr>
      <w:r>
        <w:rPr>
          <w:rFonts w:cs="Arial" w:ascii="Arial" w:hAnsi="Arial"/>
          <w:b/>
          <w:bCs/>
          <w:color w:val="000000"/>
        </w:rPr>
        <w:t>68</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b/>
          <w:b/>
          <w:bCs/>
          <w:color w:val="000000"/>
          <w:sz w:val="28"/>
          <w:szCs w:val="28"/>
        </w:rPr>
      </w:pPr>
      <w:r>
        <w:rPr>
          <w:b/>
          <w:bCs/>
          <w:color w:val="000000"/>
          <w:sz w:val="28"/>
          <w:szCs w:val="28"/>
        </w:rPr>
        <w:t>Dada</w:t>
      </w:r>
    </w:p>
    <w:p>
      <w:pPr>
        <w:pStyle w:val="Normal"/>
        <w:shd w:fill="FFFFFF" w:val="clear"/>
        <w:rPr>
          <w:b/>
          <w:b/>
          <w:bCs/>
          <w:color w:val="000000"/>
          <w:sz w:val="28"/>
          <w:szCs w:val="28"/>
        </w:rPr>
      </w:pPr>
      <w:r>
        <w:rPr>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rPr>
      </w:pPr>
      <w:r>
        <w:rPr>
          <w:color w:val="000000"/>
          <w:sz w:val="22"/>
          <w:szCs w:val="22"/>
        </w:rPr>
        <w:t>Úplná nevědomost, úplná lhostejnost, úplná shovívavost</w:t>
      </w:r>
    </w:p>
    <w:p>
      <w:pPr>
        <w:pStyle w:val="Normal"/>
        <w:shd w:fill="FFFFFF" w:val="clear"/>
        <w:rPr>
          <w:color w:val="000000"/>
          <w:sz w:val="22"/>
          <w:szCs w:val="22"/>
        </w:rPr>
      </w:pPr>
      <w:r>
        <w:rPr>
          <w:color w:val="000000"/>
          <w:sz w:val="22"/>
          <w:szCs w:val="22"/>
        </w:rPr>
        <w:t xml:space="preserve">Remy [sic!] de Gourmont </w:t>
      </w:r>
    </w:p>
    <w:p>
      <w:pPr>
        <w:pStyle w:val="Normal"/>
        <w:shd w:fill="FFFFFF" w:val="clear"/>
        <w:rPr>
          <w:color w:val="000000"/>
          <w:sz w:val="22"/>
          <w:szCs w:val="22"/>
        </w:rPr>
      </w:pPr>
      <w:r>
        <w:rPr>
          <w:color w:val="000000"/>
          <w:sz w:val="22"/>
          <w:szCs w:val="22"/>
        </w:rPr>
      </w:r>
    </w:p>
    <w:p>
      <w:pPr>
        <w:pStyle w:val="Normal"/>
        <w:shd w:fill="FFFFFF" w:val="clear"/>
        <w:rPr>
          <w:rFonts w:ascii="Arial" w:hAnsi="Arial" w:cs="Arial"/>
        </w:rPr>
      </w:pPr>
      <w:r>
        <w:rPr>
          <w:color w:val="000000"/>
          <w:sz w:val="22"/>
          <w:szCs w:val="22"/>
        </w:rPr>
        <w:t>Tristan   Tzara   hlásí:</w:t>
      </w:r>
    </w:p>
    <w:p>
      <w:pPr>
        <w:pStyle w:val="Normal"/>
        <w:shd w:fill="FFFFFF" w:val="clear"/>
        <w:rPr>
          <w:rFonts w:ascii="Arial" w:hAnsi="Arial" w:cs="Arial"/>
        </w:rPr>
      </w:pPr>
      <w:r>
        <w:rPr>
          <w:color w:val="000000"/>
          <w:sz w:val="22"/>
          <w:szCs w:val="22"/>
        </w:rPr>
        <w:t>Čtěte mé knihy vyléčí vás Uvidíte že svět je ší</w:t>
        <w:softHyphen/>
        <w:t>lený proč třeba potlačit logiku všecky tajnosti odha</w:t>
        <w:softHyphen/>
        <w:t>leny nic nemá důležitosti není dobra ani zla vše je dovoleno lhostejnost je jediný vhodný a účinný lék lhostejnost bez úsilí a bez důsledků pravda neexi</w:t>
        <w:softHyphen/>
        <w:t>stuje řeč je dětská hra netřeba bráti vážně umění po</w:t>
        <w:softHyphen/>
        <w:t>litiku náboženství morálku zákony.</w:t>
      </w:r>
    </w:p>
    <w:p>
      <w:pPr>
        <w:pStyle w:val="Normal"/>
        <w:shd w:fill="FFFFFF" w:val="clear"/>
        <w:rPr>
          <w:rFonts w:ascii="Arial" w:hAnsi="Arial" w:cs="Arial"/>
        </w:rPr>
      </w:pPr>
      <w:r>
        <w:rPr>
          <w:color w:val="000000"/>
          <w:sz w:val="22"/>
          <w:szCs w:val="22"/>
        </w:rPr>
        <w:t>V těchto několika nesouvislých větách je v já</w:t>
        <w:softHyphen/>
        <w:t>dře obsažen všechen program, všechna estetika a filosofie dadaismu a načrtnut jeho charakter – ač dadaisté by se na nás jistě obořili, řkouce, že ne</w:t>
        <w:softHyphen/>
        <w:t>mají ani programu, ani estetiky, ani filosofie, ba do</w:t>
        <w:softHyphen/>
        <w:t>konce ani charakteru. Futuristé viděli ve slově „bláznovství“, kteroužto nadávku jim passéistické obecen</w:t>
        <w:softHyphen/>
        <w:t>stvo vrhalo v tvář, téměř slovo uznání. Dadaisté si za</w:t>
        <w:softHyphen/>
        <w:t>kládají na svém idiotství jako na privilegiu. Neberou nic vážně, ježto není pravdy a není jí ani třeba, a vědí – v čemž se s nimi jistě každý shodne, – že také sami nemají pravdu. Nepokládají za seriosní,</w:t>
      </w:r>
    </w:p>
    <w:p>
      <w:pPr>
        <w:pStyle w:val="Normal"/>
        <w:shd w:fill="FFFFFF" w:val="clear"/>
        <w:rPr>
          <w:rFonts w:ascii="Arial" w:hAnsi="Arial" w:cs="Arial"/>
        </w:rPr>
      </w:pPr>
      <w:r>
        <w:rPr>
          <w:color w:val="000000"/>
          <w:sz w:val="22"/>
          <w:szCs w:val="22"/>
        </w:rPr>
        <w:t>69</w:t>
      </w:r>
    </w:p>
    <w:p>
      <w:pPr>
        <w:pStyle w:val="Normal"/>
        <w:shd w:fill="FFFFFF" w:val="clear"/>
        <w:rPr/>
      </w:pPr>
      <w:r>
        <w:rPr>
          <w:color w:val="000000"/>
          <w:sz w:val="22"/>
          <w:szCs w:val="22"/>
        </w:rPr>
        <w:t>závazný a věrojatný žádný lidský názor a princip. Nevěří pravdè, ať je jakákoliv, což je osvobozuje od povinné úcty k vědě, k filosofii, k umění. Nerespek</w:t>
        <w:softHyphen/>
        <w:t>tují ostatně ničeho, nepravdy jako pravdy. A snad jediné úcta k osobní svobodě, k volnosti a spontánosti inspirace je učí, že jest lépe nebýti bránu od obecenstva vážně ~v tom smyslu, jak vážnosti rozumí seriosní lidé. Cítí, že je pro ně nejvážnější právě vše to, co seriosní lidé nemohou bráti vážně. Dadaistické manifesty, toť konfesse ducha, který bere v počet ná</w:t>
        <w:softHyphen/>
        <w:t>mitky proti sobě. Toto zaujetí stanoviska krajního filosofického relativismu a probabilismu, ba dokonce absolutního nihilismu, vyznačuje se neuvěřitelnou labilností, tvárlivostí a pružností. Dadaisté, filosoficky patrně dosti sběhlí, aby se dovedli obejiti bez jistot o jakékoliv věci a jakýchkoliv resultátech, pochopili, že každou thesi lze za stejných okolností právě tak dobře hájit jako potírat, že každý argument už svou povahou skrývá v sobě protimluv, že za každým ar</w:t>
        <w:softHyphen/>
        <w:t>gumentem pro vynořuje se automaticky argument proti a tak možno v těchto někdy málo kratochvil</w:t>
        <w:softHyphen/>
        <w:t>ných hrách nejistoty nuditi se do nekonečna. S obe</w:t>
        <w:softHyphen/>
        <w:t>zřetnosti vyvinutého ducha paradoxu a kontradikce, jenž byl tak drahý Remy de Gourmontovi, připouštějí rozpory ve svých myšlenkách a činech a jsou k nim jak náleží tolerantní. Ti, kdož provolali svobodu in</w:t>
        <w:softHyphen/>
        <w:t>spirace a prohlášením, že idea neexistuje, i svobodu myšlenky jakožto spontání evoluce našeho vědomého i podvědomého myšlení, nemohli přece tuto svobodu zničit a spoutat sami v sobě: jsou skutečně přívětiví ke všem nápadům, dojmům, vnuknutím a myšlen</w:t>
        <w:softHyphen/>
        <w:t>kám, z nichž žádná není lepší a pravdivější. Vědí, že i opak toho, co budou třebas tvrditi, může býti pravdou. Ostatně filosofický relativistický názor už dáv</w:t>
        <w:softHyphen/>
        <w:t>no před dadaismem vyjádřil základní vlastnosti mo</w:t>
        <w:softHyphen/>
        <w:t>derního ducha: skepsi proti každému dogmatu, každé obecné   platnosti,   která   napíná   svou   energii,   aby   se</w:t>
      </w:r>
    </w:p>
    <w:p>
      <w:pPr>
        <w:pStyle w:val="Normal"/>
        <w:shd w:fill="FFFFFF" w:val="clear"/>
        <w:rPr>
          <w:rFonts w:ascii="Arial" w:hAnsi="Arial" w:cs="Arial"/>
          <w:color w:val="000000"/>
        </w:rPr>
      </w:pPr>
      <w:r>
        <w:rPr>
          <w:rFonts w:cs="Arial" w:ascii="Arial" w:hAnsi="Arial"/>
          <w:color w:val="000000"/>
        </w:rPr>
        <w:t>70</w:t>
      </w:r>
    </w:p>
    <w:p>
      <w:pPr>
        <w:pStyle w:val="Normal"/>
        <w:shd w:fill="FFFFFF" w:val="clear"/>
        <w:rPr/>
      </w:pPr>
      <w:r>
        <w:rPr>
          <w:color w:val="000000"/>
          <w:sz w:val="22"/>
          <w:szCs w:val="22"/>
        </w:rPr>
        <w:t>nedala spoutati žádným předpisem a aby při každé věci viděla i všecky ostatní její možnosti a eventua</w:t>
        <w:softHyphen/>
        <w:t>lity. Moderní život stal se touto skepsi tak silný jak byl silný středověký život svou náboženskou vírou; stal se silnější než vůbec možno býti silen vírou. Re</w:t>
        <w:softHyphen/>
        <w:t>lativista Simmel ukázal, že ani relativistická pravda nemá naprosté platnosti, že jen skoro všecko je rela</w:t>
        <w:softHyphen/>
        <w:t>tivní a že relativismus se musí omeziti, nechce-li vy</w:t>
        <w:softHyphen/>
        <w:t>vraceti sám sebe. Dadaisté pochopili relativistické polo</w:t>
        <w:softHyphen/>
        <w:t>pravdy. A když Bergson ukázal, jak není radno důvěřovati rozumu, že by mohl býti vždy rozumný, pro</w:t>
        <w:softHyphen/>
        <w:t>hlásili dadaisté bankrot rozumu a předali vše</w:t>
        <w:softHyphen/>
        <w:t>cku moc svobodné inspiraci. Ze všech filosofií, které se jim objevily jako naivní nedorozuměni, vybrali si svůj nihilismus jako přijatelné nedo</w:t>
        <w:softHyphen/>
        <w:t>rozumění. A ve jménu tohoto nihilismu útočí na vše</w:t>
        <w:softHyphen/>
        <w:t>cky ty posvátné zásady, které se usadily jako škra</w:t>
        <w:softHyphen/>
        <w:t>loup morálky, estetiky a vědy kolem měšťáekých autoritářských zřízení. Je to táž bezvěrecká a negující atitýda, kterou Turgenív kdysi klasicky zosobnil v postave Basarově v „Otcích a dětech“. Čtete-li v Turgeněvovi*): „nihilista je úlovek, který se nesklání před žádnými autoritami, nepřijímá jediného principu na pouhou víru, byť se onen princip těšil sebe vetší úctě; v nynější době je nejprospěšnější věci popírati: tedy popíráme. Stavěti není již naší věcí. Napřed je třeba udělati volné místo. Není principů, jsou jenom pocity a na těch vše závisí“ – má to skoro dojem nějakého dadaistického manifestu, který vášnivě zdů</w:t>
        <w:softHyphen/>
        <w:t>razňuje bezpředsudečnost, kašle na smrdutý svět umění, v němž straší modly místo skutečnosti; dada se nedá ošálit filosofií a metafysikou. Dadaisté nejsou tedy naprosto odhodlání praviti pravdu, či brániti pravdu,  bojovat,   žít  či   umírat  za pravdu.  Tento  lu-</w:t>
      </w:r>
    </w:p>
    <w:p>
      <w:pPr>
        <w:pStyle w:val="Normal"/>
        <w:shd w:fill="FFFFFF" w:val="clear"/>
        <w:rPr/>
      </w:pPr>
      <w:r>
        <w:rPr>
          <w:color w:val="000000"/>
          <w:sz w:val="22"/>
          <w:szCs w:val="22"/>
        </w:rPr>
        <w:t>*) Viz  Mahenova kapitolu o  nihilismu v  „Knížce o   českém   charakteru.“</w:t>
      </w:r>
    </w:p>
    <w:p>
      <w:pPr>
        <w:pStyle w:val="Normal"/>
        <w:shd w:fill="FFFFFF" w:val="clear"/>
        <w:rPr>
          <w:color w:val="000000"/>
        </w:rPr>
      </w:pPr>
      <w:r>
        <w:rPr>
          <w:color w:val="000000"/>
        </w:rPr>
        <w:t>71</w:t>
      </w:r>
    </w:p>
    <w:p>
      <w:pPr>
        <w:pStyle w:val="Normal"/>
        <w:shd w:fill="FFFFFF" w:val="clear"/>
        <w:rPr/>
      </w:pPr>
      <w:r>
        <w:rPr>
          <w:color w:val="000000"/>
        </w:rPr>
        <w:t>xus mohl si dovoliti ještě Mistr Jan Hus, ale to byl světec temna XIV. století. Dadaisté vědí, že mo</w:t>
        <w:softHyphen/>
        <w:t>dernímu člověku by neslušelo hledání pravdy a že jedině plodné může nanejvýše býti hledání nepravdy. Jestliže by přece však mohli říci, abychom pokračo</w:t>
        <w:softHyphen/>
        <w:t>vali v řadě vlasteneckých příkladů, s Jiříkem Podě</w:t>
        <w:softHyphen/>
        <w:t>bradským, že „pravda vítězí“, tož jen proto, že již Gourmont jim ukázal, že pravdou je vždy to, co zvítězilo. Dadaisté nezříkají se taktiky paradoxu a kontradikce, bez ní by se neudrželi ve své vratké rovnováze, upadli by do manie, a ježto maniakové bý</w:t>
        <w:softHyphen/>
        <w:t>vají nej častě ji monomaniaky, propadli by monomanii přesvědčení, jež považují za poslední stupeň kretenismu. A tak jsou raději podstatně v rozporu se se</w:t>
        <w:softHyphen/>
        <w:t>bou samými, neboť sám člověk je nenapravitelnou kontradikcí, věčným rozporem: jeho tvar je irracio</w:t>
        <w:softHyphen/>
        <w:t>nální. Dada, jež je prosto ideí, je také prosto fixních ideí. Chameleóni překotných a překvapivých změn, ma</w:t>
        <w:softHyphen/>
        <w:t>jí dadaisté po ruce bohatý výběr zajímavých smý</w:t>
        <w:softHyphen/>
        <w:t>šlení a příležitostných pravd pro všecky případy, pro všecky okolnosti, pro všecky barvy času a sensibility. A připojí k nim ochotně návod k upotřebení. Jejich příležitostné pravdy, jako všecky pravdy, jsou komi</w:t>
        <w:softHyphen/>
        <w:t>cké, jsou vtipem. Dadaisté, stanuvše tváří v tvář zá</w:t>
        <w:softHyphen/>
        <w:t>niku umění, filosofie, estetiky a morálky, nezhrozili se prázdnoty života: nad zříceninami si zatančili výstřední foxtrot. Nehrozí se absurdity, vědouce, že vše v životě je absurdní. V době, kdy inteligence, podle diagnosy přemoudřelých filosofů, je v agónii, jsou vý</w:t>
        <w:softHyphen/>
        <w:t>květem vzrůstající frivolity. Positivní enthusiasmus životního elánu a humoru vítězí vtipem, smíchem a pokřikem nad balastem negativních tradic, nad mrtvolností filosofie a umění. Dadaisté především chtěli zdiskreditovat dnešní filosofii, její vzduchoprázdno my</w:t>
        <w:softHyphen/>
        <w:t>šlení a dnešní umělecký svět, za což se jim sluší poděkovati.</w:t>
      </w:r>
    </w:p>
    <w:p>
      <w:pPr>
        <w:pStyle w:val="Normal"/>
        <w:shd w:fill="FFFFFF" w:val="clear"/>
        <w:rPr>
          <w:rFonts w:ascii="Arial" w:hAnsi="Arial" w:cs="Arial"/>
          <w:b/>
          <w:b/>
          <w:bCs/>
          <w:color w:val="000000"/>
        </w:rPr>
      </w:pPr>
      <w:r>
        <w:rPr>
          <w:rFonts w:cs="Arial" w:ascii="Arial" w:hAnsi="Arial"/>
          <w:b/>
          <w:bCs/>
          <w:color w:val="000000"/>
        </w:rPr>
        <w:t>72</w:t>
      </w:r>
    </w:p>
    <w:p>
      <w:pPr>
        <w:pStyle w:val="Normal"/>
        <w:shd w:fill="FFFFFF" w:val="clear"/>
        <w:rPr/>
      </w:pPr>
      <w:r>
        <w:rPr>
          <w:color w:val="000000"/>
        </w:rPr>
        <w:t>Protože potírali vtip vtipem, umění uměním, fi</w:t>
        <w:softHyphen/>
        <w:t>losofii filosofií, octli se posléze v nebezpečenství, že to zase vyhraje vtip, umění, filosofie. Rozhodně, ať je to dadaistům milé či nikoliv, dada má svou filoso</w:t>
        <w:softHyphen/>
        <w:t>fickou a estetickou stránku. Je proti filosofii a při</w:t>
        <w:softHyphen/>
        <w:t>náší filosofii ve svém fantaisistním nihilismu. Je proti umění a přináší hravé, zábavné, rozmarné a veselé umění. Konečně, co záleží na umění! A co je to umění? Patrně umění je to, co každý neumí, protože by to nebylo žádné umění, kdyby to kde kdo dovedl. Umělec to umí a proto není to pro něho žádné umění.Umění je jen pro ty, kdož to neumí.</w:t>
      </w:r>
    </w:p>
    <w:p>
      <w:pPr>
        <w:pStyle w:val="Normal"/>
        <w:shd w:fill="FFFFFF" w:val="clear"/>
        <w:rPr/>
      </w:pPr>
      <w:r>
        <w:rPr>
          <w:color w:val="000000"/>
        </w:rPr>
        <w:t>Na štěstí dadaisté nejsou nuceni rmoutiti se pří</w:t>
        <w:softHyphen/>
        <w:t>liš tímto protimluvem. Jejich věcí je negace, a klad, který se zároveň s ní vynořuje, už je vůbec nezaměst</w:t>
        <w:softHyphen/>
        <w:t>nává. Leč, není-li jejich úžasné „ničevo“ počátkem a znamením veškeré moudrosti? Vždyť „vysmívati se filosofii, to znamená opravdu filosofovati. Nic neod</w:t>
        <w:softHyphen/>
        <w:t>povídá tak dobře Rozumu jako desaveu Rozumu. Po</w:t>
        <w:softHyphen/>
        <w:t>slední pokrok Rozumu, toť uznání, že je nekonečně věcí rozum přesahujících, a Rozum je slabý, nedospěje-li až k tomuto poznání.“ To citujeme Pascala a proto se tu píše rozum s velkým R. Že je více věcí na světě, než naše filosofie má ve snách zdání, pochopili všichni Hamletové a všichni myslitelé za</w:t>
        <w:softHyphen/>
        <w:t>čínali Socratovským doznáním: „Vím, že nic nevím“. Tak mluví filosofové, kteří trpěli tělem i duší všemi zklamáními, všemi důkazy nedostatečnosti rozumu. A tak mluví i dadaistické uličnictví, které slavné for</w:t>
        <w:softHyphen/>
        <w:t>mule převrací v nový, roztodivný smysl: Cogito, ergo sum. Ale dadaisticky : myslím, že nejsem to, co myslím. Nihil in intellectu quod non îuerit in sensu. Ale dadaisticky: nihil in intellectu fuit in sensu.</w:t>
      </w:r>
    </w:p>
    <w:p>
      <w:pPr>
        <w:pStyle w:val="Normal"/>
        <w:shd w:fill="FFFFFF" w:val="clear"/>
        <w:rPr>
          <w:color w:val="000000"/>
        </w:rPr>
      </w:pPr>
      <w:r>
        <w:rPr>
          <w:color w:val="000000"/>
        </w:rPr>
        <w:t>Nepovažujte za vtip bráti dada vážně. Je ovšem vtipem,   chcete-li   už   dosti   starým   a   ve   všem   jistě</w:t>
      </w:r>
    </w:p>
    <w:p>
      <w:pPr>
        <w:pStyle w:val="Normal"/>
        <w:shd w:fill="FFFFFF" w:val="clear"/>
        <w:rPr>
          <w:rFonts w:ascii="Arial" w:hAnsi="Arial" w:cs="Arial"/>
          <w:b/>
          <w:b/>
          <w:bCs/>
          <w:color w:val="000000"/>
        </w:rPr>
      </w:pPr>
      <w:r>
        <w:rPr>
          <w:rFonts w:cs="Arial" w:ascii="Arial" w:hAnsi="Arial"/>
          <w:b/>
          <w:bCs/>
          <w:color w:val="000000"/>
        </w:rPr>
        <w:t>73</w:t>
      </w:r>
    </w:p>
    <w:p>
      <w:pPr>
        <w:pStyle w:val="Normal"/>
        <w:shd w:fill="FFFFFF" w:val="clear"/>
        <w:rPr>
          <w:rFonts w:ascii="Arial" w:hAnsi="Arial" w:cs="Arial"/>
        </w:rPr>
      </w:pPr>
      <w:r>
        <w:rPr>
          <w:color w:val="000000"/>
          <w:sz w:val="22"/>
          <w:szCs w:val="22"/>
        </w:rPr>
        <w:t>ne zcela zdařilým vtipem. Ale zároveň je historickým faktem a vývojovým symptomem. Je konsekventním poetickým bergsonismem, ovšemže zabarveným právě dadaisticky, geniem negace a destrukce, systematic</w:t>
        <w:softHyphen/>
        <w:t>kým téměř skepticismem, jenž naposled zničí i sám sebe. Je novou nemocí století, tím Nouveau mal de siècle, (o němž v roce 1924 napsal Marcel Arland do „Nouvelle Revue Française“ úvahu, jež vzbu</w:t>
        <w:softHyphen/>
        <w:t>dila všeobecnou pozornost.) V dadaismu je strašlivé poznám a pocítění absolutní nicoty, studená hrůza naprosté zbytečnosti každého úsilí a každé víry a naděje, zděšení z bezmezné prázdnoty života. A tento nový, hluboce filosofický světobol maskuje svůj neklid šibeničním humorem, grimasami clowna; poznání ne</w:t>
        <w:softHyphen/>
        <w:t>mohoucnosti inteligence ztělesňuje se v postavě bl</w:t>
        <w:softHyphen/>
        <w:t>bého Augusta. Dadaismus křičí, povykuje a směje se svým způsobem, jenž je poněkud hysterický, zpívá písně, jež jsou opilé a bláznovské, snad jenom proto, aby si dodal kuráže žíti na zříceninách světa, jejž byl popřel.</w:t>
      </w:r>
    </w:p>
    <w:p>
      <w:pPr>
        <w:pStyle w:val="Normal"/>
        <w:shd w:fill="FFFFFF" w:val="clear"/>
        <w:rPr>
          <w:rFonts w:ascii="Arial" w:hAnsi="Arial" w:cs="Arial"/>
        </w:rPr>
      </w:pPr>
      <w:r>
        <w:rPr>
          <w:color w:val="000000"/>
          <w:sz w:val="22"/>
          <w:szCs w:val="22"/>
        </w:rPr>
        <w:t>Dada, toť duch destrukce a negace. A duch des</w:t>
        <w:softHyphen/>
        <w:t>trukce a negace bývá vždycky poněkud prosycen ja</w:t>
        <w:softHyphen/>
        <w:t>kýmsi revolucionářským romantismem, neboť i ty nej</w:t>
        <w:softHyphen/>
        <w:t>vědečtější revoluce, sociální operace a technické pře</w:t>
        <w:softHyphen/>
        <w:t>vraty, mají svou romantickou a někdy až téměř my</w:t>
        <w:softHyphen/>
        <w:t>stickou stránku. A revolucionáři mívají často trochu romantickou zálibu ve zříceninách, kterou také dadaistům vytýká Cocteau. Aie vždyť všecko mládí, plné horoucí imaginace a odvahy, má z psychologického hlediska jisté počáteční právo určitou dosi roman</w:t>
        <w:softHyphen/>
        <w:t>tismu; přiznejme mu ji spravedlivě. Romantismus bývá jakousi dětskou nemocí i naprosto neromantických koncepcí. A dadaistické uličnictví je nasyceno ro</w:t>
        <w:softHyphen/>
        <w:t>mantismem jak se patří. Picabia vystavoval obraz, Monu Lisu, kde na reprodukci nalepil záhadné Leonardově ženě kníry pod nosem. Nuže, rozumný, po</w:t>
        <w:softHyphen/>
        <w:t>sitivní a neromantický antitradicionalismus by konstatoval, že je to podnik nemístný a docela zbytečný, plýtvání energií, hodnou lepší věci, maření času bez</w:t>
        <w:softHyphen/>
        <w:t>předmětnými a v důsledku toho netaktickými insulty, když Giocconda nemůže býti pro nás již ani důstoj</w:t>
        <w:softHyphen/>
        <w:t>ným předmětem urážek. Dnes víme, že není třeba bráti minulé umění tak vážně, abychom pokládali za nutné se o ně starati, jako činili někdy dadaisté. Zdá se nám, že již není ani třeba je demolovat. Hyne a zhynulo samo, úbytěmi či marasmem.</w:t>
      </w:r>
    </w:p>
    <w:p>
      <w:pPr>
        <w:pStyle w:val="Normal"/>
        <w:shd w:fill="FFFFFF" w:val="clear"/>
        <w:rPr>
          <w:rFonts w:ascii="Arial" w:hAnsi="Arial" w:cs="Arial"/>
        </w:rPr>
      </w:pPr>
      <w:r>
        <w:rPr>
          <w:color w:val="000000"/>
          <w:sz w:val="22"/>
          <w:szCs w:val="22"/>
        </w:rPr>
        <w:t>Dada nebuduje. Boří. Nezvěstuje nových pravd. Snaží se zapuditi staré bludy. Je široce založenou „entreprise de démolitions,“ jak pravil Gide. Je to poslání poněkud smutné a nevděčné. To proto, že je pouze přechodem a přípravnou prací. Nedovede, leč vyčistiti terén, vyventilovati přehřátou atmosféru lite</w:t>
        <w:softHyphen/>
        <w:t>rárního světa. Leč přece je tato obětovaná ge</w:t>
        <w:softHyphen/>
        <w:t>nerace veselá, někdy veselostí na ruby: je veselá, protože si snad nedovede ani svůj osud uvědomiti. Je v podstatě absurdní jako každá principielní a pro</w:t>
        <w:softHyphen/>
        <w:t>gramová pouhá oposice, která nemůže rozsvítit nových světel. Nemůže vytvořit ničeho a stává se anomálií po smrti posledního nepřítele: tak zv. umění. Pokud však může býti taková záporná činnost počátkem nové doby, nové práce a lepšího, jasnějšího úsvitu, je skutkem záslužným, svědomitým a řekli bychom skoro heroickým. „Dada přepadlo krásná umění. Pro</w:t>
        <w:softHyphen/>
        <w:t>hlásilo umění za magické odtučňování, dalo Venuši Milosské klistýr a dovolilo firmě Laokoon &amp; Synové po tisíciletém boji s chřestýši si oddychnouti. Za</w:t>
        <w:softHyphen/>
        <w:t>hnalo afirmaci i negaci až k nesmyslu, a aby dospělo indiference, jalo se bořit.“ (H. Arp.) Futuristé napliva</w:t>
        <w:softHyphen/>
        <w:t>li na Oltář Umění. Nihilističtí dadaisté zachovali se vůči artistickému staropanenství ještě neslušněji. Ve svém estetickém „je m’en-foutisme“ prohlásili bankrot všeho umění a výprodej ve velkém s cenami hluboce sníženými za příčinou úmrtí. „A nyní nechť panuje cirkus!   Světové   plkání   je   ukončeno!“   A   tak   dada</w:t>
      </w:r>
    </w:p>
    <w:p>
      <w:pPr>
        <w:pStyle w:val="Normal"/>
        <w:shd w:fill="FFFFFF" w:val="clear"/>
        <w:rPr>
          <w:rFonts w:ascii="Arial" w:hAnsi="Arial" w:cs="Arial"/>
        </w:rPr>
      </w:pPr>
      <w:r>
        <w:rPr>
          <w:rFonts w:cs="Arial" w:ascii="Arial" w:hAnsi="Arial"/>
          <w:b/>
          <w:bCs/>
          <w:color w:val="000000"/>
        </w:rPr>
        <w:t>74</w:t>
      </w:r>
    </w:p>
    <w:p>
      <w:pPr>
        <w:pStyle w:val="Normal"/>
        <w:shd w:fill="FFFFFF" w:val="clear"/>
        <w:rPr>
          <w:rFonts w:ascii="Arial" w:hAnsi="Arial" w:cs="Arial"/>
        </w:rPr>
      </w:pPr>
      <w:r>
        <w:rPr>
          <w:color w:val="000000"/>
        </w:rPr>
        <w:t>75</w:t>
      </w:r>
    </w:p>
    <w:p>
      <w:pPr>
        <w:pStyle w:val="Normal"/>
        <w:shd w:fill="FFFFFF" w:val="clear"/>
        <w:rPr/>
      </w:pPr>
      <w:r>
        <w:rPr>
          <w:color w:val="000000"/>
          <w:sz w:val="22"/>
          <w:szCs w:val="22"/>
        </w:rPr>
        <w:t>představuje agónii oné literatury, která se přežila z minulého století. –Nyní jde o to, vysmýčit a zbořit literaturu. Dada se ustavilo jako klub sebevrahů. „Tato sebevražda vábila svýma modrýma očima. Zu</w:t>
        <w:softHyphen/>
        <w:t>řiví literáti se tu chopili díla a opakovali, pod zá</w:t>
        <w:softHyphen/>
        <w:t>minkou, že demolují, Jarryho frašky.“ (Cocteau). Dadaisté žiji jen svým temperamentem oposice, jsou cizí modernímu konstruktivnímu duchu. Jestliže ne</w:t>
        <w:softHyphen/>
        <w:t>vědí sami co chtějí, vědí velmi přesně, čeho už ne</w:t>
        <w:softHyphen/>
        <w:t>chtějí. A to znamená mnoho.</w:t>
      </w:r>
    </w:p>
    <w:p>
      <w:pPr>
        <w:pStyle w:val="Normal"/>
        <w:shd w:fill="FFFFFF" w:val="clear"/>
        <w:rPr/>
      </w:pPr>
      <w:r>
        <w:rPr>
          <w:color w:val="000000"/>
          <w:sz w:val="22"/>
          <w:szCs w:val="22"/>
        </w:rPr>
        <w:t>Pokusili jsme se v I. kapitole načrtnouti genesi dadaismu, podavše povšechný obraz vývoje poesie a literatury za poslední století. Ukazuje se, že dadaismus je přímým potomkem a dědicem básnického orfismu a kubofuturismu, který odstranil z literatury koncept a obnovil úlohu imaginace. A dadaistická imaginace bude horoucnou rozlíceností až na pokraji šílenství. Za své předchůdce mohou tedy dadaisté po</w:t>
        <w:softHyphen/>
        <w:t>kládati nejen kubisty a futuristy, ale i Bergsona, snad Nietzsche; jistě Rimbauda a Lautréamonta, ale také Chaplina a Friga, Rabelaise i Marquise de Sade, a kdyby se znali k antické minulosti, snad by se mohli dovolávati i některých řeckých sofistů a cyniků, a zajisté také starých čínských mudrců, neboť Tchouang-tsi byl jistě jedním z prvých dadaistů světa. Marinettiho „Mots en liberté“ a synthetická dramata, Apollinaireovy „Calligrammy“ a „Prsy Tirésiovy“, šprý</w:t>
        <w:softHyphen/>
        <w:t>my Birotovy a Max Jacobovy, žhavé analogie a od</w:t>
        <w:softHyphen/>
        <w:t>poutané asociace Cendrarsovy, některé básně Palazzeschiho, abstraktní komposice futuristy Evola, jenž se</w:t>
      </w:r>
    </w:p>
    <w:p>
      <w:pPr>
        <w:pStyle w:val="Normal"/>
        <w:shd w:fill="FFFFFF" w:val="clear"/>
        <w:rPr>
          <w:b/>
          <w:b/>
          <w:bCs/>
          <w:color w:val="000000"/>
        </w:rPr>
      </w:pPr>
      <w:r>
        <w:rPr>
          <w:b/>
          <w:bCs/>
          <w:color w:val="000000"/>
        </w:rPr>
        <w:t>76</w:t>
      </w:r>
    </w:p>
    <w:p>
      <w:pPr>
        <w:pStyle w:val="Normal"/>
        <w:shd w:fill="FFFFFF" w:val="clear"/>
        <w:rPr/>
      </w:pPr>
      <w:r>
        <w:rPr>
          <w:color w:val="000000"/>
          <w:sz w:val="22"/>
          <w:szCs w:val="22"/>
        </w:rPr>
        <w:t>ostatně k dadaistům přidružil, Sofficiho „Chimismi lirici“ jsou bezprostředními předchůdci dada. Rovněž mnohé z dadaismu anticipovali již před válkou Marcel Duchamps a Francis Picabia, dva z umělců kubistické Francie, kteří byli poměrně nejbližší vlašskému futu</w:t>
        <w:softHyphen/>
        <w:t>rismu a kteří se stali jedněmi z prvých příslušníků a později jedněmi z prvých desertérů dadaistického hnu</w:t>
        <w:softHyphen/>
        <w:t>tí. A prostřednictvím orfismu a kubofuturismu nelze neviděti, jak se dada spojuje s fantaisistní školou tak důvěrně, že lze je nazírati jako její pozdní, druhý květ. Z kubismu i fantaisismu čerpalo dada svůj impenitentní individualismus. A tam, kde dada prokla</w:t>
        <w:softHyphen/>
        <w:t>muje absolutní nadvládu podvědomí a podvědomé in</w:t>
        <w:softHyphen/>
        <w:t>spirace, nelze nepostřehnouti jeho afinity s Rimbaudem a Lautréamontem. Od Rimbauda a od Lautréa</w:t>
        <w:softHyphen/>
        <w:t>monta, ne-li již od Borela a Nervala dá se předvídati v literatuře ta křeč, která se rozpoutala s dadaismem. Od dob romantismu a symbolismu ostatně nastala několikrát nerovnováha hodnot a urgentní potřeba je</w:t>
        <w:softHyphen/>
        <w:t>jich revise, po níž fatálně následoval absolutní skep</w:t>
        <w:softHyphen/>
        <w:t>ticismus, pessimistická negace. Dadaismus je přípa</w:t>
        <w:softHyphen/>
        <w:t>dem takové totální negace, negace světa, člověka.</w:t>
      </w:r>
    </w:p>
    <w:p>
      <w:pPr>
        <w:pStyle w:val="Normal"/>
        <w:shd w:fill="FFFFFF" w:val="clear"/>
        <w:rPr/>
      </w:pPr>
      <w:r>
        <w:rPr>
          <w:color w:val="000000"/>
          <w:sz w:val="22"/>
          <w:szCs w:val="22"/>
        </w:rPr>
        <w:t>Dada, ukázali jsme, akceptovalo závěry Bergsonovy filosofie o nedostatečnosti inteligence. Je prostě resultátem intuitivní a skeptické filosofie, kterou do</w:t>
        <w:softHyphen/>
        <w:t>vádí až do absurdního, opravdu dadaistického nihi-lismu. Filosofický skepticismus a nihilismus odívá se s oblibou jemnou, vybranou, nebo krutou a sžíravou ironií. Dadaistické „ničevo“ povykuje s humorem vý</w:t>
        <w:softHyphen/>
        <w:t>středním a přímo nestoudným. Možná, že je to humor šibeniční, možná, že jsou to jen veselé prázdniny du</w:t>
        <w:softHyphen/>
        <w:t>cha. Ale opravdu, nelze popírati, aby nebylo nutno se smáti. Každý zápor obrací se v strašný smích; vždyť humor je všude tam, kde jde o život. A dadaistický selfscepticisme došel až k noetickým otázkám umění a prohlásil posléze likvidaci uměni. 2ivot umění je v  sázce:  proto ten  smích! – Dadaisté, jak by řekl</w:t>
      </w:r>
    </w:p>
    <w:p>
      <w:pPr>
        <w:pStyle w:val="Normal"/>
        <w:shd w:fill="FFFFFF" w:val="clear"/>
        <w:rPr>
          <w:b/>
          <w:b/>
          <w:bCs/>
          <w:color w:val="000000"/>
        </w:rPr>
      </w:pPr>
      <w:r>
        <w:rPr>
          <w:b/>
          <w:bCs/>
          <w:color w:val="000000"/>
        </w:rPr>
        <w:t>77</w:t>
      </w:r>
    </w:p>
    <w:p>
      <w:pPr>
        <w:pStyle w:val="Normal"/>
        <w:rPr/>
      </w:pPr>
      <w:r>
        <w:rPr/>
      </w:r>
    </w:p>
    <w:p>
      <w:pPr>
        <w:pStyle w:val="Normal"/>
        <w:shd w:fill="FFFFFF" w:val="clear"/>
        <w:rPr/>
      </w:pPr>
      <w:r>
        <w:rPr>
          <w:color w:val="000000"/>
        </w:rPr>
        <w:t>Chesterton, jsou filosoficky pokolením příliš skrom</w:t>
        <w:softHyphen/>
        <w:t>ným, než aby věřili v násobilku. Rozvinuli wellsovskou „pochybnost o nástroji“, o mozku, do nejstraš</w:t>
        <w:softHyphen/>
        <w:t>livějších důsledků. Tak se ptá Ribémont-Dessaignes : „Co je to krásno? Co je to ošklivost? Co je to vel</w:t>
        <w:softHyphen/>
        <w:t>kost, síla, slabost? Co je to Carpentier, Renan, Foch? Nevím. Co jsem já? Nevím, nevím, nevím.“ Ježto jim již fantaisisté ukázali, že myšlenka v básni nemá místa a ceny, a jestliže z autopsie poznali, jak cha</w:t>
        <w:softHyphen/>
        <w:t>trnou cenu má v životě, povýšili dadaisté vtip nad myšlenku. Mohli by říci se Suarèsem, že šílenství je snem jediného člověka, ale rozum je bez pochyby šílenstvím všech. Vědí, že přece v nejkrásnějších, mi</w:t>
        <w:softHyphen/>
        <w:t>lostných chvílích života ztrácíme hlavu: jinak by ani nebyly ty chvíle tak krásné. Nad popřenou moudro</w:t>
        <w:softHyphen/>
        <w:t>stí inteligence provozují gaunerství sensibility. Od</w:t>
        <w:softHyphen/>
        <w:t>hodlali se opustiti velkolepé akvisice vědy, umění a myšlenky, které přivedly lidské idiotství na stupeň tak  vysoké   civilisace.</w:t>
      </w:r>
    </w:p>
    <w:p>
      <w:pPr>
        <w:pStyle w:val="Normal"/>
        <w:shd w:fill="FFFFFF" w:val="clear"/>
        <w:rPr/>
      </w:pPr>
      <w:r>
        <w:rPr>
          <w:color w:val="000000"/>
        </w:rPr>
        <w:t>Svůj radikální antitradicionalismus a antiestetismus zdědil dadaismus po futuristech. Ostatně antitra</w:t>
        <w:softHyphen/>
        <w:t>dicionalismus, smělý a zdravý, je už dávno, možno-li tak říci, jedinou tradicí moderního ducha, neboť po</w:t>
        <w:softHyphen/>
        <w:t>jem modernosti zahrnuje v sobě bezpodmínečně poža</w:t>
        <w:softHyphen/>
        <w:t>davek naprosté soudobosti, naprosté nespoutanosti s jakoukoliv mrtvou tradicí. Vývoj neděje se návraty k minulosti, které bývají ostatně vždycky toliko neklam</w:t>
        <w:softHyphen/>
        <w:t>ným znamením malátnosti a neúrody, a všecky neo-neo-neo-klassicismy jsou jen starou veteší. Futuristé volali právem anarchisty a dynamitníky, aby vyho</w:t>
        <w:softHyphen/>
        <w:t>dili do povětří musea, obrazárny a knihovny, právem adresovali své invektivy všemu historismu a všem passéistům, insultovali středověkou královnu moře, Benátky, hnijící na lagunách, a vše z dědictví slavné italské a římské minulosti. Ve Francii se spokojili s anketou, sluší-li se zapáliti Louvre. Tento antitradicionalismus,  osvěžující  vzpruha  vývoje,  červená  nit,</w:t>
      </w:r>
    </w:p>
    <w:p>
      <w:pPr>
        <w:pStyle w:val="Normal"/>
        <w:shd w:fill="FFFFFF" w:val="clear"/>
        <w:rPr/>
      </w:pPr>
      <w:r>
        <w:rPr>
          <w:color w:val="000000"/>
        </w:rPr>
        <w:t>spojující jednotlivé, někdy rozptýlené kapitoly dějin modernosti, jejíž vývojová linie je ustavičně lámána prudkými revolučními otřesy, tento antitradicionalis</w:t>
        <w:softHyphen/>
        <w:t>mus, tak temperamentně proklamovaný Apollinaireovým manifestem a výzvami Marinettiho, vrcholí v dadaismu. Dada nepopírá však toliko umění minulo</w:t>
        <w:softHyphen/>
        <w:t>sti. Důslednější, popírá všecka umění minu1osti, pří tomnosti a bezpochyby i budou</w:t>
        <w:softHyphen/>
        <w:t>cnosti, popírá resolutně i samo sebe, pro</w:t>
        <w:softHyphen/>
        <w:t>hlašuj e-li se zálibným paradoxem, že dadaisté jsou jen ve francouzské Akademii, ale praví dadaisté jsou proti dada. Je prostě světovou válkou, divokou intelektuelní potopou, která rozmetá umělecký svět v ža</w:t>
        <w:softHyphen/>
        <w:t>lostné trosky, aby se po této potopě zrodilo vše no</w:t>
        <w:softHyphen/>
        <w:t>vé. Všemu snobismu vypověděn nesmiřitelný boj, všem dutým fetišům literatury a kultury.</w:t>
      </w:r>
    </w:p>
    <w:p>
      <w:pPr>
        <w:pStyle w:val="Normal"/>
        <w:shd w:fill="FFFFFF" w:val="clear"/>
        <w:rPr/>
      </w:pPr>
      <w:r>
        <w:rPr>
          <w:color w:val="000000"/>
        </w:rPr>
        <w:t>Prohlásiti likvidaci umění bylo zajisté nejvýš na čase. Slovem, tiskem i obrazem věnuje se umění tolik pozornosti, že pokládáme za vhodné promluviti také jednou proti. Projděte v mysli nesčíslnými vý</w:t>
        <w:softHyphen/>
        <w:t>stavními síněmi, kde ve všech střediscích civilisovaného světa je sneseno tisíce čtverečných kilometrů pomalovaného plátna a tisíce tun sádry, mramoru, bronzu, zpracovaného rukou sochařovou, prolistujte nadpočetné moderní publikace. Uvidíte vleklou epide</w:t>
        <w:softHyphen/>
        <w:t>mii, neuvěřitelnou nadvýrobní krisi a zřetelný pokles konsumu umění tak řečeně moderního. Zajisté, je příliš mnoho umělců. Je příliš mnoho obrazů. Pomyslíte-li na ty km</w:t>
      </w:r>
      <w:r>
        <w:rPr>
          <w:color w:val="000000"/>
          <w:vertAlign w:val="superscript"/>
        </w:rPr>
        <w:t>2</w:t>
      </w:r>
      <w:r>
        <w:rPr>
          <w:color w:val="000000"/>
        </w:rPr>
        <w:t xml:space="preserve"> pomalovaného plátna, každoročně vystavovaného, na ty nesmírné plochy naolejovaného a našepsovaného plátna, ptáte se, co se s ním po vý</w:t>
        <w:softHyphen/>
        <w:t>stavě stalo. Víte, že se neprodá. Je absolutně nepro</w:t>
        <w:softHyphen/>
        <w:t>mokavé, smutný a marný resultát artistní pýchy a nezaměstnanosti, a při tom davy proletariátu nemají plášťů a převlečníků! Není pochyby, že se umění vyžilo, že „ztratilo svou funkci v objektivním světě, rozdělilo se na 99 směrů stejně nemohoucných, chřad-</w:t>
      </w:r>
    </w:p>
    <w:p>
      <w:pPr>
        <w:pStyle w:val="Normal"/>
        <w:shd w:fill="FFFFFF" w:val="clear"/>
        <w:rPr>
          <w:rFonts w:ascii="Arial" w:hAnsi="Arial" w:cs="Arial"/>
          <w:b/>
          <w:b/>
          <w:bCs/>
          <w:color w:val="000000"/>
        </w:rPr>
      </w:pPr>
      <w:r>
        <w:rPr>
          <w:rFonts w:cs="Arial" w:ascii="Arial" w:hAnsi="Arial"/>
          <w:b/>
          <w:bCs/>
          <w:color w:val="000000"/>
        </w:rPr>
        <w:t>78</w:t>
      </w:r>
    </w:p>
    <w:p>
      <w:pPr>
        <w:pStyle w:val="Normal"/>
        <w:shd w:fill="FFFFFF" w:val="clear"/>
        <w:rPr>
          <w:color w:val="000000"/>
        </w:rPr>
      </w:pPr>
      <w:r>
        <w:rPr>
          <w:color w:val="000000"/>
        </w:rPr>
        <w:t>79</w:t>
      </w:r>
    </w:p>
    <w:p>
      <w:pPr>
        <w:pStyle w:val="Normal"/>
        <w:rPr/>
      </w:pPr>
      <w:r>
        <w:rPr/>
      </w:r>
    </w:p>
    <w:p>
      <w:pPr>
        <w:pStyle w:val="Normal"/>
        <w:shd w:fill="FFFFFF" w:val="clear"/>
        <w:rPr/>
      </w:pPr>
      <w:r>
        <w:rPr>
          <w:color w:val="000000"/>
          <w:sz w:val="22"/>
          <w:szCs w:val="22"/>
        </w:rPr>
        <w:t>ne a umírá“. Byl to právě dadaismus, jenž objevil, že postaveni umění v životě lidstva a ve vědomí davu po</w:t>
        <w:softHyphen/>
        <w:t>třebuje býti naléhavě změněno, že umění musí býti operováno, anebo, chcete-li, že musí být obětováno, aby se na světě mohla rozhostit nová krása, nápěv radosti, veselosti a štěstí. Prohlašuje-li se krach tak zvaného uměni, bylo by radno dohodnouti se, co se pod slovem uměni má rozuměti. Rozumíme-li uměním prostě ty produkty a ztvárněné funkce, které přesně odpovídají určité materielní či spirituelní lidské po</w:t>
        <w:softHyphen/>
        <w:t>třebě, které jsou satisfakcí lidské potřeby a žádosti, celé komplexní bytosti člověkovy, v tom smyslu mu</w:t>
        <w:softHyphen/>
        <w:t>síme uznati, že je věčné, že trvá a potrvá, byť by se jeho způsoby a tvary měnily sebe více. Rozumíme-li však uměním jednotlivé obory řemesel, které delegovaly na starobylý Parnass svých devět representantek, pak nutno připustiti, že tyto jednotlivé obory mohou zaniknouti a býti nahrazeny novými.</w:t>
      </w:r>
    </w:p>
    <w:p>
      <w:pPr>
        <w:pStyle w:val="Normal"/>
        <w:shd w:fill="FFFFFF" w:val="clear"/>
        <w:rPr/>
      </w:pPr>
      <w:r>
        <w:rPr>
          <w:color w:val="000000"/>
          <w:sz w:val="22"/>
          <w:szCs w:val="22"/>
        </w:rPr>
        <w:t>Bylo to v době světové války, kdy byli jsme nu</w:t>
        <w:softHyphen/>
        <w:t>cení se zeptati po smyslu, účelnosti a všeobecném užitku umění ve světě, jenž svůj zítřek vykupuje krví. A pochopili jsme, že to, čemu s takovou bigotností a preciesnosti se přikládá označeni „umění“, je v podstatě prázdná hra, snící estétstvi, sociální zbytečnost. Že umění je ubohá, pustá a v podstatě nudná provincie v širokém, strašném a krásném svě</w:t>
        <w:softHyphen/>
        <w:t>tě neomezených a slibných možností. V té době dadaisté, zkompromitovavše svatostánky umění, ukázali pra</w:t>
        <w:softHyphen/>
        <w:t>vou míru, kterou se sluší umění vykázati, neboť zaji</w:t>
        <w:softHyphen/>
        <w:t>sté není drahocennější než život a nemá té sakrální</w:t>
      </w:r>
    </w:p>
    <w:p>
      <w:pPr>
        <w:pStyle w:val="Normal"/>
        <w:shd w:fill="FFFFFF" w:val="clear"/>
        <w:rPr>
          <w:color w:val="000000"/>
          <w:sz w:val="22"/>
          <w:szCs w:val="22"/>
        </w:rPr>
      </w:pPr>
      <w:r>
        <w:rPr>
          <w:color w:val="000000"/>
          <w:sz w:val="22"/>
          <w:szCs w:val="22"/>
        </w:rPr>
        <w:t>důstojnosti a povýšenosti, která se mu omylem při</w:t>
        <w:softHyphen/>
        <w:t>kládala.</w:t>
      </w:r>
    </w:p>
    <w:p>
      <w:pPr>
        <w:pStyle w:val="Normal"/>
        <w:shd w:fill="FFFFFF" w:val="clear"/>
        <w:rPr/>
      </w:pPr>
      <w:r>
        <w:rPr>
          <w:color w:val="000000"/>
          <w:sz w:val="22"/>
          <w:szCs w:val="22"/>
        </w:rPr>
        <w:t>Dadaisté vyslovovali, a plným právem, slovo „ar</w:t>
        <w:softHyphen/>
        <w:t>tisté“ s týmž opovržením jako romantikové slovo buržoa. „L’esprit dada“ ovšem nebyl oním obrodným a konstruktivním duchem, oním „l’esprit nouveau“, o kterém s takovým nadšením horoval Apollinaire. „L’es</w:t>
        <w:softHyphen/>
        <w:t>prit dada“, toť esprit lehkomyslného, veselého mládí, plného imaginace a odvahy, které žije bez povinností a zodpovědností, bez záhad a bez přísnosti. Je to esprit mládí romantického a buržoasního, „jeunesse dorré“; neboť, nezapírejme, dada bylo buržoasni ško</w:t>
        <w:softHyphen/>
        <w:t>lou, buržoasní krisí, buržoasni módou. Jeho vášnivá destruktivnost a negace byla rubem měšťáckého smys</w:t>
        <w:softHyphen/>
        <w:t>lu pro blahobyt, seriosnost a dobré živobytí, který si váži tak strašně umění jako všeho, čemu vůbec ne</w:t>
        <w:softHyphen/>
        <w:t>rozumí. Je symptomem podivné kulturní krise ono zvláštní flagelantstvi, akceptuj e-li vysoká buržoasie ze snobismu a „pokrokovosti“ nové literární a umělecké teorie i tehdy, když ji odsuzují a přímo počítají s jejím zničením. Dada bylo produktem krise vrcholícího kapitalismu, symptomem napjatého stavu metamorfosy umění, které hledá jinou, novou sociální základnu. A přece bylo jediným živým hnutím, které se přihlásilo po kubofuturismu. Vymetlo mnohé minulé iluse. Ale nebylo zvěstovatelem příští tvorby. Objevilo se v hi</w:t>
        <w:softHyphen/>
        <w:t>storické chvíli, kdy latentní logika uměleckého cha</w:t>
        <w:softHyphen/>
        <w:t>osu a převratu začla vyšinovati tvorbu z dráhy jej i dosavadní  působnosti.</w:t>
      </w:r>
    </w:p>
    <w:p>
      <w:pPr>
        <w:pStyle w:val="Normal"/>
        <w:shd w:fill="FFFFFF" w:val="clear"/>
        <w:rPr/>
      </w:pPr>
      <w:r>
        <w:rPr>
          <w:color w:val="000000"/>
          <w:sz w:val="22"/>
          <w:szCs w:val="22"/>
        </w:rPr>
        <w:t>Svět se tak změnil od r. 1914 „Nejen ceny ciga</w:t>
        <w:softHyphen/>
        <w:t>ret, potravin a poštovních známek, formy karoserii a avionů, způsob nenáviděti se mezi národy a tří</w:t>
        <w:softHyphen/>
        <w:t>dami, ale když baterie a mitrailleusy skandovaly strašlivý zpěv života i smrti, sám rytmus našeho života doznal nového spádu.“ Tragikomická destrukce všech nabytých hodnot, všech idei a konvenci, i toho, co jsme  nejvíce milovali. Stali jsme se svědky konce bur-</w:t>
      </w:r>
    </w:p>
    <w:p>
      <w:pPr>
        <w:pStyle w:val="Normal"/>
        <w:shd w:fill="FFFFFF" w:val="clear"/>
        <w:rPr>
          <w:b/>
          <w:b/>
          <w:bCs/>
          <w:color w:val="000000"/>
        </w:rPr>
      </w:pPr>
      <w:r>
        <w:rPr>
          <w:b/>
          <w:bCs/>
          <w:color w:val="000000"/>
        </w:rPr>
        <w:t>80</w:t>
      </w:r>
    </w:p>
    <w:p>
      <w:pPr>
        <w:pStyle w:val="Normal"/>
        <w:shd w:fill="FFFFFF" w:val="clear"/>
        <w:rPr>
          <w:color w:val="000000"/>
        </w:rPr>
      </w:pPr>
      <w:r>
        <w:rPr>
          <w:color w:val="000000"/>
        </w:rPr>
        <w:t>81</w:t>
      </w:r>
    </w:p>
    <w:p>
      <w:pPr>
        <w:pStyle w:val="Normal"/>
        <w:shd w:fill="FFFFFF" w:val="clear"/>
        <w:rPr>
          <w:b/>
          <w:b/>
          <w:bCs/>
          <w:color w:val="000000"/>
        </w:rPr>
      </w:pPr>
      <w:r>
        <w:rPr>
          <w:b/>
          <w:bCs/>
          <w:color w:val="000000"/>
        </w:rPr>
        <w:t>6</w:t>
      </w:r>
    </w:p>
    <w:p>
      <w:pPr>
        <w:pStyle w:val="Normal"/>
        <w:shd w:fill="FFFFFF" w:val="clear"/>
        <w:rPr/>
      </w:pPr>
      <w:r>
        <w:rPr>
          <w:color w:val="000000"/>
          <w:sz w:val="22"/>
          <w:szCs w:val="22"/>
        </w:rPr>
        <w:t>žoasního světa, jeho kultury a civilisace; vše objevilo se náhle problematickým a staré formy se ukázaly býti nevyhovujícími a nedostatečnými novým silám. Še</w:t>
        <w:softHyphen/>
        <w:t>stina zeměkoule sešikovala se pod rudým praporem sovětské moci a v přestárlé Evropě, která poznala všecka umění, kromě umění dobrého, šťastného ži</w:t>
        <w:softHyphen/>
        <w:t>vota, vládne únava, starost, nejistota zítřku, nuda, znechucení, skepticismus. Z tohoto stavu ducha je dada. Zrodilo se z nevolnosti, z těžké nemoci měšťáckého století. A je spíše chorobou než estetikou a filo</w:t>
        <w:softHyphen/>
        <w:t>sofií. Snad proto se tak rapidně rozšířilo po světě, že odpovídalo povšechnému stavu kosmopolitního du</w:t>
        <w:softHyphen/>
        <w:t>cha, že vystihlo hlásáním zániku umění a filosofie barvu přítomné vteřiny, že se dovedlo svým skepticis</w:t>
        <w:softHyphen/>
        <w:t>mem a nihilismem shodnouti s mentalitou pováleč</w:t>
        <w:softHyphen/>
        <w:t>ného, vyčerpaného lidstva. Temno a těžký sen utkvěly nad Evropou, zasaženou válečnou a revoluční vichřicí, a zmatenou věštbami, která přestávala doufat v obrodu a ve vyléčení, která cítila, jak vláda příštího století uniká z jejích rukou, aby od chřadnoucí matky civi</w:t>
        <w:softHyphen/>
        <w:t>lisace přešla k vzdáleným dědicům, snad k těm žlutým Japoncům a Mongolům, o nichž víme tak málo, či k těm dollarovým Američanům, které známe tak pří</w:t>
        <w:softHyphen/>
        <w:t>liš dobře. Tento strach a tato agonie Evropy mluví v knihách jako Erenburgův „Trust D. E.“, Max Piccardův „Der letzte Mensch“, Oswalda Sprengera: „Untergang des Abendlandes“. Francie si připomíná Péladanovu věštbu: „Finis Latinorum“. Myslitelé pro ji</w:t>
        <w:softHyphen/>
        <w:t>stotu navazují diplomatické styky s Asií a budhismus i čínská filosofie přichází do mody. Theodor Lessing vydává své dílo „Europa und Asien“. A dadaisté si dokonce vzali velmi k srdci devisu, kterou pronáší Budha v Soumagneově „Příštím Messiáši“: „Neboj se ničeho, nedoufej v nic, nečekej nic, nemiluj nic. Nic. Je-li nutno, zhloupni, ale nedej se ohlupovat!“ To vše jsou zřetelné symptomy zmatku, neklidu; znamení, že kdesi pod povrchem hraje se rozhodná hra dějin. Ne-</w:t>
      </w:r>
    </w:p>
    <w:p>
      <w:pPr>
        <w:pStyle w:val="Normal"/>
        <w:shd w:fill="FFFFFF" w:val="clear"/>
        <w:rPr>
          <w:rFonts w:ascii="Arial" w:hAnsi="Arial" w:cs="Arial"/>
          <w:b/>
          <w:b/>
          <w:bCs/>
          <w:color w:val="000000"/>
          <w:sz w:val="18"/>
          <w:szCs w:val="18"/>
        </w:rPr>
      </w:pPr>
      <w:r>
        <w:rPr>
          <w:rFonts w:cs="Arial" w:ascii="Arial" w:hAnsi="Arial"/>
          <w:b/>
          <w:bCs/>
          <w:color w:val="000000"/>
          <w:sz w:val="18"/>
          <w:szCs w:val="18"/>
        </w:rPr>
        <w:t>82</w:t>
      </w:r>
    </w:p>
    <w:p>
      <w:pPr>
        <w:pStyle w:val="Normal"/>
        <w:shd w:fill="FFFFFF" w:val="clear"/>
        <w:rPr/>
      </w:pPr>
      <w:r>
        <w:rPr>
          <w:color w:val="000000"/>
          <w:sz w:val="22"/>
          <w:szCs w:val="22"/>
        </w:rPr>
        <w:t>viditelná práce historie, kterou nepostihují tyto roz</w:t>
        <w:softHyphen/>
        <w:t>čilené a zbezradnělé ideologické předpisy. Děj, který není patrně ani úpadkem ani pokrokem; mluviti o úpadku či pokroku, toť toliko klasifikovati morálně ur</w:t>
        <w:softHyphen/>
        <w:t>čitou změnu. Ale jak mohli klasifikovati ti, jimž unikal celý její smysl, příčina i následek? Cesta, která není absolutně vodorovná, stoupá nebo klesá? Roz</w:t>
        <w:softHyphen/>
        <w:t>hodněte, neznáte-li cíle. Můžete říci jen dojem ná</w:t>
        <w:softHyphen/>
        <w:t>hodného pozorovatele, relativní, nemáte-li možnost uviděti celý pohyb, celou vnitřní složitost dějinného postupu.</w:t>
      </w:r>
    </w:p>
    <w:p>
      <w:pPr>
        <w:pStyle w:val="Normal"/>
        <w:shd w:fill="FFFFFF" w:val="clear"/>
        <w:rPr/>
      </w:pPr>
      <w:r>
        <w:rPr>
          <w:color w:val="000000"/>
          <w:sz w:val="22"/>
          <w:szCs w:val="22"/>
        </w:rPr>
        <w:t>Zmatek, nejistota, bolestné napětí ducha. A v ni závratná potřeba veselosti, humoru, třebas vese</w:t>
        <w:softHyphen/>
        <w:t>losti a humoru na ruby. Zapomenut. A najíti onen věk ztřeštěnosti a snů, poesie a hlouposti, což jsou pro rozšafný zdravý rozum synonyma. Je-li tento svět odsouzen k zániku a nenapravitelně špatný, stoji vždy za pokus se na něm dobře baviti. Tímto pokusem je dada. Chtělo vyhověti potřebě zábavy a aktivity. Se zábavnou lhostejností prohlásilo své, vlastně spíše osvobozující než zdrcující ničevo. V jistých dobách má umění právo na čiré bloudství, jako na ja</w:t>
        <w:softHyphen/>
        <w:t>kýsi druh prázdnin pro ducha, důvtip i srdce. Tuto moudrost vyslovil, prosím, nikdo menši než Friedrich Nietzsche. Byly kdy takové prázdniny ducha blaho</w:t>
        <w:softHyphen/>
        <w:t>dárnější a potřebnější než v době poválečné únavy a depresse? Nuže, ať žijí měsíce vítězné a osvobozující nesmyslnosti:  znamením mládí je závrať a smích...</w:t>
      </w:r>
    </w:p>
    <w:p>
      <w:pPr>
        <w:pStyle w:val="Normal"/>
        <w:shd w:fill="FFFFFF" w:val="clear"/>
        <w:rPr>
          <w:color w:val="000000"/>
          <w:sz w:val="22"/>
          <w:szCs w:val="22"/>
        </w:rPr>
      </w:pPr>
      <w:r>
        <w:rPr>
          <w:color w:val="000000"/>
          <w:sz w:val="22"/>
          <w:szCs w:val="22"/>
        </w:rPr>
        <w:t>Dadaistický nihilismus. Ve století, které hnilo li</w:t>
        <w:softHyphen/>
        <w:t>teraturou, bylo osvobozením popříti ji. Bylo záchranou odstaviti   estéty,   kteří   mívali   tak   šprýmovné   před-</w:t>
      </w:r>
    </w:p>
    <w:p>
      <w:pPr>
        <w:pStyle w:val="Normal"/>
        <w:shd w:fill="FFFFFF" w:val="clear"/>
        <w:rPr>
          <w:rFonts w:ascii="Arial" w:hAnsi="Arial" w:cs="Arial"/>
          <w:b/>
          <w:b/>
          <w:bCs/>
          <w:color w:val="000000"/>
        </w:rPr>
      </w:pPr>
      <w:r>
        <w:rPr>
          <w:rFonts w:cs="Arial" w:ascii="Arial" w:hAnsi="Arial"/>
          <w:b/>
          <w:bCs/>
          <w:color w:val="000000"/>
        </w:rPr>
        <w:t>83</w:t>
      </w:r>
    </w:p>
    <w:p>
      <w:pPr>
        <w:pStyle w:val="Normal"/>
        <w:rPr/>
      </w:pPr>
      <w:r>
        <w:rPr/>
      </w:r>
    </w:p>
    <w:p>
      <w:pPr>
        <w:pStyle w:val="Normal"/>
        <w:shd w:fill="FFFFFF" w:val="clear"/>
        <w:rPr/>
      </w:pPr>
      <w:r>
        <w:rPr>
          <w:color w:val="000000"/>
          <w:sz w:val="22"/>
          <w:szCs w:val="22"/>
        </w:rPr>
        <w:t>stavy o životě. Bylo třeba ukázati, že nesluší se přikládati uměleckým dilům závažnosti, jíž nemají. Pro ty, kdož žijí jen literaturou, zrodila se patrně potopa světa v literárních a ideologických bouřích ve sklenici vody. Avšak my víme, že myšlenka a umění nemá příliš hlubokého a účinného významu ve světě a že dnešní stav světa není patrně dílem so</w:t>
        <w:softHyphen/>
        <w:t>netů. To jen „naivní umělci, infantilní primitivové v době radia a automobilismu, věří dosud na čaroděj</w:t>
        <w:softHyphen/>
        <w:t>nice, sabath, víly a sudičky.“ A právě světová válka mohla všem ukázati zjevnou jalovost idealismu a po</w:t>
        <w:softHyphen/>
        <w:t>šetilost víry, že duch vládne světem. „Goethe v bubnové palbě, Nietzsche v, tornistře, Ježíš či Budha v záko</w:t>
        <w:softHyphen/>
        <w:t>pech“ – a přece věřil ještě Romain Rolland v Myšlen</w:t>
        <w:softHyphen/>
        <w:t>ku a v Ducha jako v samostatnou a hybnou sílu! Je tomu patrně tak, jak postihl Remy de Gourmont, když napsal, že myšlenky jsou stvořeny, aby byly myšleny, a nikoliv aby byly prováděny. Dadaismus donutil umění přiznati barvu a v důsledku tohoto při</w:t>
        <w:softHyphen/>
        <w:t>znání podal demisi. Dadaisté si uvědomili, Že bylo by nebezpečným štěstím, kdyby umění mělo nésti zod</w:t>
        <w:softHyphen/>
        <w:t>povědnost za světodějné událost. Futuristé, velebící válku jako jedinou hygienu světa, nemohou přece býti pokládáni za vinníky světového krveprolití. Nezod</w:t>
        <w:softHyphen/>
        <w:t>povědnost umění dovoluje právě nebáti se volného běhu fantasie, která láme ustálené konvence. Tzara podává v jednom svém manifestu recept, jak se píše dadaistická báseň, zároveň s příslušnou ukázkou: vy</w:t>
        <w:softHyphen/>
        <w:t>střihejte z novinářského článku jednotlivá slova, slova o sobě, osvobozená slova tedy; hoďte je do klobouku, zatřeste, a potom vybírejte podle náhody jedno po druhém a opište je pečlivě za sebou na papír; hle, dadaistická báseň k vašemu obrazu, báseň, jež se podobá vaší individualitě, neboť jste řídili osud a náhodu svou rukou. Jistě že je to podobná mystifikace, jako známá aposteriorní Poeova analysa „Havrana“. A přece, jak by se asi chvěla Tzarova ruka, vytahu-</w:t>
      </w:r>
    </w:p>
    <w:p>
      <w:pPr>
        <w:pStyle w:val="Normal"/>
        <w:shd w:fill="FFFFFF" w:val="clear"/>
        <w:rPr>
          <w:rFonts w:ascii="Arial" w:hAnsi="Arial" w:cs="Arial"/>
          <w:b/>
          <w:b/>
          <w:bCs/>
          <w:color w:val="000000"/>
        </w:rPr>
      </w:pPr>
      <w:r>
        <w:rPr>
          <w:rFonts w:cs="Arial" w:ascii="Arial" w:hAnsi="Arial"/>
          <w:b/>
          <w:bCs/>
          <w:color w:val="000000"/>
        </w:rPr>
        <w:t>84</w:t>
      </w:r>
    </w:p>
    <w:p>
      <w:pPr>
        <w:pStyle w:val="Normal"/>
        <w:shd w:fill="FFFFFF" w:val="clear"/>
        <w:rPr/>
      </w:pPr>
      <w:r>
        <w:rPr>
          <w:color w:val="000000"/>
          <w:sz w:val="22"/>
          <w:szCs w:val="22"/>
        </w:rPr>
        <w:t>jící z klobouku slova, kdyby tušila, že jejich zmatek bude zmatkem světa. Rozkoš umělecké tvorby spočívá právě v jistotě, že zde není decisivní zodpovědnosti. Umění nemoralisuje, a spíše by demoralisovalo. Venti</w:t>
        <w:softHyphen/>
        <w:t>luje jen vnitřní život. Nemá těžké sociální funkce, jež by zlomila křídla jeho vzletu. Nebude proto bojovati na barikádách, kde bylo by jen překážkou a na ob</w:t>
        <w:softHyphen/>
        <w:t>tíž, tak nemohoucné proti otravným plynům a stroj</w:t>
        <w:softHyphen/>
        <w:t>ním puškám. Je osobním požitkem, nuancovanou a desinteresovanou hrou, jako všecka metafysika, hrou společenskou nebo hazardní, básnické šáhy, pocker, či „falešný maryáš“. Je, chcete-li, osmým hlavním hříchem. Théophile Gautier totiž litoval, že lidská vynalézavost nedala nám ani jeden nový hlavní hřích, že je jich stále sedm jako v prvních dobách křesťanství. Nuže, umění a všecka metaíysická činnost člo</w:t>
        <w:softHyphen/>
        <w:t>věkova je nadmíru zábavným a roztomilým novým hlavním  hříchem.</w:t>
      </w:r>
    </w:p>
    <w:p>
      <w:pPr>
        <w:pStyle w:val="Normal"/>
        <w:shd w:fill="FFFFFF" w:val="clear"/>
        <w:rPr/>
      </w:pPr>
      <w:r>
        <w:rPr>
          <w:color w:val="000000"/>
          <w:sz w:val="22"/>
          <w:szCs w:val="22"/>
        </w:rPr>
        <w:t>Onen „nelad ducha“, jejž Rimbaud naposled shle</w:t>
        <w:softHyphen/>
        <w:t>dal posvátným, stal se dadaistům výhradnou domé</w:t>
        <w:softHyphen/>
        <w:t>nou inspirace. I oni uvykli halucinacím. Popřevše umění a estetiku, objevili básnickou astronomii podvědomí. Mlhoviny, povětroně a hvězdy nevyčerpatel</w:t>
        <w:softHyphen/>
        <w:t>ného a nekontrolovatelného podvědomí jsou poklad</w:t>
        <w:softHyphen/>
        <w:t>nicí jejich básnivosti. A jejich básně jsou žonglo</w:t>
        <w:softHyphen/>
        <w:t>váním slov, asociací, jež se náhle rozžehují jako ohně-stroje, stih motýlů, jenž vzlétá z lebky kejklířovy. V dadaistické společnosti máte dojem vzrůstajícího opil</w:t>
        <w:softHyphen/>
        <w:t>ství. Jako piják plaví se po moři alkoholu k těm neznámým a absurdním ostrovům, kde nic nebude míti platnosti, kde neplatí ani logika, ani morálka, ani společenská pravidla, k územím bez ostnatých drátů, vyhlášek a zákoníků, tak dadaisté opojeni likérem fantasie a podvědomí, říkají bez melancholie nejtrap</w:t>
        <w:softHyphen/>
        <w:t>nější věci, zapomínají se, a jejich nápady berou na se groteskní a gigantické proporce. Kausalita se řítí. Logika  spočívá  na  identitě  efektů  vyvolaných   touže</w:t>
      </w:r>
    </w:p>
    <w:p>
      <w:pPr>
        <w:pStyle w:val="Normal"/>
        <w:shd w:fill="FFFFFF" w:val="clear"/>
        <w:rPr/>
      </w:pPr>
      <w:r>
        <w:rPr/>
      </w:r>
    </w:p>
    <w:p>
      <w:pPr>
        <w:pStyle w:val="Normal"/>
        <w:shd w:fill="FFFFFF" w:val="clear"/>
        <w:rPr>
          <w:color w:val="000000"/>
          <w:sz w:val="22"/>
          <w:szCs w:val="22"/>
        </w:rPr>
      </w:pPr>
      <w:r>
        <w:rPr>
          <w:color w:val="000000"/>
          <w:sz w:val="22"/>
          <w:szCs w:val="22"/>
        </w:rPr>
        <w:t>85</w:t>
      </w:r>
    </w:p>
    <w:p>
      <w:pPr>
        <w:pStyle w:val="Normal"/>
        <w:rPr/>
      </w:pPr>
      <w:r>
        <w:rPr/>
      </w:r>
    </w:p>
    <w:p>
      <w:pPr>
        <w:pStyle w:val="Normal"/>
        <w:shd w:fill="FFFFFF" w:val="clear"/>
        <w:rPr/>
      </w:pPr>
      <w:r>
        <w:rPr>
          <w:color w:val="000000"/>
          <w:sz w:val="22"/>
          <w:szCs w:val="22"/>
        </w:rPr>
        <w:t>příčinou. Leč v těchto oblastech není těchže příčin a nelze tudíž počítati s výsledky. Ve světě integrální absurdity hlubinného podvědomí jsou myslitelný nes</w:t>
        <w:softHyphen/>
        <w:t>číslné logiky. Ostatně, možná že by vůbec logika pře</w:t>
        <w:softHyphen/>
        <w:t>stala býti logikou, kdyby nebyla absurdní. Jediná lo</w:t>
        <w:softHyphen/>
        <w:t>gika, jež je lidsky pravdivá, je logika citu, logika sensibility, jejíž činnost je skoro reflexní: je to vlastně logika vitality a íysiologie, a jak by Freud řekl, logika libida. Tedy není to naprosto logika jak se jí rozumí. Rozumování je vždy vzhledem k tomu ab</w:t>
        <w:softHyphen/>
        <w:t>surdní, čisté výmysly rozumu geometrického nedají se aplikovat na život, leč v určitých důsledcích, které jsou již kompromisem, kde tedy pozbyly původní intelektuelní čistoty. Logika je produkt laboratoře in</w:t>
        <w:softHyphen/>
        <w:t>teligence. Nevyskytá se ani v zdivočelém stavu v pří</w:t>
        <w:softHyphen/>
        <w:t>rodě, kde způsob spojitosti jevů je jen onou logikou sensibilní, fysiologickou a biologickou. A podvědomí je právě přírodou, rajským pralesem, džunglí básni-vosti, která z něho vytváří vesmír bez kausality a baví  se,   vnucujíc  mu  ji.</w:t>
      </w:r>
    </w:p>
    <w:p>
      <w:pPr>
        <w:pStyle w:val="Normal"/>
        <w:shd w:fill="FFFFFF" w:val="clear"/>
        <w:rPr/>
      </w:pPr>
      <w:r>
        <w:rPr>
          <w:color w:val="000000"/>
          <w:sz w:val="22"/>
          <w:szCs w:val="22"/>
        </w:rPr>
        <w:t>Logika není tím, co dadaisté potřebovali. Žili spíše v duchovní kavárenské atmosféře. Nadání humoristickým smyslem a duchem mystifikace, který bývá vždy přívlastkem bohémy, vynalézajíce nové bás</w:t>
        <w:softHyphen/>
        <w:t>ně, bavili se t u celkem dobře. Umění bylo jim jen hrou, dadaistům jako fantaisistům, ale, jak Cocteau bystře podotýká, „často může býti hra a žert početím nové krásy. Obecenstvo to ovšem nedopustí, neboť pro ně je umělec vážný muž, jenž poslouchá Bethovena s tvářemi v dlaních, a určitá dose hry, která je ve všem moderním a revolučním hnutí, činí mu je po</w:t>
        <w:softHyphen/>
        <w:t>dezřelým.“ Ale duch mystifikace může se zcela dobře vyskytnouti na počátku objevu a přímo k němu vésti, vždyť je právě nejkratším spojením s podvědomím: Picasso   i   Apollinaire   by   to   zajisté   mohli   potvrditi.</w:t>
      </w:r>
    </w:p>
    <w:p>
      <w:pPr>
        <w:pStyle w:val="Normal"/>
        <w:shd w:fill="FFFFFF" w:val="clear"/>
        <w:rPr>
          <w:color w:val="000000"/>
          <w:sz w:val="22"/>
          <w:szCs w:val="22"/>
        </w:rPr>
      </w:pPr>
      <w:r>
        <w:rPr>
          <w:color w:val="000000"/>
          <w:sz w:val="22"/>
          <w:szCs w:val="22"/>
        </w:rPr>
        <w:t>Dadaistické básněni, krajně subjektivistická, či</w:t>
        <w:softHyphen/>
        <w:t>stě  intuitivní  tvorba,  toť  bezpodmínečná,  jaksi pas-</w:t>
      </w:r>
    </w:p>
    <w:p>
      <w:pPr>
        <w:pStyle w:val="Normal"/>
        <w:shd w:fill="FFFFFF" w:val="clear"/>
        <w:rPr>
          <w:rFonts w:ascii="Arial" w:hAnsi="Arial" w:cs="Arial"/>
          <w:b/>
          <w:b/>
          <w:bCs/>
          <w:color w:val="000000"/>
        </w:rPr>
      </w:pPr>
      <w:r>
        <w:rPr>
          <w:rFonts w:cs="Arial" w:ascii="Arial" w:hAnsi="Arial"/>
          <w:b/>
          <w:bCs/>
          <w:color w:val="000000"/>
        </w:rPr>
        <w:t>86</w:t>
      </w:r>
    </w:p>
    <w:p>
      <w:pPr>
        <w:pStyle w:val="Normal"/>
        <w:shd w:fill="FFFFFF" w:val="clear"/>
        <w:rPr/>
      </w:pPr>
      <w:r>
        <w:rPr>
          <w:color w:val="000000"/>
          <w:sz w:val="22"/>
          <w:szCs w:val="22"/>
        </w:rPr>
        <w:t>sivně ospalá poslušnost podvědomí. A podvědomí, me</w:t>
        <w:softHyphen/>
        <w:t>todicky drážděno, může se státi, jak ukázala Freudova teorie o sublimaci, při nedostatečné pohlavní hygie</w:t>
        <w:softHyphen/>
        <w:t>ně, hotovou továrnou na umění. Této tovární značky je ostatně i symbolistní a fantaisistní básnictví. Po</w:t>
        <w:softHyphen/>
        <w:t>něvadž dámy oné doby – jako madame Rachilde – oceňovaly výše drsnou smyslnost než mystické vzně</w:t>
        <w:softHyphen/>
        <w:t>ty, pomstili se jim tehdejší literátští mladíci spirituelním symbolismem a expressionismem. A dadai</w:t>
        <w:softHyphen/>
        <w:t>sté se zase pomstili těm mládencům, souloživše in natura s dámami od nich vysněnými. Dadaismu to</w:t>
        <w:softHyphen/>
        <w:t>tiž nejde o „sublimaci“, nýbrž o přímou akci pod</w:t>
        <w:softHyphen/>
        <w:t>vědomých sil, v celé jejich nahosti a chaotičnosti. Celá „dadalogie“ byla by zajímavou kapitolou psycholo</w:t>
        <w:softHyphen/>
        <w:t>gie či možná psychopathologie. Ano, tak daleko to se světem došlo, že na telegrafních tyčích sedí krávy a hraji   šach,   naříká   si   Huelsenbeck.</w:t>
      </w:r>
    </w:p>
    <w:p>
      <w:pPr>
        <w:pStyle w:val="Normal"/>
        <w:shd w:fill="FFFFFF" w:val="clear"/>
        <w:rPr/>
      </w:pPr>
      <w:r>
        <w:rPr>
          <w:color w:val="000000"/>
          <w:sz w:val="22"/>
          <w:szCs w:val="22"/>
        </w:rPr>
        <w:t>Dadaistická negace, dadaistický pessimismus a nihilismus, dadaistický anestetismus a antiartismus, to nejsou jen negativní položky. Dada, to není jen hluboký a základní smutek rozvratu a prázdnoty všeho, zoufalost nad marností všeho. Dadaisté vědí, že všecky marnosti mohou býti za určitých okolno</w:t>
        <w:softHyphen/>
        <w:t>sti krásné, přívětivé a veselé, jako láska a poesie. V derutě morálky, rozumu, filosofie a vědy můžeme se ještě smát. Baviti se všeobecným bankrotem a zne</w:t>
        <w:softHyphen/>
        <w:t>užívati ho, zavěsiti svou hrazdu hřebíkem nedokázatelnosti a prováděti tu výsměšné kousky. Není to zbezradnělý nihilismus oblomovštiny. Je to nihilismus naopak až příliš aktivní. Je útokem proti umělecké selance. Veselou výzvou vitality, positivního, humor</w:t>
        <w:softHyphen/>
        <w:t>ného elánu proti stagnantnímu a bezkrevnému estetství a literátství. Je to nihilismus aktivní, plodný a tvořivý, takový nihilismus, jehož chválu vyznává Mahen ve své „Knížce o českém charakteru“, je to to, co zve Friedlander „Schöpferische Indifîerenz“. A prá</w:t>
        <w:softHyphen/>
        <w:t>vě Friedländer, jehož se dovolává Mahen a jehož by</w:t>
      </w:r>
    </w:p>
    <w:p>
      <w:pPr>
        <w:pStyle w:val="Normal"/>
        <w:shd w:fill="FFFFFF" w:val="clear"/>
        <w:rPr>
          <w:rFonts w:ascii="Arial" w:hAnsi="Arial" w:cs="Arial"/>
          <w:b/>
          <w:b/>
          <w:bCs/>
          <w:color w:val="000000"/>
        </w:rPr>
      </w:pPr>
      <w:r>
        <w:rPr>
          <w:rFonts w:cs="Arial" w:ascii="Arial" w:hAnsi="Arial"/>
          <w:b/>
          <w:bCs/>
          <w:color w:val="000000"/>
        </w:rPr>
        <w:t>87</w:t>
      </w:r>
    </w:p>
    <w:p>
      <w:pPr>
        <w:pStyle w:val="Normal"/>
        <w:rPr/>
      </w:pPr>
      <w:r>
        <w:rPr/>
      </w:r>
    </w:p>
    <w:p>
      <w:pPr>
        <w:pStyle w:val="Normal"/>
        <w:shd w:fill="FFFFFF" w:val="clear"/>
        <w:rPr/>
      </w:pPr>
      <w:r>
        <w:rPr>
          <w:color w:val="000000"/>
          <w:sz w:val="22"/>
          <w:szCs w:val="22"/>
        </w:rPr>
        <w:t>se mohli dovolávati i dadaisté, hlásá, že člověk chce-li tvořiti, musí se předem zřici pověry ve stávající věci. Ano, jen indiference vytváří z budoucnosti a z minu</w:t>
        <w:softHyphen/>
        <w:t>losti skutečnou přítomnost, živý a životodárný prostor. Stavíce svou věc na nicotě, postavili ji dadaisté nolens volens do onoho bodu, v němž se svět drží v rovno</w:t>
        <w:softHyphen/>
        <w:t>váze. Nepotřebovali se tedy rozhodovati mezi alter</w:t>
        <w:softHyphen/>
        <w:t>nativami. Pro ně neexistuje: bud – anebo. Existuje obé. „Tertium non datur diferenter sed indiferonter.“ Dadaisté jsou živým nic světa – a toto vědomí je přímo   rozráží   tvůrčí   silou.</w:t>
      </w:r>
    </w:p>
    <w:p>
      <w:pPr>
        <w:pStyle w:val="Normal"/>
        <w:shd w:fill="FFFFFF" w:val="clear"/>
        <w:rPr>
          <w:color w:val="000000"/>
          <w:sz w:val="22"/>
          <w:szCs w:val="22"/>
        </w:rPr>
      </w:pPr>
      <w:r>
        <w:rPr>
          <w:color w:val="000000"/>
          <w:sz w:val="22"/>
          <w:szCs w:val="22"/>
        </w:rPr>
        <w:t>Dadaistické negace měly dosti síly, aby obnovily positivní tvůrčí elán. Takové období negace je o-statně vždy znamením, že v lůně dějin se děje ve</w:t>
        <w:softHyphen/>
        <w:t>liká metamorfosa a obroda. Bylo třeba důkladného popření umění, horlivé práce destruktivní, aby na pročištěném terénu mohlo se přikročiti k novému budování. Konstruktivismus a poetismus musí říci svůj dik za tuto negativní a destruktivní činnost dadaismu. A dadaistické ničevo, (psychologicky dosti příbuzné tomu, co zveme po Nietzscheovi dionysským pessimismem), je také povzbuzující: ukazuje, že vždy a všemu je možno se smát, že i prostory nirvány i sklepení pekla se otřásají smíchem. Kde nic není, je ještě   smích.</w:t>
      </w:r>
    </w:p>
    <w:p>
      <w:pPr>
        <w:pStyle w:val="Normal"/>
        <w:shd w:fill="FFFFFF" w:val="clear"/>
        <w:rPr>
          <w:color w:val="000000"/>
          <w:sz w:val="22"/>
          <w:szCs w:val="22"/>
        </w:rPr>
      </w:pPr>
      <w:r>
        <w:rPr>
          <w:color w:val="000000"/>
          <w:sz w:val="22"/>
          <w:szCs w:val="22"/>
        </w:rPr>
        <w:t>Dadaismus, květ na zříceninách, je reakcí vita</w:t>
        <w:softHyphen/>
        <w:t>lity proti zhoubě a zničení. Spasitelný smích, který sžírá vše, co ohrožuje život v jeho svobodě a roz</w:t>
        <w:softHyphen/>
        <w:t>květu. Je projevem životni spontánnosti. Je také ne</w:t>
        <w:softHyphen/>
        <w:t>náročně pacifický: neimponují mu patetické metafory a ta velká, dekorativní, dutá slova, za nimiž se oby</w:t>
        <w:softHyphen/>
        <w:t>čejně skrývají válečné a pirátské choutky. Ve chvíli, kdy jste se chystali hádati se o slova (a oč jiného byste se mohli hádati?) zesměšnil dadaismus svou praxi ona slova  tak,   že   byla   prostě   k   nepotřebě.</w:t>
      </w:r>
    </w:p>
    <w:p>
      <w:pPr>
        <w:pStyle w:val="Normal"/>
        <w:shd w:fill="FFFFFF" w:val="clear"/>
        <w:rPr/>
      </w:pPr>
      <w:r>
        <w:rPr>
          <w:color w:val="000000"/>
          <w:sz w:val="22"/>
          <w:szCs w:val="22"/>
        </w:rPr>
        <w:t>Dadaistická antifilosofie je počátkem moudrosti. Dadaistický  antiestetismus  a  antiartismus  počátkem</w:t>
      </w:r>
    </w:p>
    <w:p>
      <w:pPr>
        <w:pStyle w:val="Normal"/>
        <w:shd w:fill="FFFFFF" w:val="clear"/>
        <w:rPr>
          <w:b/>
          <w:b/>
          <w:bCs/>
          <w:color w:val="000000"/>
        </w:rPr>
      </w:pPr>
      <w:r>
        <w:rPr>
          <w:b/>
          <w:bCs/>
          <w:color w:val="000000"/>
        </w:rPr>
        <w:t>88</w:t>
      </w:r>
    </w:p>
    <w:p>
      <w:pPr>
        <w:pStyle w:val="Normal"/>
        <w:rPr/>
      </w:pPr>
      <w:r>
        <w:rPr/>
        <w:drawing>
          <wp:inline distT="0" distB="0" distL="0" distR="0">
            <wp:extent cx="5715000" cy="758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715000" cy="7581900"/>
                    </a:xfrm>
                    <a:prstGeom prst="rect">
                      <a:avLst/>
                    </a:prstGeom>
                  </pic:spPr>
                </pic:pic>
              </a:graphicData>
            </a:graphic>
          </wp:inline>
        </w:drawing>
      </w:r>
    </w:p>
    <w:p>
      <w:pPr>
        <w:pStyle w:val="Normal"/>
        <w:rPr/>
      </w:pPr>
      <w:r>
        <w:rPr/>
      </w:r>
    </w:p>
    <w:p>
      <w:pPr>
        <w:pStyle w:val="Normal"/>
        <w:rPr/>
      </w:pPr>
      <w:r>
        <w:rPr/>
      </w:r>
    </w:p>
    <w:p>
      <w:pPr>
        <w:pStyle w:val="Normal"/>
        <w:shd w:fill="FFFFFF" w:val="clear"/>
        <w:rPr/>
      </w:pPr>
      <w:r>
        <w:rPr>
          <w:color w:val="000000"/>
          <w:sz w:val="22"/>
          <w:szCs w:val="22"/>
        </w:rPr>
        <w:t>nového období umění a estetické tvorby, jež od ku</w:t>
        <w:softHyphen/>
        <w:t>bistického převratu vstupuje na zcela nové cesty, vedoucí k útvarům, které přestávají býti „uměním“ a jež v dějinách nemají obdoby. Dadaistická skepse k vlastnímu materiálu literatury, ke slovu, má v zá</w:t>
        <w:softHyphen/>
        <w:t>pětí obrodu slovního reservoáru a znamenité přezkou</w:t>
        <w:softHyphen/>
        <w:t>šení materiálu, bez něhož by se bylo slovesné umění neobešlo. Vůbec, čtete-li dadaistické manifesty a ča</w:t>
        <w:softHyphen/>
        <w:t>sopisy, máte v rukou věrné fotografie situace, ale jen negativní plotny. Přiložte citlivý papír a obdržíte po</w:t>
        <w:softHyphen/>
        <w:t>sitivní obraz. Ale poslání dadaismu bylo jen záporné a oposiční. Dada zastavilo svou destruktivní činnost právě ve chvíli, kdy by fatálně musila se státi kon</w:t>
        <w:softHyphen/>
        <w:t>struktivní   –   a   podává   demisi.</w:t>
      </w:r>
    </w:p>
    <w:p>
      <w:pPr>
        <w:pStyle w:val="Normal"/>
        <w:shd w:fill="FFFFFF" w:val="clear"/>
        <w:rPr/>
      </w:pPr>
      <w:r>
        <w:rPr>
          <w:color w:val="000000"/>
          <w:sz w:val="22"/>
          <w:szCs w:val="22"/>
        </w:rPr>
        <w:t>Fantaisistní škola vykrvácela na Marně, u Verdunu, v Moskvě či na dlažbě Petrohradu za panických nocí a dní. „Když šavle přeťala proud výmluvného verše, místo slov lásky zaduněla děla; byla to revoluce. Toť vše.“ (Seifert). Nyní se mění svět. V labora</w:t>
        <w:softHyphen/>
        <w:t>toři kominternu se přísně a přesně vypracovávají plány nové společenské budovy, rýsuje se tu nový pů</w:t>
        <w:softHyphen/>
        <w:t>dorys života, v němž není pro staré umění místa. Ty tam jsou ony obrazy a básně, sotva pojaté, už za</w:t>
        <w:softHyphen/>
        <w:t>staralé, sotva sestárlé už zničené, sotva zničené, už zapomenuté. „Vzchází nová, rudá hvězda a nový leto</w:t>
        <w:softHyphen/>
        <w:t>počet.“ Nová krása, nová poesie nového života, jemuž dosavadní umění nemá co říci. I dadaisté musili to pochopiti. A přistoupili k regulérní likvidaci dadaistic</w:t>
        <w:softHyphen/>
        <w:t>kého hnutí. Jako nekrolog vydali roku 1922 v časo</w:t>
        <w:softHyphen/>
        <w:t xml:space="preserve">pise </w:t>
      </w:r>
      <w:r>
        <w:rPr>
          <w:color w:val="000000"/>
          <w:sz w:val="22"/>
          <w:szCs w:val="22"/>
          <w:lang w:val="fr-FR"/>
        </w:rPr>
        <w:t xml:space="preserve">„Ça ira“ </w:t>
      </w:r>
      <w:r>
        <w:rPr>
          <w:color w:val="000000"/>
          <w:sz w:val="22"/>
          <w:szCs w:val="22"/>
        </w:rPr>
        <w:t>zvláštní číslo, v němž líčí se zrození,</w:t>
      </w:r>
      <w:r>
        <w:rPr/>
        <w:t xml:space="preserve"> </w:t>
      </w:r>
      <w:r>
        <w:rPr>
          <w:color w:val="000000"/>
          <w:sz w:val="22"/>
          <w:szCs w:val="22"/>
        </w:rPr>
        <w:t xml:space="preserve">život a smrt dada, a kde </w:t>
      </w:r>
      <w:r>
        <w:rPr>
          <w:color w:val="000000"/>
          <w:sz w:val="22"/>
          <w:szCs w:val="22"/>
          <w:lang w:val="fr-FR"/>
        </w:rPr>
        <w:t xml:space="preserve">Pierre </w:t>
      </w:r>
      <w:r>
        <w:rPr>
          <w:color w:val="000000"/>
          <w:sz w:val="22"/>
          <w:szCs w:val="22"/>
        </w:rPr>
        <w:t xml:space="preserve">Massot piše historickou retrospektivu hnutí. Dada vystupovalo </w:t>
      </w:r>
      <w:r>
        <w:rPr>
          <w:color w:val="000000"/>
          <w:sz w:val="22"/>
          <w:szCs w:val="22"/>
          <w:lang w:val="fr-FR"/>
        </w:rPr>
        <w:t xml:space="preserve">s </w:t>
      </w:r>
      <w:r>
        <w:rPr>
          <w:color w:val="000000"/>
          <w:sz w:val="22"/>
          <w:szCs w:val="22"/>
        </w:rPr>
        <w:t>hlukem, způ</w:t>
        <w:softHyphen/>
        <w:t>sobilo mnoho povyku, bylo posléze snad tímto hlu</w:t>
        <w:softHyphen/>
        <w:t>kem ohlušeno a přehlušeno a ztratilo se v něm. „Dada dává mysliti na cigaretu, jež zanechává po sobě pří</w:t>
        <w:softHyphen/>
        <w:t>jemnou vůni,“ — podotkl Picabia. „A tak se končí jeho slibná historie a vzpomínka na dada mísí se za svítá</w:t>
        <w:softHyphen/>
        <w:t xml:space="preserve">ni </w:t>
      </w:r>
      <w:r>
        <w:rPr>
          <w:color w:val="000000"/>
          <w:sz w:val="22"/>
          <w:szCs w:val="22"/>
          <w:lang w:val="fr-FR"/>
        </w:rPr>
        <w:t xml:space="preserve">s </w:t>
      </w:r>
      <w:r>
        <w:rPr>
          <w:color w:val="000000"/>
          <w:sz w:val="22"/>
          <w:szCs w:val="22"/>
        </w:rPr>
        <w:t>popelem našich parfumovaných cigaret.“ Dobro</w:t>
        <w:softHyphen/>
        <w:t>družství dada konči, jak končívají všecka dobro</w:t>
        <w:softHyphen/>
        <w:t>družství, končí banálně a groteskně... končí dadai</w:t>
        <w:softHyphen/>
        <w:t>sticky.</w:t>
      </w:r>
    </w:p>
    <w:p>
      <w:pPr>
        <w:pStyle w:val="Normal"/>
        <w:shd w:fill="FFFFFF" w:val="clear"/>
        <w:rPr>
          <w:color w:val="000000"/>
        </w:rPr>
      </w:pPr>
      <w:r>
        <w:rPr>
          <w:color w:val="000000"/>
        </w:rPr>
        <w:t>90</w:t>
      </w:r>
    </w:p>
    <w:p>
      <w:pPr>
        <w:pStyle w:val="Normal"/>
        <w:shd w:fill="FFFFFF" w:val="clear"/>
        <w:rPr>
          <w:color w:val="000000"/>
        </w:rPr>
      </w:pPr>
      <w:r>
        <w:rPr>
          <w:color w:val="000000"/>
        </w:rPr>
        <w:t>91</w:t>
      </w:r>
    </w:p>
    <w:p>
      <w:pPr>
        <w:pStyle w:val="Normal"/>
        <w:shd w:fill="FFFFFF" w:val="clear"/>
        <w:rPr>
          <w:bCs/>
          <w:color w:val="000000"/>
          <w:sz w:val="22"/>
          <w:szCs w:val="22"/>
        </w:rPr>
      </w:pPr>
      <w:r>
        <w:rPr>
          <w:bCs/>
          <w:color w:val="000000"/>
          <w:sz w:val="22"/>
          <w:szCs w:val="22"/>
        </w:rPr>
      </w:r>
    </w:p>
    <w:p>
      <w:pPr>
        <w:pStyle w:val="Normal"/>
        <w:shd w:fill="FFFFFF" w:val="clear"/>
        <w:rPr>
          <w:bCs/>
          <w:color w:val="000000"/>
          <w:sz w:val="22"/>
          <w:szCs w:val="22"/>
        </w:rPr>
      </w:pPr>
      <w:r>
        <w:rPr>
          <w:bCs/>
          <w:color w:val="000000"/>
          <w:sz w:val="22"/>
          <w:szCs w:val="22"/>
        </w:rPr>
      </w:r>
    </w:p>
    <w:p>
      <w:pPr>
        <w:pStyle w:val="Normal"/>
        <w:shd w:fill="FFFFFF" w:val="clear"/>
        <w:rPr>
          <w:rFonts w:ascii="Arial Black" w:hAnsi="Arial Black" w:cs="Arial Black"/>
          <w:bCs/>
          <w:color w:val="000000"/>
          <w:sz w:val="22"/>
          <w:szCs w:val="22"/>
        </w:rPr>
      </w:pPr>
      <w:r>
        <w:rPr>
          <w:rFonts w:cs="Arial Black" w:ascii="Arial Black" w:hAnsi="Arial Black"/>
          <w:bCs/>
          <w:color w:val="000000"/>
          <w:sz w:val="22"/>
          <w:szCs w:val="22"/>
        </w:rPr>
      </w:r>
    </w:p>
    <w:p>
      <w:pPr>
        <w:pStyle w:val="Normal"/>
        <w:shd w:fill="FFFFFF" w:val="clear"/>
        <w:rPr>
          <w:rFonts w:ascii="Arial Black" w:hAnsi="Arial Black" w:cs="Arial Black"/>
          <w:bCs/>
          <w:color w:val="000000"/>
          <w:sz w:val="22"/>
          <w:szCs w:val="22"/>
        </w:rPr>
      </w:pPr>
      <w:r>
        <w:rPr>
          <w:rFonts w:cs="Arial Black" w:ascii="Arial Black" w:hAnsi="Arial Black"/>
          <w:bCs/>
          <w:color w:val="000000"/>
          <w:sz w:val="22"/>
          <w:szCs w:val="22"/>
        </w:rPr>
      </w:r>
    </w:p>
    <w:p>
      <w:pPr>
        <w:pStyle w:val="Normal"/>
        <w:shd w:fill="FFFFFF" w:val="clear"/>
        <w:rPr>
          <w:rFonts w:ascii="Arial Black" w:hAnsi="Arial Black" w:cs="Arial Black"/>
          <w:sz w:val="36"/>
          <w:szCs w:val="36"/>
        </w:rPr>
      </w:pPr>
      <w:r>
        <w:rPr>
          <w:rFonts w:cs="Arial Black" w:ascii="Arial Black" w:hAnsi="Arial Black"/>
          <w:bCs/>
          <w:color w:val="000000"/>
          <w:sz w:val="36"/>
          <w:szCs w:val="36"/>
        </w:rPr>
        <w:t>Slova, slova, slova</w:t>
      </w:r>
    </w:p>
    <w:p>
      <w:pPr>
        <w:pStyle w:val="Normal"/>
        <w:shd w:fill="FFFFFF" w:val="clear"/>
        <w:rPr>
          <w:rFonts w:ascii="Arial" w:hAnsi="Arial" w:cs="Arial"/>
        </w:rPr>
      </w:pPr>
      <w:r>
        <w:rPr>
          <w:color w:val="000000"/>
          <w:sz w:val="22"/>
          <w:szCs w:val="22"/>
        </w:rPr>
        <w:t>Kreslíce vývojovou linii, která od romantismu přes symbolismus, faintaisismus a kubofuturismus vede k dadaismu a již později prodloužíme, zachovávajíce lo</w:t>
        <w:softHyphen/>
        <w:t>giku jejího směru, přes surrealismus k poetismu a k jeho poesii pro pět smyslů, snažili jsme se průběhem této retrospektivy vývoje ukázat postupnou emanci</w:t>
        <w:softHyphen/>
        <w:t>paci poesie od ideologie, morálky, od každé these, sna</w:t>
        <w:softHyphen/>
        <w:t>hu, aby poesie byla jen poesií, aby se osamostatnila a specifisovala, a zároveň s tím postupné uvolňováni a osvobozování forem. Viděli jsme, jak u Rimbauda od</w:t>
        <w:softHyphen/>
        <w:t>děluje se poesie od logiky a intelektuality, aby u Verlainea byla hudbou především, a jak potom u Apollinairea na místo auditivních valérů nastupují valéry optické – – jak zkrátka poesie, odpoutávajíc se od písemnictví, snaží se státi se buď čistě zvukovou nebo čistě zrakovou, tedy vyřaditi se z pojmu sloves</w:t>
        <w:softHyphen/>
        <w:t>ného umění. U Mallarméa a později u Marinettiho vidíme v činnosti obě tyto tendence: oběma jde jak o auditivní, tak i o optické efekty. A jde jim o slovesné umění, proto oba reformují syntaxi, in</w:t>
        <w:softHyphen/>
        <w:t>terpunkci a slovní strukturu. Mallarmé vlní své básně neurčitě hudebními rytmy a zároveň člení je opticky typografickou soustavou, Marinetti útočí na sluch di</w:t>
        <w:softHyphen/>
        <w:t>vými  onomatopoiemi  a  na  zrak  typografickou  revo-</w:t>
      </w:r>
    </w:p>
    <w:p>
      <w:pPr>
        <w:pStyle w:val="Normal"/>
        <w:shd w:fill="FFFFFF" w:val="clear"/>
        <w:rPr>
          <w:rFonts w:ascii="Arial" w:hAnsi="Arial" w:cs="Arial"/>
        </w:rPr>
      </w:pPr>
      <w:r>
        <w:rPr>
          <w:color w:val="000000"/>
          <w:sz w:val="22"/>
          <w:szCs w:val="22"/>
        </w:rPr>
        <w:t>92</w:t>
      </w:r>
    </w:p>
    <w:p>
      <w:pPr>
        <w:pStyle w:val="Normal"/>
        <w:shd w:fill="FFFFFF" w:val="clear"/>
        <w:rPr>
          <w:rFonts w:ascii="Arial" w:hAnsi="Arial" w:cs="Arial"/>
        </w:rPr>
      </w:pPr>
      <w:r>
        <w:rPr>
          <w:color w:val="000000"/>
          <w:sz w:val="22"/>
          <w:szCs w:val="22"/>
        </w:rPr>
        <w:t>luci svých osvobozených slov. Poetismus, pokračující v této řadě a zdokonalující tyto vymoženosti, vytvoří posléze poesii beze slov, optické, zvukové, olfaktivni, i hmatové básně, rozšíří doménu poesie, vykáže ji no</w:t>
        <w:softHyphen/>
        <w:t>vé, dosud nepropátrané a nepropracované oblasti, vy</w:t>
        <w:softHyphen/>
        <w:t>tvoří poesii pro všecky smysly, a to poesii jako nový útvar, naprosto vzdálený Wagnerově koncepci „Gesamtkunstwerk“. Ale, když s poetismem nacházíme poesii i mimo knihy, není proto nutno zapomenouti na poesii v knihách. Vedle těch nových, aktuelně objevo</w:t>
        <w:softHyphen/>
        <w:t>vaných útvarů básnické tvorby trvá a potrvá ještě literatura. Obrazové ani radiogenické básně, v nichž vrcholí vývoj poesie směřující od literatury k fonetičnosti či optičnosti, neruší nutně, alespoň proza</w:t>
        <w:softHyphen/>
        <w:t>tím nikoliv, literaturu, umění slovesné. Věda pracuje s vzorci, tabulkami, schématy, nákresy, ale sděluje se slovem. Žurnalismus se dokládá reportérskými foto</w:t>
        <w:softHyphen/>
        <w:t>grafiemi, ale přece jeho slova křičí. Snad matematika, láska a báseň mohly by se za určitých okolností obejíti beze slov: politika a dělnické hnutí nikoliv. Trvá a potrvá potřeba slova, sděleného tiskem či fonografem nebo radiem, potřeba typografického i živého slova; revoluce rodí veliké řečníky a radiotelefonie rozšiřuje posluchačům nové zprávy a pravdy. Vedle rhetoriky potřebuje slov konversace. Roztomilé žvasty vtipných  fejetonů.</w:t>
      </w:r>
    </w:p>
    <w:p>
      <w:pPr>
        <w:pStyle w:val="Normal"/>
        <w:shd w:fill="FFFFFF" w:val="clear"/>
        <w:rPr>
          <w:rFonts w:ascii="Arial" w:hAnsi="Arial" w:cs="Arial"/>
        </w:rPr>
      </w:pPr>
      <w:r>
        <w:rPr>
          <w:color w:val="000000"/>
          <w:sz w:val="22"/>
          <w:szCs w:val="22"/>
        </w:rPr>
        <w:t>Jest třeba vzíti v úvahu uměni slovesné, uměni slova. A byl to právě dadaismus, jenž svou skepsi k slovesnému materiálu, svou kritikou a přezkoušením slov, poskytl slovesnému umění tak cenné služby a im</w:t>
        <w:softHyphen/>
        <w:t>pulsy. Neboť, to dlužno výslovně podotknouti, da</w:t>
        <w:softHyphen/>
        <w:t>daismus ve většině případů zůstal slovesným umě</w:t>
        <w:softHyphen/>
        <w:t>ním, chtě nechtě, zůstal literaturou, literaturou par excellence, výbornou a krásnou literaturou, ale přece literaturou. Vývoj moderní poesie od Verlainea k Apollinaireovi a k Max Jacobovi (viz v „Cornet à Dés“: „Pane, váš syn je básník! Dobrá, ale jestli je to li-</w:t>
      </w:r>
    </w:p>
    <w:p>
      <w:pPr>
        <w:pStyle w:val="Normal"/>
        <w:shd w:fill="FFFFFF" w:val="clear"/>
        <w:rPr>
          <w:rFonts w:ascii="Arial" w:hAnsi="Arial" w:cs="Arial"/>
        </w:rPr>
      </w:pPr>
      <w:r>
        <w:rPr>
          <w:color w:val="000000"/>
        </w:rPr>
        <w:t>93</w:t>
      </w:r>
    </w:p>
    <w:p>
      <w:pPr>
        <w:pStyle w:val="Normal"/>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pPr>
      <w:r>
        <w:rPr>
          <w:color w:val="000000"/>
          <w:sz w:val="22"/>
          <w:szCs w:val="22"/>
        </w:rPr>
        <w:t>terát, zakroutím mu krk!“) a k poetismu je postupným odpoutáním od literatury, vývoj od Cervantea ke – Cliftonovi nebo k Haškovi, abychom opět mohli s pý</w:t>
        <w:softHyphen/>
        <w:t>chou uvésti české autory, kteří mohou figurovati v této světové přehlídce –) a od Cliftona k dadaistům – toť písemnictví. Et tout le reste est littérature! a dadaisté se seskupili přece kolem programaticky otitulované revue: „Littérature“! Mohli bychom říci, že by snad ani nebylo moderní literatury, kdyby ne</w:t>
        <w:softHyphen/>
        <w:t>bylo dadaismu: tak literární a tak obrodné bylo té</w:t>
        <w:softHyphen/>
        <w:t>měř   proti   své   vůli   toto   hnutí!</w:t>
      </w:r>
    </w:p>
    <w:p>
      <w:pPr>
        <w:pStyle w:val="Normal"/>
        <w:shd w:fill="FFFFFF" w:val="clear"/>
        <w:rPr/>
      </w:pPr>
      <w:r>
        <w:rPr>
          <w:color w:val="000000"/>
          <w:sz w:val="22"/>
          <w:szCs w:val="22"/>
        </w:rPr>
        <w:t>Obroda slovesného umění předpokládá především revisi a zpracování slovního materiálu. Již Rémy de Gourmont, jenž předtušil tak mnohé z moderních pro</w:t>
        <w:softHyphen/>
        <w:t>blémů a jehož se tu tak často dovoláváme a ještě bu</w:t>
        <w:softHyphen/>
        <w:t>deme dovolávati, upozornil v „Dialogue des amateurs sur les choses du temps“ na zmenšení hodnoty slova a jeho důsledek: vyhledávání výrazů stále a stále mocnějších, aby označily dojmy, jejichž prů</w:t>
        <w:softHyphen/>
        <w:t>měrná intensita se již nemění a nemůže měniti, leč velmi nepatrně a zvolna, ježto psychologie lidstva, živočišného druhu, v mezích druhu je málo proměnitelná. A Laforgueův Hamlet chápe prázdnotu velkých slov, nerespektuje jich a volá: „Words, words, words! To bude mou devisou, dokud se mi nedokáže, že naše slova   se   rýmují   s   transcendentální   skutečnosti.“</w:t>
      </w:r>
    </w:p>
    <w:p>
      <w:pPr>
        <w:pStyle w:val="Normal"/>
        <w:shd w:fill="FFFFFF" w:val="clear"/>
        <w:rPr>
          <w:color w:val="000000"/>
          <w:sz w:val="22"/>
          <w:szCs w:val="22"/>
        </w:rPr>
      </w:pPr>
      <w:r>
        <w:rPr>
          <w:color w:val="000000"/>
          <w:sz w:val="22"/>
          <w:szCs w:val="22"/>
        </w:rPr>
        <w:t>Slovo klame. Je hávem naší iluse a zdá se ozna</w:t>
        <w:softHyphen/>
        <w:t>čovati skutečnost. Je symbolem, ověřujícím staleté po</w:t>
        <w:softHyphen/>
        <w:t>věry. Falešnou bankovkou zlatého pokladu skutečno</w:t>
        <w:softHyphen/>
        <w:t>sti. Nevíme, jak a pokud odpovídají slova pravdám a skutečnostem. Vztahy mezi předměty a jejich jmény jsou nepřesné. Nevíme, co existuje pod slovy, kromě jejich kanonisovaného smyslu. Nomenklátorský výkon Adama v Ráji vyžaduje naléhavě vědecké revise. Pro básníka nemůže býti slovo obrazem a náhražkou sku</w:t>
        <w:softHyphen/>
        <w:t>tečnosti, která v něm ztrácí barvu, tvar, podstatu; pro básníka  je  slovo  materiálem;  jest třeba,  aby  samo</w:t>
      </w:r>
    </w:p>
    <w:p>
      <w:pPr>
        <w:pStyle w:val="Normal"/>
        <w:shd w:fill="FFFFFF" w:val="clear"/>
        <w:rPr/>
      </w:pPr>
      <w:r>
        <w:rPr>
          <w:color w:val="000000"/>
          <w:sz w:val="22"/>
          <w:szCs w:val="22"/>
        </w:rPr>
        <w:t>bylo určitou skutečností, aby bylo tak reálné jako cihla nebo jako mramor. Platí tedy nikoliv svým pro</w:t>
        <w:softHyphen/>
        <w:t>blematickým vztahem ke sje slovoem, nýbrž svou kapacitou associací, svým tvarem, zvukem, pohybem, možnostmi hry, neboť není precisním označením před</w:t>
        <w:softHyphen/>
        <w:t>mětu, ale spíše jen jeho universálním obalem, jenž jej spojuje s nejvzdálenějšími obrazy. Nové básně budou tedy skutečnostmi, zrozenými z mesaliance slov. Huysmans řekl, že malířství je sňatkem a cizolož</w:t>
        <w:softHyphen/>
        <w:t>stvím barev. Nuže, báseň je sňatkem a cizoložstvím slov.   A   její   civilní   zákonodárství</w:t>
      </w:r>
      <w:r>
        <w:rPr>
          <w:color w:val="000000"/>
          <w:sz w:val="22"/>
          <w:szCs w:val="22"/>
          <w:vertAlign w:val="superscript"/>
        </w:rPr>
        <w:t>9</w:t>
      </w:r>
    </w:p>
    <w:p>
      <w:pPr>
        <w:pStyle w:val="Normal"/>
        <w:shd w:fill="FFFFFF" w:val="clear"/>
        <w:rPr/>
      </w:pPr>
      <w:r>
        <w:rPr>
          <w:color w:val="000000"/>
          <w:sz w:val="22"/>
          <w:szCs w:val="22"/>
        </w:rPr>
        <w:t>Tady má slovo filologická kritika a vůbec mo</w:t>
        <w:softHyphen/>
        <w:t>derní linguistika. Moderní linguistika musí nejprve prostudovati život slov, jako Fabre studoval život hmyzu, pak teprve bude moci určiti přesně deter</w:t>
        <w:softHyphen/>
        <w:t>minovaný transiormismus řeči. Gramatika by tu měla býti především pozorovací vědou, která neoktroyuje předpisy. íteč je neznámá pevnina, neprozkoumaný dosud materiál kultury a civilisace. Linkuistika musí vzíti v úvahu výsledky psychologického a sociolo</w:t>
        <w:softHyphen/>
        <w:t>gického bádání o řeči, musí sledovati stylistiku, t. j. techniku a praxi živé literatury i řeči: teprve pak bude možno položiti solidní zákony k vědecké slovesné estetice. Gramatikové a filologové zapomínají přeča-sto, že jazyk není nehybný a neproměnný, a kladou proti jeho obnovám strnulé kadluby pevných pra</w:t>
        <w:softHyphen/>
        <w:t>videl, které jsou vlastně filologickou nehorázností, chtějice zachytit řeč, jež se mění, chtějíce z ní u-dělati mrtvý jazyk a potlačujíce ve jménu tradice spontannéitu řeči. Zejména dnes podstupuje řeč hlu</w:t>
        <w:softHyphen/>
        <w:t>boké a náhlé změny, navozené transformacemi kolek</w:t>
        <w:softHyphen/>
        <w:t>tivní duše a intelektuelnich koncepci na podkladě civilisačních, sociálních, politických a hospodářských přeměn a převratů. Ale gramatikáři a „Naše řeč“, oř vykleštěný, zaznamenávají do svých matrik jen le</w:t>
        <w:softHyphen/>
        <w:t>gitimní zrozeni. Jazyky se modifikují pod vlivem fak</w:t>
        <w:softHyphen/>
        <w:t>torů sociologických, fysiologických a psychologických.</w:t>
      </w:r>
    </w:p>
    <w:p>
      <w:pPr>
        <w:pStyle w:val="Normal"/>
        <w:shd w:fill="FFFFFF" w:val="clear"/>
        <w:rPr>
          <w:rFonts w:ascii="Arial" w:hAnsi="Arial" w:cs="Arial"/>
          <w:b/>
          <w:b/>
          <w:bCs/>
          <w:color w:val="000000"/>
        </w:rPr>
      </w:pPr>
      <w:r>
        <w:rPr>
          <w:rFonts w:cs="Arial" w:ascii="Arial" w:hAnsi="Arial"/>
          <w:b/>
          <w:bCs/>
          <w:color w:val="000000"/>
        </w:rPr>
        <w:t>94</w:t>
      </w:r>
    </w:p>
    <w:p>
      <w:pPr>
        <w:pStyle w:val="Normal"/>
        <w:shd w:fill="FFFFFF" w:val="clear"/>
        <w:rPr>
          <w:color w:val="000000"/>
        </w:rPr>
      </w:pPr>
      <w:r>
        <w:rPr>
          <w:color w:val="000000"/>
        </w:rPr>
        <w:t>95</w:t>
      </w:r>
    </w:p>
    <w:p>
      <w:pPr>
        <w:pStyle w:val="Normal"/>
        <w:rPr/>
      </w:pPr>
      <w:r>
        <w:rPr/>
      </w:r>
    </w:p>
    <w:p>
      <w:pPr>
        <w:pStyle w:val="Normal"/>
        <w:shd w:fill="FFFFFF" w:val="clear"/>
        <w:rPr/>
      </w:pPr>
      <w:r>
        <w:rPr>
          <w:color w:val="000000"/>
          <w:sz w:val="22"/>
          <w:szCs w:val="22"/>
        </w:rPr>
        <w:t>Dnešek, doba kosmopolitismu a vyvinutého dopravnictví, mezinárodního obchodu, doba železnic, doba T.S.F., doba letadel a transatů, doba prostorové ry</w:t>
        <w:softHyphen/>
        <w:t>chlosti, přináší vzájemné pronikáni jazyků. Železnice, letadla, koráby tvoří gramatiku mezinárodního jazyka, žargonu Kosmopole. Babelismus. Polyglotismus. Vše</w:t>
        <w:softHyphen/>
        <w:t>cky řeči podléhají navzájem nákazám: germanismy, gallicismy, anglicismy, russismy. Získávají tím na pružnosti. Bylo konstatováno, že čeština má tisíce germanismů, bez nichž se nehne, ať si profesoři če</w:t>
        <w:softHyphen/>
        <w:t>štiny nad tím zoufají, jestli je jim libo. Gellner vtipně podotkl, že dobrý germanismus je už češtější než staročeská fráze. Přirozeně, že za takových okolností stává se literatura čím dále tím vědomě ji kosmopolitickou. Na místo jednotlivých literatur ná</w:t>
        <w:softHyphen/>
        <w:t>rodních nastupuje literatura světová, jak předpoklá</w:t>
        <w:softHyphen/>
        <w:t>dal již Karl Marx. Časopisy moderních uměleckých avantgard jsou internacionální a polyglotické. Rodí se internacionála umění. Přirozeně, že v ní hraji důležitou úlohu Slované a Židé, lidé pravé men</w:t>
        <w:softHyphen/>
        <w:t>tality kosmopolitní, kteří, řekli byste, že všechni, tu</w:t>
        <w:softHyphen/>
        <w:t>láci a Ahasverové, pro něž země není dosti veliká, viděli všechna hlavní města, umí 5 či 6 jazyků a assimiluji dokonce i nuance. V Moskvě jsou tak ruští a v Paříži tvoří prostředí „très parisien“. Larynx přenesený do jiného klimatu se modifikuje vlivem pro</w:t>
        <w:softHyphen/>
        <w:t>středí. Plynulá, živá, nová řeč jde od úst k ústům, slova žijí, sotva byla jednou vyslovena. Slunce opálí a mráz sežehne i přízvuky, řeči cizinců při</w:t>
        <w:softHyphen/>
        <w:t>způsobí se řeči nového prostředí– i ony jsou ovlá</w:t>
        <w:softHyphen/>
        <w:t>dány zákonem nápodoby, jak jej formuloval G. Tarde, jako věci zákonem gravitace. Tato nápodoba je nová filologická neznámá.</w:t>
      </w:r>
    </w:p>
    <w:p>
      <w:pPr>
        <w:pStyle w:val="Normal"/>
        <w:shd w:fill="FFFFFF" w:val="clear"/>
        <w:rPr/>
      </w:pPr>
      <w:r>
        <w:rPr>
          <w:color w:val="000000"/>
          <w:sz w:val="22"/>
          <w:szCs w:val="22"/>
        </w:rPr>
        <w:t>„</w:t>
      </w:r>
      <w:r>
        <w:rPr>
          <w:color w:val="000000"/>
          <w:sz w:val="22"/>
          <w:szCs w:val="22"/>
        </w:rPr>
        <w:t>Dnes, kdy evropské řeči jsou v ustavičné a obsáhlé kompenetraci, linguistické endosmose, nelze uzavírati jazyk gramatikálnimi pravidly. To, co bývá odsuzováno jako jazyková chyba a gramatikálni omyl, bývá ča-</w:t>
      </w:r>
    </w:p>
    <w:p>
      <w:pPr>
        <w:pStyle w:val="Normal"/>
        <w:shd w:fill="FFFFFF" w:val="clear"/>
        <w:rPr>
          <w:color w:val="000000"/>
          <w:sz w:val="22"/>
          <w:szCs w:val="22"/>
        </w:rPr>
      </w:pPr>
      <w:r>
        <w:rPr>
          <w:color w:val="000000"/>
          <w:sz w:val="22"/>
          <w:szCs w:val="22"/>
        </w:rPr>
        <w:t>96</w:t>
      </w:r>
    </w:p>
    <w:p>
      <w:pPr>
        <w:pStyle w:val="Normal"/>
        <w:shd w:fill="FFFFFF" w:val="clear"/>
        <w:rPr/>
      </w:pPr>
      <w:r>
        <w:rPr>
          <w:color w:val="000000"/>
          <w:sz w:val="22"/>
          <w:szCs w:val="22"/>
        </w:rPr>
        <w:t>sto novou výhodou a obohacením literatury. Lapsus slavného autora naproti tomu stačí, aby legitimoval barbarismus. Rozhodně všecek filologický vývoj smě</w:t>
        <w:softHyphen/>
        <w:t>řuje k pružnosti, stručnosti, zkratkovitosti a jedno</w:t>
        <w:softHyphen/>
        <w:t>duchosti řeči a vede dokonce k polyglotickému žargo</w:t>
        <w:softHyphen/>
        <w:t>nu. Němčina se nezbaví vzrůstajícího počtu gallicismů a vlivů francouzštiny, prostě proto, že francouz</w:t>
        <w:softHyphen/>
        <w:t>ské slovo a francouzský obrat bývá kratší. Neboť dnes hledáme krátké slovo podle zákona ekonomie, principu nejmenšího úsilí. Oproštění. Amputujeme dlouhé koncovky. Slovo má tendenci státi se jednosla</w:t>
        <w:softHyphen/>
        <w:t>bičným. Sovětské zkratky, které se tak vžily nejen v soudobé ruštině, ale i v mezinárodním užívání, jsou charakteristickým zjevem. Vedle toho nastane další zjednodušení řeči, které ostatně už angličina realisovala, vymizením rodů a potom vymizením dekli</w:t>
        <w:softHyphen/>
        <w:t>nace. Jednorodá a neproměnná substantiva. A hlavně každá řeč bude čím dále tím intensivněji prostupo</w:t>
        <w:softHyphen/>
        <w:t>vána cizími, světovými slovy. Angličina dodá všecky technické termíny sportu a bude řečí obchodní. Fran</w:t>
        <w:softHyphen/>
        <w:t>couzština bude slovníkem kuchyně, mody, umění a lásky.</w:t>
      </w:r>
    </w:p>
    <w:p>
      <w:pPr>
        <w:pStyle w:val="Normal"/>
        <w:shd w:fill="FFFFFF" w:val="clear"/>
        <w:rPr/>
      </w:pPr>
      <w:r>
        <w:rPr>
          <w:color w:val="000000"/>
          <w:sz w:val="22"/>
          <w:szCs w:val="22"/>
        </w:rPr>
        <w:t>Možná že tak nějak, přirozeným vývojem, zrodí se snad universální světový jazyk: je žhavou nezbyt</w:t>
        <w:softHyphen/>
        <w:t>ností v době velkého tisku, dopravnictví a rychlosti. Triumfální tažení techniky, rozvoj mezinárodního kapi</w:t>
        <w:softHyphen/>
        <w:t>talismu ukázal, když latina jakožto mezinárodní řeč vědy vyšla z užívání, nezbytnost nové universální řeči. A tak se děly pokusy: Volapük faráře Schleyera, Esperanto dra Zamenhofa, Pasilingua Lenzova, Gemeinsprache Liptayova a český pokus o novou mezi</w:t>
        <w:softHyphen/>
        <w:t>národní řeč, „Serve“ dra Kunstovného. Moderní do</w:t>
        <w:softHyphen/>
        <w:t>pravnictví umožnilo překonat prostorové vzdálenosti v nejkratším čase. Ale ukázala se potřeba nalézti je</w:t>
        <w:softHyphen/>
        <w:t>ště jakési letecké spojení myšlenek. Esperanto i Ido až dosud toho nejsou schopny. Bylo by ještě třeba zdokonaliti je technicky, jako každý stroj. Jako auto</w:t>
      </w:r>
    </w:p>
    <w:p>
      <w:pPr>
        <w:pStyle w:val="Normal"/>
        <w:shd w:fill="FFFFFF" w:val="clear"/>
        <w:rPr/>
      </w:pPr>
      <w:r>
        <w:rPr>
          <w:rFonts w:cs="Arial" w:ascii="Arial" w:hAnsi="Arial"/>
          <w:b/>
          <w:bCs/>
          <w:color w:val="000000"/>
        </w:rPr>
        <w:t>97</w:t>
      </w:r>
      <w:r>
        <w:rPr>
          <w:rFonts w:cs="Arial" w:ascii="Arial" w:hAnsi="Arial"/>
          <w:color w:val="000000"/>
        </w:rPr>
        <w:t xml:space="preserve">                                               </w:t>
      </w:r>
      <w:r>
        <w:rPr>
          <w:rFonts w:cs="Arial" w:ascii="Arial" w:hAnsi="Arial"/>
          <w:b/>
          <w:bCs/>
          <w:color w:val="000000"/>
        </w:rPr>
        <w:t>7</w:t>
      </w:r>
    </w:p>
    <w:p>
      <w:pPr>
        <w:pStyle w:val="Normal"/>
        <w:rPr/>
      </w:pPr>
      <w:r>
        <w:rPr/>
      </w:r>
    </w:p>
    <w:p>
      <w:pPr>
        <w:pStyle w:val="Normal"/>
        <w:shd w:fill="FFFFFF" w:val="clear"/>
        <w:rPr/>
      </w:pPr>
      <w:r>
        <w:rPr>
          <w:color w:val="000000"/>
          <w:sz w:val="22"/>
          <w:szCs w:val="22"/>
        </w:rPr>
        <w:t>se zprvu podobalo kočáru bez koní a aeroplán ptáku či netopýru, podobá se esperanto dosud románským kulturním řečem. Musilo by býti především osvobo</w:t>
        <w:softHyphen/>
        <w:t>zeno od této podobnosti a závislosti na stávajících řečech národních; musí se státi umělou soustavou slov, které nemají nic společného s žádnou národní řečí a gramatikou. Tak jako linotyp je korunou vynálezu Gutenbergova, Morseova abeceda, či jiná signalisace, korunou naší abecedy ioinické, tak vskutku umělý, perfektní světový jazyk bude korunou Esperanta Zamenhofova. Dnes vládnoucí skepse o ceně a význa</w:t>
        <w:softHyphen/>
        <w:t>mu umělých jazyků je ovšem opodstatněna nedoko</w:t>
        <w:softHyphen/>
        <w:t>nalostmi Esperanta a Ida a poznáním, že řeč vůbec tíhne k diferenciaci, že se podle biologické nutnosti drobí v nářečí. Že tedy ve chvíli, kdy by Esperanto zevšeobecnělo, bylo by tu již několik Esperant, která by se čím dále tím více rozbíhala. Jistě že jsme dnes ještě velmi vzdáleni dokonalého útvaru universální řeči. Proto právem doporučoval B. Arbatov (v „Žizň Iskusstva“) aby sovětský svaz, stát mnoha národno</w:t>
        <w:softHyphen/>
        <w:t>stí, neztrácel času hříčkami Esperanta a Ida, a ježto v SSSR, v socialistickém státě, neexistují otázky pre</w:t>
        <w:softHyphen/>
        <w:t>stiže nacionálního jazyka, aby se prostě rozhodl pro některý ze stávajících světových jazyků. Takovým ja</w:t>
        <w:softHyphen/>
        <w:t>zykem byla kdysi latina, později francouzština, jež v některých oblastech, zejména v umění, jím doposud jest: dnes však nejuniversálnějším jazykem je angličina, směs románsko-germánská. A skutečně Kominterna Profintern zavádějí angličinu a angličina je na školách SSSR povinná jako očkování. „Angli</w:t>
        <w:softHyphen/>
        <w:t>čané speak english, Američané speak english, Japonci speak english, Číňané speak english, Rusové speak english, Australané speak english, Černoši speak en</w:t>
        <w:softHyphen/>
        <w:t>glish, Kanaďané speak english.“</w:t>
      </w:r>
    </w:p>
    <w:p>
      <w:pPr>
        <w:pStyle w:val="Normal"/>
        <w:shd w:fill="FFFFFF" w:val="clear"/>
        <w:rPr/>
      </w:pPr>
      <w:r>
        <w:rPr>
          <w:color w:val="000000"/>
          <w:sz w:val="22"/>
          <w:szCs w:val="22"/>
        </w:rPr>
        <w:t>Tím však není v budoucnosti vyloučena univer</w:t>
        <w:softHyphen/>
        <w:t>sální dorozumívací řeč. Mezinárodní možnost sdělení a  dorozumění je  nutností, která  jistě  dříve  či  později vyřeší účelně problém dnešního babylonského zmatení jazyků. Ale ta budoucí universální řeč není jen věcí filologie. Dokonce, není téměř vůbec věcí filo</w:t>
        <w:softHyphen/>
        <w:t>logie. Možná že nebude vůbec řečí, t. j. filologickým systémem. Bude třebas systémem optickým, heraldi-dikou a signalisací. ftečí beze slov. Řečí bez abecedy. Nebude se podobat žádné národní řeči a možná že se nebude vůbec podobat řeči. Ostatně již dnes naše řeč není řečí knižní: a patrně zapomeneme jednou to, co se chrání jako svatý poklad: spisovnou řeč. Je třeba vzíti v úvahu možnost němého sdělení. Možnost beze-slovného sdělení barvou, tvarem a typografií. Možná, že vzniknou barevná či typografická slova, slova, která budeme vnímati jen zrakem, aniž bychom je předávali sluchu, nějaké mezinárodní hieroglyfy.</w:t>
      </w:r>
    </w:p>
    <w:p>
      <w:pPr>
        <w:pStyle w:val="Normal"/>
        <w:shd w:fill="FFFFFF" w:val="clear"/>
        <w:rPr>
          <w:color w:val="000000"/>
          <w:sz w:val="22"/>
          <w:szCs w:val="22"/>
        </w:rPr>
      </w:pPr>
      <w:r>
        <w:rPr>
          <w:color w:val="000000"/>
          <w:sz w:val="22"/>
          <w:szCs w:val="22"/>
        </w:rPr>
        <w:t>Mezinárodní dopravní značky představují spíše řeč tvarů a hlavně barev. Slovo zde postupně mizí, uplatňuje se šipka, plocha, světlo a barva, čimž se získává mezinárodní srozumitelnost.</w:t>
      </w:r>
    </w:p>
    <w:p>
      <w:pPr>
        <w:pStyle w:val="Normal"/>
        <w:shd w:fill="FFFFFF" w:val="clear"/>
        <w:rPr/>
      </w:pPr>
      <w:r>
        <w:rPr>
          <w:color w:val="000000"/>
          <w:sz w:val="22"/>
          <w:szCs w:val="22"/>
        </w:rPr>
        <w:t>Reformy filologické a změny v živém i spisovném jazyce, navozené jednak působením literární tvorby, jednak působením cizích jazyků navzájem, mají vliv na typografii. Moderní doba cítí s potřebou meziná</w:t>
        <w:softHyphen/>
        <w:t>rodní dorozumívací řeči i potřebu mezinárodního obecně platné ho písma. Fraktura vymizela. Vy</w:t>
        <w:softHyphen/>
        <w:t>mizí i písmo ruské, řecké, čínské, japonské, tatarské turecké, a j., dříve či později, což ovšem bude zna</w:t>
        <w:softHyphen/>
        <w:t>menati určitou přeměnu v linguistické struktuře do</w:t>
        <w:softHyphen/>
        <w:t>tyčných řečí. Zároveň bude třeba revidovati povahu našeho písma : hlásí se, prozatím ještě vzdálená, ale nic</w:t>
        <w:softHyphen/>
        <w:t>méně určitá potřeba a snaha vybudovati dorozumívací abecedu na jiném, strojbě slova lépe odpovídajícím pod</w:t>
        <w:softHyphen/>
        <w:t>kladě. Ale to není prozatím aktuelní. Ekonomie průmy</w:t>
        <w:softHyphen/>
        <w:t>slu, jejímž heslem je „time is money“, žádá zavedení fo-</w:t>
      </w:r>
    </w:p>
    <w:p>
      <w:pPr>
        <w:pStyle w:val="Normal"/>
        <w:shd w:fill="FFFFFF" w:val="clear"/>
        <w:rPr>
          <w:color w:val="000000"/>
          <w:sz w:val="22"/>
          <w:szCs w:val="22"/>
        </w:rPr>
      </w:pPr>
      <w:r>
        <w:rPr>
          <w:color w:val="000000"/>
          <w:sz w:val="22"/>
          <w:szCs w:val="22"/>
        </w:rPr>
        <w:t>*) Viz: W. Porstmann: Sprache und Schrift. Verlag des Vereins deutscher Ingenieure.</w:t>
      </w:r>
    </w:p>
    <w:p>
      <w:pPr>
        <w:pStyle w:val="Normal"/>
        <w:shd w:fill="FFFFFF" w:val="clear"/>
        <w:rPr>
          <w:color w:val="000000"/>
        </w:rPr>
      </w:pPr>
      <w:r>
        <w:rPr>
          <w:color w:val="000000"/>
        </w:rPr>
        <w:t>98</w:t>
      </w:r>
    </w:p>
    <w:p>
      <w:pPr>
        <w:pStyle w:val="Normal"/>
        <w:shd w:fill="FFFFFF" w:val="clear"/>
        <w:rPr>
          <w:color w:val="000000"/>
        </w:rPr>
      </w:pPr>
      <w:r>
        <w:rPr>
          <w:color w:val="000000"/>
        </w:rPr>
        <w:t>99</w:t>
      </w:r>
    </w:p>
    <w:p>
      <w:pPr>
        <w:pStyle w:val="Normal"/>
        <w:shd w:fill="FFFFFF" w:val="clear"/>
        <w:rPr>
          <w:color w:val="000000"/>
          <w:sz w:val="22"/>
          <w:szCs w:val="22"/>
        </w:rPr>
      </w:pPr>
      <w:r>
        <w:rPr>
          <w:color w:val="000000"/>
          <w:sz w:val="22"/>
          <w:szCs w:val="22"/>
        </w:rPr>
        <w:t>netičtější a jednoduché abecedy*).Poněvadž k tomu cíli nepostačí pouze vyřadit naše versálie, pokoušejí se někteří autoři,jako H. Bayer, o vytvoření jednot</w:t>
        <w:softHyphen/>
        <w:t>ného písma bez versálek a minuskulí. Bay</w:t>
        <w:softHyphen/>
        <w:t>erovo písmo jistě se bude ještě musit vytříbit, avšak je nicméně opravněným novým tvarem, který vede zdokonalení písma ve smyslu žádoucího zjednodušení. Poznalo se, že je nekonsekventní psát ji</w:t>
        <w:softHyphen/>
        <w:t>nak a mluvit jinak. Mluvená řeč nemá velké a malé abecedy, nepotřebujeme tedy pro tutéž hlásku dvé znaků; užívati dvou charakterem i tvarem odlišných abeced je nedůsledností a disharmonuje ve větě. S novou fonetickou gramatikou rodí se fonetická typo</w:t>
        <w:softHyphen/>
        <w:t>grafie.</w:t>
      </w:r>
    </w:p>
    <w:p>
      <w:pPr>
        <w:pStyle w:val="Normal"/>
        <w:shd w:fill="FFFFFF" w:val="clear"/>
        <w:rPr/>
      </w:pPr>
      <w:r>
        <w:rPr>
          <w:color w:val="000000"/>
          <w:sz w:val="22"/>
          <w:szCs w:val="22"/>
        </w:rPr>
        <w:t>Taková universální „řeč“, i tehdy, bude-li řečí, i tehdy, nebude-li jí – bude-li spíše čímsi jako vlaj</w:t>
        <w:softHyphen/>
        <w:t>ková řeč – nemá ovšem co činiti se slovesným umě</w:t>
        <w:softHyphen/>
        <w:t>ním. Nelze odhadnouti, jaká bude její „literatura“. Možná, že ve chvíli, kdy tato „řeč“ bude vynalezena a sestrojena, literatury již nebude. Možná, že vývoj událostí dá za pravdu Remy de Gourmontovi, jenž napsal: „Nebude již literatury, ani prosy, ani veršů a myšlenka se bude vyjadřovat určitou, suchou, čiře algebraickou formulí. Je velmi možné, že se upustí od našeho způsobu psaní jako příliš zdlouhavého. Po</w:t>
        <w:softHyphen/>
        <w:t>stačí několik ideogramů, aby vyslovily všecku lid</w:t>
        <w:softHyphen/>
        <w:t>skou myšlenku, jež bude ostatně .stručná.“ Buď jak buď, je jisto, že umělá universální řeč, přísně techni</w:t>
        <w:softHyphen/>
        <w:t>cká a naprosto nedekorativní, není slučitelná s dneš</w:t>
        <w:softHyphen/>
        <w:t>ní naší představou slovesného umění; dále je jisto, že   předpokládá   reformu   a   internacionalisaci   abece-</w:t>
      </w:r>
    </w:p>
    <w:p>
      <w:pPr>
        <w:pStyle w:val="Normal"/>
        <w:shd w:fill="FFFFFF" w:val="clear"/>
        <w:rPr>
          <w:color w:val="000000"/>
          <w:sz w:val="22"/>
          <w:szCs w:val="22"/>
        </w:rPr>
      </w:pPr>
      <w:r>
        <w:rPr>
          <w:color w:val="000000"/>
          <w:sz w:val="22"/>
          <w:szCs w:val="22"/>
        </w:rPr>
        <w:t>100</w:t>
      </w:r>
    </w:p>
    <w:p>
      <w:pPr>
        <w:pStyle w:val="Normal"/>
        <w:shd w:fill="FFFFFF" w:val="clear"/>
        <w:rPr/>
      </w:pPr>
      <w:r>
        <w:rPr>
          <w:color w:val="000000"/>
          <w:sz w:val="22"/>
          <w:szCs w:val="22"/>
        </w:rPr>
        <w:t>dy a následovně typografie, ačkoliv pravděpodobně v budoucnosti vlivem radia nabude znovu mluvené slovo převahu nad tištěným: fonografické knihovny a radiotelefonické noviny. Nelze ani tušiti, jaké převraty pod vlivem těchto všech okolností očekávají literaturu! Film, radio, signály zmocňují se zpravodajství a nahradí postupně reportáže, kroniky i romány. Nové materiály a nové techniky spolu s novými úkoly vy</w:t>
        <w:softHyphen/>
        <w:t>tvoří nové útvary toho, co zveme dnes slovesností. Ale vraťme se k dnešnímu materiálu, k dnešním řečem a k  dnešním  slovům.  –</w:t>
      </w:r>
    </w:p>
    <w:p>
      <w:pPr>
        <w:pStyle w:val="Normal"/>
        <w:rPr/>
      </w:pPr>
      <w:r>
        <w:rPr/>
      </w:r>
    </w:p>
    <w:p>
      <w:pPr>
        <w:pStyle w:val="Normal"/>
        <w:shd w:fill="FFFFFF" w:val="clear"/>
        <w:rPr>
          <w:color w:val="000000"/>
          <w:sz w:val="22"/>
          <w:szCs w:val="22"/>
        </w:rPr>
      </w:pPr>
      <w:r>
        <w:rPr>
          <w:color w:val="000000"/>
          <w:sz w:val="22"/>
          <w:szCs w:val="22"/>
        </w:rPr>
        <w:t>Gramatické zákony a kodifikovaný duch všech řečí je dnes zastaralý. Věda potřebuje svižnější, bohatší, nuancovanější a hlavně přesnější jazyk. Technika tvo</w:t>
        <w:softHyphen/>
        <w:t>ří stále nové a nové neologismy, o nichž oficielní fi</w:t>
        <w:softHyphen/>
        <w:t>lologové nechtějí ničeho věděti, a opravdu někdy jsou slovesně nevhodné, nesprávně a neúčelně sestrojené a barbarské. Bylo by právě úkolem filologů a lite</w:t>
        <w:softHyphen/>
        <w:t>rátů fixovati ve vybraných a očištěných tvarech nové způsoby mluvy a dáti nová, exaktně vytvořená slova.</w:t>
      </w:r>
    </w:p>
    <w:p>
      <w:pPr>
        <w:pStyle w:val="Normal"/>
        <w:shd w:fill="FFFFFF" w:val="clear"/>
        <w:rPr/>
      </w:pPr>
      <w:r>
        <w:rPr>
          <w:color w:val="000000"/>
          <w:sz w:val="22"/>
          <w:szCs w:val="22"/>
        </w:rPr>
        <w:t>Sledujíce osvobození formy, znamenali jsme tu přerod básnické řeči. Už romantikové nasadili bás</w:t>
        <w:softHyphen/>
        <w:t>nickému slovníku, jak řekl Hugo, rudou čapku. Vi</w:t>
        <w:softHyphen/>
        <w:t>děli jsme, jak Mallarmé ztvárňuje syntaxi. Jak Marinetti a Apollinaire ji definitivně rozrušuje. Vidě</w:t>
        <w:softHyphen/>
        <w:t>li jsme, jak Mallarmé snaží se nalézti slova, jež byla by výhradně poetická. A jak Marinettiho „slova na svo</w:t>
        <w:softHyphen/>
        <w:t>bodě“ jsou vhodným nástrojem kypící básnické in</w:t>
        <w:softHyphen/>
        <w:t>tuice, ale jak sám Marinetti podotýká, nejsou vhodná pro žurnalismus a vědeckou literaturu. To znamená,</w:t>
      </w:r>
    </w:p>
    <w:p>
      <w:pPr>
        <w:pStyle w:val="Normal"/>
        <w:shd w:fill="FFFFFF" w:val="clear"/>
        <w:rPr>
          <w:color w:val="000000"/>
          <w:sz w:val="22"/>
          <w:szCs w:val="22"/>
        </w:rPr>
      </w:pPr>
      <w:r>
        <w:rPr>
          <w:color w:val="000000"/>
          <w:sz w:val="22"/>
          <w:szCs w:val="22"/>
        </w:rPr>
        <w:t>101</w:t>
      </w:r>
    </w:p>
    <w:p>
      <w:pPr>
        <w:pStyle w:val="Normal"/>
        <w:rPr/>
      </w:pPr>
      <w:r>
        <w:rPr/>
      </w:r>
    </w:p>
    <w:p>
      <w:pPr>
        <w:pStyle w:val="Normal"/>
        <w:rPr/>
      </w:pPr>
      <w:r>
        <w:rPr/>
      </w:r>
    </w:p>
    <w:p>
      <w:pPr>
        <w:pStyle w:val="Normal"/>
        <w:shd w:fill="FFFFFF" w:val="clear"/>
        <w:rPr/>
      </w:pPr>
      <w:r>
        <w:rPr>
          <w:color w:val="000000"/>
        </w:rPr>
        <w:t>že tu vzniká nová, samostatná básnická řeč, vydělující se z komplexu tak zv. spisovné řeči. To, co bylo dříve jen nepatrnou odchylkou, onou „básnickou licencí“, stává se novým jazykovým systémem, ce</w:t>
        <w:softHyphen/>
        <w:t>listvým a autonomním.</w:t>
      </w:r>
    </w:p>
    <w:p>
      <w:pPr>
        <w:pStyle w:val="Normal"/>
        <w:shd w:fill="FFFFFF" w:val="clear"/>
        <w:rPr/>
      </w:pPr>
      <w:r>
        <w:rPr>
          <w:color w:val="000000"/>
        </w:rPr>
        <w:t>Roman Jakobson správně podotýká, že všeobec</w:t>
        <w:softHyphen/>
        <w:t>ný pojem jazyka je pouhou fikcí. Jazyk není, leč systém konvenčních hodnot, slov, tak jako sva</w:t>
        <w:softHyphen/>
        <w:t>zek karet: „Jako neexistuji zákony všeobecné hry v karty, platné pro černého petra, stejně jako pro ferbla a pro stavbu domků z karet, tak rovněž jazykové zákony mohou býti stanoveny jen pro systém urče</w:t>
        <w:softHyphen/>
        <w:t>ný jistým specielním úkolem. A tu se příkře odlišují sdělovací jazyk s nacílením na předmět a básnický jazyk s nacílením na výraz jako dva různé, namnoze protichůdné jazykové systé</w:t>
        <w:softHyphen/>
        <w:t>my, jež nesluší se podřizovati týmž zákonům.“ Obě polární aktivity, intelektuelní a emocionelní, musí mí</w:t>
        <w:softHyphen/>
        <w:t>ti tudíž každá svou řeč o svých zákonech, vzhledem k odlišným účelům a odlišnému nacílení. Slovník vědy nebude týž jako slovník poesie, bude-li věda i poesie svou slovesnou formu stejně účelně sestrojovati: jiné budou její obrazy, jiné konstrukce větní. Jsou jistě některé styčné body, ale přece je často faktem, že to, co je vhodné pro literaturu emotivní, může býti nepříhodné pro literaturu intelektuelní, nebo naopak. Jako náboženství a též i určité neurotické a autické du</w:t>
        <w:softHyphen/>
        <w:t>ševní stavy, tak patrně i věda a poesie uplatňuje tendenci glossolalickou, totiž vyjadřovati se speciel</w:t>
        <w:softHyphen/>
        <w:t>ním slovním systémem. Symbolismus byl obdobím ma</w:t>
        <w:softHyphen/>
        <w:t>gie slova. Posvátná úcta před slovem. Neboť v bibli je psáno, že na počátku bylo slovo a slovo bylo u boha a bůh byl slovo. Co na tom, že této větě dnes nerozu</w:t>
        <w:softHyphen/>
        <w:t>míme, že nám nedává žádného smyslu. Symbolistům bylo slovo zaklínáním. Rimbaud, jenž vynalezl barvu samohlásek a utřídil tvar a pohyb každé souhlásky, uvedl  do  básnického  jazyku  nové  delikátní  elementy</w:t>
      </w:r>
    </w:p>
    <w:p>
      <w:pPr>
        <w:pStyle w:val="Normal"/>
        <w:shd w:fill="FFFFFF" w:val="clear"/>
        <w:rPr>
          <w:color w:val="000000"/>
        </w:rPr>
      </w:pPr>
      <w:r>
        <w:rPr>
          <w:color w:val="000000"/>
        </w:rPr>
        <w:t>102</w:t>
      </w:r>
    </w:p>
    <w:p>
      <w:pPr>
        <w:pStyle w:val="Normal"/>
        <w:shd w:fill="FFFFFF" w:val="clear"/>
        <w:rPr/>
      </w:pPr>
      <w:r>
        <w:rPr>
          <w:color w:val="000000"/>
        </w:rPr>
        <w:t>a rozrušil gramatikální logičnost vět: prozkoušel al</w:t>
        <w:softHyphen/>
        <w:t>chymii slova. Počet associací stoupá. Dva konce as-sociační řady nebudou nadále drženy již v jedné ploše názornosti. Přirozeně, že z Rimbaudových pří</w:t>
        <w:softHyphen/>
        <w:t>měrů vytrácí se slůvko jako; slova se stávají ohebná a svěží.</w:t>
      </w:r>
    </w:p>
    <w:p>
      <w:pPr>
        <w:pStyle w:val="Normal"/>
        <w:shd w:fill="FFFFFF" w:val="clear"/>
        <w:rPr/>
      </w:pPr>
      <w:r>
        <w:rPr>
          <w:color w:val="000000"/>
        </w:rPr>
        <w:t>F. X. Šalda bystře poznamenává ve své knize „O nejmladší poesii české“: „Všichni jste zvyklí hle</w:t>
        <w:softHyphen/>
        <w:t>děti na řeč jako na dorozumívací prostředek. Nuže takto nikdy nehleděl a nehledí na řeč básník; ani básník klasicista ne. Slovo může býti jen svým povrchem dorozumívacím prostředkem, svým nitrem je však výbušný výraz, výrazová potence a síla, a básník je tu proto, aby tuto skrytou potenci z něho vyvíjel. Proto je v každém jazyce hluboký a podstatný rozdíl mezi slovem mluveným a slovem psaným, a dále mezi slovem sloužícím verši a slovem užívaným v prose. Básník myslí ve verši, jako prosatér myslí ve větě, jako chemik myslí ve formuli a geometr v axiómatech a v dedukcích. Jeho slov em je verš; a tento verš skládá z jednotlivých slov, kte</w:t>
        <w:softHyphen/>
        <w:t>rá přehodnocuje, jež nadává jiným smyslem než je ten, který měla před tím. Vedle svého významu lexikálního a odstínu gramatikálniho má slovo ve verši ještě no</w:t>
        <w:softHyphen/>
        <w:t>vý, třetí smysl: právě jako stavební element to</w:t>
        <w:softHyphen/>
        <w:t>hoto a ne jiného verše. – Ostatně snad brzy rozvětví se poesie ve dvě větve : poesie pro zrak a poesie pro sluch. Báseň pro sluch bude musit jinak vy</w:t>
        <w:softHyphen/>
        <w:t>padat než báseň pro oko. Mnohé z básní... jsou zřejmně psány pro oko a pro četbu při lampě u stolu v celém soustředění mysli.“</w:t>
      </w:r>
    </w:p>
    <w:p>
      <w:pPr>
        <w:pStyle w:val="Normal"/>
        <w:shd w:fill="FFFFFF" w:val="clear"/>
        <w:rPr/>
      </w:pPr>
      <w:r>
        <w:rPr>
          <w:color w:val="000000"/>
        </w:rPr>
        <w:t>Dalším vývojem nastává progresivní diferenciace hmoty od její slovní kopie, věci od představy. Slovo se osvobozuje od bezprostřední vázanosti s naturál</w:t>
        <w:softHyphen/>
        <w:t>ními objekty. „Slovo se prostě emancipuje od věci a od děje. Čímž dospívá se možnosti rozšíření pojmů a idejí,   asi   podobně   jako   peněžní   obrat   a   směnečné</w:t>
      </w:r>
    </w:p>
    <w:p>
      <w:pPr>
        <w:pStyle w:val="Normal"/>
        <w:shd w:fill="FFFFFF" w:val="clear"/>
        <w:rPr>
          <w:color w:val="000000"/>
        </w:rPr>
      </w:pPr>
      <w:r>
        <w:rPr>
          <w:color w:val="000000"/>
        </w:rPr>
        <w:t>103</w:t>
      </w:r>
    </w:p>
    <w:p>
      <w:pPr>
        <w:pStyle w:val="Normal"/>
        <w:rPr>
          <w:rFonts w:ascii="Arial" w:hAnsi="Arial" w:cs="Arial"/>
        </w:rPr>
      </w:pPr>
      <w:r>
        <w:rPr>
          <w:rFonts w:cs="Arial" w:ascii="Arial" w:hAnsi="Arial"/>
        </w:rPr>
      </w:r>
    </w:p>
    <w:p>
      <w:pPr>
        <w:pStyle w:val="Normal"/>
        <w:shd w:fill="FFFFFF" w:val="clear"/>
        <w:rPr>
          <w:rFonts w:ascii="Arial" w:hAnsi="Arial" w:cs="Arial"/>
        </w:rPr>
      </w:pPr>
      <w:r>
        <w:rPr>
          <w:color w:val="000000"/>
        </w:rPr>
        <w:t>symboly zintensivňují svobodu obchodu.“ Slovo není tu tedy nehybnou a neměnitelnou abstrakcí, urču</w:t>
        <w:softHyphen/>
        <w:t>jící ideu toho kterého předmětu, ale stává se pro bás</w:t>
        <w:softHyphen/>
        <w:t>níka elementem sensibility, schopným, aby z něho byl sestrojen nový předmět, jímž je báseň. Básníci dovo</w:t>
        <w:softHyphen/>
        <w:t>lují si impertinentní slovní akrobacie, hrají si se slovy jako dítě, dělají kouzelné hors ďoeuvry ve své kuchyni slov, zbavují slova ustáleného smyslu, aby tím lépe se zastkvěla jejich podstata. Slovo ztrácí tu své předmětné a metaforické hodnoty, nabývá no</w:t>
        <w:softHyphen/>
        <w:t>vých tvarů a barev. Básnické slovo, jež nemá a ne</w:t>
        <w:softHyphen/>
        <w:t>může praktických a intelektuelních funkcí, nýbrž jen funkce emotivní, stává se „luxusní řečí“.</w:t>
      </w:r>
    </w:p>
    <w:p>
      <w:pPr>
        <w:pStyle w:val="Normal"/>
        <w:shd w:fill="FFFFFF" w:val="clear"/>
        <w:rPr>
          <w:rFonts w:ascii="Arial" w:hAnsi="Arial" w:cs="Arial"/>
        </w:rPr>
      </w:pPr>
      <w:r>
        <w:rPr>
          <w:color w:val="000000"/>
        </w:rPr>
        <w:t>Marinettiho „slova na svobodě“ nejsou ještě oněmi osvobozenými slovy abstraktní poesie. Marinetti osvobodil slova od syntaktické svěrací kazajky, roz</w:t>
        <w:softHyphen/>
        <w:t>bil latinskou periodu větní. Teprve Max Jacob, jenž pokračuje Mallarméově tendenci k vytvoření autonom</w:t>
        <w:softHyphen/>
        <w:t>ního básnického jazyku a slova, dospívá k bezpřednosti slov, a to teprve částečně, totiž, že užívá slov nikoliv jako jmenovatelů skutečnosti, ale jako urči</w:t>
        <w:softHyphen/>
        <w:t>tého organismu hlásek a zvuků. Aby osvobodili slovo od reality a od myšlenky, jali se dadaisté řaditi slova vedle sebe bez jakékoliv souvislosti, a nespojitost ta</w:t>
        <w:softHyphen/>
        <w:t>kovýchto slovních salátů měla zabrániti možnosti, aby slova se sdružovala, tlumočíce myšlenku. Tak chtěli je zbavit přežilého významu a osvobodit z područí minu</w:t>
        <w:softHyphen/>
        <w:t>lých  myšlének.</w:t>
      </w:r>
    </w:p>
    <w:p>
      <w:pPr>
        <w:pStyle w:val="Normal"/>
        <w:shd w:fill="FFFFFF" w:val="clear"/>
        <w:rPr>
          <w:rFonts w:ascii="Arial" w:hAnsi="Arial" w:cs="Arial"/>
        </w:rPr>
      </w:pPr>
      <w:r>
        <w:rPr>
          <w:color w:val="000000"/>
        </w:rPr>
        <w:t>Náhle bylo shledáno, že slova jsou přestárlá a strašně vysílená. Že se jim dostalo svobody ve chvíli, kdy již nemají sil této svobody využíti. Je to iro</w:t>
        <w:softHyphen/>
        <w:t>nický úděl, tato svoboda slov. Právě tak jako politi</w:t>
        <w:softHyphen/>
        <w:t>cká buržoasní svoboda slova, která dovoluje svobod</w:t>
        <w:softHyphen/>
        <w:t>ně mluviti jen tehdy, kdy slova již nemohou míti účinu. V dadaismu nastává rozpad a devalvace slova</w:t>
      </w:r>
    </w:p>
    <w:p>
      <w:pPr>
        <w:pStyle w:val="Normal"/>
        <w:shd w:fill="FFFFFF" w:val="clear"/>
        <w:rPr>
          <w:rFonts w:ascii="Arial" w:hAnsi="Arial" w:cs="Arial"/>
        </w:rPr>
      </w:pPr>
      <w:r>
        <w:rPr>
          <w:color w:val="000000"/>
        </w:rPr>
        <w:t>Nevážnost ke slovu bude důsledkem. Nevážnost k mluvkům u prostého lidu. Advokátům a parlament</w:t>
        <w:softHyphen/>
        <w:t>ním žvanilům bere se půda pod nohama: pod slovy rozevírá se strašná prázdnota.</w:t>
      </w:r>
    </w:p>
    <w:p>
      <w:pPr>
        <w:pStyle w:val="Normal"/>
        <w:shd w:fill="FFFFFF" w:val="clear"/>
        <w:rPr>
          <w:rFonts w:ascii="Arial" w:hAnsi="Arial" w:cs="Arial"/>
        </w:rPr>
      </w:pPr>
      <w:r>
        <w:rPr>
          <w:color w:val="000000"/>
        </w:rPr>
        <w:t>Prázdnota slova a posedlost slovem je charakte</w:t>
        <w:softHyphen/>
        <w:t>risticky ztělesněna v románu Ribémonta-Dessaignese „L’autruche aux yeux clos“. Hrdina románu, Boy Her</w:t>
        <w:softHyphen/>
        <w:t>mes, podle receptu Tzarova vytáhne z cylindru osm nahodilých písmen a sestaví je v slovo „Mtasipoj“. Je to poklad. Zrozeno nové slovo! Ale co asi znamená? „Mtasipoj?“ A autor, zosobněn ve svém Hermovi, usu</w:t>
        <w:softHyphen/>
        <w:t>zuje, že všecka slova mají nějaký smysl: stačí jim jej totiž dáti. Bůh existuje, protože někdo našel toto slovo a dal mu určení, a tím byla jeho jsoucnost za</w:t>
        <w:softHyphen/>
        <w:t>jištěna. Ale pro slovo „Mtasipoj“ je to zhola nemožné, neboť Hermovi se zdá, že jeho smysl už existuje a že se jej záhy doví. V Mexiku po revoluci dává zrušiti nynější řeč a sestavuje řeč novou, která nebude míti žádného smyslu. V žaláři vytuší krásnou možnost ta</w:t>
        <w:softHyphen/>
        <w:t>jemné řeči. Vidí, jak souhvězdí berou na se podobu nečitelných a nevyslovitelných slov. Vynalézá tu neo</w:t>
        <w:softHyphen/>
        <w:t>čekávaně slastnou řeč květů, na níž jistě nejlepší je to, že netvrdí ani omylu, ani pravdy, řeč ptáků, ani živá, ani mrtvá, nepoutající ducha a neznající rozkoše zvuku. S bohem, básníci a filosofové: ejhle, řeč pouště! Ale řeč, řada slov, postrádající prvotně smyslu, nakonec osudně nějakého smyslu nabude. Tomuto zkornatění osvobozených slov lze předejít jen tím, že by se uměle připojil význam, jenž by odpoví</w:t>
        <w:softHyphen/>
        <w:t>dal každému z nových slov, asi právě tak, jako mů</w:t>
        <w:softHyphen/>
        <w:t>žeme zabránit, aby jasnovidnost proroků neselhala, uskutečníme-li poslušně a dobrovolně jejich proroctví. Ale Hermes nezbavuje se posedlosti nově vytvořeným slovem „Mtasipoj“; papoušci na Ceylonu odlétají, unášejíce hluboko do pralesů pokřik této tajné básně a němá Indiánka ze všech řečí rozumí pouze tomuto</w:t>
      </w:r>
    </w:p>
    <w:p>
      <w:pPr>
        <w:pStyle w:val="Normal"/>
        <w:shd w:fill="FFFFFF" w:val="clear"/>
        <w:rPr>
          <w:rFonts w:ascii="Arial" w:hAnsi="Arial" w:cs="Arial"/>
        </w:rPr>
      </w:pPr>
      <w:r>
        <w:rPr>
          <w:color w:val="000000"/>
        </w:rPr>
        <w:t>104</w:t>
      </w:r>
    </w:p>
    <w:p>
      <w:pPr>
        <w:pStyle w:val="Normal"/>
        <w:shd w:fill="FFFFFF" w:val="clear"/>
        <w:rPr>
          <w:rFonts w:ascii="Arial" w:hAnsi="Arial" w:cs="Arial"/>
        </w:rPr>
      </w:pPr>
      <w:r>
        <w:rPr>
          <w:color w:val="000000"/>
        </w:rPr>
        <w:t>105</w:t>
      </w:r>
    </w:p>
    <w:p>
      <w:pPr>
        <w:pStyle w:val="Normal"/>
        <w:shd w:fill="FFFFFF" w:val="clear"/>
        <w:rPr>
          <w:color w:val="000000"/>
          <w:sz w:val="22"/>
          <w:szCs w:val="22"/>
        </w:rPr>
      </w:pPr>
      <w:r>
        <w:rPr>
          <w:color w:val="000000"/>
          <w:sz w:val="22"/>
          <w:szCs w:val="22"/>
        </w:rPr>
        <w:t>slovu,  které  Hermes  vytvořil,  ale  kterému  sám  ne</w:t>
        <w:softHyphen/>
        <w:t>rozumí.</w:t>
      </w:r>
    </w:p>
    <w:p>
      <w:pPr>
        <w:pStyle w:val="Normal"/>
        <w:shd w:fill="FFFFFF" w:val="clear"/>
        <w:rPr/>
      </w:pPr>
      <w:r>
        <w:rPr>
          <w:color w:val="000000"/>
          <w:sz w:val="22"/>
          <w:szCs w:val="22"/>
        </w:rPr>
        <w:t>Rovněž hladový hrdina Hamsunova románu „Hlad“ vynalézá v policejním vězení nové slovo, absolutní slo</w:t>
        <w:softHyphen/>
        <w:t>vo: „Kuboaa“, jež má písmena jako každé jméno a jež by mohlo nabýti velikého gramatického významu. A přece neznamená nic, není pojmenováním žádné hmo</w:t>
        <w:softHyphen/>
        <w:t>ty a žádné skutečnosti, je prostě direktním výrazem určitého duševního stavu a citu, z něhož se zrodilo. Ličení extasi, zjevně autických, jímž Hamsun do</w:t>
        <w:softHyphen/>
        <w:t>provází zrod tohoto slova v duši svého hrdiny, mohlo by býti zajímavým podnětem k psychologickému bá</w:t>
        <w:softHyphen/>
        <w:t>dáni takového Pfistera.</w:t>
      </w:r>
    </w:p>
    <w:p>
      <w:pPr>
        <w:pStyle w:val="Normal"/>
        <w:shd w:fill="FFFFFF" w:val="clear"/>
        <w:rPr/>
      </w:pPr>
      <w:r>
        <w:rPr>
          <w:color w:val="000000"/>
          <w:sz w:val="22"/>
          <w:szCs w:val="22"/>
        </w:rPr>
        <w:t>Nevzpomenete tu Rimbauda, jenž vynašel „Nové květy, nové hvězdy, nová těla, nové řeči“? Jenž vyna</w:t>
        <w:softHyphen/>
        <w:t>lezl „básnické slovo, přístupné dnes či zítra všem smyslům a jehož překlad si vyhradil“? Nevzpomenete tu krásné Mallarméovy básně v prose „Předposlední“... kde zachycený refrén ztracené písně, slova bez sou</w:t>
        <w:softHyphen/>
        <w:t>vislosti, jež nedávají vysvětlení a smyslu:... „před</w:t>
        <w:softHyphen/>
        <w:t>poslední... je mrtva..,“ stanou se hrou a posedlosti znepokojeného ducha, jenž bude nadále nositi smu</w:t>
        <w:softHyphen/>
        <w:t>tek za neznámou Předposlední, a na jehož rtech bu</w:t>
        <w:softHyphen/>
        <w:t>dou tato zádumčivá slova těkati samotná a beze smy</w:t>
        <w:softHyphen/>
        <w:t>slu?</w:t>
      </w:r>
    </w:p>
    <w:p>
      <w:pPr>
        <w:pStyle w:val="Normal"/>
        <w:shd w:fill="FFFFFF" w:val="clear"/>
        <w:rPr>
          <w:color w:val="000000"/>
          <w:sz w:val="22"/>
          <w:szCs w:val="22"/>
        </w:rPr>
      </w:pPr>
      <w:r>
        <w:rPr>
          <w:color w:val="000000"/>
          <w:sz w:val="22"/>
          <w:szCs w:val="22"/>
        </w:rPr>
        <w:t>Materiálovou krisi moderní slovesnosti, krisi slov</w:t>
        <w:softHyphen/>
        <w:t>ní, vytušil již Marinetti i Apollinaire. V slavné básni „Vítězství“ doporučuje Apollinaire jakýsi nový fonetismus:</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O ústa člověk pátrá po nové řeči</w:t>
      </w:r>
    </w:p>
    <w:p>
      <w:pPr>
        <w:pStyle w:val="Normal"/>
        <w:shd w:fill="FFFFFF" w:val="clear"/>
        <w:rPr>
          <w:color w:val="000000"/>
          <w:sz w:val="22"/>
          <w:szCs w:val="22"/>
        </w:rPr>
      </w:pPr>
      <w:r>
        <w:rPr>
          <w:color w:val="000000"/>
          <w:sz w:val="22"/>
          <w:szCs w:val="22"/>
        </w:rPr>
        <w:t>Jíž gramatika žádného jazyka nebude mít co říci</w:t>
      </w:r>
    </w:p>
    <w:p>
      <w:pPr>
        <w:pStyle w:val="Normal"/>
        <w:shd w:fill="FFFFFF" w:val="clear"/>
        <w:rPr>
          <w:color w:val="000000"/>
          <w:sz w:val="22"/>
          <w:szCs w:val="22"/>
        </w:rPr>
      </w:pPr>
      <w:r>
        <w:rPr>
          <w:color w:val="000000"/>
          <w:sz w:val="22"/>
          <w:szCs w:val="22"/>
        </w:rPr>
        <w:t>A tyto staré řeči jsou tak blízko smrti</w:t>
      </w:r>
    </w:p>
    <w:p>
      <w:pPr>
        <w:pStyle w:val="Normal"/>
        <w:shd w:fill="FFFFFF" w:val="clear"/>
        <w:rPr>
          <w:color w:val="000000"/>
          <w:sz w:val="22"/>
          <w:szCs w:val="22"/>
        </w:rPr>
      </w:pPr>
      <w:r>
        <w:rPr>
          <w:color w:val="000000"/>
          <w:sz w:val="22"/>
          <w:szCs w:val="22"/>
        </w:rPr>
        <w:t>Že je to opravdu ze zvyku a z nedostatku odvahy</w:t>
      </w:r>
    </w:p>
    <w:p>
      <w:pPr>
        <w:pStyle w:val="Normal"/>
        <w:shd w:fill="FFFFFF" w:val="clear"/>
        <w:rPr>
          <w:color w:val="000000"/>
          <w:sz w:val="22"/>
          <w:szCs w:val="22"/>
        </w:rPr>
      </w:pPr>
      <w:r>
        <w:rPr>
          <w:color w:val="000000"/>
          <w:sz w:val="22"/>
          <w:szCs w:val="22"/>
        </w:rPr>
        <w:t>Užívá-li se jich ještě pro poesii</w:t>
      </w:r>
    </w:p>
    <w:p>
      <w:pPr>
        <w:pStyle w:val="Normal"/>
        <w:shd w:fill="FFFFFF" w:val="clear"/>
        <w:rPr>
          <w:color w:val="000000"/>
          <w:sz w:val="22"/>
          <w:szCs w:val="22"/>
        </w:rPr>
      </w:pPr>
      <w:r>
        <w:rPr>
          <w:color w:val="000000"/>
          <w:sz w:val="22"/>
          <w:szCs w:val="22"/>
        </w:rPr>
        <w:t>Ale ony jsou jako nemocní bez vůle</w:t>
      </w:r>
    </w:p>
    <w:p>
      <w:pPr>
        <w:pStyle w:val="Normal"/>
        <w:shd w:fill="FFFFFF" w:val="clear"/>
        <w:rPr>
          <w:color w:val="000000"/>
          <w:sz w:val="22"/>
          <w:szCs w:val="22"/>
        </w:rPr>
      </w:pPr>
      <w:r>
        <w:rPr>
          <w:color w:val="000000"/>
          <w:sz w:val="22"/>
          <w:szCs w:val="22"/>
        </w:rPr>
        <w:t>Na mou věru lidé by rychle přivykli němohrám</w:t>
      </w:r>
    </w:p>
    <w:p>
      <w:pPr>
        <w:pStyle w:val="Normal"/>
        <w:shd w:fill="FFFFFF" w:val="clear"/>
        <w:rPr>
          <w:color w:val="000000"/>
          <w:sz w:val="22"/>
          <w:szCs w:val="22"/>
        </w:rPr>
      </w:pPr>
      <w:r>
        <w:rPr>
          <w:color w:val="000000"/>
          <w:sz w:val="22"/>
          <w:szCs w:val="22"/>
        </w:rPr>
        <w:t>Mimika docela stačí v kinu</w:t>
      </w:r>
    </w:p>
    <w:p>
      <w:pPr>
        <w:pStyle w:val="Normal"/>
        <w:shd w:fill="FFFFFF" w:val="clear"/>
        <w:rPr>
          <w:color w:val="000000"/>
          <w:sz w:val="22"/>
          <w:szCs w:val="22"/>
        </w:rPr>
      </w:pPr>
      <w:r>
        <w:rPr>
          <w:color w:val="000000"/>
          <w:sz w:val="22"/>
          <w:szCs w:val="22"/>
        </w:rPr>
        <w:t>Leč umiňme  si mluviti</w:t>
      </w:r>
    </w:p>
    <w:p>
      <w:pPr>
        <w:pStyle w:val="Normal"/>
        <w:shd w:fill="FFFFFF" w:val="clear"/>
        <w:rPr>
          <w:color w:val="000000"/>
          <w:sz w:val="22"/>
          <w:szCs w:val="22"/>
        </w:rPr>
      </w:pPr>
      <w:r>
        <w:rPr>
          <w:color w:val="000000"/>
          <w:sz w:val="22"/>
          <w:szCs w:val="22"/>
        </w:rPr>
        <w:t>Pohybujme jazykem</w:t>
      </w:r>
    </w:p>
    <w:p>
      <w:pPr>
        <w:pStyle w:val="Normal"/>
        <w:shd w:fill="FFFFFF" w:val="clear"/>
        <w:rPr>
          <w:color w:val="000000"/>
          <w:sz w:val="22"/>
          <w:szCs w:val="22"/>
        </w:rPr>
      </w:pPr>
      <w:r>
        <w:rPr>
          <w:color w:val="000000"/>
          <w:sz w:val="22"/>
          <w:szCs w:val="22"/>
        </w:rPr>
        <w:t>Trubme  jako  postilioni</w:t>
      </w:r>
    </w:p>
    <w:p>
      <w:pPr>
        <w:pStyle w:val="Normal"/>
        <w:shd w:fill="FFFFFF" w:val="clear"/>
        <w:rPr>
          <w:color w:val="000000"/>
          <w:sz w:val="22"/>
          <w:szCs w:val="22"/>
        </w:rPr>
      </w:pPr>
      <w:r>
        <w:rPr>
          <w:color w:val="000000"/>
          <w:sz w:val="22"/>
          <w:szCs w:val="22"/>
        </w:rPr>
        <w:t>Chceme nové zvuky nové zvuky nové zvuky</w:t>
      </w:r>
    </w:p>
    <w:p>
      <w:pPr>
        <w:pStyle w:val="Normal"/>
        <w:shd w:fill="FFFFFF" w:val="clear"/>
        <w:rPr>
          <w:color w:val="000000"/>
          <w:sz w:val="22"/>
          <w:szCs w:val="22"/>
        </w:rPr>
      </w:pPr>
      <w:r>
        <w:rPr>
          <w:color w:val="000000"/>
          <w:sz w:val="22"/>
          <w:szCs w:val="22"/>
        </w:rPr>
        <w:t>Chceme souhlásky bez  samohlásek</w:t>
      </w:r>
    </w:p>
    <w:p>
      <w:pPr>
        <w:pStyle w:val="Normal"/>
        <w:shd w:fill="FFFFFF" w:val="clear"/>
        <w:rPr>
          <w:color w:val="000000"/>
          <w:sz w:val="22"/>
          <w:szCs w:val="22"/>
        </w:rPr>
      </w:pPr>
      <w:r>
        <w:rPr>
          <w:color w:val="000000"/>
          <w:sz w:val="22"/>
          <w:szCs w:val="22"/>
        </w:rPr>
        <w:t>Souhlásky které těžce prdí</w:t>
      </w:r>
    </w:p>
    <w:p>
      <w:pPr>
        <w:pStyle w:val="Normal"/>
        <w:shd w:fill="FFFFFF" w:val="clear"/>
        <w:rPr>
          <w:color w:val="000000"/>
          <w:sz w:val="22"/>
          <w:szCs w:val="22"/>
        </w:rPr>
      </w:pPr>
      <w:r>
        <w:rPr>
          <w:color w:val="000000"/>
          <w:sz w:val="22"/>
          <w:szCs w:val="22"/>
        </w:rPr>
        <w:t>Imitujte bručení káči</w:t>
      </w:r>
    </w:p>
    <w:p>
      <w:pPr>
        <w:pStyle w:val="Normal"/>
        <w:shd w:fill="FFFFFF" w:val="clear"/>
        <w:rPr>
          <w:color w:val="000000"/>
          <w:sz w:val="22"/>
          <w:szCs w:val="22"/>
        </w:rPr>
      </w:pPr>
      <w:r>
        <w:rPr>
          <w:color w:val="000000"/>
          <w:sz w:val="22"/>
          <w:szCs w:val="22"/>
        </w:rPr>
        <w:t>Nechť prská dlouhý nosový zvuk</w:t>
      </w:r>
    </w:p>
    <w:p>
      <w:pPr>
        <w:pStyle w:val="Normal"/>
        <w:shd w:fill="FFFFFF" w:val="clear"/>
        <w:rPr>
          <w:color w:val="000000"/>
          <w:sz w:val="22"/>
          <w:szCs w:val="22"/>
        </w:rPr>
      </w:pPr>
      <w:r>
        <w:rPr>
          <w:color w:val="000000"/>
          <w:sz w:val="22"/>
          <w:szCs w:val="22"/>
        </w:rPr>
        <w:t>Mlaskejte jazykem</w:t>
      </w:r>
    </w:p>
    <w:p>
      <w:pPr>
        <w:pStyle w:val="Normal"/>
        <w:shd w:fill="FFFFFF" w:val="clear"/>
        <w:rPr>
          <w:color w:val="000000"/>
          <w:sz w:val="22"/>
          <w:szCs w:val="22"/>
        </w:rPr>
      </w:pPr>
      <w:r>
        <w:rPr>
          <w:color w:val="000000"/>
          <w:sz w:val="22"/>
          <w:szCs w:val="22"/>
        </w:rPr>
        <w:t>Poslužte si hluchým chlamstáním toho kdo</w:t>
      </w:r>
    </w:p>
    <w:p>
      <w:pPr>
        <w:pStyle w:val="Normal"/>
        <w:shd w:fill="FFFFFF" w:val="clear"/>
        <w:rPr/>
      </w:pPr>
      <w:r>
        <w:rPr>
          <w:color w:val="000000"/>
          <w:sz w:val="22"/>
          <w:szCs w:val="22"/>
        </w:rPr>
        <w:t xml:space="preserve">                                     </w:t>
      </w:r>
      <w:r>
        <w:rPr>
          <w:color w:val="000000"/>
          <w:sz w:val="22"/>
          <w:szCs w:val="22"/>
        </w:rPr>
        <w:t>nezpůsobně ji</w:t>
      </w:r>
    </w:p>
    <w:p>
      <w:pPr>
        <w:pStyle w:val="Normal"/>
        <w:shd w:fill="FFFFFF" w:val="clear"/>
        <w:rPr>
          <w:color w:val="000000"/>
          <w:sz w:val="22"/>
          <w:szCs w:val="22"/>
        </w:rPr>
      </w:pPr>
      <w:r>
        <w:rPr>
          <w:color w:val="000000"/>
          <w:sz w:val="22"/>
          <w:szCs w:val="22"/>
        </w:rPr>
        <w:t>Dušené vrzáni chrchle poskytuje rovněž krásnou</w:t>
      </w:r>
    </w:p>
    <w:p>
      <w:pPr>
        <w:pStyle w:val="Normal"/>
        <w:shd w:fill="FFFFFF" w:val="clear"/>
        <w:rPr/>
      </w:pPr>
      <w:r>
        <w:rPr>
          <w:color w:val="000000"/>
          <w:sz w:val="22"/>
          <w:szCs w:val="22"/>
        </w:rPr>
        <w:t xml:space="preserve">                                          </w:t>
      </w:r>
      <w:r>
        <w:rPr>
          <w:color w:val="000000"/>
          <w:sz w:val="22"/>
          <w:szCs w:val="22"/>
        </w:rPr>
        <w:t>souhlásku</w:t>
      </w:r>
    </w:p>
    <w:p>
      <w:pPr>
        <w:pStyle w:val="Normal"/>
        <w:shd w:fill="FFFFFF" w:val="clear"/>
        <w:rPr>
          <w:color w:val="000000"/>
          <w:sz w:val="22"/>
          <w:szCs w:val="22"/>
        </w:rPr>
      </w:pPr>
      <w:r>
        <w:rPr>
          <w:color w:val="000000"/>
          <w:sz w:val="22"/>
          <w:szCs w:val="22"/>
        </w:rPr>
        <w:t>Rozmanité   labiální   krkání   rozezvučí   vaše   roz</w:t>
        <w:softHyphen/>
        <w:t>hovory polnicemi</w:t>
      </w:r>
    </w:p>
    <w:p>
      <w:pPr>
        <w:pStyle w:val="Normal"/>
        <w:shd w:fill="FFFFFF" w:val="clear"/>
        <w:rPr>
          <w:color w:val="000000"/>
          <w:sz w:val="22"/>
          <w:szCs w:val="22"/>
        </w:rPr>
      </w:pPr>
      <w:r>
        <w:rPr>
          <w:color w:val="000000"/>
          <w:sz w:val="22"/>
          <w:szCs w:val="22"/>
        </w:rPr>
        <w:t>Uvykněte si kručeti podle libosti</w:t>
      </w:r>
    </w:p>
    <w:p>
      <w:pPr>
        <w:pStyle w:val="Normal"/>
        <w:shd w:fill="FFFFFF" w:val="clear"/>
        <w:rPr/>
      </w:pPr>
      <w:r>
        <w:rPr>
          <w:color w:val="000000"/>
          <w:sz w:val="22"/>
          <w:szCs w:val="22"/>
        </w:rPr>
        <w:t>Jaké  písmeno  těžké  jako   zvonůznění  v našich</w:t>
      </w:r>
      <w:r>
        <w:rPr/>
        <w:t xml:space="preserve"> </w:t>
      </w:r>
      <w:r>
        <w:rPr>
          <w:color w:val="000000"/>
          <w:sz w:val="22"/>
          <w:szCs w:val="22"/>
        </w:rPr>
        <w:t>vzpomínkách</w:t>
      </w:r>
    </w:p>
    <w:p>
      <w:pPr>
        <w:pStyle w:val="Normal"/>
        <w:shd w:fill="FFFFFF" w:val="clear"/>
        <w:rPr>
          <w:color w:val="000000"/>
          <w:sz w:val="22"/>
          <w:szCs w:val="22"/>
        </w:rPr>
      </w:pPr>
      <w:r>
        <w:rPr>
          <w:color w:val="000000"/>
          <w:sz w:val="22"/>
          <w:szCs w:val="22"/>
        </w:rPr>
        <w:t>Poslouchejte moře</w:t>
      </w:r>
    </w:p>
    <w:p>
      <w:pPr>
        <w:pStyle w:val="Normal"/>
        <w:shd w:fill="FFFFFF" w:val="clear"/>
        <w:rPr>
          <w:color w:val="000000"/>
          <w:sz w:val="22"/>
          <w:szCs w:val="22"/>
        </w:rPr>
      </w:pPr>
      <w:r>
        <w:rPr>
          <w:color w:val="000000"/>
          <w:sz w:val="22"/>
          <w:szCs w:val="22"/>
        </w:rPr>
        <w:t>Vítězství především bude</w:t>
      </w:r>
    </w:p>
    <w:p>
      <w:pPr>
        <w:pStyle w:val="Normal"/>
        <w:shd w:fill="FFFFFF" w:val="clear"/>
        <w:rPr>
          <w:color w:val="000000"/>
          <w:sz w:val="22"/>
          <w:szCs w:val="22"/>
        </w:rPr>
      </w:pPr>
      <w:r>
        <w:rPr>
          <w:color w:val="000000"/>
          <w:sz w:val="22"/>
          <w:szCs w:val="22"/>
        </w:rPr>
        <w:t>Viděti dobře do dálky</w:t>
      </w:r>
    </w:p>
    <w:p>
      <w:pPr>
        <w:pStyle w:val="Normal"/>
        <w:shd w:fill="FFFFFF" w:val="clear"/>
        <w:rPr>
          <w:color w:val="000000"/>
          <w:sz w:val="22"/>
          <w:szCs w:val="22"/>
        </w:rPr>
      </w:pPr>
      <w:r>
        <w:rPr>
          <w:color w:val="000000"/>
          <w:sz w:val="22"/>
          <w:szCs w:val="22"/>
        </w:rPr>
        <w:t>Všecko viděti</w:t>
      </w:r>
    </w:p>
    <w:p>
      <w:pPr>
        <w:pStyle w:val="Normal"/>
        <w:shd w:fill="FFFFFF" w:val="clear"/>
        <w:rPr>
          <w:color w:val="000000"/>
          <w:sz w:val="22"/>
          <w:szCs w:val="22"/>
        </w:rPr>
      </w:pPr>
      <w:r>
        <w:rPr>
          <w:color w:val="000000"/>
          <w:sz w:val="22"/>
          <w:szCs w:val="22"/>
        </w:rPr>
        <w:t>Zblízka</w:t>
      </w:r>
    </w:p>
    <w:p>
      <w:pPr>
        <w:pStyle w:val="Normal"/>
        <w:shd w:fill="FFFFFF" w:val="clear"/>
        <w:rPr>
          <w:color w:val="000000"/>
          <w:sz w:val="22"/>
          <w:szCs w:val="22"/>
        </w:rPr>
      </w:pPr>
      <w:r>
        <w:rPr>
          <w:color w:val="000000"/>
          <w:sz w:val="22"/>
          <w:szCs w:val="22"/>
        </w:rPr>
        <w:t>A aby vše mělo nové jméno</w:t>
      </w:r>
    </w:p>
    <w:p>
      <w:pPr>
        <w:pStyle w:val="Normal"/>
        <w:shd w:fill="FFFFFF" w:val="clear"/>
        <w:rPr>
          <w:color w:val="000000"/>
          <w:sz w:val="22"/>
          <w:szCs w:val="22"/>
        </w:rPr>
      </w:pPr>
      <w:r>
        <w:rPr>
          <w:color w:val="000000"/>
          <w:sz w:val="22"/>
          <w:szCs w:val="22"/>
        </w:rPr>
        <w:t>106</w:t>
      </w:r>
    </w:p>
    <w:p>
      <w:pPr>
        <w:pStyle w:val="Normal"/>
        <w:shd w:fill="FFFFFF" w:val="clear"/>
        <w:rPr>
          <w:color w:val="000000"/>
          <w:sz w:val="22"/>
          <w:szCs w:val="22"/>
        </w:rPr>
      </w:pPr>
      <w:r>
        <w:rPr>
          <w:color w:val="000000"/>
          <w:sz w:val="22"/>
          <w:szCs w:val="22"/>
        </w:rPr>
      </w:r>
    </w:p>
    <w:p>
      <w:pPr>
        <w:pStyle w:val="Normal"/>
        <w:shd w:fill="FFFFFF" w:val="clear"/>
        <w:rPr/>
      </w:pPr>
      <w:r>
        <w:rPr>
          <w:color w:val="000000"/>
          <w:sz w:val="22"/>
          <w:szCs w:val="22"/>
        </w:rPr>
        <w:t>A Marinetti vřazuje do svých „Mots en liberté“ řady onomatopoeí, brutálních, drsných, vrzavých a skří</w:t>
        <w:softHyphen/>
        <w:t>pajících, jež jsou jako rychlopalba horského děla nebo aeroplanového motoru. Onomatopoia, toť návrat</w:t>
      </w:r>
    </w:p>
    <w:p>
      <w:pPr>
        <w:pStyle w:val="Normal"/>
        <w:shd w:fill="FFFFFF" w:val="clear"/>
        <w:rPr>
          <w:color w:val="000000"/>
          <w:sz w:val="22"/>
          <w:szCs w:val="22"/>
        </w:rPr>
      </w:pPr>
      <w:r>
        <w:rPr>
          <w:color w:val="000000"/>
          <w:sz w:val="22"/>
          <w:szCs w:val="22"/>
        </w:rPr>
        <w:t>107</w:t>
      </w:r>
    </w:p>
    <w:p>
      <w:pPr>
        <w:pStyle w:val="Normal"/>
        <w:shd w:fill="FFFFFF" w:val="clear"/>
        <w:rPr/>
      </w:pPr>
      <w:r>
        <w:rPr>
          <w:color w:val="000000"/>
          <w:sz w:val="22"/>
          <w:szCs w:val="22"/>
        </w:rPr>
        <w:t>k neorganisovanému životu. Panická poesie. I ona onomatopoia, kterou Marinetti zve onomatopoeí abstrakt</w:t>
        <w:softHyphen/>
        <w:t>ní, vrhá nás zpět, jak bylo podotčeno, do řad papoušků.</w:t>
      </w:r>
    </w:p>
    <w:p>
      <w:pPr>
        <w:pStyle w:val="Normal"/>
        <w:shd w:fill="FFFFFF" w:val="clear"/>
        <w:rPr/>
      </w:pPr>
      <w:r>
        <w:rPr>
          <w:color w:val="000000"/>
          <w:sz w:val="22"/>
          <w:szCs w:val="22"/>
        </w:rPr>
        <w:t>Proces osvobození slova je analogický vývojo</w:t>
        <w:softHyphen/>
        <w:t>vému procesu osvobození barvy v malířství. Jestliže však barva, tato krev malířství, konstitutivní ele</w:t>
        <w:softHyphen/>
        <w:t>ment, osvobodila se již v kubismu a v abstraktivis-mu, jestliže moderní malířství oprostilo se od každého napodobení skutečnosti a každé dekorativnosti tím, že se osvobodilo od každé apriorní formy, ať už na</w:t>
        <w:softHyphen/>
        <w:t>turální, ať už stylisační a dekorativní, aby se stalo samostatnou barevnou tvorbou, kde tvar je jen resultátem barevné rovnováhy, nemaje o sobě existence, jestliže k analogickým důsledkům dospěla i hudba, má slovesné umění, nejvíce omezované tvarem my</w:t>
        <w:softHyphen/>
        <w:t>šlenkovým, postup mnohem svízelnější, delší a obtíž</w:t>
        <w:softHyphen/>
        <w:t>nější. Slovo, jeho materiál, je v obecné řeči utili</w:t>
        <w:softHyphen/>
        <w:t>tární a stává se v řeči básnické výrazem naši citové zkušenosti a skutečnosti. Je nezbytným pojmenová</w:t>
        <w:softHyphen/>
        <w:t>ním věci, ale zároveň má zvláštní osobní význam. Vý</w:t>
        <w:softHyphen/>
        <w:t>vojově nutné oddělení mezi slovem jako řečí a slo</w:t>
        <w:softHyphen/>
        <w:t>vem jako uměním (Mallarmé i dadaisté a fantaisisté) učinilo z posledního cosi příliš neživotného.</w:t>
      </w:r>
    </w:p>
    <w:p>
      <w:pPr>
        <w:pStyle w:val="Normal"/>
        <w:shd w:fill="FFFFFF" w:val="clear"/>
        <w:rPr/>
      </w:pPr>
      <w:r>
        <w:rPr>
          <w:color w:val="000000"/>
          <w:sz w:val="22"/>
          <w:szCs w:val="22"/>
        </w:rPr>
        <w:t>Formální diferenciace mezi slovem, představou a objektem, znamená ovšem již sama o sobě veliký vý</w:t>
        <w:softHyphen/>
        <w:t>voj v oblasti techniky slova. Umožňuje neomezenou básnickou tvorbu slov, k níž dospěli ruští „Zaumnikovci“, kteří vskutku realisovali Apollinaireův postulát: „aby vše mělo nové jméno“. A jistě byla to právě tato ruská moderní poesie, která dala Apollinairovi implus k oné citované básni.</w:t>
      </w:r>
    </w:p>
    <w:p>
      <w:pPr>
        <w:pStyle w:val="Normal"/>
        <w:shd w:fill="FFFFFF" w:val="clear"/>
        <w:rPr>
          <w:color w:val="000000"/>
          <w:sz w:val="22"/>
          <w:szCs w:val="22"/>
        </w:rPr>
      </w:pPr>
      <w:r>
        <w:rPr>
          <w:color w:val="000000"/>
          <w:sz w:val="22"/>
          <w:szCs w:val="22"/>
        </w:rPr>
        <w:t>108</w:t>
      </w:r>
    </w:p>
    <w:p>
      <w:pPr>
        <w:pStyle w:val="Normal"/>
        <w:shd w:fill="FFFFFF" w:val="clear"/>
        <w:rPr/>
      </w:pPr>
      <w:r>
        <w:rPr>
          <w:color w:val="000000"/>
          <w:sz w:val="22"/>
          <w:szCs w:val="22"/>
        </w:rPr>
        <w:t>Ruský futurismus, představovaný Majakovským, Azejevem, Kaměnským, Pasternakem, Mariengoem, Seršeněvičem a jinými, postavil se proti puškinskému romantickému slovníku. Po rozbití syntaxe a roz</w:t>
        <w:softHyphen/>
        <w:t>ložení věty, přikročil hned k důležité reformě básnic</w:t>
        <w:softHyphen/>
        <w:t>kého jazyka. Zničení tradičního slova, tvoření no</w:t>
        <w:softHyphen/>
        <w:t>votvarů, onomatopoie. Majakovský tu provedl nepo</w:t>
        <w:softHyphen/>
        <w:t>chybnou literární revoluci. Nový verš, nový rytmus, nový jazyk, jazyk ulice a trhu, jazyk plakátů a de</w:t>
        <w:softHyphen/>
        <w:t>peší, sblížení lidové řeči se spisovnou, větné úryvky, assonance: struktura a organisace futuristické bás</w:t>
        <w:softHyphen/>
        <w:t>ně je dána nikoliv požadavky logickými a myšlenko</w:t>
        <w:softHyphen/>
        <w:t>vými, ale rytmickými a tónickými. Na básnický futu</w:t>
        <w:softHyphen/>
        <w:t>rismus navazuje už před válkou v Moskvě nová ge</w:t>
        <w:softHyphen/>
        <w:t>nerace, která dále pokračuje v laboratorní práci na jazyce, skupina tak zv. „zamnikovců“. Hnutí Z A U M, které se označovalo značkou 41° (horečka poesie), je obdobné suprematismu v malířství. Je to čistá, ab</w:t>
        <w:softHyphen/>
        <w:t>straktní a bezpředmětná poesie. Zaumnikovci přejali od futurismu antitradicionalismus a agresivní taktiku negace a prudké oposice proti oficielní a akademické estetice; po této stránce blíží se velice popěračským atitudám francouzských i německých dadaistů Ale ne</w:t>
        <w:softHyphen/>
        <w:t>gace, kterou hlásá ruská moderna, má přirozeně více ohně a revoluční síly: její útoky druží se s říjnovým útokem proletariátu: zde děj štvu je se skutečná revo</w:t>
        <w:softHyphen/>
        <w:t>luce, zde se poráží starý a buduje nový svět. A slova ruských manifestů právě tak jako provolání komuni</w:t>
        <w:softHyphen/>
        <w:t>stické internacionály jsou zápalná, žhářská, výbuš</w:t>
        <w:softHyphen/>
        <w:t>ná. Zesnulý Velemír Chlebnikov, nejmohutněj</w:t>
        <w:softHyphen/>
        <w:t>ší básník této skupiny, napsal manifesty „Poščeščina obšestvennomu vkusu“ (Políček obecné kráse) a „Trak</w:t>
        <w:softHyphen/>
        <w:t>tát o nejvyšší neslušnosti“, namířený proti buržoasní etice a estetice, vytištěný v Moskvě nákladem so</w:t>
        <w:softHyphen/>
        <w:t>větů. Vasilij Kamenskij vydává: „Dekret o li</w:t>
        <w:softHyphen/>
        <w:t>teratuře na plotech, o plakátech, o vymalování ulic, o balkonech   s hudbou,   o   karnevalech   umění“.   Hnutí</w:t>
      </w:r>
    </w:p>
    <w:p>
      <w:pPr>
        <w:pStyle w:val="Normal"/>
        <w:shd w:fill="FFFFFF" w:val="clear"/>
        <w:rPr>
          <w:color w:val="000000"/>
          <w:sz w:val="22"/>
          <w:szCs w:val="22"/>
        </w:rPr>
      </w:pPr>
      <w:r>
        <w:rPr>
          <w:color w:val="000000"/>
          <w:sz w:val="22"/>
          <w:szCs w:val="22"/>
        </w:rPr>
        <w:t>109</w:t>
      </w:r>
    </w:p>
    <w:p>
      <w:pPr>
        <w:pStyle w:val="Normal"/>
        <w:shd w:fill="FFFFFF" w:val="clear"/>
        <w:rPr/>
      </w:pPr>
      <w:r>
        <w:rPr>
          <w:color w:val="000000"/>
          <w:sz w:val="22"/>
          <w:szCs w:val="22"/>
        </w:rPr>
        <w:t>„</w:t>
      </w:r>
      <w:r>
        <w:rPr>
          <w:color w:val="000000"/>
          <w:sz w:val="22"/>
          <w:szCs w:val="22"/>
        </w:rPr>
        <w:t>Zaum“, toť vlastně „konstruktivismus v oblasti slova.“ Básníci této skupiny pokoušejí se vytvořiti nový, zcela svéprávný básnický jazyk, „nadrozumný“, „zaumný jazyk“, jak jej označil Kručených. Jejich úsilí je sekundováno moderní ruskou linguistikou a filolo</w:t>
        <w:softHyphen/>
        <w:t>gickou kritikou; Jakobson, Šklovskij, Brik, Kušner, Arbatov podnikají laboratorní pokus velikého významu: experimentálně vymezit smyslový význam slova a ře</w:t>
        <w:softHyphen/>
        <w:t>či. Studují vlastnosti slovních mass, povahu jejich vazby, diferenciaci od naturálního objektu. Básníci zaumného jazyku, Chlebnikov, Kručených, Aljagrov, Zdaněvič, (Iliazd), Tretjakov, Těreškovič, Trentěv, realisují poesii čistého tvaru, poesii, která nemá natura</w:t>
        <w:softHyphen/>
        <w:t>listického smyslu, která zpívá, aby zpívala, poesii zvučících slov. Linguopoetická teorie oněch filologů a praxe těchto básníků – jakási úžasná chemická laboratoř, která prozkoumává základní elementy poe</w:t>
        <w:softHyphen/>
        <w:t>sie, obrozuje slovo, disciplinuje rytmus – umožňuje vskutku abstraktní bezpředmětnou a nenaturalistickou poesii. Rodí se tu nová slovesná estetika, opírající se o výzkumy exaktní vědy. Teprve zde nabývá slovesné umění čistých a ryzích elementů. Tato obrodná práce na jazyce nezůstala bez vlivu na českou básnic</w:t>
        <w:softHyphen/>
        <w:t>kou modernu: analogické úsilí lze stopovati v někte</w:t>
        <w:softHyphen/>
        <w:t>rých básních Bieblových a Seifertových. Patrně spolu</w:t>
        <w:softHyphen/>
        <w:t>práce moderních českých básníků s vědeckým bádáním Romana Jakobsona (viz jeho knihu: „Základy českého verše“) přinese veliké obohacení básnické češtině, tak strašně ztučnělé u Jaroslava Vrchlického, tak neo</w:t>
        <w:softHyphen/>
        <w:t>hebné, těžkopádné, této zaostalé „svalnaté Slávy dce</w:t>
        <w:softHyphen/>
        <w:t>ři“, jak pokřtil vtipně Nezval naši mateřštinu.</w:t>
      </w:r>
    </w:p>
    <w:p>
      <w:pPr>
        <w:pStyle w:val="Normal"/>
        <w:shd w:fill="FFFFFF" w:val="clear"/>
        <w:rPr>
          <w:color w:val="000000"/>
        </w:rPr>
      </w:pPr>
      <w:r>
        <w:rPr>
          <w:color w:val="000000"/>
        </w:rPr>
        <w:t>110</w:t>
      </w:r>
    </w:p>
    <w:p>
      <w:pPr>
        <w:pStyle w:val="Normal"/>
        <w:shd w:fill="FFFFFF" w:val="clear"/>
        <w:rPr/>
      </w:pPr>
      <w:r>
        <w:rPr>
          <w:color w:val="000000"/>
          <w:sz w:val="22"/>
          <w:szCs w:val="22"/>
        </w:rPr>
        <w:t>Dadaisté nedošli tak daleko ve svém osvobozování slova jako jejich ruští vrstevníci, zaumnikovci. Jest</w:t>
        <w:softHyphen/>
        <w:t>liže básně Chlebnikovovy, Kručenychovy, Zdaněvičovy jsou baletem neologismů, rejem slov, které nesouvi</w:t>
        <w:softHyphen/>
        <w:t>sejí se skutečnostmi, ale jsou jen nervem fonetických associací, zůstaly dadaististické básně vlastně jen při negativním. Při devalvaci slova. Při neurčité svobodě slova. Dada - básně vždy trpí určitým slovním kokainismem, zůstávají individualistickým hračkářstvím. Dadaisté zůstali prodavači slov, proměňující elementy života v obrazy a kristalické věty. Zůstali literáty. Ukázali jen nesmyslnost dosavadní poetiky v celém rozsahu, a to ještě důsledněji než verslibristé a kubofuturisté, a zavrhli ji s výsměchem. Walter Mehring, jenž vůbec zanechal poesie v tradičním a akademickém a chanson je nejryzejším tradičním básnictvím, které je ještě spojeno s hudbou, užívá mnemotechnických pomůcek, refrénů a paralelismů – že vůbec dnešní kuplety music-hallů jsou nejčistším ztělesněním kla</w:t>
        <w:softHyphen/>
        <w:t>sické poetiky, –) vysmívá se vtipně básnickým ano</w:t>
        <w:softHyphen/>
        <w:t>máliím. Píše: „Rýmování vůbec patří k zrůdnostem, je to pathologická hyperesthesie, dekadentni zjev roz</w:t>
        <w:softHyphen/>
        <w:t>vrácených nervových systémů. Ještě těžší případ je refrén. Ten jeví již paranoické formy. Představte si v dobré společnosti pána, jenž by opakoval za každou pátou větou dvouveršový refrén. Hned by tu stál pro něho přede dveřmi sanitní vůz“. V těchto uličnických tvrzeních skrývá se poznání, že jsme tak ustrnuli v tradicích, že se jich držíme, neuvědomujíce si, že zatím pozbyly smyslu ; vždyť tyto poetické formy byly mnemotechnickou pomůckou, dnes bezúčelnou, a my pro ně zapomínáme, že básnický materiál, řeč, se skládá ze slov a slova ze zvuků a písmen.</w:t>
      </w:r>
    </w:p>
    <w:p>
      <w:pPr>
        <w:pStyle w:val="Normal"/>
        <w:shd w:fill="FFFFFF" w:val="clear"/>
        <w:rPr/>
      </w:pPr>
      <w:r>
        <w:rPr>
          <w:color w:val="000000"/>
          <w:sz w:val="22"/>
          <w:szCs w:val="22"/>
        </w:rPr>
        <w:t>Německý dadaista a „Merzkünstler“ Kurt Schwitters  šel  dále  než  Tzara,  jenž  doporučil  sestavovati</w:t>
      </w:r>
    </w:p>
    <w:p>
      <w:pPr>
        <w:pStyle w:val="Normal"/>
        <w:shd w:fill="FFFFFF" w:val="clear"/>
        <w:rPr>
          <w:color w:val="000000"/>
          <w:sz w:val="22"/>
          <w:szCs w:val="22"/>
        </w:rPr>
      </w:pPr>
      <w:r>
        <w:rPr>
          <w:color w:val="000000"/>
          <w:sz w:val="22"/>
          <w:szCs w:val="22"/>
        </w:rPr>
        <w:t>111</w:t>
      </w:r>
    </w:p>
    <w:p>
      <w:pPr>
        <w:pStyle w:val="Normal"/>
        <w:rPr/>
      </w:pPr>
      <w:r>
        <w:rPr/>
      </w:r>
    </w:p>
    <w:p>
      <w:pPr>
        <w:pStyle w:val="Normal"/>
        <w:shd w:fill="FFFFFF" w:val="clear"/>
        <w:rPr/>
      </w:pPr>
      <w:r>
        <w:rPr>
          <w:color w:val="000000"/>
          <w:sz w:val="22"/>
          <w:szCs w:val="22"/>
        </w:rPr>
        <w:t>básně ze slov vytažených z klobouku. Jestliže ab</w:t>
        <w:softHyphen/>
        <w:t>straktní poesie osvobodila (ovšem v mezích možno</w:t>
        <w:softHyphen/>
        <w:t>stí starého slovníku) slovo od naturalismu, dovolila komposičně hodnotiti slovo proti slovu a nikoliv proti hmotě a skutečnosti, nelze přece nekonstatovati, že slovo samo není prvotním, elementárním materiálem. Slovo je sestavou písmen, zvukem, označením nějaké skutečnostmi a navozovačem associací. Není tedy jedno</w:t>
        <w:softHyphen/>
        <w:t>značné a jeho zvukové ozvěny a associační důsledky jsou komplexní. Ježto se sluší, aby materiál básně byl jednoznačný, je třeba vzíti za materiál nikoliv slovo, ale písmeno. Kurt Schwitters sestavuje tedy básně z písmen, jež jsou jednoznačná; ovšem je třeba si uvědomiti, že literatura je podstatně bez zvuku, a že písmeno má zvuk jen při přednesu. Recitovaná báseň spojuje dva obory umělecké: literaturu a hudbu či herectví: je to nečistý útvar. Je třeba úzkostlivě roz</w:t>
        <w:softHyphen/>
        <w:t>lišovat mezi básní a recitací, mezi literou a zvukem. Písmena o sobě nemají ani obsah, ani zvuk. Ale Schwitters je komponuje jako partituru recitace. Užívá rád explosivních souhlásek (k, t, d,) jako efektu fonetické</w:t>
        <w:softHyphen/>
        <w:t>ho překvapení. Jeho básně z písmen jsou zvukové básně, „Lautgedichte“, které sám dovede virtuosně recito</w:t>
        <w:softHyphen/>
        <w:t>vati. Nejsou samostatným útvarem, -nejsou ani novým útvarem typografické bezhlasné slovesnosti, jsou jen podkladem recitace: a žádná recitace neudělá z básně báseň, není-li to vskutku báseň. Nejsou definitivním útvarem a řešením, rovněž tak jako jím nejsou básně holandského dadaisty I. K. B o n s e t a, jenž se rov</w:t>
        <w:softHyphen/>
        <w:t>něž věnoval komponování básní z písmen, domnívaje se tu nalézti možnost rekonstrukce básnického mate</w:t>
        <w:softHyphen/>
        <w:t>riálu   a   techniky.</w:t>
      </w:r>
    </w:p>
    <w:p>
      <w:pPr>
        <w:pStyle w:val="Normal"/>
        <w:shd w:fill="FFFFFF" w:val="clear"/>
        <w:rPr/>
      </w:pPr>
      <w:r>
        <w:rPr>
          <w:color w:val="000000"/>
          <w:sz w:val="22"/>
          <w:szCs w:val="22"/>
        </w:rPr>
        <w:t>Soudobá krise literatury je, ukázali jsme, krisi materiálu. Nejistotou slova. A tam kde není slova, není přirozeně literatury. Řeč zakrněla vynálezem a roz</w:t>
        <w:softHyphen/>
        <w:t>šířením knihtisku, slovo se neuplatňuje, jako kdysi, jen svým zvukem, ale především typografickým tvarem. Ostatně zvuk, tento kdysi specifický element poe</w:t>
        <w:softHyphen/>
        <w:t>sie, je tak proměnlivý a efemerní: výslovnost se mění ve vzdálenostech časových a prostorových, přesouvají se akcenty: jinak bude čísti Verlainea muž z Bruselu, ze Ženevy či z Marseille, jinak čtou latinu rozmanití národové. Ovšem, je-li dokázáno, že nemůžeme se zmoc</w:t>
        <w:softHyphen/>
        <w:t>niti celé krásy básní Homerových, protože neznáme výslovnost řečtiny kolem IX. stol. př. Kristem, neboť náš larynx není úplně totožný s hrtanem lidí tehdej</w:t>
        <w:softHyphen/>
        <w:t>ších, dá se rovněž předpokládati, že naše soustava zraková prodělala podobné změny, že nevidíme tak jako lidé před stoletími, ani tak jako Číňané: obrazy, tvary a barvy nejsou v předmětech, ale v našem oku, jsou lidským a lidským vývojem proměnlivým vesmí</w:t>
        <w:softHyphen/>
        <w:t>rem, jenž se nepodobá vesmíru facetových očí mouchy, ani optickému světu člověka dávnověkého. Jestliže tyto smyslové podmínky se tak mění a různí, nezůstávají průběhem staletí ani lidské základní pocity konstantnější než naše orgány. Stavěti na zvukových hodnotách slova znamená dnes stavěti na písku. Spisovná, literár</w:t>
        <w:softHyphen/>
        <w:t>ní řeč, stavší se postupem času soustavou grafických značek, ztrácí možnosti akustických kouzel, na nichž ještě basuje rytmus a rým. Je tedy otázkou trvání literatury a literární poesie, prostě slovesného umě</w:t>
        <w:softHyphen/>
        <w:t>ní jen to, jaké nové citové a smyslové sensace dají se ještě načerpati z materiálu řeči. Dnešní řeč, sdělená tiskem, bude nutně reformována. Neboť písmo, tak jak dnes existuje, je nedostatečný překlad slova. Čár</w:t>
        <w:softHyphen/>
        <w:t>ky, vykřičníky, otazníky, pomlčky, mají nahraditi gesto a spontání intonaci, ale nejsou toho schopny. Bude tu asi třeba samostatné řeči optické, soustavy znaků, která by ztělesňovala slova grafickou figurou. Teprve tehdy bude míti literatura autonomní, umělý, spoleh</w:t>
        <w:softHyphen/>
        <w:t>livý a nenaturalistický materiál. Až dosud je typogra</w:t>
        <w:softHyphen/>
        <w:t>fie pomocným prostředníkem mezi čtenářem a obsa</w:t>
        <w:softHyphen/>
        <w:t>hem; oko čte, co by mělo vlastně ucho slyšet. Moder</w:t>
        <w:softHyphen/>
        <w:t>ní plakáty, návěští, reklamy a signály uchopily opticky</w:t>
      </w:r>
    </w:p>
    <w:p>
      <w:pPr>
        <w:pStyle w:val="Normal"/>
        <w:shd w:fill="FFFFFF" w:val="clear"/>
        <w:rPr>
          <w:color w:val="000000"/>
        </w:rPr>
      </w:pPr>
      <w:r>
        <w:rPr>
          <w:color w:val="000000"/>
        </w:rPr>
        <w:t>112</w:t>
      </w:r>
    </w:p>
    <w:p>
      <w:pPr>
        <w:pStyle w:val="Normal"/>
        <w:shd w:fill="FFFFFF" w:val="clear"/>
        <w:rPr>
          <w:color w:val="000000"/>
        </w:rPr>
      </w:pPr>
      <w:r>
        <w:rPr>
          <w:color w:val="000000"/>
        </w:rPr>
        <w:t>113</w:t>
      </w:r>
    </w:p>
    <w:p>
      <w:pPr>
        <w:pStyle w:val="Normal"/>
        <w:shd w:fill="FFFFFF" w:val="clear"/>
        <w:rPr>
          <w:b/>
          <w:b/>
          <w:bCs/>
          <w:color w:val="000000"/>
          <w:sz w:val="18"/>
          <w:szCs w:val="18"/>
        </w:rPr>
      </w:pPr>
      <w:r>
        <w:rPr>
          <w:b/>
          <w:bCs/>
          <w:color w:val="000000"/>
          <w:sz w:val="18"/>
          <w:szCs w:val="18"/>
        </w:rPr>
        <w:t>8</w:t>
      </w:r>
    </w:p>
    <w:p>
      <w:pPr>
        <w:pStyle w:val="Normal"/>
        <w:rPr/>
      </w:pPr>
      <w:r>
        <w:rPr/>
      </w:r>
    </w:p>
    <w:p>
      <w:pPr>
        <w:pStyle w:val="Normal"/>
        <w:shd w:fill="FFFFFF" w:val="clear"/>
        <w:rPr>
          <w:color w:val="000000"/>
          <w:sz w:val="22"/>
          <w:szCs w:val="22"/>
        </w:rPr>
      </w:pPr>
      <w:r>
        <w:rPr>
          <w:color w:val="000000"/>
          <w:sz w:val="22"/>
          <w:szCs w:val="22"/>
        </w:rPr>
        <w:t>význam tvaru, velikosti, barvy a rozvrhu typografic</w:t>
        <w:softHyphen/>
        <w:t>kého materiálu; zde vzniklo slovo jako optická hod</w:t>
        <w:softHyphen/>
        <w:t>nota.</w:t>
      </w:r>
    </w:p>
    <w:p>
      <w:pPr>
        <w:pStyle w:val="Normal"/>
        <w:shd w:fill="FFFFFF" w:val="clear"/>
        <w:rPr>
          <w:color w:val="000000"/>
          <w:sz w:val="22"/>
          <w:szCs w:val="22"/>
        </w:rPr>
      </w:pPr>
      <w:r>
        <w:rPr>
          <w:color w:val="000000"/>
          <w:sz w:val="22"/>
          <w:szCs w:val="22"/>
        </w:rPr>
        <w:t>Poetismus Vítězslava Nezvala provádí se slovy ji</w:t>
        <w:softHyphen/>
        <w:t>né operace než dadaisté či zaumnikovci. Chce nao</w:t>
        <w:softHyphen/>
        <w:t>pak absolutní poesii skutečností: ne glossář pojmeno</w:t>
        <w:softHyphen/>
        <w:t>vání, ne bezpředmětné zvuky, ale soubor skutečností jest jeho slovníkem. Jeho slova básní skutečnost. Nezval vykládá své stanovisko takto:</w:t>
      </w:r>
    </w:p>
    <w:p>
      <w:pPr>
        <w:pStyle w:val="Normal"/>
        <w:shd w:fill="FFFFFF" w:val="clear"/>
        <w:rPr/>
      </w:pPr>
      <w:r>
        <w:rPr>
          <w:color w:val="000000"/>
          <w:sz w:val="22"/>
          <w:szCs w:val="22"/>
        </w:rPr>
        <w:t>„</w:t>
      </w:r>
      <w:r>
        <w:rPr>
          <w:color w:val="000000"/>
          <w:sz w:val="22"/>
          <w:szCs w:val="22"/>
        </w:rPr>
        <w:t>Skutečnost je slovník k vytváření poesie. Po</w:t>
        <w:softHyphen/>
        <w:t>moci paměti se stáváme slovníky. Představme si mrt</w:t>
        <w:softHyphen/>
        <w:t>vý slovník. Ale představme si živý slovník. Slovník, jenž má schopnost přemísťovati své termíny a tvořit z nich úvahy, myšlenky, nové a nové varianty. Strom je stromem, poněvadž tak byl kdysi pojmenován. Slo</w:t>
        <w:softHyphen/>
        <w:t>va, vyjadřujíce skutečnost, jsou tedy opravdu sama skutečností. A Shakespeare není nic jiného nežli slova, slova, slova. Tím se liší od špatných dramatiků. Slovo je předmětem, jejž vyslovuje. Přemísťujíce tedy slova v básni, přemisťujeme předměty.</w:t>
      </w:r>
    </w:p>
    <w:p>
      <w:pPr>
        <w:pStyle w:val="Normal"/>
        <w:shd w:fill="FFFFFF" w:val="clear"/>
        <w:rPr/>
      </w:pPr>
      <w:r>
        <w:rPr>
          <w:color w:val="000000"/>
          <w:sz w:val="22"/>
          <w:szCs w:val="22"/>
        </w:rPr>
        <w:t>Když byla slova nová, svítila vedle sebe ve své neustálé, rodné intensitě. Ponenáhlu jejich častým užíváním se vytvořila fraseologie. Nikdo si nepředstaví při každodenním pozdravu rty na bílé ruce ženy. Bylo třeba, abych tuto frázi rozpojil, mám-li evokovati původní její smysl.</w:t>
      </w:r>
    </w:p>
    <w:p>
      <w:pPr>
        <w:pStyle w:val="Normal"/>
        <w:shd w:fill="FFFFFF" w:val="clear"/>
        <w:rPr/>
      </w:pPr>
      <w:r>
        <w:rPr>
          <w:color w:val="000000"/>
          <w:sz w:val="22"/>
          <w:szCs w:val="22"/>
        </w:rPr>
        <w:t>Logika je právě to, co dělá ze svítivých slov fráze. Logicky patří sklenice stolu, hvězda nebi, dveře scho</w:t>
        <w:softHyphen/>
        <w:t>dům. Proto jich nevidíme. Bylo třeba položiti hvězdu na stůl, sklenici v blízkost pianina a andělů, dveře v  sousedství  oceánu.  Šlo   o  to,  odhaliti  skutečnost,</w:t>
      </w:r>
    </w:p>
    <w:p>
      <w:pPr>
        <w:pStyle w:val="Normal"/>
        <w:shd w:fill="FFFFFF" w:val="clear"/>
        <w:rPr/>
      </w:pPr>
      <w:r>
        <w:rPr>
          <w:color w:val="000000"/>
          <w:sz w:val="22"/>
          <w:szCs w:val="22"/>
        </w:rPr>
        <w:t>dát jí její svítivý tvar jako v prvý den. Činil-li jsem to za cenu logiky, byla to snaha nadmíru realistická. Malíři vynalezli krásnou formu zátiší. Je to pokrok od žánru k celku. Báseň je takovým celkem. Bude vám evokovati talíře, z nichž nebudete chtít jisti, al</w:t>
        <w:softHyphen/>
        <w:t>koholy, jež nebudete chtít píti, městečka ničím pa</w:t>
        <w:softHyphen/>
        <w:t>mátná, anděly, jež vás nebudou ochraňovati, starou, lhostejnou skutečnost tak, aby vás očarovala.“</w:t>
      </w:r>
    </w:p>
    <w:p>
      <w:pPr>
        <w:pStyle w:val="Normal"/>
        <w:shd w:fill="FFFFFF" w:val="clear"/>
        <w:rPr>
          <w:color w:val="000000"/>
          <w:sz w:val="22"/>
          <w:szCs w:val="22"/>
        </w:rPr>
      </w:pPr>
      <w:r>
        <w:rPr>
          <w:color w:val="000000"/>
          <w:sz w:val="22"/>
          <w:szCs w:val="22"/>
        </w:rPr>
        <w:t>Tak jako naše písmo je špatným překladem slova, jsou naše slova špatným překladem myšlenek. Vy</w:t>
        <w:softHyphen/>
        <w:t>jadřují v jedné dimensi, co náš duch zahlédl ze všech stran. Naše slova jsou zdokonalený skřek opic: nic více nemá básník a filosof k disposici. Myslíme ve slovech, což je smyslové a což nás přivádí zpět k animalité a k přírodě. Všecka řeč je tělesná, organická. Stendhal ukázal, že u primitivních a nekulturních národů slova jsou prostředkem myšlení, že divoši hledají myšlen</w:t>
        <w:softHyphen/>
        <w:t>ky jen za pomoci slov. Moderní literatuře musí býti slovo toliko rudimentem. Myslí se ve faktech, myslí se v šifrách a po případě v číslech.</w:t>
      </w:r>
    </w:p>
    <w:p>
      <w:pPr>
        <w:pStyle w:val="Normal"/>
        <w:shd w:fill="FFFFFF" w:val="clear"/>
        <w:rPr>
          <w:color w:val="000000"/>
          <w:sz w:val="22"/>
          <w:szCs w:val="22"/>
        </w:rPr>
      </w:pPr>
      <w:r>
        <w:rPr>
          <w:color w:val="000000"/>
          <w:sz w:val="22"/>
          <w:szCs w:val="22"/>
        </w:rPr>
        <w:t>Avšak tady, přesně vzato, končí slovesné umění v dosavadním smyslu. Nové tvary slovesné vznikají mi</w:t>
        <w:softHyphen/>
        <w:t>mo hranice tak zv. literatury, tam, kde se rodí z konkrétní životní účelnosti. A tak pravé ztělesněni dnešní literatury nenalézáme v belletrii, ale v žur</w:t>
        <w:softHyphen/>
        <w:t>nalismu a v reklamě. Žurnalism stává se novým a samostatným útvarem slovesným s vlastní filologií. Rodí se ještě jiné literární druhy: filmová libreta, hesla, zkratky, značky. Reklama a plakát. To vše patří k novému světu literatury, protože to užívá jejího materiálu.</w:t>
      </w:r>
    </w:p>
    <w:p>
      <w:pPr>
        <w:pStyle w:val="Normal"/>
        <w:shd w:fill="FFFFFF" w:val="clear"/>
        <w:rPr>
          <w:color w:val="000000"/>
        </w:rPr>
      </w:pPr>
      <w:r>
        <w:rPr>
          <w:color w:val="000000"/>
        </w:rPr>
        <w:t>114</w:t>
      </w:r>
    </w:p>
    <w:p>
      <w:pPr>
        <w:pStyle w:val="Normal"/>
        <w:shd w:fill="FFFFFF" w:val="clear"/>
        <w:rPr>
          <w:color w:val="000000"/>
        </w:rPr>
      </w:pPr>
      <w:r>
        <w:rPr>
          <w:color w:val="000000"/>
        </w:rPr>
        <w:t>115</w:t>
      </w:r>
    </w:p>
    <w:p>
      <w:pPr>
        <w:pStyle w:val="Normal"/>
        <w:shd w:fill="FFFFFF" w:val="clear"/>
        <w:rPr/>
      </w:pPr>
      <w:r>
        <w:rPr>
          <w:color w:val="000000"/>
          <w:sz w:val="22"/>
          <w:szCs w:val="22"/>
        </w:rPr>
        <w:t>Henri Bergson ukázal, že život chce, abychom chá</w:t>
        <w:softHyphen/>
        <w:t>pali toliko utilitární stránku věcí, skutečnost v prak</w:t>
        <w:softHyphen/>
        <w:t>tickém zjednodušení. Nevidíme věcí samých, vidíme jen etiketu na nich nalepenou. Tato snaha, daná utili</w:t>
        <w:softHyphen/>
        <w:t>tární potřebou, byla ještě akcentována pod vlivem řeči. Neboť slova, s výjimkou jmen vlastních, označují vše</w:t>
        <w:softHyphen/>
        <w:t>cka jen druhy. Řeč zachycuje z citů a sensací jen je</w:t>
        <w:softHyphen/>
        <w:t>jich neosobní povrch, jednou pro vždy zaznamenaný, protože bývá skoro týž za týchž okolností pro všecky lidi. Je systémem generalisace a symbolů. Za všed</w:t>
        <w:softHyphen/>
        <w:t xml:space="preserve">ním a společenským slovem, které vyjadřuje a vlastně zakrývá pravý osobní stav duše, je třeba hledati cit, stav duše prostý a ryzí. A pod radostmi a žaly cosi, </w:t>
      </w:r>
      <w:r>
        <w:rPr>
          <w:color w:val="000000"/>
          <w:spacing w:val="80"/>
          <w:sz w:val="22"/>
          <w:szCs w:val="22"/>
        </w:rPr>
        <w:t>co už nemá se slovem nic společného.</w:t>
      </w:r>
      <w:r>
        <w:rPr>
          <w:color w:val="000000"/>
          <w:sz w:val="22"/>
          <w:szCs w:val="22"/>
        </w:rPr>
        <w:t xml:space="preserve"> Jisté rytmy života a životního oddechování, které jsou hlub</w:t>
        <w:softHyphen/>
        <w:t>ší než nejniternější city, jsouce živým, proměnným zá</w:t>
        <w:softHyphen/>
        <w:t>konem každé osoby, zákonem její tísně a nadšení, lítosti a nadějí. Tady vstupujeme do oblasti, kde slova jsou bezmocná: a zde filologie přestává býti pomocnicí literatury, postupujíc své místo psycholo</w:t>
        <w:softHyphen/>
        <w:t>gii, popřípadě antropologii.</w:t>
      </w:r>
    </w:p>
    <w:p>
      <w:pPr>
        <w:pStyle w:val="Normal"/>
        <w:shd w:fill="FFFFFF" w:val="clear"/>
        <w:rPr/>
      </w:pPr>
      <w:r>
        <w:rPr>
          <w:color w:val="000000"/>
          <w:sz w:val="22"/>
          <w:szCs w:val="22"/>
        </w:rPr>
        <w:t>Dík seskupování a sdružování nabyl člověk schop</w:t>
        <w:softHyphen/>
        <w:t>nost mluviti a vyjadřovati se. Funkce řeči je především sociální. Člověk je zvíře společenské, proto je to zvíře, které mluví, které tvoří slova a nepapouškuje.</w:t>
      </w:r>
    </w:p>
    <w:p>
      <w:pPr>
        <w:pStyle w:val="Normal"/>
        <w:shd w:fill="FFFFFF" w:val="clear"/>
        <w:rPr>
          <w:color w:val="000000"/>
          <w:sz w:val="22"/>
          <w:szCs w:val="22"/>
        </w:rPr>
      </w:pPr>
      <w:r>
        <w:rPr>
          <w:color w:val="000000"/>
          <w:sz w:val="22"/>
          <w:szCs w:val="22"/>
        </w:rPr>
        <w:t>116</w:t>
      </w:r>
    </w:p>
    <w:p>
      <w:pPr>
        <w:pStyle w:val="Normal"/>
        <w:shd w:fill="FFFFFF" w:val="clear"/>
        <w:rPr/>
      </w:pPr>
      <w:r>
        <w:rPr>
          <w:color w:val="000000"/>
          <w:sz w:val="22"/>
          <w:szCs w:val="22"/>
        </w:rPr>
        <w:t>Gustave Tarde ukázal, pocítí-li se v nějaké skupině lidi nutnost vyjádřiti novou myšlenku, že první, kdo najde slovo, obrazný výraz, jenž vyhoví této potřebě, může jej toliko vyslovit a záhy bude toto slovo opa</w:t>
        <w:softHyphen/>
        <w:t>kováno všemi ústy dotyčné skupiny. První řeč, slo</w:t>
        <w:softHyphen/>
        <w:t>vesná pralátka, je řeč emotivní. Výkřik bolesti či ra</w:t>
        <w:softHyphen/>
        <w:t>dosti, odpovídající vzrušení; tento výkřik byl pro</w:t>
        <w:softHyphen/>
        <w:t>stým biologickým reflexem, reflexním pohybem mluví</w:t>
        <w:softHyphen/>
        <w:t xml:space="preserve">cích svalů, hlasivek a jazyku. A sdělil všem, kdož jej slyšeli, sensaci bolesti či radosti. </w:t>
      </w:r>
      <w:r>
        <w:rPr>
          <w:i/>
          <w:iCs/>
          <w:color w:val="000000"/>
          <w:sz w:val="22"/>
          <w:szCs w:val="22"/>
        </w:rPr>
        <w:t xml:space="preserve">Z </w:t>
      </w:r>
      <w:r>
        <w:rPr>
          <w:color w:val="000000"/>
          <w:sz w:val="22"/>
          <w:szCs w:val="22"/>
        </w:rPr>
        <w:t>pocitu sociální závislosti zrodila se odpověď tomuto výkřiku. Tento divošský výkřik byl bezprostředním a vitálním výra</w:t>
        <w:softHyphen/>
        <w:t>zem emoce. Provázel gesto a čin, na př. při útěku, skoku a pod. Později byl výkřik chápán už bez sou</w:t>
        <w:softHyphen/>
        <w:t>vislosti s gestem či úkonem. A v tomto stadiu tato prvotní aktivní řeč, s níž v naší mluvě zachovaly si ještě souvislost imperativy a vokativy (studium aktivní řeči je obzvláště důležité pro divadelní řeč, divadelní psychologii a techniku), přechází již v řeč symbolickou. Nyní výkřik či věta výkřiků (slov), může již sama o sobě vyvolati fysickou sensaci, stav emotivní či činný. Slovo stává se znamením, oddě</w:t>
        <w:softHyphen/>
        <w:t>leným od gesta či objektů, je opravdovou algebrou, dovolující rapidní a účelné kombinace psychologic</w:t>
        <w:softHyphen/>
        <w:t>kých stavů a materielních předmětů, tedy cvičení inteligence. Ještě dnes mají některé primitivní kme</w:t>
        <w:softHyphen/>
        <w:t>ny řeč slovesnou tak nedokonalou, že se nemohou do</w:t>
        <w:softHyphen/>
        <w:t>rozuměti bez posunků, že se nedohovoři po tmě. Tento stav odpovídá nízké intelektualitě. – Řeč je nástroj, který se postupně zdokonaluje. Symbolismus slov způ</w:t>
        <w:softHyphen/>
        <w:t>sobuje, že některé artikulované zvuky mohou totálně substituovati a representovati realitu. Ustavičným vý</w:t>
        <w:softHyphen/>
        <w:t>vojem a přísnou selekcí v determinovaném smyslu do</w:t>
        <w:softHyphen/>
        <w:t>stalo se slovesné řeči nadvlády nad ostatními formami řeči, totiž nad ostatními způsoby vyjadřovati psycholo</w:t>
        <w:softHyphen/>
        <w:t>gické stavy a sdíleti je bližnímu: kresbou, sochou, hud</w:t>
        <w:softHyphen/>
        <w:t>bou, rytmem, tancem. Nejstarší, nejprimitivnější psy-</w:t>
      </w:r>
    </w:p>
    <w:p>
      <w:pPr>
        <w:pStyle w:val="Normal"/>
        <w:shd w:fill="FFFFFF" w:val="clear"/>
        <w:rPr>
          <w:color w:val="000000"/>
          <w:sz w:val="22"/>
          <w:szCs w:val="22"/>
        </w:rPr>
      </w:pPr>
      <w:r>
        <w:rPr>
          <w:color w:val="000000"/>
          <w:sz w:val="22"/>
          <w:szCs w:val="22"/>
        </w:rPr>
        <w:t>117</w:t>
      </w:r>
    </w:p>
    <w:p>
      <w:pPr>
        <w:pStyle w:val="Normal"/>
        <w:shd w:fill="FFFFFF" w:val="clear"/>
        <w:rPr/>
      </w:pPr>
      <w:r>
        <w:rPr>
          <w:color w:val="000000"/>
          <w:sz w:val="22"/>
          <w:szCs w:val="22"/>
        </w:rPr>
        <w:t>chologické stavy tlumočené řečí jsou stavy emotivní. Jsou echem v prvních vrstvách vědomí, jsou to bio</w:t>
        <w:softHyphen/>
        <w:t>logické jevy. Až později nastupují tu intelektuelní pochody a s nimi abstrakce, essencielní podmínka evoluce očištěných idejí. Ribot ukázal, že abstrakce je prostředek sekundérní, nenáleží primérní vrstvě, vrstvě sensací a percepcí, chutí, chtíčů a tendencí, primitivních emocí. Teprve dlouhou psychickou prací dospěla k nejdokonalejšímu stavu za hranicemi řeči a slovesnosti: k abstrakci matematické. Abstrakce dě</w:t>
        <w:softHyphen/>
        <w:t>je se ve třech směrech: praktickém, spekulativním, a vědeckém, jež navzájem souvisejí. Historie lidského pokroku je historií rozvoje abstrakční a generalisační schopnosti. Latinská perioda znamená vyvrcho</w:t>
        <w:softHyphen/>
        <w:t>lení a dosažení etapy abstraktisace a generalisace řeči.  Přísně  logická  věta.</w:t>
      </w:r>
    </w:p>
    <w:p>
      <w:pPr>
        <w:pStyle w:val="Normal"/>
        <w:shd w:fill="FFFFFF" w:val="clear"/>
        <w:rPr/>
      </w:pPr>
      <w:r>
        <w:rPr>
          <w:color w:val="000000"/>
          <w:sz w:val="22"/>
          <w:szCs w:val="22"/>
        </w:rPr>
        <w:t>Přísně logická věta – útvar, který byl moderní literaturou opuštěn. Věta, která se nemůže podrobiti logickému rozboru, stává se nesrozumitelnou a všecka řeč zbytečnou. Totiž přestává býti sdělením, aby se znovu stala básnickým výrazem, poslušným jiné lo</w:t>
        <w:softHyphen/>
        <w:t>giky. Moderní poesie, prohlašujíc se „alogickou“, ape</w:t>
        <w:softHyphen/>
        <w:t>luje právě na tyto jiné, skryté logiky. Francouzské přísloví praví, že srdce má svůj rozum, který rozum nezná. Co platí dialektika před fanatismem a vášní? Veliký hlas instinktu nezná logiky a intelektuelních koncepcí, primitivní psychismus nezná abstrakcí: vše překládá v obrazy a výjevy. A přece jsou poslušný ur</w:t>
        <w:softHyphen/>
        <w:t>čitých zákonů. Psychanalytikové objasnili roli afektivních asociací v podvědomé práci instinktu a Freud ukázal, jak sexuelní symbolika, představováni sexuelních poměrů nesexuelními objekty a relacemi sahá až do samého začátku mluvy. Obraz, metafora, vlastní krvinka poesie, je prapůvodním způsobem slovesného výrazu. Wundt ve své „Völkerpsychologie“ konstatuje, že metaforická představa jako bezprostředně danná sto</w:t>
        <w:softHyphen/>
        <w:t>jí v popředí vědomí. Metaforická imaginace vytvořila to-</w:t>
      </w:r>
    </w:p>
    <w:p>
      <w:pPr>
        <w:pStyle w:val="Normal"/>
        <w:shd w:fill="FFFFFF" w:val="clear"/>
        <w:rPr>
          <w:color w:val="000000"/>
          <w:sz w:val="22"/>
          <w:szCs w:val="22"/>
        </w:rPr>
      </w:pPr>
      <w:r>
        <w:rPr>
          <w:color w:val="000000"/>
          <w:sz w:val="22"/>
          <w:szCs w:val="22"/>
        </w:rPr>
        <w:t>118</w:t>
      </w:r>
    </w:p>
    <w:p>
      <w:pPr>
        <w:pStyle w:val="Normal"/>
        <w:shd w:fill="FFFFFF" w:val="clear"/>
        <w:rPr/>
      </w:pPr>
      <w:r>
        <w:rPr>
          <w:color w:val="000000"/>
          <w:sz w:val="22"/>
          <w:szCs w:val="22"/>
        </w:rPr>
        <w:t>terny. Totemismus, tento zajímavý fenomén primitiv</w:t>
        <w:softHyphen/>
        <w:t>ního sociálního života, je identifikací kmene se sym</w:t>
        <w:softHyphen/>
        <w:t>bolem. Člověk z dob svého dětství a z dob dětství lidstva má nespornou náklonnost k příměrům a všecka poesie velikých period užívá týchž obrazů. Tytéž me</w:t>
        <w:softHyphen/>
        <w:t>tafory se vynořují při mohutných pocitech u všech lidí a ovládají osobní fantasii. J. P. Richter kon</w:t>
        <w:softHyphen/>
        <w:t>statoval, že vůbec naše řeč je slovníkem vybledlých metafor. Takovými vybledlými metaforami jsou rčení obecné mluvy, dnes tak všední: rychlý jako blesk, ostrý jako nůž, hromový hlas; to vše byla kdysi mo</w:t>
        <w:softHyphen/>
        <w:t>hutná přirovnání. Všichni milenci vždy znovu a znovu vynaleznou přiměř mezi milenkou a květem, spontáně a bez napodobení, protože podvědomě cítí rozkvět vegetální sexuality. Tytéž figury naleznou se v poesii homerské, hebrejské, indické, v Písni Písní i v poesii indiánské a negerské. Lze tedy předpokládati, že ur</w:t>
        <w:softHyphen/>
        <w:t>čité symbolické příměry a obrazy preexistují v inte</w:t>
        <w:softHyphen/>
        <w:t>ligenci či spíše v citu a v podvědomí, že jsou tím, co zveme vrozenou představivostí a obrazivostí. Pri</w:t>
        <w:softHyphen/>
        <w:t>mitivní myšlení je ovšem cele instinktivní. Řeč je sym</w:t>
        <w:softHyphen/>
        <w:t>bolismem, v němž zvuky a obrazy vyvolávají spolu označovanou věc. Lidová řeč, professionelní hantýrka, argot periferie a nářečí venkova jsou nadmíru bohatý kvetoucími symbolickými příměry, jež mají úžasnou evokační mohutnost. Lidové výrazy rodí se spontáně v prosté imaginaci, živé, upřímné, pannénské, bez konvencionelní a analytické censury a kontroly intelektu. Symbolismus není jen základem řeči. Je symbolismus gesta. Gesto předcházelo slovu a vzniklo již ve zví</w:t>
        <w:softHyphen/>
        <w:t>řecích stavech a je tak spjato s nejprimernějšími vi</w:t>
        <w:softHyphen/>
        <w:t>tálními projevy. Je symbolismus tance, jenž jest mimi</w:t>
        <w:softHyphen/>
        <w:t>kou těla, symbolismus vůní, obrazů, symbolismus čísel a posléze pro nás nejvýznamnější symbolismus písma: písmo je zajímavou formou symbolismu, vytvořeného ze sociální potřeby dorozumění. Archaické formy a hieroglyfy ukazují zajímavé asociace mezi konkrétním</w:t>
      </w:r>
    </w:p>
    <w:p>
      <w:pPr>
        <w:pStyle w:val="Normal"/>
        <w:shd w:fill="FFFFFF" w:val="clear"/>
        <w:rPr>
          <w:color w:val="000000"/>
          <w:sz w:val="22"/>
          <w:szCs w:val="22"/>
        </w:rPr>
      </w:pPr>
      <w:r>
        <w:rPr>
          <w:color w:val="000000"/>
          <w:sz w:val="22"/>
          <w:szCs w:val="22"/>
        </w:rPr>
        <w:t>119</w:t>
      </w:r>
    </w:p>
    <w:p>
      <w:pPr>
        <w:pStyle w:val="Normal"/>
        <w:shd w:fill="FFFFFF" w:val="clear"/>
        <w:rPr/>
      </w:pPr>
      <w:r>
        <w:rPr>
          <w:color w:val="000000"/>
          <w:sz w:val="22"/>
          <w:szCs w:val="22"/>
        </w:rPr>
        <w:t>předmětem a celou řadou abstraktních myšlenek. Sym</w:t>
        <w:softHyphen/>
        <w:t>bol není tedy artificielním výtvorem lidské inteligen</w:t>
        <w:softHyphen/>
        <w:t>ce, ale naopak, hlubokým výrazem našeho instinktiv</w:t>
        <w:softHyphen/>
        <w:t>ního myšlení, podvědomého a prapůvodního psychismu. Vidouce téměř universální dosah určitých symbolis</w:t>
        <w:softHyphen/>
        <w:t>mů, tážeme se, neodpovídá-li snad tato shoda nějaké realitě vyšší, nad realitě nám nadřazené, a nejsou-li tajemné afinity mezi věcmi, které se symbolicky sobě blíží a podobají, skutečně etablovány od přírody. Že by tu podvědomí chápalo cosi, co dosud našemu vědomí a naší inteligenci uniká? Zde se dotýkáme onoho abstraktního problému vztahů mezi Tvarem a Hmotou v scholastickém smyslu těchto slov. A na tento problém nedává věda dosud odpovědi, kromě několika   možných   doměnek.</w:t>
      </w:r>
    </w:p>
    <w:p>
      <w:pPr>
        <w:pStyle w:val="Normal"/>
        <w:shd w:fill="FFFFFF" w:val="clear"/>
        <w:rPr/>
      </w:pPr>
      <w:r>
        <w:rPr>
          <w:color w:val="000000"/>
          <w:sz w:val="22"/>
          <w:szCs w:val="22"/>
        </w:rPr>
        <w:t>Slova slova slova. Čím jsou nám ještě? Slovník není než repertoárem výrazů nejběžnějšího užívání, mapou hvězd, viditelných prostým okem. Ale tajem</w:t>
        <w:softHyphen/>
        <w:t>ný a neprobádaný život slov pod drobnohledem a pod roentgenem? Ve slovnících jsou zkatalogisována slo</w:t>
        <w:softHyphen/>
        <w:t>va za účelem užitku, jako zboží vzorně urovnané v přihradách skladiště, a tam se jim dostává domněle určitého a jednoznačného smyslu. Slova, která nám sdělí slovník, jsou slova osvětlená denním světlem praktického rozumu. A slovesné umění, literatura, kte</w:t>
        <w:softHyphen/>
        <w:t>rá má za materiál tato slova, postihuje jen to, co lze postihnouti v denním světle; infrarudé a ultrafialové skutečnosti jí osudově unikají. Zůstává a zůstane foto</w:t>
        <w:softHyphen/>
        <w:t>grafií temné komory intelektu, zdokonalenou a jistě nadále  zdokonalitelnou.  Ale  poesie  vynalezne  roentgenogrammy z jiných světů. Technické a konstruktivi</w:t>
        <w:softHyphen/>
        <w:t>stické století kultivuje slovo ve smyslu účelnosti a maximální praktické nosnosti. Tak jako při výrobě aeroplánů bylo dřevo, přírodní materiál, vykultivováno v schopnosti ocele, umělého materiálu, tak i pří</w:t>
        <w:softHyphen/>
        <w:t>rodní materiál slova bude zcivilisován v jednoznač</w:t>
        <w:softHyphen/>
        <w:t>nost a preciznost šifry. Hesla, signály a povely uka</w:t>
        <w:softHyphen/>
        <w:t>zuji maximální koncentraci a pregnantnost slov, dosaženou dnešní „literaturou“. Řeč, direktní slovesnost, rozvíjejíc se pod diktátem praktické účelnosti, urychluje se, sestručňuje se, zabstraktňuje se. Zabstraktňuje se: to znamená prostě, že se civilisuje. Stává se opět, mohlo by se snad říci, v jistém mo</w:t>
        <w:softHyphen/>
        <w:t>derním smyslu aktivní. Žurnalismus a radio, elektrogenická slova světelných reklam: mluvíme dnes žárov</w:t>
        <w:softHyphen/>
        <w:t>kami, rotačkami, klaxony, píšťalami, afišemi, které rea</w:t>
        <w:softHyphen/>
        <w:t>li sují důležitá a rozhodující sdělení. Není důvodu ne</w:t>
        <w:softHyphen/>
        <w:t>považovati tento orkestr řeči za slovesné umění. Slovo ve světě, slovo bílého dne, ztechnicisováno a zcivilisováno vlaje tu jako prapor na nejvyšším bodě světa, zkratka a znak odevšad viditelný a slyšitelný. Žur</w:t>
        <w:softHyphen/>
        <w:t>nály a telefony rozesílají je do všech pěti dílů země. Stenografují rytmy života. A v těchto stenogramech týči se před námi kinematická krása naší epo</w:t>
        <w:softHyphen/>
        <w:t>chy. Tato literatura je prismatickou duhou nad no</w:t>
        <w:softHyphen/>
        <w:t>vou zeměkoulí. Je spíše produktem výhně průmyslu, zocelena a vyztužena výpočty, než snem básnické extase. –</w:t>
      </w:r>
    </w:p>
    <w:p>
      <w:pPr>
        <w:pStyle w:val="Normal"/>
        <w:shd w:fill="FFFFFF" w:val="clear"/>
        <w:rPr>
          <w:color w:val="000000"/>
          <w:sz w:val="22"/>
          <w:szCs w:val="22"/>
        </w:rPr>
      </w:pPr>
      <w:r>
        <w:rPr>
          <w:color w:val="000000"/>
          <w:sz w:val="22"/>
          <w:szCs w:val="22"/>
        </w:rPr>
        <w:t>A poesie, poiesis, čistá tvorba, obrací se znovu k hlubinnému životu podvědomí, k punkevním podzemním tokům snů a představ, k fantastické vege</w:t>
        <w:softHyphen/>
        <w:t>taci dna zrádných a černých oceánů. Zachycuje je</w:t>
        <w:softHyphen/>
        <w:t>jich záblesky bez soustavy čoček rozumu a logiky, bez temné komory inteligence, přímo a bezprostředně na citlivou plochu sensilibity. Ale to je něco jiného než ona literatura, než všecka literatura. Žádné slovo ne</w:t>
        <w:softHyphen/>
        <w:t>vyvolá realitu z citu a z podvědomí tak jako obraz.</w:t>
      </w:r>
    </w:p>
    <w:p>
      <w:pPr>
        <w:pStyle w:val="Normal"/>
        <w:shd w:fill="FFFFFF" w:val="clear"/>
        <w:rPr>
          <w:color w:val="000000"/>
        </w:rPr>
      </w:pPr>
      <w:r>
        <w:rPr>
          <w:color w:val="000000"/>
        </w:rPr>
        <w:t>120</w:t>
      </w:r>
    </w:p>
    <w:p>
      <w:pPr>
        <w:pStyle w:val="Normal"/>
        <w:shd w:fill="FFFFFF" w:val="clear"/>
        <w:rPr>
          <w:color w:val="000000"/>
        </w:rPr>
      </w:pPr>
      <w:r>
        <w:rPr>
          <w:color w:val="000000"/>
        </w:rPr>
        <w:t>121</w:t>
      </w:r>
    </w:p>
    <w:p>
      <w:pPr>
        <w:pStyle w:val="Normal"/>
        <w:shd w:fill="FFFFFF" w:val="clear"/>
        <w:rPr/>
      </w:pPr>
      <w:r>
        <w:rPr>
          <w:color w:val="000000"/>
          <w:sz w:val="22"/>
          <w:szCs w:val="22"/>
        </w:rPr>
        <w:t>Dříve a prve než se stala slovem, je myšlenka obrazem. Obrazy oněch infrarudých a ultrafialových skutečno</w:t>
        <w:softHyphen/>
        <w:t>stí: infrarudý surrealismus, ultrafialový poetismus. Poesie bez literatury a mimo literaturu. Surrealisté roz</w:t>
        <w:softHyphen/>
        <w:t>sekali řeč ve slova bez etymologie, bez obecného smy</w:t>
        <w:softHyphen/>
        <w:t>slu, aby objevili jejich vlastní skryté síly, jež se šíří v jejich básních jako elektřina, vedená associacemi zvu</w:t>
        <w:softHyphen/>
        <w:t>ků a tvarů. Řeč se tím mění v oraculum a řada asociací a metametafor je nití, která nás vede v Babelu ducha. Nadrealistický slovník netlumočí, ale glosu je. A poetismus sleduje ty ultrafialové skuteč</w:t>
        <w:softHyphen/>
        <w:t>nosti slovem nerealisovatelné, literaturou nepostižitelné; elementárními materiály realisuje poesii ne</w:t>
        <w:softHyphen/>
        <w:t>obracející se k logické inteligenci, ale prostřednictvím všech smyslů k celé komplexní bytosti moderního člo</w:t>
        <w:softHyphen/>
        <w:t>věka. Jeho poesie podvědomně inspirovaná a vědomě konstruovaná magnetisuje vnitřní život člověka, organisuje jeho molekulární rytmy, navozuje aktivní vzru</w:t>
        <w:softHyphen/>
        <w:t>šení sensibility. Poetismus právě ukázal na možnost básní beze slov, na možnost básniti materiálem spo</w:t>
        <w:softHyphen/>
        <w:t>lehlivějším, konstruktivním a vědecky přezkoumaným a přezkoušeným, materiálem solidnějším než je tak osobní slovo: básniti světlem, barvou, vůní, zvukem, pohybem,  energií.</w:t>
      </w:r>
    </w:p>
    <w:p>
      <w:pPr>
        <w:pStyle w:val="Normal"/>
        <w:shd w:fill="FFFFFF" w:val="clear"/>
        <w:rPr>
          <w:color w:val="000000"/>
        </w:rPr>
      </w:pPr>
      <w:r>
        <w:rPr>
          <w:color w:val="000000"/>
        </w:rPr>
        <w:t>122</w:t>
      </w:r>
    </w:p>
    <w:p>
      <w:pPr>
        <w:pStyle w:val="Normal"/>
        <w:rPr/>
      </w:pPr>
      <w:r>
        <w:rPr/>
      </w:r>
    </w:p>
    <w:p>
      <w:pPr>
        <w:pStyle w:val="Normal"/>
        <w:shd w:fill="FFFFFF" w:val="clear"/>
        <w:rPr>
          <w:b/>
          <w:b/>
          <w:bCs/>
          <w:color w:val="000000"/>
          <w:sz w:val="28"/>
          <w:szCs w:val="28"/>
        </w:rPr>
      </w:pPr>
      <w:r>
        <w:rPr>
          <w:b/>
          <w:bCs/>
          <w:color w:val="000000"/>
          <w:sz w:val="28"/>
          <w:szCs w:val="28"/>
        </w:rPr>
        <w:t>o dadaistech</w:t>
      </w:r>
    </w:p>
    <w:p>
      <w:pPr>
        <w:pStyle w:val="Normal"/>
        <w:shd w:fill="FFFFFF" w:val="clear"/>
        <w:rPr/>
      </w:pPr>
      <w:r>
        <w:rPr>
          <w:color w:val="000000"/>
          <w:sz w:val="22"/>
          <w:szCs w:val="22"/>
        </w:rPr>
        <w:t>Dada se rozšířilo rapidně po Evropě, nejen to, po celém povrchu globu, poválečná epidemie, vysoce na</w:t>
        <w:softHyphen/>
        <w:t>kažlivá psychóza, smavá a zoufalá chřipka. Stalo se náhle akutní záležitostí všech mezinárodních umě</w:t>
        <w:softHyphen/>
        <w:t>leckých kaváren a cénaclů, ovlivnilo více či méně pronikavě a důsažně celou světovou modernu, půso</w:t>
        <w:softHyphen/>
        <w:t>bilo dokonce i zpětným vlivem na mnohé kubisty a futuristy. Jeho odpor k artismu a negace všeho tak zv. umění byly v plném rozsahu uznány konstruktivismem a doloženy ještě vědecky přesnými a prozkoumanými fakty sociologickými a kulturně historickými. Určité poučení dadaismu, ono poučení živoucí poesie, emancipované od veteše akademických předsudků, jak o něm hovoří Tzara, hrálo svou úlohu i u nás, o-kolo r. 1922, při vzniku poetismu. A bezprostředně po vzniku poetismu klíčí v Paříži surrealismus, jenž je skutečně novým vydáním dada, jakýmsi novo-dadaismem, dadaismem s filosofickými a psychologic</w:t>
        <w:softHyphen/>
        <w:t>kými pretensemi, jenž k božstvím dadaismu, Lautréamontovi a Rimbaudovi, přiřazuje novou Musu: freudovskou psychanalysu. Opravdu, jak řekl Ribémont-Dessaignes, surrealismus, toť žebro z těla dadaismu. Toť dadaistický nihilismus a intuicionismus stupňova-</w:t>
      </w:r>
    </w:p>
    <w:p>
      <w:pPr>
        <w:pStyle w:val="Normal"/>
        <w:shd w:fill="FFFFFF" w:val="clear"/>
        <w:rPr>
          <w:color w:val="000000"/>
          <w:sz w:val="22"/>
          <w:szCs w:val="22"/>
        </w:rPr>
      </w:pPr>
      <w:r>
        <w:rPr>
          <w:color w:val="000000"/>
          <w:sz w:val="22"/>
          <w:szCs w:val="22"/>
        </w:rPr>
        <w:t>123</w:t>
      </w:r>
    </w:p>
    <w:p>
      <w:pPr>
        <w:pStyle w:val="Normal"/>
        <w:shd w:fill="FFFFFF" w:val="clear"/>
        <w:rPr/>
      </w:pPr>
      <w:r>
        <w:rPr>
          <w:color w:val="000000"/>
          <w:sz w:val="22"/>
          <w:szCs w:val="22"/>
        </w:rPr>
        <w:t>ný na druhou. Ale mluvíme-li o něm jako o novodadaismu, říkáme tím zároveň, že dadaismus již vrátil svou duši bohu. A když jsme (ve 2. kapitole) nakreslili da</w:t>
        <w:softHyphen/>
        <w:t>daismus jako souborné hnutí, je nyní třeba předsta</w:t>
        <w:softHyphen/>
        <w:t>viti čtenáři jednotlivé jeho autory a figuranty. Nuže, vojenská přehlídka  dada muže  začíti. –</w:t>
      </w:r>
    </w:p>
    <w:p>
      <w:pPr>
        <w:pStyle w:val="Normal"/>
        <w:shd w:fill="FFFFFF" w:val="clear"/>
        <w:rPr/>
      </w:pPr>
      <w:r>
        <w:rPr>
          <w:color w:val="000000"/>
          <w:sz w:val="22"/>
          <w:szCs w:val="22"/>
        </w:rPr>
        <w:t>Je tu Tristan Tzara, vlastní iniciátor a hlav</w:t>
        <w:softHyphen/>
        <w:t>ní vinník dada, rumunský emigrant, uchýlivší se do Švýcar a pak aklimatisovaný v Paříži, kde přece zů</w:t>
        <w:softHyphen/>
        <w:t>stává cizincem celého světa, a jako cizinec má nejlepší právo a možnost obrátiti se k staré klasické tradici francouzské zády, když ji shledal degutantní. Dívá se do literárního světa jako sfinx, sfinx s monoklem na široké stužce. „Nabízí psací stroje hvězdám, mikrografuje chromaticky duše, hledá slova, která se ne</w:t>
        <w:softHyphen/>
        <w:t>najdou v Larousseovi, podává rébusy světa a reklamu výbušných látek. Žongluje osvobozenými slovy jako japonští kejklíři různobarevnými kuličkami a špej</w:t>
        <w:softHyphen/>
        <w:t>lemi; řadí je k sobě jako perly náhrdelníku, ale ne</w:t>
        <w:softHyphen/>
        <w:t>spojuje je lacinou a všední nití obsahu a logické sou</w:t>
        <w:softHyphen/>
        <w:t>vislosti“. Prohlásil, že naproti kubismu a futurismu, jež byly určitou estetickou školou, považuje dadaismus za pouhý protest, protest proti artismu, estétství a snobismu. Vyslovil svou nechuť k umění, k filoso</w:t>
        <w:softHyphen/>
        <w:t>fii, k vášni. Nechce bojovat, není to k ničemu. Tvrdí, že všecky energie světa jsou zneužity a zneuctěny, jakmile jich člověk použije pro nějaký účel; jediné dada užívá jich správně v jejich ryzosti, totiž bez</w:t>
        <w:softHyphen/>
        <w:t>účelně. Bylo by prý třeba býti literatuře velmi vzdá</w:t>
        <w:softHyphen/>
        <w:t>len a velice se nuditi, aby bylo možno se zajímati o to, co se tu děje, zaměstnávati se výplody literátů a celé té intelektuelní lůzy. Tzara miluje poesii jen pro onoho mimoliterárního ducha, který může ze sebe vydechovati, jde mu o naučení oné živoucí poesie; nechce mluviti o psané poesii, napojené in</w:t>
        <w:softHyphen/>
        <w:t>koustem, ale o takové, která je nástrojem a květem života,   která   se   otevírá   určité   bezcílné   oddanosti,</w:t>
      </w:r>
    </w:p>
    <w:p>
      <w:pPr>
        <w:pStyle w:val="Normal"/>
        <w:shd w:fill="FFFFFF" w:val="clear"/>
        <w:rPr/>
      </w:pPr>
      <w:r>
        <w:rPr>
          <w:color w:val="000000"/>
          <w:sz w:val="22"/>
          <w:szCs w:val="22"/>
        </w:rPr>
        <w:t>záminka nesmírné a nedefinovatelné pohody, klidu a lenosti, neboť nic není tak utěšujícího jako poesie; poesie, která je zlatou hodnotou, lyrickým pokladem života. Tak aspoň hovoří, jaksi mezi řádky, postavy Tzarova dramatu „Mouchoir de Nuage s“. Tato iro</w:t>
        <w:softHyphen/>
        <w:t>nická tragedie nebo snad tragická fraška byla scé</w:t>
        <w:softHyphen/>
        <w:t>nicky realisována na popud Beaumontův v cyklu Soiré</w:t>
        <w:softHyphen/>
        <w:t>es de Paris (v Cigale, ve výpravě Granovského a v kostumech Soni Delaunayové) r. 1925 (a pak byla hrána rovněž v Brně). Je to hra o 15 aktech, oddě</w:t>
        <w:softHyphen/>
        <w:t>lených od sebe patnácti vsuvkami komentářů, sviž</w:t>
        <w:softHyphen/>
        <w:t>ného děje jako z novinářského kolportážního románu či z kina. 3 hlavní postavy hry zůstávají identické průběhem dění, kdežto ostatních 6 komentátorů hraje 17 episodických úloh, šminkují se a přestrojují na otevřené scéně. Aktéři hry mají i na jevišti svá ob</w:t>
        <w:softHyphen/>
        <w:t>čanská jména. Toto divadlo je vzdáleno divadelně na-turnalistického ilusionismu mnohem více, než Piran</w:t>
        <w:softHyphen/>
        <w:t>dello. Ostatně není tu styčných bodů s Pirandellem. Šest postav, hledajících autora, nenašlo nové divadel</w:t>
        <w:softHyphen/>
        <w:t>ní skutečnosti. Tzara ji našel v básnické fikci. Jeho poetické a v nejlepším smyslu lyrické divadlo neklame diváky; přiznává, že je divadlem, básní, fikcí. Je stej</w:t>
        <w:softHyphen/>
        <w:t>ně vzdáleno bažin oficielních divadel jako revoluční divadlo Meiercholdovo. A základním tónem je smutek relativity, marnosti věcí, citů, a událostí, ironie a skep</w:t>
        <w:softHyphen/>
        <w:t>ticismus, jež kladou si základní problém dadaistické filosofie: Do jaké míry je pravda pravdivá? Do jaké míry je lež falešná? Do jaké míry je pravda falešná? Do jaké míry je lež pravdivá? A na vzrušených vlnách nejistoty, svrchovaně křehká, záhadná a labilní plyne všecka Tzarova poesie. Tzarovy čiré kristalické a přece tak nepostižitelné básně nezůstávají slovními hříčkami, jsou prosty ducha paradoxu a humoristic</w:t>
        <w:softHyphen/>
        <w:t>kého kontrastu, který svým anekdotismem byl by sto znesvářiti čistotu poesie, učiniti z ní jen kalambur; jsou jediným nepravidelným a náhodným, ale bohatým</w:t>
      </w:r>
    </w:p>
    <w:p>
      <w:pPr>
        <w:pStyle w:val="Normal"/>
        <w:shd w:fill="FFFFFF" w:val="clear"/>
        <w:rPr>
          <w:color w:val="000000"/>
        </w:rPr>
      </w:pPr>
      <w:r>
        <w:rPr>
          <w:color w:val="000000"/>
        </w:rPr>
        <w:t>124</w:t>
      </w:r>
    </w:p>
    <w:p>
      <w:pPr>
        <w:pStyle w:val="Normal"/>
        <w:shd w:fill="FFFFFF" w:val="clear"/>
        <w:rPr>
          <w:color w:val="000000"/>
        </w:rPr>
      </w:pPr>
      <w:r>
        <w:rPr>
          <w:color w:val="000000"/>
        </w:rPr>
        <w:t>125</w:t>
      </w:r>
    </w:p>
    <w:p>
      <w:pPr>
        <w:pStyle w:val="Normal"/>
        <w:rPr>
          <w:rFonts w:ascii="Arial" w:hAnsi="Arial" w:cs="Arial"/>
        </w:rPr>
      </w:pPr>
      <w:r>
        <w:rPr>
          <w:rFonts w:cs="Arial" w:ascii="Arial" w:hAnsi="Arial"/>
        </w:rPr>
      </w:r>
    </w:p>
    <w:p>
      <w:pPr>
        <w:pStyle w:val="Normal"/>
        <w:shd w:fill="FFFFFF" w:val="clear"/>
        <w:rPr>
          <w:rFonts w:ascii="Arial" w:hAnsi="Arial" w:cs="Arial"/>
        </w:rPr>
      </w:pPr>
      <w:r>
        <w:rPr>
          <w:color w:val="000000"/>
          <w:sz w:val="22"/>
          <w:szCs w:val="22"/>
        </w:rPr>
        <w:t>tokem inspirace. Divé a ryži básně, kaleidoskop, v němž se střída ji pohledy z podvědomí. Tzarův apel na podvědomí, jenž tak iniciativně působil na básnickou generaci v letech 1919–1923, je extrémním romantis</w:t>
        <w:softHyphen/>
        <w:t>mem čiré inspirace. Kulminace, jejíž jitřenkou byl Rimbaud, a kterou připravil Apollinaire. A skutečně, Tzarovo divadlo „Mouchoir de Nuages“ řadí se k Apollinaireovým „Prsům Tiresiovým“, jako jeho krásná ballada o Lady Hamiltovové se druží k Apollinaireovu „Musicien de Saint Merry“ či k „Zone“.</w:t>
      </w:r>
    </w:p>
    <w:p>
      <w:pPr>
        <w:pStyle w:val="Normal"/>
        <w:shd w:fill="FFFFFF" w:val="clear"/>
        <w:rPr>
          <w:rFonts w:ascii="Arial" w:hAnsi="Arial" w:cs="Arial"/>
        </w:rPr>
      </w:pPr>
      <w:r>
        <w:rPr>
          <w:color w:val="000000"/>
          <w:sz w:val="22"/>
          <w:szCs w:val="22"/>
        </w:rPr>
        <w:t>Je tu Francis Picabia, bývalý kubista a orfista, druh Apollinaireův, tak blízký futurismu, obrat</w:t>
        <w:softHyphen/>
        <w:t>ný dadaistický grafik a ještě obratnější dadaistický poeta. Jeho poesie – „Râteliers platoniques“, „Poésie Ronn-ronn“, „L’athlète des Pompes funèbres“ – stále prohlašuje: není to nic, nic, nic, až do omrzení, nic, nic, jen aby poděsila měšťáky. Picabia píše myšlenky bez řeči – „Pensées sans langage“, ale ať chce či ne</w:t>
        <w:softHyphen/>
        <w:t>chce, v jeho básních je přece něco. Totiž básnictví. A jeho nic, ta síla tvořivé indiference, je skvělým prostředkem básnictví. Volá, že paralysa je počátkem moudrosti. Jeho verše jsou spontánní, lehké a přece hluboké, poesie žongléra, jenž se směje tomu, zda se jeho výkon líbí či nelíbí, a v královské nenucenosti hraje si se slovy a obrazy. A přece, jaká téměř od</w:t>
        <w:softHyphen/>
        <w:t>puzující malátnost, jaká dusnost a zoufalost! Přečtěte si třeba Picabiovu „La Jeune Fille née sans mère“, v niž kreslí funkce erotického mechanismu, jaké straš</w:t>
        <w:softHyphen/>
        <w:t>né pojetí fysiologie lásky, erotismus zajímavý pro psychiatry. Picabia zdůrazuňje starou, cynickou, spro</w:t>
        <w:softHyphen/>
        <w:t>stou a pochybnou pravdu: post coitu omne animal triste und unhôîlich, a v této prokláknině citu, v této tristní situaci po vybiti sil, kdy pohasla všecka světla, tvoři si strašně pustý světový názor, vysvlečený ze všech ilusí lásky. Ale náhle se vám dostane oddechu, dokonce osvěžení. Picabia zbásní svou „Relâche“. Je to opravdu uvolněni. Je to básnický balet, tanečně</w:t>
      </w:r>
      <w:r>
        <w:rPr>
          <w:rFonts w:cs="Arial" w:ascii="Arial" w:hAnsi="Arial"/>
        </w:rPr>
        <w:t xml:space="preserve"> </w:t>
      </w:r>
      <w:r>
        <w:rPr>
          <w:color w:val="000000"/>
          <w:sz w:val="22"/>
          <w:szCs w:val="22"/>
        </w:rPr>
        <w:t>a scénicky realisovaný r. 1924 Borlinovou skupinou „Švédského baletu“. Relâche znamená radikální zlom s tradičním baletem, právě tak jako do meziaktí vlo</w:t>
        <w:softHyphen/>
        <w:t>žený film „Entr’acte“, který realisoval Picabia s kinoréžiserem René Claire m, znamená radikální zlom s tradiční, divadelně románovou kinematografickou produkcí. Je to čistý balet a čistá kinografie, což znamená, že obé je nečekanou optickou hrou, básni pohybu a rytmu, amusantní, fantastní, burleskní, a obé posílá literaturu a scénario ke všem čer</w:t>
        <w:softHyphen/>
        <w:t>tům. Kope směle do zadnice akademické modly. Je to homogenní básnická realisace mimo všecky konvencionelní předsudky. Je to jako krásný život, volná lá</w:t>
        <w:softHyphen/>
        <w:t>ska, jež rozviji své půvaby bez ohledu na zákoník a desatero; „Relâche“ je život, život jak jej milujeme, nespoutaný, veselý a uličnický, život bez zítřku, život dnešku, zcela pro dnešek, nic pro včerejšek, nic pro zítřek. Osvěžující závan kouzelné přítomnosti, biologic</w:t>
        <w:softHyphen/>
        <w:t>ká jistota životní chvíle, zbavené starostí a vzpomí</w:t>
        <w:softHyphen/>
        <w:t>nek; jsme jen jednou na světě, a jsme-h právě nyní, je to zázrak či zvláštní náhoda, která je nám jistě neobyčejně vhod. Bezcílný pohyb, ani vpřed, ani vzad, ani vpravo, ani vlevo. Co nad to jest, nebez</w:t>
        <w:softHyphen/>
        <w:t>pečné jest, a po nás ať přijde třebas kapavka! Tan</w:t>
        <w:softHyphen/>
        <w:t>čící poesie lucerny auta, perlové náhrdelníky, smy</w:t>
        <w:softHyphen/>
        <w:t>slně kresebné tvary žen, několik mužů ve fraku, re</w:t>
        <w:softHyphen/>
        <w:t>klama, hudba, pohyb, hluk, hra, průzračná voda, roz</w:t>
        <w:softHyphen/>
        <w:t>koš smíchu, půvabnost chvíle, jež má nejkrásnější nožky na světě, prochází se koketně životem a vybu</w:t>
        <w:softHyphen/>
        <w:t>chuje v smíchu: to je „Relâche“. „Relâche“ je křeh</w:t>
        <w:softHyphen/>
        <w:t>ké kouzlo a poesie chvil bez úvahy; proč uvažovat, proč se držeti konvencí krásy a radosti? „Proč by</w:t>
        <w:softHyphen/>
        <w:t>chom se nezruinovali? Proč bychom denně nepracovali 48 hodin, těší-li nás to. Proč bychom neměli 15 žen a proč by žena neměla míti 52 mužů, když jí to baví?“, podotýká tu autor. Proč bychom se nezřekli pošetilých  závazků,  pseudokulturni  tísně?  Proč  by-</w:t>
      </w:r>
    </w:p>
    <w:p>
      <w:pPr>
        <w:pStyle w:val="Normal"/>
        <w:shd w:fill="FFFFFF" w:val="clear"/>
        <w:rPr>
          <w:rFonts w:ascii="Arial" w:hAnsi="Arial" w:cs="Arial"/>
        </w:rPr>
      </w:pPr>
      <w:r>
        <w:rPr>
          <w:color w:val="000000"/>
        </w:rPr>
        <w:t>126</w:t>
      </w:r>
    </w:p>
    <w:p>
      <w:pPr>
        <w:pStyle w:val="Normal"/>
        <w:shd w:fill="FFFFFF" w:val="clear"/>
        <w:rPr>
          <w:rFonts w:ascii="Arial" w:hAnsi="Arial" w:cs="Arial"/>
        </w:rPr>
      </w:pPr>
      <w:r>
        <w:rPr>
          <w:color w:val="000000"/>
        </w:rPr>
        <w:t>127</w:t>
      </w:r>
    </w:p>
    <w:p>
      <w:pPr>
        <w:pStyle w:val="Normal"/>
        <w:shd w:fill="FFFFFF" w:val="clear"/>
        <w:rPr>
          <w:rFonts w:ascii="Arial" w:hAnsi="Arial" w:cs="Arial"/>
        </w:rPr>
      </w:pPr>
      <w:r>
        <w:rPr>
          <w:color w:val="000000"/>
          <w:sz w:val="22"/>
          <w:szCs w:val="22"/>
        </w:rPr>
        <w:t>chom neužívali? A proč bychom se netěšili? Pro Picabiu je umění rozkoší; je třeba, aby neznudilo diváků a proto nesmí býti definitivní: je to břidlicová zázračná tabulka, na níž se střídají báječné znaky a nápisy. Vždyť americký dadaista Walter C. Arensberg prohlásil, že dadaistická díla mají žíti jen 6 hodin. Umění, toť rozkoš a zábava; jak jsme tu vzdáleni ama</w:t>
        <w:softHyphen/>
        <w:t>térů, a sběratelů, kteří pod vlivem agitace obchodníků si zařizují své sbírky, jako kluci si lepí své poštovní známky. Picabiova poesie, ať ve formě básně, obrazu či baletu, má vás k tomu, abyste byli „viveurs“, ne</w:t>
        <w:softHyphen/>
        <w:t>boť život bude vždy čarovnější ve škole rozkoše, jež je pravou školou štěstí, než ve škole morálky, ve škole umění, náboženství a než ve škole mondenních a spole</w:t>
        <w:softHyphen/>
        <w:t>čenských konvencí. Tento roztomilý hedonismus a pří</w:t>
        <w:softHyphen/>
        <w:t>větivý epikureismus odpovídá modernímu stavu člo</w:t>
        <w:softHyphen/>
        <w:t>věka velice dobře, je velice svůdný; svůdnost je re</w:t>
        <w:softHyphen/>
        <w:t>klamou dobrého zboží, a dobru nesluší se klásti od</w:t>
        <w:softHyphen/>
        <w:t>por; dejme se tisíckrát, dejme se vždy svésti. Lidé činí vždy dobře, odevzdávají-li se rozkoši, která patří mezi nesporná práva člověkova. Lze jedině namít</w:t>
        <w:softHyphen/>
        <w:t>nouti, že zapovídati myšlenku na budoucnost je zby</w:t>
        <w:softHyphen/>
        <w:t>tečné ochuzování rozkoše přítomnosti. Každá cesta za štěstím, každá láska směřuje k budoucnosti, všecka krása ji otevírá. Láska a krása žije v přítomnosti, to znamená, že zpřítomňuje vše, i budoucnost. Žijeme v přítomnosti, má jediná živou realitu; ale vždyť dne</w:t>
        <w:softHyphen/>
        <w:t>šek je včerejškem zítřku a zítřek svým vlastním dneš</w:t>
        <w:softHyphen/>
        <w:t>kem. Vše, co je bez budoucnosti, je bez existence. Ne-ní-li důvěry v krásu, která se má rozvinouti v budouc</w:t>
        <w:softHyphen/>
        <w:t>nosti, není-li intuice příštího štěstí, je škola roz</w:t>
        <w:softHyphen/>
        <w:t>koše marností. Utopie, která bude uskutečněna, o-světluje tu včerejší utopii, která je dnes uskutečněna a staré vzpomínky ožívají novými nadějemi.------“Re</w:t>
        <w:softHyphen/>
        <w:t>lâche“, „ballet instantannéiste“ ve dvou aktech s kinematografickým meziaktím, byl realisován choreograficky od Jeana Borlina, scénickou výpravu pořídil</w:t>
      </w:r>
    </w:p>
    <w:p>
      <w:pPr>
        <w:pStyle w:val="Normal"/>
        <w:shd w:fill="FFFFFF" w:val="clear"/>
        <w:rPr>
          <w:rFonts w:ascii="Arial" w:hAnsi="Arial" w:cs="Arial"/>
        </w:rPr>
      </w:pPr>
      <w:r>
        <w:rPr>
          <w:color w:val="000000"/>
          <w:sz w:val="22"/>
          <w:szCs w:val="22"/>
        </w:rPr>
        <w:t>128</w:t>
      </w:r>
    </w:p>
    <w:p>
      <w:pPr>
        <w:pStyle w:val="Normal"/>
        <w:rPr>
          <w:rFonts w:ascii="Arial" w:hAnsi="Arial" w:cs="Arial"/>
        </w:rPr>
      </w:pPr>
      <w:r>
        <w:rPr>
          <w:rFonts w:cs="Arial" w:ascii="Arial" w:hAnsi="Arial"/>
        </w:rPr>
      </w:r>
    </w:p>
    <w:p>
      <w:pPr>
        <w:pStyle w:val="Normal"/>
        <w:shd w:fill="FFFFFF" w:val="clear"/>
        <w:rPr>
          <w:rFonts w:ascii="Arial" w:hAnsi="Arial" w:cs="Arial"/>
        </w:rPr>
      </w:pPr>
      <w:r>
        <w:rPr>
          <w:color w:val="000000"/>
          <w:sz w:val="22"/>
          <w:szCs w:val="22"/>
        </w:rPr>
        <w:t>sám Picabia, film natočil René Clair a hudbu složil nebožtík Eric Satie. Všichni, Satie, Picabia, Borlin, Rolf de Mare, René Clair, vytvořili „Relâche“ jako bůh stvořil svět: lehký, světelný, hybný, okouzlující spectacle. Film „L‘ Entr’acte“ je z nejdokonalejších realisací moderní kinografie, krátká a bohatá, skvělá fotogenická báseň pohybu. Jsou-li jinde partitury ta</w:t>
        <w:softHyphen/>
        <w:t>kového fotogenického básnictví uloženy v rukopisech v zásuvkách psacích stolů jednotlivých autorů anebo nanejvýše jsou-li publikovány na stránkách moderních časopisů, někdy dokonce i knižně, zůstávají na pa</w:t>
        <w:softHyphen/>
        <w:t>píře. Picabia měl štěstí, že mu René Clair, který už dříve realisoval zajímavé filmové dílo „Paris qui dort“, promítl jeho báseň na plátno. Je to film velice vzdálený obvyklého amerického filmového normálu. Je to filmová báseň, tak jako Eisensteinova „Stáv</w:t>
        <w:softHyphen/>
        <w:t>ka“ či „Kňaz Potěmkin“ jsou filmovým dramatem. Je to prostě obé film, t. j. žádná literatura, žádné di</w:t>
        <w:softHyphen/>
        <w:t>vadlo, žádné vypravování, žádná statická fotografie jako půvabný obrázek, žádné malířství, ale živá, u Picabii básnická a u Eisenšteina dramatická podí</w:t>
        <w:softHyphen/>
        <w:t xml:space="preserve">vaná, čistá elementární filmová práce. Scénario tu vymizelo jako zbytečné; z tohoto firmamentu uprchlý stars. V Picabiovi a v Clairovi našel film svého Rimbauda, jako v Dellucovi svého Mallarméa a v Eisen-steinovi svého Whitmana. „L’Entr’acte“ předstihuje svou důslednou kinografickou čistotou první náběhy francouzských filmových modernistů (Ábel Gance, Delluc, Epstein, Marcel l’Herbier, </w:t>
      </w:r>
      <w:r>
        <w:rPr>
          <w:i/>
          <w:iCs/>
          <w:color w:val="000000"/>
          <w:sz w:val="22"/>
          <w:szCs w:val="22"/>
        </w:rPr>
        <w:t xml:space="preserve">G. </w:t>
      </w:r>
      <w:r>
        <w:rPr>
          <w:color w:val="000000"/>
          <w:sz w:val="22"/>
          <w:szCs w:val="22"/>
        </w:rPr>
        <w:t>Dullacová, a celé té skupiny avantgardistického filmu) a co do básnické emotivnosti Légerův „Ballet mécanique“. Může býti co do příbuznosti srovnáván toliko s fotograficky ne</w:t>
        <w:softHyphen/>
        <w:t>dostižným filmem „Odrazy, tváře, kristaly“ od Man Raye a s několika fotogenickými básněmi českých au</w:t>
        <w:softHyphen/>
        <w:t>torů (Nezval, Seifert), které pohříchu zůstaly až do</w:t>
        <w:softHyphen/>
        <w:t>sud vesměs na papíře.</w:t>
      </w:r>
    </w:p>
    <w:p>
      <w:pPr>
        <w:pStyle w:val="Normal"/>
        <w:shd w:fill="FFFFFF" w:val="clear"/>
        <w:rPr>
          <w:rFonts w:ascii="Arial" w:hAnsi="Arial" w:cs="Arial"/>
        </w:rPr>
      </w:pPr>
      <w:r>
        <w:rPr>
          <w:color w:val="000000"/>
          <w:sz w:val="22"/>
          <w:szCs w:val="22"/>
        </w:rPr>
        <w:t>Je tu Louis Aragon, jenž se nyní přidružil</w:t>
      </w:r>
    </w:p>
    <w:p>
      <w:pPr>
        <w:pStyle w:val="Normal"/>
        <w:shd w:fill="FFFFFF" w:val="clear"/>
        <w:rPr>
          <w:rFonts w:ascii="Arial" w:hAnsi="Arial" w:cs="Arial"/>
        </w:rPr>
      </w:pPr>
      <w:r>
        <w:rPr>
          <w:color w:val="000000"/>
          <w:sz w:val="22"/>
          <w:szCs w:val="22"/>
        </w:rPr>
        <w:t>129</w:t>
      </w:r>
      <w:r>
        <w:rPr>
          <w:rFonts w:cs="Arial" w:ascii="Arial" w:hAnsi="Arial"/>
          <w:color w:val="000000"/>
          <w:sz w:val="22"/>
          <w:szCs w:val="22"/>
        </w:rPr>
        <w:t xml:space="preserve">                                     </w:t>
      </w:r>
    </w:p>
    <w:p>
      <w:pPr>
        <w:pStyle w:val="Normal"/>
        <w:rPr>
          <w:rFonts w:ascii="Arial" w:hAnsi="Arial" w:cs="Arial"/>
        </w:rPr>
      </w:pPr>
      <w:r>
        <w:rPr>
          <w:rFonts w:cs="Arial" w:ascii="Arial" w:hAnsi="Arial"/>
        </w:rPr>
      </w:r>
    </w:p>
    <w:p>
      <w:pPr>
        <w:pStyle w:val="Normal"/>
        <w:shd w:fill="FFFFFF" w:val="clear"/>
        <w:rPr/>
      </w:pPr>
      <w:r>
        <w:rPr>
          <w:color w:val="000000"/>
        </w:rPr>
        <w:t>k „surrealistické revoluci“; toť milenec stínu, nepřítel jasného descartovského francouzského ducha a básník snového kouzla. Hledá skandál pro skandál a lásku pro lásku. Ačkoliv zdůrazňuje naprostou neužitečnost a zbytečnost poesie, přiznává jí kouzlo, hypnotičnost, hazardnost a vzpružující životnost. Hájí proti dadaistům umění, ale to jenom proto, že v něm vidi nejvhodnější a nejpohodlnější prostředek skandálu. Láska a poesie, toť, jak tvrdí Aragon, nejdokonalejší prostředek na zblbnutí. Tak nějak čtete alespoň v jeho románu „Anicet“, ještě poněkud Gideovském, a v jeho krátkých obrazech, pravých moderních short-story, v „Libertinage“. Aragonův román „Paysan de Paris“ je románem surrealistické generace, tak jako Bretonova „Nadja“.</w:t>
      </w:r>
    </w:p>
    <w:p>
      <w:pPr>
        <w:pStyle w:val="Normal"/>
        <w:shd w:fill="FFFFFF" w:val="clear"/>
        <w:rPr/>
      </w:pPr>
      <w:r>
        <w:rPr>
          <w:color w:val="000000"/>
        </w:rPr>
        <w:t>Je tu GeorgesRibémont-Dessaignes,bý</w:t>
        <w:softHyphen/>
        <w:t>valý malíř, jenž vzrušil divadelnictví svým smělým „L’empereur de Chine“ a „Le serin muet“ („Němý ka</w:t>
        <w:softHyphen/>
        <w:t>nár“, jenž byl scénicky tak dokonale a důsledně reali-sován Jindřichem Honzlem v Osvobozeném divadle v Praze.) Ribémont-Dessaignes píše své básně, sbíraje „kokosové ořechy, jež shazuje opice melancholie“, jsa posedlý týmiž strašnými démony jako Rimbaud a Lautréamont. Je v něm divošská síla, neuvěřitelná drsnost, sadická krutost. „Ostnaté dráty jeho básní mají ironickou a majestátní suchost. A mají vý</w:t>
        <w:softHyphen/>
        <w:t>mluvnost velikých křiklavých plakátů, neodbytnost svě</w:t>
        <w:softHyphen/>
        <w:t>telné reklamy. „Tento strašný básník napsal několik románů úžasné novoty, které tak názorně ukazují, že v estetice románu se cosi změnilo. Jeho groteskní, burleskní, bizarní a svým způsobem dobrodružný, a exotický „Pštros se zavřenýma očima“ vzbu</w:t>
        <w:softHyphen/>
        <w:t>dil veliký rozruch svou strašnou ironií, která tu vlád</w:t>
        <w:softHyphen/>
        <w:t>ne od začátku až do konce. Tento pštros se zavřenýma očima, fatální hrdina románu, Boy Hermes, má logiku autorovu, jeho flegma, jeho hrozný smích. Je to pří</w:t>
        <w:softHyphen/>
        <w:t>šerný humor, který  se bojí ticha přírody, krásného</w:t>
      </w:r>
    </w:p>
    <w:p>
      <w:pPr>
        <w:pStyle w:val="Normal"/>
        <w:shd w:fill="FFFFFF" w:val="clear"/>
        <w:rPr>
          <w:color w:val="000000"/>
        </w:rPr>
      </w:pPr>
      <w:r>
        <w:rPr>
          <w:color w:val="000000"/>
        </w:rPr>
        <w:t>130</w:t>
      </w:r>
    </w:p>
    <w:p>
      <w:pPr>
        <w:pStyle w:val="Normal"/>
        <w:shd w:fill="FFFFFF" w:val="clear"/>
        <w:rPr/>
      </w:pPr>
      <w:r>
        <w:rPr>
          <w:color w:val="000000"/>
        </w:rPr>
        <w:t>ticha básníků a milenců. Hermes touží nevědět, ne</w:t>
        <w:softHyphen/>
        <w:t>cítit, o ničem nemíti tušení, miluje spánek beze sna, smrt, na níž čeká celý život, odpočítávaje jeho míjející vteřiny, dělá co může, zločiny jako výstřed</w:t>
        <w:softHyphen/>
        <w:t>nosti, orgie a komedie, jen aby si namluvil, že žije a neměl závrať z prázdnoty světa; cestuje, poněvadž se mu cestování hnusí, hledá lásky, jen aby mu za</w:t>
        <w:softHyphen/>
        <w:t>střely marnost činu a myšlení. Ví, že nemá většího důvodu učiniti krok v před, než krok v zad, a tak hledá jen půvab chvil, které mají falešné kníry, ne</w:t>
        <w:softHyphen/>
        <w:t>skutečno, které má intimní oděv a krásnou cedulku na břiše. V této knize je děje, že by vystačil na de</w:t>
        <w:softHyphen/>
        <w:t>set napínavých, takměř filmově dobrodružných romá</w:t>
        <w:softHyphen/>
        <w:t>nů, a přece jsou tu pasáže a celé kapitoly lyrického zasnění, hudby podvědomí, tak zvláštně fantaskní: věta za větou, neříkající nic, žádné události, žádná líčení, jen přepisy snů a dýcháni nejhlubšího psychismu. A celou knihou burácí týž elán pessimistického hu</w:t>
        <w:softHyphen/>
        <w:t>moru, který ohromil svět kdysi ve Voltaireově „Candidovi“. „Candide“ a „L’autruche aux yeux clos“; toto srovnání odvažujeme se udělati zcela bez okolků a bez výhrad. V dalších románech „Céleste Ugolin“ a „Ano a ne, čili klec v ptáku“ jenž vyšel dosud jen v českém překladu a nikoliv v originále, nelidská síla hrůzné fantasie nabývá vrchu. Jsou to knihy čer</w:t>
        <w:softHyphen/>
        <w:t>vené jako vrahovy oči. Tragické knihy, nesmyslnost života, závrať vraždy a ohavnost lásky – neřestné tropismy, krvelačné komplexy. Hrdinové románů, Cé</w:t>
        <w:softHyphen/>
        <w:t>leste Ugolin či Anděl Třetí (z „Klece v ptáku“), jež ostatně tvoří jakýsi antitetický diptych, jsou jakoby des Esseinty nového vydání, a nedivte se, že je kritika označí jako nejdekadentnější typy. Jsou to brontosauři lásky. Prvý, Celestýn Ugolin je posedlý touhou uniknouti, uniknouti všemu – a všichni hrdinové, obyčejně tak neheroičtí, Dessaignesových románů si libuji žalář jako asyl svobody, útočiště před světem – chce se vyléčiti z lásky, ovšem homoepathií, nechut-</w:t>
      </w:r>
    </w:p>
    <w:p>
      <w:pPr>
        <w:pStyle w:val="Normal"/>
        <w:shd w:fill="FFFFFF" w:val="clear"/>
        <w:rPr>
          <w:color w:val="000000"/>
        </w:rPr>
      </w:pPr>
      <w:r>
        <w:rPr>
          <w:color w:val="000000"/>
        </w:rPr>
        <w:t>131</w:t>
      </w:r>
    </w:p>
    <w:p>
      <w:pPr>
        <w:pStyle w:val="Normal"/>
        <w:rPr/>
      </w:pPr>
      <w:r>
        <w:rPr/>
      </w:r>
    </w:p>
    <w:p>
      <w:pPr>
        <w:pStyle w:val="Normal"/>
        <w:shd w:fill="FFFFFF" w:val="clear"/>
        <w:rPr/>
      </w:pPr>
      <w:r>
        <w:rPr>
          <w:color w:val="000000"/>
          <w:sz w:val="22"/>
          <w:szCs w:val="22"/>
        </w:rPr>
        <w:t>nými a odpuzujícími erotickými avanturami, chce uniknouti životu, společnosti, manželství, uměleckým mystifikacím: unaven svými negacemi spáchá posléze politický atentát a odsouzen k smrti, revoltu je na popravišti pro krásný sen, poslední sen života. Dru</w:t>
        <w:softHyphen/>
        <w:t>hý, hrdina románu „Ano a ne“, je naproti tomu po</w:t>
        <w:softHyphen/>
        <w:t>sedlý ideou vlastnictví: mít, mít něco skutečně své</w:t>
        <w:softHyphen/>
        <w:t>ho, ženu, která byla by jeho dílem a syna, jenž by byl jeho dílem, ale posléze je nutno vraždit, chcete-li mít. Posedlost vlastnictví dává vybuchovati hrůzným a bestiálním scénám násilností a temného erotismu. Týž temný erotismus je v malém románu „Ariane“; historie života ženy ustavičně nahé, která zná jen lásku vyzdobenou nádhernými toaletami a která, unavena milostnými a psychickými komplikacemi, vra</w:t>
        <w:softHyphen/>
        <w:t>cí se zpět ke své nahosti a nešťastně hyne v obětí orangutanově. Všade totéž strašné, zahanbující vě</w:t>
        <w:softHyphen/>
        <w:t>domí nicoty, temné erotické elány a zvrácené chtíče. Všecky Dessaignesovy knihy, divadla, prosy i básně, „Le bar du lendemain“ stejně jako „Le boureau de Pé</w:t>
        <w:softHyphen/>
        <w:t>rou“ jsou ohromujícími, blasfemickými pamflety.</w:t>
      </w:r>
    </w:p>
    <w:p>
      <w:pPr>
        <w:pStyle w:val="Normal"/>
        <w:shd w:fill="FFFFFF" w:val="clear"/>
        <w:rPr/>
      </w:pPr>
      <w:r>
        <w:rPr>
          <w:color w:val="000000"/>
          <w:sz w:val="22"/>
          <w:szCs w:val="22"/>
        </w:rPr>
        <w:t>Je tu Joseph Delteil, jehož první romány „Sur le fleuve d’à m o u r“ „Choler a“, „Les cinq sens“ dají se zařaditi do dadaismu, dokonce po bok dílu Ribémonta Dessaignese, na rozhraní dada a sur</w:t>
        <w:softHyphen/>
        <w:t>realismu. Delteil, toť moderní Panurgos. Metaforik. Jeho „Pět smyslů“, podobných dějem Erenburgovu „Trustu D. E.“, to není lyrická exaltace transformo</w:t>
        <w:softHyphen/>
        <w:t>vaná intelektualitou, jako je tomu v harmonických románech Gideových, ale exklusivní produkt sensuality. Delteilovy odstavce jsou bezprostředními daty smyslnosti. Hedonický autor „pěti smyslů“ podrobuje se hmotě až do opojení, rozplývá se v smyslných rozkoších vůní, barev a zvuků. Pět smyslů v permanenci. Román, jakým je „Cholera“, pohrdá ob</w:t>
        <w:softHyphen/>
        <w:t>vyklými konvencemi epickeho rozvoje, kresbou charak</w:t>
        <w:softHyphen/>
        <w:t>terů a  pod. Je golfickým proudem sensací, nápadů a</w:t>
      </w:r>
    </w:p>
    <w:p>
      <w:pPr>
        <w:pStyle w:val="Normal"/>
        <w:shd w:fill="FFFFFF" w:val="clear"/>
        <w:rPr>
          <w:color w:val="000000"/>
          <w:sz w:val="22"/>
          <w:szCs w:val="22"/>
        </w:rPr>
      </w:pPr>
      <w:r>
        <w:rPr>
          <w:color w:val="000000"/>
          <w:sz w:val="22"/>
          <w:szCs w:val="22"/>
        </w:rPr>
        <w:t>132</w:t>
      </w:r>
    </w:p>
    <w:p>
      <w:pPr>
        <w:pStyle w:val="Normal"/>
        <w:rPr/>
      </w:pPr>
      <w:r>
        <w:rPr/>
      </w:r>
    </w:p>
    <w:p>
      <w:pPr>
        <w:pStyle w:val="Normal"/>
        <w:shd w:fill="FFFFFF" w:val="clear"/>
        <w:rPr/>
      </w:pPr>
      <w:r>
        <w:rPr>
          <w:color w:val="000000"/>
          <w:sz w:val="22"/>
          <w:szCs w:val="22"/>
        </w:rPr>
        <w:t>výpadů, uvolněný ve stavbě a mladý, vskutku nezří</w:t>
        <w:softHyphen/>
        <w:t>zený v rytmu a tempu. Jestliže najdeme v „Choleře“ právě tak jako i v knize   „Sur le fleuve   d’amour“ strašné frivolní úsměvy, drsné obscénnosti, je tu pře</w:t>
        <w:softHyphen/>
        <w:t>ce tolik pasáží silného a vzrušujícího lyrismu, slun</w:t>
        <w:softHyphen/>
        <w:t>né logiky, zdravé sensuálnosti, tolik vášnivé, horoucné lásky k hmotě a k životu, k organickému růstu, k har</w:t>
        <w:softHyphen/>
        <w:t>monickému dění, tolik vroucího obdivu před zdravím a kypící silou života.  Delteilovy romány obsahují v sobě celý repertoár světa, prožívaný lačnými smysly. Jeho   obrazy   útočí   na   všecky    smysly:   zrak,   láska, vůně, hudba.  Celý rozvoj Delteilova románu je pod</w:t>
        <w:softHyphen/>
        <w:t>míněn   onou   speciální   sensualitou,   v níž   Baudelaire kdysi spatřoval vlastní básnické zdraví. Delteilovou inspirací jest opojení smyslů, nervů, fysiologie, opojení, které dekadenti a surrealisté hledají v opiu, hašiši a v kokainu, ale které Delteilovi posky</w:t>
        <w:softHyphen/>
        <w:t>tuje prosté žití s přírodou,   s tělem,   s hmotou,   se světem a vesmírem. Delteilova estetika basuje na fysiologických faktech: je to vlastně jakási erotoestetika, která se perlí veselím a rozkošemi života jako šam</w:t>
        <w:softHyphen/>
        <w:t>paňské víno. Z novějších děl Delteilových je kronika „Jeanne d’Arc“ dokonce jedinou hymnou chvály pro</w:t>
        <w:softHyphen/>
        <w:t>stého života, oslavou hmoty, těla, smyslů,   chorálem lásky   i   víry;   pozdější   román   „Les   poilus“,    kniha velice   úspěšná,   ale   pohříchu   dosti   konvenční,   jest fanfárou válečného heroismu Francie. Delteilův kato</w:t>
        <w:softHyphen/>
        <w:t>licismus je tak hypersensualistický a materialistický, že by těžko došel schválení církevního. Celé Delteilovo románové dílo je slavnou lázní naivity, básní prud</w:t>
        <w:softHyphen/>
        <w:t>kého mládí, jemuž vůně země a gravitace sexu stou</w:t>
        <w:softHyphen/>
        <w:t>ply   do   hlavy,   mládí   bez   komplikací,   vedlejších   zá</w:t>
        <w:softHyphen/>
        <w:t>měrů   a nezdolné síly zdraví, mládí jako vítr nebo jarní příval, jenž se řítí bez obavy vpřed. Delteil cí</w:t>
        <w:softHyphen/>
        <w:t>tí věci intensivně, prudce, a přece Čistě a panensky. Zná  hedvábnou logiku  lásky  a  dovede  se  dívati  na svět, jak praví v „Choleře“, se stanoviska Adamo-</w:t>
      </w:r>
    </w:p>
    <w:p>
      <w:pPr>
        <w:pStyle w:val="Normal"/>
        <w:shd w:fill="FFFFFF" w:val="clear"/>
        <w:rPr>
          <w:color w:val="000000"/>
          <w:sz w:val="22"/>
          <w:szCs w:val="22"/>
        </w:rPr>
      </w:pPr>
      <w:r>
        <w:rPr>
          <w:color w:val="000000"/>
          <w:sz w:val="22"/>
          <w:szCs w:val="22"/>
        </w:rPr>
        <w:t>133</w:t>
      </w:r>
    </w:p>
    <w:p>
      <w:pPr>
        <w:pStyle w:val="Normal"/>
        <w:shd w:fill="FFFFFF" w:val="clear"/>
        <w:rPr/>
      </w:pPr>
      <w:r>
        <w:rPr>
          <w:color w:val="000000"/>
          <w:sz w:val="22"/>
          <w:szCs w:val="22"/>
        </w:rPr>
        <w:t>va, se stanoviska přítomné vteřiny a se stanoviska vzdálené   budoucnosti.    Říká-li, požívačný   egocentrista, že miluje na světě především svou kůži, že by si přál ji míti rozsáhlou na celé kilometry, aby lé</w:t>
        <w:softHyphen/>
        <w:t>pe a více se mohl dotýkat hmoty života a obsáhnouti více světských radosti, chtěl by snad, jako ten vlk z pohádky, míti tak velké oči, aby lépe viděl celý svět,   o   rozměrech   jazyku,   žádoucích   k   vychutnání vesmírných    pochoutek,    na   něž     si   tento    výbojný apetit dělá nároky, ani nemluvě. Skutečně, románová poesie Delteilova jest jakoby celá utkána ze sensací epidermu a autor ví dobře, proč si tak váží své kůže. Charakterisuje-li   jinde Delteil   svou techniku takto: „Věta Marcela Prousta je rakovinou. Chci, aby moje věta byla pastí“ – vidíte, že je to autor, který si dobře rozumí. – Delteilova   „Cholera“,   je   básní   dychtivého, sladkého,   svatebního   okamžiku  života,   je  románem takové bezprostřední síly a působivosti, že má z celé francouzské románové produkce obdobu toliko v dí</w:t>
        <w:softHyphen/>
        <w:t>lech Ribémonta - Dessaignese na jedné a Jeana Giraudouxe na druhé straně. S oběma má Delteil společnou ryzí a nahou bezprostřednost inspirace i slohu. Vedle Delteile však je Giraudoux především básník vzdušné komiky,   elegance   a   prostoty,   typ   andělský;   Dessai-gnes  básníkem  hlubin   podvědomí,   jeho   neřestného zmatku a šílenství, typ ďábelský. A Delteil, toť  básník e-lánu vitality a erotického výboje, typ  světácký a přede</w:t>
        <w:softHyphen/>
        <w:t>vším chlapský. – Novějšími svými spisy, zejména ro</w:t>
        <w:softHyphen/>
        <w:t>mánem   „Les Poilus“ přerušil již Delteil jakoukoliv příbuznost s dadaismem, která vyznačovala do určité míry jeho ranné práce, jež nám dovolují zařaditi Deilteile částečně do společnosti této kapitoly. Dnes však bylo by Delteile těžko zařazovati mezi moderní autory. Je tu Philippe Soupault, veliká naděje fran</w:t>
        <w:softHyphen/>
        <w:t>couzské poesie; jeho básně jsou skutečně panenskou poesii čistých obrazů:  „Champ magnétiques“,  sbírka básní,  pros  a  glos,  vydaných   spolu  s  André  Breto-</w:t>
      </w:r>
    </w:p>
    <w:p>
      <w:pPr>
        <w:pStyle w:val="Normal"/>
        <w:shd w:fill="FFFFFF" w:val="clear"/>
        <w:rPr>
          <w:color w:val="000000"/>
          <w:sz w:val="22"/>
          <w:szCs w:val="22"/>
        </w:rPr>
      </w:pPr>
      <w:r>
        <w:rPr>
          <w:color w:val="000000"/>
          <w:sz w:val="22"/>
          <w:szCs w:val="22"/>
        </w:rPr>
        <w:t>134</w:t>
      </w:r>
    </w:p>
    <w:p>
      <w:pPr>
        <w:pStyle w:val="Normal"/>
        <w:shd w:fill="FFFFFF" w:val="clear"/>
        <w:rPr/>
      </w:pPr>
      <w:r>
        <w:rPr>
          <w:color w:val="000000"/>
          <w:sz w:val="22"/>
          <w:szCs w:val="22"/>
        </w:rPr>
        <w:t>nem, a „Rose des vents“, toť čirá, ryzí moderní poe</w:t>
        <w:softHyphen/>
        <w:t>sie, kterou nejpřiléhavěji možno označit někdy spíše jako orfickou než dadaistickou. Jeho novější básně „Westwego“ a „Wang-Wang“ jsou z nejvzácnějšího lyrismu, básně zbavené všech zbytečných prvků, výsostně a rafinovaně prosté, bez exotismu, bez šviháctví, s distinguovanou, tichou, nevtíravou elegancí. Krásný vodotrysk. „Po tolika směsích a tolika koktailech pohár čisté vody ze skalního pra</w:t>
        <w:softHyphen/>
        <w:t>mene“. Křehkost a cudnost této kristalické, minerál</w:t>
        <w:softHyphen/>
        <w:t>ní poesie je neuchopitelná a nedefinovatelná. Připadá snad chudá, jak je ryzí a nedekorativní, úplně bez ozdob, ale je koncisní při svém vnitřním bohatství elektrisujícího lyrismu. Philippe Soupault, básník tak nadmíru citlivý k novým formám existence a vnitř</w:t>
        <w:softHyphen/>
        <w:t>ního lyrického života napsal řadu románů, knih hlu</w:t>
        <w:softHyphen/>
        <w:t>boce bolestných, plných úzkosti a chvění nahého ži</w:t>
        <w:softHyphen/>
        <w:t>vota, jenž spontáně ze sebe rodí touhy a vášně; v těchto knihách vibruje citová, instinktivní smyslová příroda moderního člověka, jenž uniká všemu, co brzdí život, utlačující společnosti, otupujícím konvencím i závazné lásce. „Bratří Durandeau,“ tento téměř balzacovský román, rovněž tak jako „En joue“, „Le Bon Apôtre“ „A la dérive“ a jsou obnovenou comédie humaine, komedie lidství XX. století.</w:t>
      </w:r>
    </w:p>
    <w:p>
      <w:pPr>
        <w:pStyle w:val="Normal"/>
        <w:shd w:fill="FFFFFF" w:val="clear"/>
        <w:rPr/>
      </w:pPr>
      <w:r>
        <w:rPr>
          <w:color w:val="000000"/>
          <w:sz w:val="22"/>
          <w:szCs w:val="22"/>
        </w:rPr>
        <w:t>Romány „Le Nègre“ a „Les Dernières nuits de Paris“ znamenají další vrcholy Soupaultovy prosaické formy: prvý je epopeji negerské síly dobývající senil</w:t>
        <w:softHyphen/>
        <w:t>ní Evropu a druhý je napínavým filmem životů svo</w:t>
        <w:softHyphen/>
        <w:t>bodných, protože mimo zákony stojících lidí.</w:t>
      </w:r>
    </w:p>
    <w:p>
      <w:pPr>
        <w:pStyle w:val="Normal"/>
        <w:shd w:fill="FFFFFF" w:val="clear"/>
        <w:rPr/>
      </w:pPr>
      <w:r>
        <w:rPr>
          <w:color w:val="000000"/>
          <w:sz w:val="22"/>
          <w:szCs w:val="22"/>
        </w:rPr>
        <w:t>Je tu René Crevel, jenž se zúčastnil počá</w:t>
        <w:softHyphen/>
        <w:t>tečních pokusů surrealismu, a přesvědčen, že není života pro toho, kdo není poslušen niterných a pod</w:t>
        <w:softHyphen/>
        <w:t>zemních hlasů a kdo nezná temné síly, pokusil se ve svých románech odstraniti barieru morálky, která člo</w:t>
        <w:softHyphen/>
        <w:t>věka tísní a nepodporuje. Jeho romány „Détours“ a „Mon corps et moi“ jsou panoramaty nitra, za-</w:t>
      </w:r>
    </w:p>
    <w:p>
      <w:pPr>
        <w:pStyle w:val="Normal"/>
        <w:shd w:fill="FFFFFF" w:val="clear"/>
        <w:rPr>
          <w:color w:val="000000"/>
          <w:sz w:val="22"/>
          <w:szCs w:val="22"/>
        </w:rPr>
      </w:pPr>
      <w:r>
        <w:rPr>
          <w:color w:val="000000"/>
          <w:sz w:val="22"/>
          <w:szCs w:val="22"/>
        </w:rPr>
        <w:t>135</w:t>
      </w:r>
    </w:p>
    <w:p>
      <w:pPr>
        <w:pStyle w:val="Normal"/>
        <w:shd w:fill="FFFFFF" w:val="clear"/>
        <w:rPr/>
      </w:pPr>
      <w:r>
        <w:rPr>
          <w:color w:val="000000"/>
          <w:sz w:val="22"/>
          <w:szCs w:val="22"/>
        </w:rPr>
        <w:t>chváceného dadaistickým spleenem, knihy bez závoje, nářek zklamání, jež láska, styk dvou epidermů, za</w:t>
        <w:softHyphen/>
        <w:t>nechává v duchu jako jedinou ozvěnu svých tajných radostí a skrytého zoufalství. La chair est triste, hé</w:t>
        <w:softHyphen/>
        <w:t>las – tento Mallarméův verš by mohl býti mottem Crevelovy prosy.</w:t>
      </w:r>
    </w:p>
    <w:p>
      <w:pPr>
        <w:pStyle w:val="Normal"/>
        <w:shd w:fill="FFFFFF" w:val="clear"/>
        <w:rPr/>
      </w:pPr>
      <w:r>
        <w:rPr>
          <w:color w:val="000000"/>
          <w:sz w:val="22"/>
          <w:szCs w:val="22"/>
        </w:rPr>
        <w:t>Jsou tu André Breton, pozdější iniciátor sur</w:t>
        <w:softHyphen/>
        <w:t>realismu, Paul Eluar d, potápěč do mlh podvědomí, chorý a citlivý dědic Rimbaudův, Jacques Ba ron, Pierre Navilie, Paul Dermee, Céline A r-nauld, Pierre Massot, Pierre Moulaert, E. L. T. Messens, Jean Tasman; je tu celá skupina belgických dadaistů, z nichž nejvýznačnější je Clé</w:t>
        <w:softHyphen/>
        <w:t>ment Pansaers, jehož knihy „Pan-pan au cul du Nègre“, „Bar Nicanor“ a „Apologie de la paresse“ blíží se svým pervesním erotismem, který by Freudovi poskytl zajímavý materiál, Picabiovi; a opravdu tato erotika na ruby dává mysliti na Huysmanse. Mož</w:t>
        <w:softHyphen/>
        <w:t>ná, že by i Huysmanse, jenž znal černé mše a straš</w:t>
        <w:softHyphen/>
        <w:t>livý sabath dekadentní lásky, zhrozila. Ostatně, zda by des Esseintes nebyl za našich dnů dada?</w:t>
      </w:r>
    </w:p>
    <w:p>
      <w:pPr>
        <w:pStyle w:val="Normal"/>
        <w:shd w:fill="FFFFFF" w:val="clear"/>
        <w:rPr/>
      </w:pPr>
      <w:r>
        <w:rPr>
          <w:color w:val="000000"/>
          <w:sz w:val="22"/>
          <w:szCs w:val="22"/>
        </w:rPr>
        <w:t>K belgickým dadaistům se druží dada flámské a holandské řeči. Je tu Duko Perkens, básník ja</w:t>
        <w:softHyphen/>
        <w:t>ponské téměř něžnosti formy a při tom sarkastický pessimista, líčící banální historie, neklid melancho</w:t>
        <w:softHyphen/>
        <w:t>lických úsměvů, intensivní a tajemný život každoden</w:t>
        <w:softHyphen/>
        <w:t>ních fakt v tragické všednosti ; Je tu S e u p h o r, poly-glotický, vlámsko-francouzsko-anglický a německý bás</w:t>
        <w:softHyphen/>
        <w:t>ník, žák Tzarův: tato internacionální a polyglotická poesie („Wenduyne aan Zee“, „Te Parijs in Trombe“) blíží se babelistním básním Emile Malespinea, které rovněž nejsou dadaismu příliš vzdáleny, třebas že jejich autor oponuje velmi temperamentně ve své re-vuei „Manomètre“ proti surrealismu a prohlašuje mo</w:t>
        <w:softHyphen/>
        <w:t>derní umění, jehož manifest tu publikoval, za „suridé-alistické“. Zástupce suridéalismu hledá mezi moder</w:t>
        <w:softHyphen/>
        <w:t>ními autory z celého světa a prohlašuje je téměř ves-</w:t>
      </w:r>
    </w:p>
    <w:p>
      <w:pPr>
        <w:pStyle w:val="Normal"/>
        <w:shd w:fill="FFFFFF" w:val="clear"/>
        <w:rPr>
          <w:color w:val="000000"/>
          <w:sz w:val="22"/>
          <w:szCs w:val="22"/>
        </w:rPr>
      </w:pPr>
      <w:r>
        <w:rPr>
          <w:color w:val="000000"/>
          <w:sz w:val="22"/>
          <w:szCs w:val="22"/>
        </w:rPr>
        <w:t>136</w:t>
      </w:r>
    </w:p>
    <w:p>
      <w:pPr>
        <w:pStyle w:val="Normal"/>
        <w:shd w:fill="FFFFFF" w:val="clear"/>
        <w:rPr/>
      </w:pPr>
      <w:r>
        <w:rPr>
          <w:color w:val="000000"/>
          <w:sz w:val="22"/>
          <w:szCs w:val="22"/>
        </w:rPr>
        <w:t>měs za suridéalisty, tak jako Marinetti v manifestu „Le futurisme mondial „ prohlásil všecky moderni</w:t>
        <w:softHyphen/>
        <w:t>sty, jejichž hodně úplný seznam tu podal, za futuristy. (A tak, dík konskripci Marinettiho a Malespineově stal se bez svého přičinění i autor této knihy zároveň fu</w:t>
        <w:softHyphen/>
        <w:t>turistou a zároveň „suridéalistou“). – Je tu dále C. A. W i 11 i n k, básník pessimismu, ironie, indiference, nedůvěry k životu ik umění, je tu I. K. Bonset, člen hollandské skupiny „De Stijl“,neodadaista; je tu Roel Houwink a je tu posléze zesnulý Paul van Ostayen vysmívající se morálce a patriotismu, extatický básník zvučného, téměř verlaineovsky musikálního ver</w:t>
        <w:softHyphen/>
        <w:t>še. Jeho „Heet Bordeel van Ika Loch“ líčí hýření, nízké  instinkty  a  všecku pitomost  života.</w:t>
      </w:r>
    </w:p>
    <w:p>
      <w:pPr>
        <w:pStyle w:val="Normal"/>
        <w:rPr/>
      </w:pPr>
      <w:r>
        <w:rPr/>
      </w:r>
    </w:p>
    <w:p>
      <w:pPr>
        <w:pStyle w:val="Normal"/>
        <w:shd w:fill="FFFFFF" w:val="clear"/>
        <w:rPr/>
      </w:pPr>
      <w:r>
        <w:rPr>
          <w:color w:val="000000"/>
          <w:sz w:val="22"/>
          <w:szCs w:val="22"/>
        </w:rPr>
        <w:t>Jestliže dadaismus, jenž se rozšířil z curyšského cabaretu Voltaire, ze švýcarské bohémy válečných desertérů z Rumunska (Tzara), Francie, Italie i Německa, stal se ve Francii a na celém západě, v USA právě tak jako na nejzápadnějším západě japonského souostroví rozmarným uměleckým nihilismem, v Německu na</w:t>
        <w:softHyphen/>
        <w:t>proti tomu, kde nastoupil vládu po vysíleném a vy</w:t>
        <w:softHyphen/>
        <w:t>prahlém expressionismu, spojil dadaismus v sobě či</w:t>
        <w:softHyphen/>
        <w:t>stý a hodně cynický humor s děsnou tragikou rozvra</w:t>
        <w:softHyphen/>
        <w:t>tu, stal se pravým obrazem německé revoluce, té hnusné historie, která odstřelila Liebknechta, Luxenburgovou a Eisnera, aby po přechodném kralování zkompromitované prušácké sociální demokracie slou</w:t>
        <w:softHyphen/>
        <w:t>žila servilně Hindenburgovi. Německý dadaismus byl eminentně politický; stanovy dada byly koncipovány v duchu komunismu a dadaistické skandály v Berlíně provázely spartakovské bouře. Oba čelní němečtí da-</w:t>
      </w:r>
    </w:p>
    <w:p>
      <w:pPr>
        <w:pStyle w:val="Normal"/>
        <w:shd w:fill="FFFFFF" w:val="clear"/>
        <w:rPr>
          <w:color w:val="000000"/>
          <w:sz w:val="22"/>
          <w:szCs w:val="22"/>
        </w:rPr>
      </w:pPr>
      <w:r>
        <w:rPr>
          <w:color w:val="000000"/>
          <w:sz w:val="22"/>
          <w:szCs w:val="22"/>
        </w:rPr>
        <w:t>137</w:t>
      </w:r>
    </w:p>
    <w:p>
      <w:pPr>
        <w:pStyle w:val="Normal"/>
        <w:shd w:fill="FFFFFF" w:val="clear"/>
        <w:rPr/>
      </w:pPr>
      <w:r>
        <w:rPr>
          <w:color w:val="000000"/>
          <w:sz w:val="22"/>
          <w:szCs w:val="22"/>
        </w:rPr>
        <w:t>daisté, malíř George Grosz a Walter Mehring, básník, jsou tendenčními, politickými, komunistickými uměl</w:t>
        <w:softHyphen/>
        <w:t>ci. Zatím co skomírající expressionisté, kteří chtěli býti barbarštější než divoši, gotičtější než středo</w:t>
        <w:softHyphen/>
        <w:t>věcí primitivové, pathetikové a modláři, ovládali snobistickou uměleckou veřejnost, zdvihli dadaisté ne</w:t>
        <w:softHyphen/>
        <w:t>porovnatelný povyk a jali se bořiti na pravo i na levo.</w:t>
      </w:r>
    </w:p>
    <w:p>
      <w:pPr>
        <w:pStyle w:val="Normal"/>
        <w:shd w:fill="FFFFFF" w:val="clear"/>
        <w:rPr/>
      </w:pPr>
      <w:r>
        <w:rPr>
          <w:color w:val="000000"/>
          <w:sz w:val="22"/>
          <w:szCs w:val="22"/>
        </w:rPr>
        <w:t>Walter Mehring, temperamentní dadaista a uvědomělý komunista kašle na všecko umění, na sen</w:t>
        <w:softHyphen/>
        <w:t>timentální či hlubokomyslnou poesii. Chce zachytit simultané celou soudobou lidskou tragikomedii, hospo</w:t>
        <w:softHyphen/>
        <w:t>dářský, politický i duchový zmatek Evropy. Prudké postřehy a monumentální vise. Tam, kde se opovr</w:t>
        <w:softHyphen/>
        <w:t>huje uměním en gros a jeho esoterickými formální</w:t>
        <w:softHyphen/>
        <w:t>mi problémy, tam, kde se básnictví prohlašuje za zcepenělé, tam je možno sáhnouti ke klasické formě bás</w:t>
        <w:softHyphen/>
        <w:t>ně: popěvku; protože už je básnictví mrtvo, je jisto, že tento popěvek nebude básnictvím, že jeho spádný rytmus, a rým nemá co dělat s uměním; kdo nemá své muzi</w:t>
        <w:softHyphen/>
        <w:t>kanty, kdo se zřekl umění, píská si na hubu... Kuplet, veršování jako reklamní říkánky na mýdlo, kávu, Hautana a Minimax, verše à la „Eden je jenom jeden“ či reklamní nálepky „Pražanky“, verše, které mají klasic</w:t>
        <w:softHyphen/>
        <w:t>kou tradiční formu, transplantovanou na tak aktu</w:t>
        <w:softHyphen/>
        <w:t>ální a vezdejší účely, že je opravdu odpoutána od akademické poetiky. Walter Mehring zachází s kla</w:t>
        <w:softHyphen/>
        <w:t>sickou poesií tak jako autoři reklamních veršíků či variétní kupletáři nebo „Sinnaja blůza“, dělnický, ko</w:t>
        <w:softHyphen/>
        <w:t>munistický kabaret. Ale jeho básně („Bas politische Kabaret“) jsou zároveň polyglotickým ragoût, jakési ragtime řečí, malá bohémská internacionála hochštaplerského a námořnického žargonu. Přes kabaret při</w:t>
        <w:softHyphen/>
        <w:t>chází Mehring k music-hallu – a komponuje veliko-lepou variétní revuei, svižnou, humornou, plnou da</w:t>
        <w:softHyphen/>
        <w:t>daistické filosofie dějin, zžíravého výsměchu: „Europaeische  Náchte“.</w:t>
      </w:r>
    </w:p>
    <w:p>
      <w:pPr>
        <w:pStyle w:val="Normal"/>
        <w:shd w:fill="FFFFFF" w:val="clear"/>
        <w:rPr>
          <w:color w:val="000000"/>
          <w:sz w:val="22"/>
          <w:szCs w:val="22"/>
        </w:rPr>
      </w:pPr>
      <w:r>
        <w:rPr>
          <w:color w:val="000000"/>
          <w:sz w:val="22"/>
          <w:szCs w:val="22"/>
        </w:rPr>
        <w:t>Je tu Walter  Serner,  cynik. Naturalistická,</w:t>
      </w:r>
    </w:p>
    <w:p>
      <w:pPr>
        <w:pStyle w:val="Normal"/>
        <w:shd w:fill="FFFFFF" w:val="clear"/>
        <w:rPr>
          <w:color w:val="000000"/>
          <w:sz w:val="22"/>
          <w:szCs w:val="22"/>
        </w:rPr>
      </w:pPr>
      <w:r>
        <w:rPr>
          <w:color w:val="000000"/>
          <w:sz w:val="22"/>
          <w:szCs w:val="22"/>
        </w:rPr>
        <w:t>138</w:t>
      </w:r>
    </w:p>
    <w:p>
      <w:pPr>
        <w:pStyle w:val="Normal"/>
        <w:rPr/>
      </w:pPr>
      <w:r>
        <w:rPr/>
        <w:drawing>
          <wp:inline distT="0" distB="0" distL="0" distR="0">
            <wp:extent cx="5715000" cy="7000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715000" cy="7000875"/>
                    </a:xfrm>
                    <a:prstGeom prst="rect">
                      <a:avLst/>
                    </a:prstGeom>
                  </pic:spPr>
                </pic:pic>
              </a:graphicData>
            </a:graphic>
          </wp:inline>
        </w:drawing>
      </w:r>
    </w:p>
    <w:p>
      <w:pPr>
        <w:pStyle w:val="Normal"/>
        <w:rPr/>
      </w:pPr>
      <w:r>
        <w:rPr/>
      </w:r>
    </w:p>
    <w:p>
      <w:pPr>
        <w:pStyle w:val="Normal"/>
        <w:rPr/>
      </w:pPr>
      <w:r>
        <w:rPr/>
      </w:r>
    </w:p>
    <w:p>
      <w:pPr>
        <w:pStyle w:val="Normal"/>
        <w:shd w:fill="FFFFFF" w:val="clear"/>
        <w:rPr/>
      </w:pPr>
      <w:r>
        <w:rPr>
          <w:color w:val="000000"/>
          <w:sz w:val="22"/>
          <w:szCs w:val="22"/>
        </w:rPr>
        <w:t>téměř žurnalistická slohová metoda. Jako Mehring, ani Serner, neuznává umění, jež je směšnou dět</w:t>
        <w:softHyphen/>
        <w:t>skou nemocí, infantilní formou magie, a nevidí nutnost formové revoluce. Formy jeho pros, tak jako formy Mehringových básní, nemají co činiti s revolučním osvobozením formy. Ale „obsah“ jeho pros ohromuje dadaistickou skepsí a cynismem tu a tam strašlivě veristickým. Je to jakási obdoba malířského hnutí „Die neue Sachlichkeit“, které jako postexpressionistická reakce ovládlo v Německu pole. Záliba v krajním naturalismu, v stoprocentním verismu, který sám o sobě je nestoudnou karikaturou, je evidentně tomuto cynikovi vlastní. A tím je příbuzný kreslíři Groszovi. Serner píše o hochštaplerech života a uměni. Jeho pessimismus prohlašuje, že stav obytné plochy ze</w:t>
        <w:softHyphen/>
        <w:t>měkoule je pouhým výsledkem nudy, která se stala nesnesitelnou. Život je na výsost nezábavný a nej</w:t>
        <w:softHyphen/>
        <w:t>více znudí myšlení. Vojáci stříleli ve válce, protože to byla sensace. Uznává, že vše, co se dělá, je zu</w:t>
        <w:softHyphen/>
        <w:t>řivá hloupost. Že cílem života není než zabezpečiti se proti nudě a práci. Ale nezlobí se na hloupý svět příliš, neboť ví, že by to bez hloupých lidí ani nebylo na světě hezké. Nevěří ničemu, ani sám sobě nikoliv, je pro špatnou pamět z důvodů obchodních, rád si odporuje a tak také říká, že nuda zostřuje a zbystřuje, a beefsteak otupuje lidi. Jeho knihy: „Der Pfiff um die Ecke“, „Letzte Lockerung“, „Zum blauen Affen“ a román hochštaplera a kokoty v Paříži a v Nice „Die Tigerin“ jsou knihami skepse a desiluse, knihami strašného cynismu a bezuzdného nihilismu. Je tu H a n s A r p, roentgenograf snů. Píše gro</w:t>
        <w:softHyphen/>
        <w:t>teskní a fantomatické strofy, básní stavy hlubokého podvědomí, čerpá je z té sféry, kde ztrávíme třetinu života, a přece o ni víme tak málo. Tyto alchymické básně snů jsou netušené, nevýslovné, naprosto neinteligibilní. Překvapí nás, ač se v nich zrovna můžeme vi</w:t>
        <w:softHyphen/>
        <w:t>dět, jako negra překvapí, uvidí-li svůj roentgenogram.</w:t>
      </w:r>
    </w:p>
    <w:p>
      <w:pPr>
        <w:pStyle w:val="Normal"/>
        <w:shd w:fill="FFFFFF" w:val="clear"/>
        <w:rPr>
          <w:color w:val="000000"/>
          <w:sz w:val="22"/>
          <w:szCs w:val="22"/>
        </w:rPr>
      </w:pPr>
      <w:r>
        <w:rPr>
          <w:color w:val="000000"/>
          <w:sz w:val="22"/>
          <w:szCs w:val="22"/>
        </w:rPr>
        <w:t>140</w:t>
      </w:r>
    </w:p>
    <w:p>
      <w:pPr>
        <w:pStyle w:val="Normal"/>
        <w:rPr/>
      </w:pPr>
      <w:r>
        <w:rPr/>
        <w:drawing>
          <wp:inline distT="0" distB="0" distL="0" distR="0">
            <wp:extent cx="2261235" cy="3614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0" r="-16" b="-10"/>
                    <a:stretch>
                      <a:fillRect/>
                    </a:stretch>
                  </pic:blipFill>
                  <pic:spPr bwMode="auto">
                    <a:xfrm>
                      <a:off x="0" y="0"/>
                      <a:ext cx="2261235" cy="3614420"/>
                    </a:xfrm>
                    <a:prstGeom prst="rect">
                      <a:avLst/>
                    </a:prstGeom>
                  </pic:spPr>
                </pic:pic>
              </a:graphicData>
            </a:graphic>
          </wp:inline>
        </w:drawing>
      </w:r>
    </w:p>
    <w:p>
      <w:pPr>
        <w:pStyle w:val="Normal"/>
        <w:rPr/>
      </w:pPr>
      <w:r>
        <w:rPr/>
      </w:r>
    </w:p>
    <w:p>
      <w:pPr>
        <w:pStyle w:val="Normal"/>
        <w:shd w:fill="FFFFFF" w:val="clear"/>
        <w:rPr>
          <w:color w:val="000000"/>
          <w:sz w:val="22"/>
          <w:szCs w:val="22"/>
        </w:rPr>
      </w:pPr>
      <w:r>
        <w:rPr>
          <w:color w:val="000000"/>
          <w:sz w:val="22"/>
          <w:szCs w:val="22"/>
        </w:rPr>
        <w:t>Kurt Schwitters: Merz</w:t>
      </w:r>
    </w:p>
    <w:p>
      <w:pPr>
        <w:pStyle w:val="Normal"/>
        <w:shd w:fill="FFFFFF" w:val="clear"/>
        <w:rPr>
          <w:color w:val="000000"/>
        </w:rPr>
      </w:pPr>
      <w:r>
        <w:rPr>
          <w:color w:val="000000"/>
        </w:rPr>
        <w:t>141</w:t>
      </w:r>
    </w:p>
    <w:p>
      <w:pPr>
        <w:pStyle w:val="Normal"/>
        <w:rPr/>
      </w:pPr>
      <w:r>
        <w:rPr/>
      </w:r>
    </w:p>
    <w:p>
      <w:pPr>
        <w:pStyle w:val="Normal"/>
        <w:shd w:fill="FFFFFF" w:val="clear"/>
        <w:rPr/>
      </w:pPr>
      <w:r>
        <w:rPr>
          <w:color w:val="000000"/>
        </w:rPr>
        <w:t>Je to šílená lyrika, snad písně schizzofrenie, a má čarodějný, bláznivý metaforický humor. Od Arpova „Pyramidenrock“ je přímá cesta k surrealistům.</w:t>
      </w:r>
    </w:p>
    <w:p>
      <w:pPr>
        <w:pStyle w:val="Normal"/>
        <w:shd w:fill="FFFFFF" w:val="clear"/>
        <w:rPr/>
      </w:pPr>
      <w:r>
        <w:rPr>
          <w:color w:val="000000"/>
        </w:rPr>
        <w:t>Huelsenbeck, právě tak jako Arp zúčastněný na počátcích dadaismu ve válečném období ve Švý-carech, liší se velmi od všech dadaistických i nedadaistických vrstevnických básníků německých. Blíží se mnohem více kubofuturisticke poesii románské. Jeho „Oratorium dadaisticum“ vyžaduje kolektiv</w:t>
        <w:softHyphen/>
        <w:t>ní simultání recitace; je v tomto ohledu blízké simultannéismu Divoireovu, Barzunovu a dokonce Marinettiho. Tak jako Beauduin vyžaduje simultání čtení a dává své básně promítat na plátno, vyžaduje Huel</w:t>
        <w:softHyphen/>
        <w:t>senbeck kolektivní recitaci, choř hlasů a zvuků vzá</w:t>
        <w:softHyphen/>
        <w:t>jemně se proplétajících a prolíná jících. Je to vlastně „bruitistická“ báseň, slovní salát, který se blíží bruitistické   hudbě   Russolově,   salátu   hluků   a   hřmotů.</w:t>
      </w:r>
    </w:p>
    <w:p>
      <w:pPr>
        <w:pStyle w:val="Normal"/>
        <w:shd w:fill="FFFFFF" w:val="clear"/>
        <w:rPr/>
      </w:pPr>
      <w:r>
        <w:rPr>
          <w:color w:val="000000"/>
        </w:rPr>
        <w:t>Z ostatních německých dadaistů sluší se ještě uvésti: Johannes-A. Baadera, Oberdada a náčel</w:t>
        <w:softHyphen/>
        <w:t>níka zeměkoule, jímž se beztrestně prohlásil, Johna Heartfielda (Wielanda Herzfelde), Raoula Hausmanna a Kurta Schwitterse.</w:t>
      </w:r>
    </w:p>
    <w:p>
      <w:pPr>
        <w:pStyle w:val="Normal"/>
        <w:shd w:fill="FFFFFF" w:val="clear"/>
        <w:rPr/>
      </w:pPr>
      <w:r>
        <w:rPr>
          <w:color w:val="000000"/>
        </w:rPr>
        <w:t>kubisté osvěžovali abstraktní osnovu světa svých fo</w:t>
        <w:softHyphen/>
        <w:t>rem, jsou u Schwitterse jediným materiálem obrazu. Jeden z jeho známých obrazů je „Merzbild“ z dráž</w:t>
        <w:softHyphen/>
        <w:t>ďanské galerie. Jmenuje se tak podle nápisu, nale</w:t>
        <w:softHyphen/>
        <w:t>peného uprostřed obrazu, útržku papíru s poslední slabikou slova Commerz. Odtud název „lerzkunst“ pro toto dadaistické také- malířství, jež bere své e-lementy ze skutečnosti, aby z nich sestavilo umělec</w:t>
        <w:softHyphen/>
        <w:t>ké dílo. Merzkunst chce utvořit skutečnost jako u-mělecké dílo. Vystřihuje, lepí a sestavuje ji znovu. Obdobou malířství „merz“ je v literatuře „i-kunst“. I-Kunst vystřihuje rovněž ze skutečnosti úseky, které pozbyvše spoutanosti s logikou a účelovou souvislostí, stávají se samostatnými básněmi. Je to transposice banality do sféry poesie. I-kunst nebude tvořit nových hodnot: nalézá je uprostřed všední skutečnosti. Umělcova funkce byla by tedy v tom, dovésti najíti v banalitě básnickost, uchopiti a ukázati ji. Uveďme příkladem takové výstřižky, takové „i-básně“, které nikdy nikdo nenapsal, ale které najdeme v knize, v novinách, na plakátě, které se stanou dadaistickými básněmi teprve ve chvíli, kdy budou odtud vyzdvi</w:t>
        <w:softHyphen/>
        <w:t>ženy a servírovány na míse poesie. Co tomu řeknete, vyjmou-li se z gramatiky pro obecné či střední školy tyto zvláštní básně, nadepsané slibnými názvy: Mi</w:t>
        <w:softHyphen/>
        <w:t>nulost a Budoucnost:</w:t>
      </w:r>
    </w:p>
    <w:p>
      <w:pPr>
        <w:pStyle w:val="Normal"/>
        <w:shd w:fill="FFFFFF" w:val="clear"/>
        <w:rPr/>
      </w:pPr>
      <w:r>
        <w:rPr>
          <w:color w:val="000000"/>
        </w:rPr>
        <w:t>S Kurtem Schwittersem, básníkem, pohád-kářem, recitátorem, divadelníkem, malířem a socha</w:t>
        <w:softHyphen/>
        <w:t>řem přistupujeme k dadaistickému výtvarni-ctví. Odpůrce artismu a estétství, zahazuje Schwitters plátno a štětec do starého železa, lepí na svou obrazovou plochu útržky novin, poštovní razítka, znám</w:t>
        <w:softHyphen/>
        <w:t>ky, nápisy, nálepky a všecky možné zlomky reality. Tyto zlomky reality, jimiž Picasso a Braque i ostatní</w:t>
      </w:r>
    </w:p>
    <w:p>
      <w:pPr>
        <w:pStyle w:val="Normal"/>
        <w:shd w:fill="FFFFFF" w:val="clear"/>
        <w:rPr>
          <w:color w:val="000000"/>
        </w:rPr>
      </w:pPr>
      <w:r>
        <w:rPr>
          <w:color w:val="000000"/>
        </w:rPr>
        <w:t>142</w:t>
      </w:r>
    </w:p>
    <w:tbl>
      <w:tblPr>
        <w:tblW w:w="3907" w:type="dxa"/>
        <w:jc w:val="left"/>
        <w:tblInd w:w="0" w:type="dxa"/>
        <w:tblLayout w:type="fixed"/>
        <w:tblCellMar>
          <w:top w:w="0" w:type="dxa"/>
          <w:left w:w="40" w:type="dxa"/>
          <w:bottom w:w="0" w:type="dxa"/>
          <w:right w:w="40" w:type="dxa"/>
        </w:tblCellMar>
      </w:tblPr>
      <w:tblGrid>
        <w:gridCol w:w="2131"/>
        <w:gridCol w:w="1776"/>
      </w:tblGrid>
      <w:tr>
        <w:trPr>
          <w:trHeight w:val="182" w:hRule="atLeast"/>
        </w:trPr>
        <w:tc>
          <w:tcPr>
            <w:tcW w:w="2131" w:type="dxa"/>
            <w:tcBorders/>
            <w:shd w:fill="FFFFFF" w:val="clear"/>
          </w:tcPr>
          <w:p>
            <w:pPr>
              <w:pStyle w:val="Normal"/>
              <w:shd w:fill="FFFFFF" w:val="clear"/>
              <w:rPr>
                <w:color w:val="000000"/>
              </w:rPr>
            </w:pPr>
            <w:r>
              <w:rPr>
                <w:color w:val="000000"/>
              </w:rPr>
              <w:t>MINULOST</w:t>
            </w:r>
          </w:p>
        </w:tc>
        <w:tc>
          <w:tcPr>
            <w:tcW w:w="1776" w:type="dxa"/>
            <w:tcBorders/>
            <w:shd w:fill="FFFFFF" w:val="clear"/>
          </w:tcPr>
          <w:p>
            <w:pPr>
              <w:pStyle w:val="Normal"/>
              <w:shd w:fill="FFFFFF" w:val="clear"/>
              <w:rPr>
                <w:color w:val="000000"/>
              </w:rPr>
            </w:pPr>
            <w:r>
              <w:rPr>
                <w:color w:val="000000"/>
              </w:rPr>
              <w:t>BUDOUCNOST</w:t>
            </w:r>
          </w:p>
        </w:tc>
      </w:tr>
      <w:tr>
        <w:trPr>
          <w:trHeight w:val="230" w:hRule="atLeast"/>
        </w:trPr>
        <w:tc>
          <w:tcPr>
            <w:tcW w:w="2131" w:type="dxa"/>
            <w:tcBorders/>
            <w:shd w:fill="FFFFFF" w:val="clear"/>
          </w:tcPr>
          <w:p>
            <w:pPr>
              <w:pStyle w:val="Normal"/>
              <w:shd w:fill="FFFFFF" w:val="clear"/>
              <w:rPr>
                <w:color w:val="000000"/>
              </w:rPr>
            </w:pPr>
            <w:r>
              <w:rPr>
                <w:color w:val="000000"/>
              </w:rPr>
              <w:t>Byl jsem</w:t>
            </w:r>
          </w:p>
        </w:tc>
        <w:tc>
          <w:tcPr>
            <w:tcW w:w="1776" w:type="dxa"/>
            <w:tcBorders/>
            <w:shd w:fill="FFFFFF" w:val="clear"/>
          </w:tcPr>
          <w:p>
            <w:pPr>
              <w:pStyle w:val="Normal"/>
              <w:shd w:fill="FFFFFF" w:val="clear"/>
              <w:rPr>
                <w:color w:val="000000"/>
              </w:rPr>
            </w:pPr>
            <w:r>
              <w:rPr>
                <w:color w:val="000000"/>
              </w:rPr>
              <w:t>Budu</w:t>
            </w:r>
          </w:p>
        </w:tc>
      </w:tr>
      <w:tr>
        <w:trPr>
          <w:trHeight w:val="211" w:hRule="atLeast"/>
        </w:trPr>
        <w:tc>
          <w:tcPr>
            <w:tcW w:w="2131" w:type="dxa"/>
            <w:tcBorders/>
            <w:shd w:fill="FFFFFF" w:val="clear"/>
          </w:tcPr>
          <w:p>
            <w:pPr>
              <w:pStyle w:val="Normal"/>
              <w:shd w:fill="FFFFFF" w:val="clear"/>
              <w:rPr>
                <w:color w:val="000000"/>
              </w:rPr>
            </w:pPr>
            <w:r>
              <w:rPr>
                <w:color w:val="000000"/>
              </w:rPr>
              <w:t>byl  jsi</w:t>
            </w:r>
          </w:p>
        </w:tc>
        <w:tc>
          <w:tcPr>
            <w:tcW w:w="1776" w:type="dxa"/>
            <w:tcBorders/>
            <w:shd w:fill="FFFFFF" w:val="clear"/>
          </w:tcPr>
          <w:p>
            <w:pPr>
              <w:pStyle w:val="Normal"/>
              <w:shd w:fill="FFFFFF" w:val="clear"/>
              <w:rPr>
                <w:color w:val="000000"/>
              </w:rPr>
            </w:pPr>
            <w:r>
              <w:rPr>
                <w:color w:val="000000"/>
              </w:rPr>
              <w:t>budeš</w:t>
            </w:r>
          </w:p>
        </w:tc>
      </w:tr>
      <w:tr>
        <w:trPr>
          <w:trHeight w:val="230" w:hRule="atLeast"/>
        </w:trPr>
        <w:tc>
          <w:tcPr>
            <w:tcW w:w="2131" w:type="dxa"/>
            <w:tcBorders/>
            <w:shd w:fill="FFFFFF" w:val="clear"/>
          </w:tcPr>
          <w:p>
            <w:pPr>
              <w:pStyle w:val="Normal"/>
              <w:shd w:fill="FFFFFF" w:val="clear"/>
              <w:rPr>
                <w:color w:val="000000"/>
              </w:rPr>
            </w:pPr>
            <w:r>
              <w:rPr>
                <w:color w:val="000000"/>
              </w:rPr>
              <w:t>byl (on, ona, ono)</w:t>
            </w:r>
          </w:p>
        </w:tc>
        <w:tc>
          <w:tcPr>
            <w:tcW w:w="1776" w:type="dxa"/>
            <w:tcBorders/>
            <w:shd w:fill="FFFFFF" w:val="clear"/>
          </w:tcPr>
          <w:p>
            <w:pPr>
              <w:pStyle w:val="Normal"/>
              <w:shd w:fill="FFFFFF" w:val="clear"/>
              <w:rPr>
                <w:color w:val="000000"/>
              </w:rPr>
            </w:pPr>
            <w:r>
              <w:rPr>
                <w:color w:val="000000"/>
              </w:rPr>
              <w:t>bude</w:t>
            </w:r>
          </w:p>
        </w:tc>
      </w:tr>
      <w:tr>
        <w:trPr>
          <w:trHeight w:val="221" w:hRule="atLeast"/>
        </w:trPr>
        <w:tc>
          <w:tcPr>
            <w:tcW w:w="2131" w:type="dxa"/>
            <w:tcBorders/>
            <w:shd w:fill="FFFFFF" w:val="clear"/>
          </w:tcPr>
          <w:p>
            <w:pPr>
              <w:pStyle w:val="Normal"/>
              <w:shd w:fill="FFFFFF" w:val="clear"/>
              <w:rPr>
                <w:color w:val="000000"/>
              </w:rPr>
            </w:pPr>
            <w:r>
              <w:rPr>
                <w:color w:val="000000"/>
              </w:rPr>
              <w:t>byli jsme</w:t>
            </w:r>
          </w:p>
        </w:tc>
        <w:tc>
          <w:tcPr>
            <w:tcW w:w="1776" w:type="dxa"/>
            <w:tcBorders/>
            <w:shd w:fill="FFFFFF" w:val="clear"/>
          </w:tcPr>
          <w:p>
            <w:pPr>
              <w:pStyle w:val="Normal"/>
              <w:shd w:fill="FFFFFF" w:val="clear"/>
              <w:rPr>
                <w:color w:val="000000"/>
              </w:rPr>
            </w:pPr>
            <w:r>
              <w:rPr>
                <w:color w:val="000000"/>
              </w:rPr>
              <w:t>budeme</w:t>
            </w:r>
          </w:p>
        </w:tc>
      </w:tr>
      <w:tr>
        <w:trPr>
          <w:trHeight w:val="211" w:hRule="atLeast"/>
        </w:trPr>
        <w:tc>
          <w:tcPr>
            <w:tcW w:w="2131" w:type="dxa"/>
            <w:tcBorders/>
            <w:shd w:fill="FFFFFF" w:val="clear"/>
          </w:tcPr>
          <w:p>
            <w:pPr>
              <w:pStyle w:val="Normal"/>
              <w:shd w:fill="FFFFFF" w:val="clear"/>
              <w:rPr>
                <w:color w:val="000000"/>
              </w:rPr>
            </w:pPr>
            <w:r>
              <w:rPr>
                <w:color w:val="000000"/>
              </w:rPr>
              <w:t>byli  jste</w:t>
            </w:r>
          </w:p>
        </w:tc>
        <w:tc>
          <w:tcPr>
            <w:tcW w:w="1776" w:type="dxa"/>
            <w:tcBorders/>
            <w:shd w:fill="FFFFFF" w:val="clear"/>
          </w:tcPr>
          <w:p>
            <w:pPr>
              <w:pStyle w:val="Normal"/>
              <w:shd w:fill="FFFFFF" w:val="clear"/>
              <w:rPr>
                <w:color w:val="000000"/>
              </w:rPr>
            </w:pPr>
            <w:r>
              <w:rPr>
                <w:color w:val="000000"/>
              </w:rPr>
              <w:t>budete</w:t>
            </w:r>
          </w:p>
        </w:tc>
      </w:tr>
      <w:tr>
        <w:trPr>
          <w:trHeight w:val="211" w:hRule="atLeast"/>
        </w:trPr>
        <w:tc>
          <w:tcPr>
            <w:tcW w:w="2131" w:type="dxa"/>
            <w:tcBorders/>
            <w:shd w:fill="FFFFFF" w:val="clear"/>
          </w:tcPr>
          <w:p>
            <w:pPr>
              <w:pStyle w:val="Normal"/>
              <w:shd w:fill="FFFFFF" w:val="clear"/>
              <w:rPr>
                <w:color w:val="000000"/>
              </w:rPr>
            </w:pPr>
            <w:r>
              <w:rPr>
                <w:color w:val="000000"/>
              </w:rPr>
              <w:t>byli</w:t>
            </w:r>
          </w:p>
        </w:tc>
        <w:tc>
          <w:tcPr>
            <w:tcW w:w="1776" w:type="dxa"/>
            <w:tcBorders/>
            <w:shd w:fill="FFFFFF" w:val="clear"/>
          </w:tcPr>
          <w:p>
            <w:pPr>
              <w:pStyle w:val="Normal"/>
              <w:shd w:fill="FFFFFF" w:val="clear"/>
              <w:rPr>
                <w:color w:val="000000"/>
              </w:rPr>
            </w:pPr>
            <w:r>
              <w:rPr>
                <w:color w:val="000000"/>
              </w:rPr>
              <w:t>budou</w:t>
            </w:r>
          </w:p>
        </w:tc>
      </w:tr>
    </w:tbl>
    <w:p>
      <w:pPr>
        <w:pStyle w:val="Normal"/>
        <w:shd w:fill="FFFFFF" w:val="clear"/>
        <w:rPr>
          <w:color w:val="000000"/>
        </w:rPr>
      </w:pPr>
      <w:r>
        <w:rPr>
          <w:color w:val="000000"/>
        </w:rPr>
        <w:t>143</w:t>
      </w:r>
    </w:p>
    <w:p>
      <w:pPr>
        <w:pStyle w:val="Normal"/>
        <w:shd w:fill="FFFFFF" w:val="clear"/>
        <w:rPr/>
      </w:pPr>
      <w:r>
        <w:rPr>
          <w:color w:val="000000"/>
          <w:sz w:val="22"/>
          <w:szCs w:val="22"/>
        </w:rPr>
        <w:t>A nebo třebas tuto poněkud f pornografic</w:t>
        <w:softHyphen/>
        <w:t>kou báseň, kterou nevšimačná censura, nezabavila v inserátu jedněch holandských novin. Staóí vystřih</w:t>
        <w:softHyphen/>
        <w:t>nouti několik řádek novin, dáti jim eventuelně vhodný název, který vyloučí praktické spojení, jež bylo v novinách a urči spojení nové, které výstřižek učiní básní a choulostivou pointou:</w:t>
      </w:r>
    </w:p>
    <w:p>
      <w:pPr>
        <w:pStyle w:val="Normal"/>
        <w:shd w:fill="FFFFFF" w:val="clear"/>
        <w:rPr/>
      </w:pPr>
      <w:r>
        <w:rPr>
          <w:color w:val="000000"/>
          <w:sz w:val="22"/>
          <w:szCs w:val="22"/>
        </w:rPr>
        <w:t>FRIVOLNÍ  BÁSEŇ</w:t>
      </w:r>
    </w:p>
    <w:p>
      <w:pPr>
        <w:pStyle w:val="Normal"/>
        <w:shd w:fill="FFFFFF" w:val="clear"/>
        <w:rPr>
          <w:color w:val="000000"/>
          <w:sz w:val="22"/>
          <w:szCs w:val="22"/>
        </w:rPr>
      </w:pPr>
      <w:r>
        <w:rPr>
          <w:color w:val="000000"/>
          <w:sz w:val="22"/>
          <w:szCs w:val="22"/>
        </w:rPr>
        <w:t>Dames   Hemden</w:t>
      </w:r>
    </w:p>
    <w:p>
      <w:pPr>
        <w:pStyle w:val="Normal"/>
        <w:shd w:fill="FFFFFF" w:val="clear"/>
        <w:rPr/>
      </w:pPr>
      <w:r>
        <w:rPr>
          <w:color w:val="000000"/>
          <w:sz w:val="22"/>
          <w:szCs w:val="22"/>
        </w:rPr>
        <w:t>Datues-Pantaíons,   fransch   model</w:t>
      </w:r>
    </w:p>
    <w:p>
      <w:pPr>
        <w:pStyle w:val="Normal"/>
        <w:shd w:fill="FFFFFF" w:val="clear"/>
        <w:rPr/>
      </w:pPr>
      <w:r>
        <w:rPr>
          <w:color w:val="000000"/>
          <w:sz w:val="22"/>
          <w:szCs w:val="22"/>
        </w:rPr>
        <w:t>Dames-Pantalons</w:t>
      </w:r>
    </w:p>
    <w:p>
      <w:pPr>
        <w:pStyle w:val="Normal"/>
        <w:shd w:fill="FFFFFF" w:val="clear"/>
        <w:rPr>
          <w:color w:val="000000"/>
          <w:sz w:val="22"/>
          <w:szCs w:val="22"/>
        </w:rPr>
      </w:pPr>
      <w:r>
        <w:rPr>
          <w:color w:val="000000"/>
          <w:sz w:val="22"/>
          <w:szCs w:val="22"/>
        </w:rPr>
        <w:t>Prima   Dames   Nachtponnen</w:t>
      </w:r>
    </w:p>
    <w:p>
      <w:pPr>
        <w:pStyle w:val="Normal"/>
        <w:shd w:fill="FFFFFF" w:val="clear"/>
        <w:rPr/>
      </w:pPr>
      <w:r>
        <w:rPr>
          <w:color w:val="000000"/>
          <w:sz w:val="22"/>
          <w:szCs w:val="22"/>
        </w:rPr>
        <w:t>Dames-Combinations</w:t>
      </w:r>
    </w:p>
    <w:p>
      <w:pPr>
        <w:pStyle w:val="Normal"/>
        <w:shd w:fill="FFFFFF" w:val="clear"/>
        <w:rPr>
          <w:color w:val="000000"/>
          <w:sz w:val="22"/>
          <w:szCs w:val="22"/>
        </w:rPr>
      </w:pPr>
      <w:r>
        <w:rPr>
          <w:color w:val="000000"/>
          <w:sz w:val="22"/>
          <w:szCs w:val="22"/>
        </w:rPr>
        <w:t>Heeren Hemden, zwaar graslinnen</w:t>
      </w:r>
    </w:p>
    <w:p>
      <w:pPr>
        <w:pStyle w:val="Normal"/>
        <w:shd w:fill="FFFFFF" w:val="clear"/>
        <w:rPr/>
      </w:pPr>
      <w:r>
        <w:rPr>
          <w:color w:val="000000"/>
          <w:sz w:val="22"/>
          <w:szCs w:val="22"/>
        </w:rPr>
        <w:t>Takových „i-básní“ najde se na sta. Tu a tam výstřižek nějakého, jakéhokoliv, vyobrazení může po</w:t>
        <w:softHyphen/>
        <w:t>skytnouti zajímavý „i-obraz“. Nuže, v „i-kunst“ je jistě zdravé jádro: totiž v impulsu hledati krásu a poesii mimo rámce tak z v- uměni, ve výtvorech všedního života, shledávati krásu věcí, jejichž porodní babič</w:t>
        <w:softHyphen/>
        <w:t>kou nebylo umění. Nazíráme-li třebas aeroplán nebo turbogenerátor jako krásnou moderní plastiku, abstra-hujcme-li od jejich praktických funkcí a pozorujeme-Ii jen jejich estetickou stránku, nazíráme je, mohli by</w:t>
        <w:softHyphen/>
        <w:t>chom říci, jako „I-kunst“. „I-kunst“ v tom smyslu, jak my ji zde chceme chápat, znamená prosté bystrý smysl, hezpředsudečný, otevřený zrak, „zrak dobyvatelský“, který dovede viděti poesii ne jen v řádkách knihy, ale čte ji mezi řádkami života. Krása, prostá jakékoliv úmyslnosti. Krása tvarů vyrostlých přímo ze  života,  vzdálených  estétské  spekulace  uměleckých</w:t>
      </w:r>
    </w:p>
    <w:p>
      <w:pPr>
        <w:pStyle w:val="Normal"/>
        <w:shd w:fill="FFFFFF" w:val="clear"/>
        <w:rPr>
          <w:color w:val="000000"/>
          <w:sz w:val="22"/>
          <w:szCs w:val="22"/>
        </w:rPr>
      </w:pPr>
      <w:r>
        <w:rPr>
          <w:color w:val="000000"/>
          <w:sz w:val="22"/>
          <w:szCs w:val="22"/>
        </w:rPr>
        <w:t>144</w:t>
      </w:r>
    </w:p>
    <w:p>
      <w:pPr>
        <w:pStyle w:val="Normal"/>
        <w:rPr/>
      </w:pPr>
      <w:r>
        <w:rPr/>
        <w:drawing>
          <wp:inline distT="0" distB="0" distL="0" distR="0">
            <wp:extent cx="3090545" cy="3681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 r="-12" b="-10"/>
                    <a:stretch>
                      <a:fillRect/>
                    </a:stretch>
                  </pic:blipFill>
                  <pic:spPr bwMode="auto">
                    <a:xfrm>
                      <a:off x="0" y="0"/>
                      <a:ext cx="3090545" cy="3681730"/>
                    </a:xfrm>
                    <a:prstGeom prst="rect">
                      <a:avLst/>
                    </a:prstGeom>
                  </pic:spPr>
                </pic:pic>
              </a:graphicData>
            </a:graphic>
          </wp:inline>
        </w:drawing>
      </w:r>
    </w:p>
    <w:p>
      <w:pPr>
        <w:pStyle w:val="Normal"/>
        <w:rPr/>
      </w:pPr>
      <w:r>
        <w:rPr/>
      </w:r>
    </w:p>
    <w:p>
      <w:pPr>
        <w:pStyle w:val="Normal"/>
        <w:shd w:fill="FFFFFF" w:val="clear"/>
        <w:rPr>
          <w:color w:val="000000"/>
          <w:sz w:val="22"/>
          <w:szCs w:val="22"/>
        </w:rPr>
      </w:pPr>
      <w:r>
        <w:rPr>
          <w:color w:val="000000"/>
          <w:sz w:val="22"/>
          <w:szCs w:val="22"/>
        </w:rPr>
        <w:t>ani dada, ani surrealistický obraz, nýbrž reklamní tableau továrny na kartáče.</w:t>
      </w:r>
    </w:p>
    <w:p>
      <w:pPr>
        <w:pStyle w:val="Normal"/>
        <w:shd w:fill="FFFFFF" w:val="clear"/>
        <w:rPr>
          <w:color w:val="000000"/>
        </w:rPr>
      </w:pPr>
      <w:r>
        <w:rPr>
          <w:color w:val="000000"/>
        </w:rPr>
        <w:t>145</w:t>
      </w:r>
    </w:p>
    <w:p>
      <w:pPr>
        <w:pStyle w:val="Normal"/>
        <w:shd w:fill="FFFFFF" w:val="clear"/>
        <w:rPr>
          <w:color w:val="000000"/>
          <w:sz w:val="18"/>
          <w:szCs w:val="18"/>
        </w:rPr>
      </w:pPr>
      <w:r>
        <w:rPr>
          <w:color w:val="000000"/>
          <w:sz w:val="18"/>
          <w:szCs w:val="18"/>
        </w:rPr>
        <w:t>10</w:t>
      </w:r>
    </w:p>
    <w:p>
      <w:pPr>
        <w:pStyle w:val="Normal"/>
        <w:shd w:fill="FFFFFF" w:val="clear"/>
        <w:rPr/>
      </w:pPr>
      <w:r>
        <w:rPr>
          <w:color w:val="000000"/>
        </w:rPr>
        <w:t>atelierů a básnických mansard. Krása, která jest, aniž by byla povinna býti krásou, a kterou můžeme přece viděti jako krásu pro krásu. Je třeba elastic</w:t>
        <w:softHyphen/>
        <w:t>kého ducha, prostého artistních infekcí, abychom dovedli nalézati krásu a poesii všade: v žurnálech, na sportovních stadionech, v sadech, v kavárnách, v tančírnách, na bulvárech, v rychlících, v továrnách, ve všech skutečnostech. Abychom dovedli viděti, že svě</w:t>
        <w:softHyphen/>
        <w:t>telným efektům dostalo se překvapujícího řešení spí</w:t>
        <w:softHyphen/>
        <w:t>še u světelných reklam než u Rembrandta. Že podívaná na plakáty ulice je často větším potěšením zraku a výraznější barevnou básni než obrazy na umělecké výstavě. A že létající muž na visuté hrazdě cirku 6i variété je hotový hymnus krásy linie v pohybu, krkolomný, úžasný a přece matematický harmonický balet. Abychom v mnohých astronomických a anato</w:t>
        <w:softHyphen/>
        <w:t>mických fotografiích dovedli viděti obrazy, uchvacu</w:t>
        <w:softHyphen/>
        <w:t>jící zrak záhadnou básnivosti, abychom nebyli slepí vůči kráse výkladních skříní, životu ulice, lázeňské promenády. „I-kunst“, jež je u Schwitterse pouhou maličkou a neškodnou dadaistickou hračkou, pojata v tom širším a zdravějším smyslu, jak se jí před</w:t>
        <w:softHyphen/>
        <w:t>cházejícími řádkami pokoušíme charakterisovat, je tendenci žíti v mimoliterární básni, žíti báseň ži</w:t>
        <w:softHyphen/>
        <w:t>vota, žíti a užívati – a to je, jak víte, základní tendence a praktická filosofie poetismu. – – Vedle „Merzkunst“ pěstuje Schwitters ještě elementární bás</w:t>
        <w:softHyphen/>
        <w:t>nictví, komponuje „Lautgedichte“ z písmen, jak o tom již byla v předcházející kapitole řeč. Píše gro</w:t>
        <w:softHyphen/>
        <w:t>teskní prosy a humorné pohádky; někdy ten hu</w:t>
        <w:softHyphen/>
        <w:t>mor přestává býti dada, touží se státi humorem Mark-Twainovským, ale stává se humorem ordinérních hu</w:t>
        <w:softHyphen/>
        <w:t>moristických listů. Schwitters je také skvělým reci-tátorem (jeho večery, uspořádané Osvobozeným di</w:t>
        <w:softHyphen/>
        <w:t>vadlem 1926 jsou ještě v dobré paměti) a experi</w:t>
        <w:softHyphen/>
        <w:t>mentuje i  scénicky.    Vydával   v   Hannoveru   časopis</w:t>
      </w:r>
    </w:p>
    <w:p>
      <w:pPr>
        <w:pStyle w:val="Normal"/>
        <w:shd w:fill="FFFFFF" w:val="clear"/>
        <w:rPr>
          <w:color w:val="000000"/>
        </w:rPr>
      </w:pPr>
      <w:r>
        <w:rPr>
          <w:color w:val="000000"/>
        </w:rPr>
        <w:t>146</w:t>
      </w:r>
    </w:p>
    <w:p>
      <w:pPr>
        <w:pStyle w:val="Normal"/>
        <w:shd w:fill="FFFFFF" w:val="clear"/>
        <w:rPr/>
      </w:pPr>
      <w:r>
        <w:rPr>
          <w:color w:val="000000"/>
        </w:rPr>
        <w:t>„</w:t>
      </w:r>
      <w:r>
        <w:rPr>
          <w:color w:val="000000"/>
        </w:rPr>
        <w:t>Merz“, plný abstrusit,  vtipů,  barvitosti;  glosoval v něm kroniku moderního života.</w:t>
      </w:r>
    </w:p>
    <w:p>
      <w:pPr>
        <w:pStyle w:val="Normal"/>
        <w:shd w:fill="FFFFFF" w:val="clear"/>
        <w:rPr/>
      </w:pPr>
      <w:r>
        <w:rPr>
          <w:color w:val="000000"/>
        </w:rPr>
        <w:t>Dadaistické výtvarnictví jako celkový zjev vývojový nemá toho významu jako dadaistické písemnictví. Také mezi dadaisty-výtvarníky nenajde</w:t>
        <w:softHyphen/>
        <w:t>me tak silných osobností, které byly by rovnocennými zjevy takovému Tzarovi, Bibemontovi Dessaignesovi, Soupaultovi: Picabia jako malíř nevyrovnává se Picabiovi básníkovi. Rovněž tak Hans Arp. A ti z dadai</w:t>
        <w:softHyphen/>
        <w:t>stických výtvarníků, kteří plodně, činně a iniciativně zasáhli do vývoje výtvarného umění, učinili tak ve chvíli, kdy vlastně již přestali býti dadaisty, kdy pře</w:t>
        <w:softHyphen/>
        <w:t>stali býti malíři, kdy přešli k elementární tvorbě konstruktivistické, aby se věnovali kinografii. foto</w:t>
        <w:softHyphen/>
        <w:t>grafii, umění reklamy a pod. Vždyť dadaismus byl v mnohém ohledu výlučně literaturou, literaturou kat’exochen a par excellence. Co mohl vůbec dadaismus, jenž chtě nechtě byl literární školou, znamenati pro výtvarnictví ?</w:t>
      </w:r>
    </w:p>
    <w:p>
      <w:pPr>
        <w:pStyle w:val="Normal"/>
        <w:shd w:fill="FFFFFF" w:val="clear"/>
        <w:rPr/>
      </w:pPr>
      <w:r>
        <w:rPr>
          <w:color w:val="000000"/>
        </w:rPr>
        <w:t>Dadaistické výtvarnictví právě trpí příliš li</w:t>
        <w:softHyphen/>
        <w:t>teraturou. Nejde tu o umění, dobrá. Ale nejde tu také ani o výtvarnost. Malíři-dadaisté nemají tuše</w:t>
        <w:softHyphen/>
        <w:t>ní, co to znamená čistá plastická práce. Dědici kubofuturismu, revolucionovali a obrodili formy poesie. Ale ve výtvarném umění přijímají staré způ</w:t>
        <w:softHyphen/>
        <w:t>soby zobrazování, aby je uvedli k humoristické a karikaturní absurdnosti. Zatím co poskubistické malířství řeší základní problémy obrazové stroj-by, zatím co totéž se děje v postkubistické da</w:t>
        <w:softHyphen/>
        <w:t>daistické poesii, dadaističtí malíři nepřičiňují k vývoji emancipace malířství od naturalismu a později</w:t>
      </w:r>
    </w:p>
    <w:p>
      <w:pPr>
        <w:pStyle w:val="Normal"/>
        <w:shd w:fill="FFFFFF" w:val="clear"/>
        <w:rPr>
          <w:color w:val="000000"/>
        </w:rPr>
      </w:pPr>
      <w:r>
        <w:rPr>
          <w:color w:val="000000"/>
        </w:rPr>
        <w:t>147</w:t>
      </w:r>
    </w:p>
    <w:p>
      <w:pPr>
        <w:pStyle w:val="Normal"/>
        <w:rPr/>
      </w:pPr>
      <w:r>
        <w:rPr/>
      </w:r>
    </w:p>
    <w:p>
      <w:pPr>
        <w:pStyle w:val="Normal"/>
        <w:rPr/>
      </w:pPr>
      <w:r>
        <w:rPr/>
        <w:drawing>
          <wp:inline distT="0" distB="0" distL="0" distR="0">
            <wp:extent cx="5754370" cy="4697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754370" cy="4697730"/>
                    </a:xfrm>
                    <a:prstGeom prst="rect">
                      <a:avLst/>
                    </a:prstGeom>
                  </pic:spPr>
                </pic:pic>
              </a:graphicData>
            </a:graphic>
          </wp:inline>
        </w:drawing>
      </w:r>
    </w:p>
    <w:p>
      <w:pPr>
        <w:pStyle w:val="Normal"/>
        <w:rPr/>
      </w:pPr>
      <w:r>
        <w:rPr/>
      </w:r>
    </w:p>
    <w:p>
      <w:pPr>
        <w:pStyle w:val="Normal"/>
        <w:shd w:fill="FFFFFF" w:val="clear"/>
        <w:rPr/>
      </w:pPr>
      <w:r>
        <w:rPr>
          <w:color w:val="000000"/>
        </w:rPr>
        <w:t>mní konsekvence kubismu, je přivedeno  suprematismem Malevičovým, Rodčenkovým a Lisického, a neoplasticismem Mondrianovým a Doesburgovým k „nu</w:t>
        <w:softHyphen/>
        <w:t>lovému bodu“. Je to závěrečný bod, konec celé umě</w:t>
        <w:softHyphen/>
        <w:t>lecké epochy. Dnes jde tedy o to, nalézti nové útvary: pokusy se dějí na všech stranách. Dadaisté však se naprosto   nepokoušejí   o   nový  útvar   obrazu.   Tvrdo</w:t>
        <w:softHyphen/>
        <w:t>šíjně  zůstávají  při  negativním.  Zůstávají  karikatu-risty,   ilustrátory   a   následkem   toho   literáty.   V je</w:t>
        <w:softHyphen/>
        <w:t>jich dílech je tak málo elementární výtvarné síly, jako   někdejších děl malířských   symbolistů,   dnes už dávno zapomenutých, jako v dílech literátstvím a mystikou   napitých   německých   expressionistů,   jichž bude tak záhy zapomenuto, a jako v dílech dnešních výtvarníků-surréalistů: to vše je staré nedorozumění. Touž situaci vidíme i v sochařství. K vývojové linii od Ficassa, Archipenka, Lipchitze k Brancussimu, Gabovi, Pevsnerovi, Vantogerloovi nepřičiňují dadaistic</w:t>
        <w:softHyphen/>
        <w:t>ké  sochy  opět  ničeho:   bratři   se   spíše  s  plastikami zesnulého  futuristy  Umberta Boccioniho,  jež  zůstaly při anekdotičnosti a thematičnosti. A tak nás mohou výtvarná  díla   dadaismu  zajímati  toliko  jako   doku</w:t>
        <w:softHyphen/>
        <w:t>ment. Dadaistické výtvarnictví není čistým moderním výtvarnictvím, optickým barevným a tvarovým básnic</w:t>
        <w:softHyphen/>
        <w:t>tvím; je to jakési „l’art mineur“, humoristické obráz-kářství   nového,   dadaistického   druhu,   „fumisme“,   obrázkové žerty, nic více. A to i tehdy, kdy dadaisté opouští tradiční materiály malířského řemesla a lepí výstřižky fotografii: jsou to zase žerty. Snad nový genre  karikatury.    Fotografická   a   foto-montážní dadaistická karikatura byla by sto   postupem   času   vytlačiti   dnešní   rukodílné humoristické kreslířstvi. A to byl by  jediný  klad  dadaismu  na  výtvarném poli: vynález nového visuelniho vtipu, anekdoty, satiry a karikatury, docílených fotografickou  a fotomontážni metodou.</w:t>
      </w:r>
    </w:p>
    <w:p>
      <w:pPr>
        <w:pStyle w:val="Normal"/>
        <w:shd w:fill="FFFFFF" w:val="clear"/>
        <w:rPr>
          <w:color w:val="000000"/>
        </w:rPr>
      </w:pPr>
      <w:r>
        <w:rPr>
          <w:color w:val="000000"/>
        </w:rPr>
        <w:t>150</w:t>
      </w:r>
    </w:p>
    <w:p>
      <w:pPr>
        <w:pStyle w:val="Normal"/>
        <w:shd w:fill="FFFFFF" w:val="clear"/>
        <w:rPr>
          <w:color w:val="000000"/>
        </w:rPr>
      </w:pPr>
      <w:r>
        <w:rPr>
          <w:color w:val="000000"/>
        </w:rPr>
        <w:t>Dadaistické fotomontáže jsou tedy spíše novou karika</w:t>
        <w:softHyphen/>
        <w:t>turou než novým útvarem knižního obrazu, jímž jsou fotomontáže konstruktivistů a poetistů. Dadaistické fotomontáže jsou nejčastěji bez komposice, pêle-mêle; fotomontáže konstruktivistů a poetistů jsou podro</w:t>
        <w:softHyphen/>
        <w:t>beny přísnému a vědomému řádu stavby jako obrazy Cézanneovy  nebo  Picassovy.</w:t>
      </w:r>
    </w:p>
    <w:p>
      <w:pPr>
        <w:pStyle w:val="Normal"/>
        <w:shd w:fill="FFFFFF" w:val="clear"/>
        <w:rPr/>
      </w:pPr>
      <w:r>
        <w:rPr>
          <w:color w:val="000000"/>
        </w:rPr>
        <w:t>Celá   zásluha   dadaistických   výtvarníků   je   pře</w:t>
        <w:softHyphen/>
        <w:t>vážně záporná: tkví v tom, že s cynismem a bezo</w:t>
        <w:softHyphen/>
        <w:t>hledností   sobě   a   dadaismu   vlastní   ukázali   nemož</w:t>
        <w:softHyphen/>
        <w:t>nost malířství a že se mu ostře a drze vysmáli. Za</w:t>
        <w:softHyphen/>
        <w:t>tím co se novoklassicisté klaněli Ingresovi, Raffaelovi, Poussinovi,   Leonardovi,   dadaisté   se   jejich   modlám smáli na celé kolo. Ale není přece ustavičně možno malovati obrazy, dokazující, že malířství je u konce, že je mrtvo___ Lepiti k sobě bez ladu a skladu vý</w:t>
        <w:softHyphen/>
        <w:t>střižky a  fotografie,  připojovati  k  nim  barevné  kli</w:t>
        <w:softHyphen/>
        <w:t>kyháky, lepiti Moně Lise kníry pod nosánek, nalepovati mytologickým obrazům obličeje kinoherců, toť blague, která, má-li baviti a obveselovati, nesmí trvati dlou</w:t>
        <w:softHyphen/>
        <w:t>ho.  Dadaistické   obrazy   byly   hříčkami   sezóny  –  o-statně všecky dnešní  „obrazy“ nejsou o mnoho  více – efemeridy módy, atrakce kaváren, zábava nenucené bohémy a v tom snad bylo všecko jejich, vlastně po</w:t>
        <w:softHyphen/>
        <w:t>někud smutné kouzlo. Vysmívati se mrtvole malířství a neusilovati o nové tvary optického umění, je vlastně hyenismus.</w:t>
      </w:r>
    </w:p>
    <w:p>
      <w:pPr>
        <w:pStyle w:val="Normal"/>
        <w:shd w:fill="FFFFFF" w:val="clear"/>
        <w:rPr>
          <w:color w:val="000000"/>
        </w:rPr>
      </w:pPr>
      <w:r>
        <w:rPr>
          <w:color w:val="000000"/>
        </w:rPr>
        <w:t>Není náhodou, že dadaističtí výtvarníci jako Arp, Schwitters,   Hausmann,   Picabia,   Šaršoun   jsou   spíše literáty než malíři. A že téměř všichni ostatní prošli dadaismem   jen   jako   přechodnou   etapou.    George G r o s z z dadaismu přešel k žurnalistickému tendenč</w:t>
        <w:softHyphen/>
        <w:t>nímu   kreslířstvi,   Moholy-Nagy   k   abstraktnímu malířství,  fotografické  tvorbě,  k  typografii,  k  rekla</w:t>
        <w:softHyphen/>
        <w:t>mě, HansR ich terk abstraktní kinografii. Ti, kdož přešli od dadaismu ke konstruktivismu nebo  se mu alespoň přiblížili, zachovali si přece vždy trochu pře-</w:t>
      </w:r>
    </w:p>
    <w:p>
      <w:pPr>
        <w:pStyle w:val="Normal"/>
        <w:shd w:fill="FFFFFF" w:val="clear"/>
        <w:rPr>
          <w:color w:val="000000"/>
        </w:rPr>
      </w:pPr>
      <w:r>
        <w:rPr>
          <w:color w:val="000000"/>
        </w:rPr>
        <w:t>151</w:t>
      </w:r>
    </w:p>
    <w:p>
      <w:pPr>
        <w:pStyle w:val="Normal"/>
        <w:rPr/>
      </w:pPr>
      <w:r>
        <w:rPr/>
      </w:r>
    </w:p>
    <w:p>
      <w:pPr>
        <w:pStyle w:val="Normal"/>
        <w:shd w:fill="FFFFFF" w:val="clear"/>
        <w:rPr/>
      </w:pPr>
      <w:r>
        <w:rPr>
          <w:color w:val="000000"/>
          <w:sz w:val="22"/>
          <w:szCs w:val="22"/>
        </w:rPr>
        <w:t>šlého dadaistického romantismu (Granovskij, Murphy aj.) rovněž z dadaismu převzali výsměšné elemen</w:t>
        <w:softHyphen/>
        <w:t>ty banality němečtí veristé z „Die neue Sachlichkeit“, Dix, Schlichter, Scholz a j. Někdy bývá mezi dadaisty uváděn i Paul Klee, jenž je nesporně pozo</w:t>
        <w:softHyphen/>
        <w:t>ruhodnou výjimkou z německého expressionismu; rov</w:t>
        <w:softHyphen/>
        <w:t>něž surrealisté si jej přivlastňují, ne zcela právem. Čistými dadaistickými výtvarníky byli toliko Max Ernst, Marcel Duchamps, bývalý kubista, Evo1a, bývalý futurista, a Japonec Murayama.</w:t>
      </w:r>
    </w:p>
    <w:p>
      <w:pPr>
        <w:pStyle w:val="Normal"/>
        <w:shd w:fill="FFFFFF" w:val="clear"/>
        <w:rPr/>
      </w:pPr>
      <w:r>
        <w:rPr>
          <w:color w:val="000000"/>
          <w:sz w:val="22"/>
          <w:szCs w:val="22"/>
        </w:rPr>
        <w:t>Mezi dadaistickými výtvarníky objevil se foto</w:t>
        <w:softHyphen/>
        <w:t>graf Man Ray. A právě on vytvořil nový útvar obrazu. Opustil zcela malířství, opustil i dadaismus, a přijal nové materiály: citlivý papír a světlo, a nové metody. Jeho direktní fotogramy a abstraktní foto</w:t>
        <w:softHyphen/>
        <w:t>grafie jsou novou pevninou optické poesie: je v nich cosi hádankovitého, nevšedního, okultního a metafysického, cosi z atmosféry poesie Rimbaudovy nebo Poeovy. T ady přestává všecko malířské ře</w:t>
        <w:softHyphen/>
        <w:t>meslo. Man Rayovy fotografie jsou optické, černo</w:t>
        <w:softHyphen/>
        <w:t>bílé úchvatné šerosvitové básně.</w:t>
      </w:r>
    </w:p>
    <w:p>
      <w:pPr>
        <w:pStyle w:val="Normal"/>
        <w:shd w:fill="FFFFFF" w:val="clear"/>
        <w:rPr/>
      </w:pPr>
      <w:r>
        <w:rPr>
          <w:color w:val="000000"/>
          <w:sz w:val="22"/>
          <w:szCs w:val="22"/>
        </w:rPr>
        <w:t>nepřiblížiti se k světské hudbě, k maršům kutálek, k hudbě dancingů, k hřmotu světa. Popírají-li se sta</w:t>
        <w:softHyphen/>
        <w:t>ré formy, není možno nechopiti se živých forem no</w:t>
        <w:softHyphen/>
        <w:t>vých: rytmu foxtrottu, tanga, charlestonu, one stepu. Nabízejí se nové nástroje, jazz, saxofon, flexaton, violofon, banjo; jazz je ostatně zdokonalenější for</w:t>
        <w:softHyphen/>
        <w:t>mou futuristických hřmotičů, řve. bubny, klaxony, trub</w:t>
        <w:softHyphen/>
        <w:t>kami. A moderní hudba přijímá zároveň s dadaistic</w:t>
        <w:softHyphen/>
        <w:t>kým antitradicionalismem i jeho humornou ležernost, koketní veselost a popřípadě vulgární nenucenost. Před</w:t>
        <w:softHyphen/>
        <w:t>stavitelé někdejší francouzské „Šestky“ (Six), jejichž mluvčím byl Jean Cocteau, tak jako mluvčím kubi</w:t>
        <w:softHyphen/>
        <w:t>stických malířů byl Apollinaire: Honneger, Auric, Pou</w:t>
        <w:softHyphen/>
        <w:t>lenc, Milhaud a především zesnulý Eric Satie, tento senior moderních hudebníků a přece snad nejmladší z nich, sytili své groteskní skladby dadaistickým es</w:t>
        <w:softHyphen/>
        <w:t>pritem.</w:t>
      </w:r>
    </w:p>
    <w:p>
      <w:pPr>
        <w:pStyle w:val="Normal"/>
        <w:shd w:fill="FFFFFF" w:val="clear"/>
        <w:rPr/>
      </w:pPr>
      <w:r>
        <w:rPr>
          <w:color w:val="000000"/>
          <w:sz w:val="22"/>
          <w:szCs w:val="22"/>
        </w:rPr>
        <w:t>Hudební dadaismus, přesně vzato, vůbec neexi</w:t>
        <w:softHyphen/>
        <w:t>stoval. Co mohl dadaistický nihilism, antitradicionalism, antiestetism znamenati v hudbě? Patr</w:t>
        <w:softHyphen/>
        <w:t>ně především resolutní odpoutání se od dosavadních koncertních a akademických konvencí, od sakrosankt-ních forem a nástrojů. Tedy rozhodné pokračování hudebního kubofuturismu. Jako Picasso inspiruje se negerskou plastikou, Stravinskij, tento Picasso či Ma-tisse hudby, inspiruje se negerskou a lidovou muzi</w:t>
        <w:softHyphen/>
        <w:t>kou. Popírá-li  se hudební akademismus, není možno</w:t>
      </w:r>
    </w:p>
    <w:p>
      <w:pPr>
        <w:pStyle w:val="Normal"/>
        <w:shd w:fill="FFFFFF" w:val="clear"/>
        <w:rPr/>
      </w:pPr>
      <w:r>
        <w:rPr>
          <w:color w:val="000000"/>
          <w:sz w:val="22"/>
          <w:szCs w:val="22"/>
        </w:rPr>
        <w:t>V Čechách se s dadaismem nikdy nenadělalo moc řečí. Pamatuji se na zapadlý článek o dadaismu v stu</w:t>
        <w:softHyphen/>
        <w:t xml:space="preserve">dentském časopise „Ruch“ z r. 1920. Pak na několik zapomenutých dadaistických začátečnických básniček </w:t>
      </w:r>
      <w:r>
        <w:rPr>
          <w:i/>
          <w:iCs/>
          <w:color w:val="000000"/>
          <w:sz w:val="22"/>
          <w:szCs w:val="22"/>
        </w:rPr>
        <w:t xml:space="preserve">z </w:t>
      </w:r>
      <w:r>
        <w:rPr>
          <w:color w:val="000000"/>
          <w:sz w:val="22"/>
          <w:szCs w:val="22"/>
        </w:rPr>
        <w:t>té doby. A několik ztracených obrázků. Maďarští emigranti, členové skupiny M. A., po pádu republiky rad, zahýřili si v Praze na několika dadaistických večerech v komunistických kroužcích. Toť vše a do</w:t>
        <w:softHyphen/>
        <w:t>hromady nic. V Praze vzniklo divadlo dada, jako se-cesse z Osvobozeného divadla, ale to prý nechtělo nikdy býti   dadaistické.</w:t>
      </w:r>
    </w:p>
    <w:p>
      <w:pPr>
        <w:pStyle w:val="Normal"/>
        <w:shd w:fill="FFFFFF" w:val="clear"/>
        <w:rPr>
          <w:color w:val="000000"/>
          <w:sz w:val="22"/>
          <w:szCs w:val="22"/>
        </w:rPr>
      </w:pPr>
      <w:r>
        <w:rPr>
          <w:color w:val="000000"/>
          <w:sz w:val="22"/>
          <w:szCs w:val="22"/>
        </w:rPr>
        <w:t>Jakoby byl české literatuře dadaismus vůbec zů</w:t>
        <w:softHyphen/>
        <w:t>stal španělskou vesnicí. Nedivme se příliš. České u-mělecké   kritice,   která,   jak   známo,   si   nepotrpí   na</w:t>
      </w:r>
    </w:p>
    <w:p>
      <w:pPr>
        <w:pStyle w:val="Normal"/>
        <w:shd w:fill="FFFFFF" w:val="clear"/>
        <w:rPr>
          <w:color w:val="000000"/>
        </w:rPr>
      </w:pPr>
      <w:r>
        <w:rPr>
          <w:color w:val="000000"/>
        </w:rPr>
        <w:t>152</w:t>
      </w:r>
    </w:p>
    <w:p>
      <w:pPr>
        <w:pStyle w:val="Normal"/>
        <w:shd w:fill="FFFFFF" w:val="clear"/>
        <w:rPr>
          <w:color w:val="000000"/>
        </w:rPr>
      </w:pPr>
      <w:r>
        <w:rPr>
          <w:color w:val="000000"/>
        </w:rPr>
        <w:t>153</w:t>
      </w:r>
    </w:p>
    <w:p>
      <w:pPr>
        <w:pStyle w:val="Normal"/>
        <w:shd w:fill="FFFFFF" w:val="clear"/>
        <w:rPr/>
      </w:pPr>
      <w:r>
        <w:rPr/>
      </w:r>
    </w:p>
    <w:p>
      <w:pPr>
        <w:pStyle w:val="Normal"/>
        <w:shd w:fill="FFFFFF" w:val="clear"/>
        <w:rPr/>
      </w:pPr>
      <w:r>
        <w:rPr/>
      </w:r>
    </w:p>
    <w:p>
      <w:pPr>
        <w:pStyle w:val="Normal"/>
        <w:shd w:fill="FFFFFF" w:val="clear"/>
        <w:rPr/>
      </w:pPr>
      <w:r>
        <w:rPr>
          <w:color w:val="000000"/>
          <w:sz w:val="22"/>
          <w:szCs w:val="22"/>
        </w:rPr>
        <w:t>škatulkování, totiž na inteligentní a přesné třídění, je kubismus, futurismus, orfismus, dadaismus, kon</w:t>
        <w:softHyphen/>
        <w:t>struktivismus, poetismus, suprematismus – vsio rov</w:t>
        <w:softHyphen/>
        <w:t>no. Její  osvědčená  negramotnost  usvědčovala z dadaismu díla, nemající s ním nic společného, mluvila o futurismu tam, kde šlo o úplnou antithesu jeho – nedivme se neinformovanému pasáčkovi husí. A přece bezděky právě tato kritika, a právě tehdy, je dadai</w:t>
        <w:softHyphen/>
        <w:t>stická sama; tím svérázným a bezděčným dadaismem, o němž jsme mluvili v I. svazku: „Svět, který se smě</w:t>
        <w:softHyphen/>
        <w:t>je“.  Dadaistická  humornost  usídlila  se  v  kritických sloupcích českých časopisů a dlí zde, dík zákonu na ochranu nájemníků, až dosud; dadaistická ironie nikde nedoznala tak  svérázného  rozpuku jako zde. Rovněž dadaistická neslušnost a cynismus. Vždyť tyto kritické rubriky   jsou   autentické   zvěstitak svéráznéhoavné   naší provincie: kocourkova. Čteme-li v nich někdy, neubrá</w:t>
        <w:softHyphen/>
        <w:t>níme usídlila sesmíchu; je to snad nejhumornější český tisk. Ale vedle těchto bezděčných dadaistů jako jsou rutteové, píšové, kodičkové   a páni takatak, je Čechách hojně dadaismu i mimo literaturu, protože je tu   hojně   kocourkova.   Nebyla-liž   neslavná   národně-dekorativní, obloučková, „lípaná“ architektura podaře</w:t>
        <w:softHyphen/>
        <w:t>ným dadaistickým nesmyslem?</w:t>
      </w:r>
    </w:p>
    <w:p>
      <w:pPr>
        <w:pStyle w:val="Normal"/>
        <w:shd w:fill="FFFFFF" w:val="clear"/>
        <w:rPr/>
      </w:pPr>
      <w:r>
        <w:rPr>
          <w:color w:val="000000"/>
          <w:sz w:val="22"/>
          <w:szCs w:val="22"/>
        </w:rPr>
        <w:t>Na štěstí je tu ještě jiný humor a jiné dada, a jsou úctyhodně vydatné. Je tu Vlasta Burian, geniální komik a dadaistický herec, a jsou tu čisto</w:t>
        <w:softHyphen/>
        <w:t>krevné květy moderního, tedy vlastně dadaistického humoru „Vestpocket“ a „Smoking-Revue“, a jejich protagonisté, Werich a Voskovec.</w:t>
      </w:r>
    </w:p>
    <w:p>
      <w:pPr>
        <w:pStyle w:val="Normal"/>
        <w:shd w:fill="FFFFFF" w:val="clear"/>
        <w:rPr/>
      </w:pPr>
      <w:r>
        <w:rPr>
          <w:color w:val="000000"/>
          <w:sz w:val="22"/>
          <w:szCs w:val="22"/>
        </w:rPr>
        <w:t>A přece v opravdu moderní a významné české literatuře dají se konstatovati, tu slabší a onde sil</w:t>
        <w:softHyphen/>
        <w:t>nější, evidentní dadaistické vlivy, i když o prononcovaném dadaismu tu těžko může býti řeč. Z předcháze</w:t>
        <w:softHyphen/>
        <w:t>jících stránek je patrno, že dadaismus hrál určitou úlohu i při vzniku poetismu.</w:t>
      </w:r>
    </w:p>
    <w:p>
      <w:pPr>
        <w:pStyle w:val="Normal"/>
        <w:shd w:fill="FFFFFF" w:val="clear"/>
        <w:rPr>
          <w:color w:val="000000"/>
          <w:sz w:val="22"/>
          <w:szCs w:val="22"/>
        </w:rPr>
      </w:pPr>
      <w:r>
        <w:rPr>
          <w:color w:val="000000"/>
          <w:sz w:val="22"/>
          <w:szCs w:val="22"/>
        </w:rPr>
        <w:t>154</w:t>
      </w:r>
    </w:p>
    <w:p>
      <w:pPr>
        <w:pStyle w:val="Normal"/>
        <w:shd w:fill="FFFFFF" w:val="clear"/>
        <w:rPr/>
      </w:pPr>
      <w:r>
        <w:rPr>
          <w:color w:val="000000"/>
          <w:sz w:val="22"/>
          <w:szCs w:val="22"/>
        </w:rPr>
        <w:t>(Ve svém článku „0 tvořivém dadaismu“ lituje B. Václavek, že dadaismus neměl v Čechách intensivního ohlasu; byl by jistě důkladně rozbouřil stagnující vody české literární louže, které se zase snaží usa</w:t>
        <w:softHyphen/>
        <w:t>diti se v bezduché a tupé sousedské idyličnosti. Iro</w:t>
        <w:softHyphen/>
        <w:t>nií o osudu byl tento článek otištěn v revuei (Host), jež byla právě orgánem této literární české idyly.</w:t>
      </w:r>
    </w:p>
    <w:p>
      <w:pPr>
        <w:pStyle w:val="Normal"/>
        <w:shd w:fill="FFFFFF" w:val="clear"/>
        <w:rPr/>
      </w:pPr>
      <w:r>
        <w:rPr>
          <w:color w:val="000000"/>
          <w:sz w:val="22"/>
          <w:szCs w:val="22"/>
        </w:rPr>
        <w:t>A přece nová česká literatura má dílo, které v určitém   smyslu   možno   přiřadit   k   nejvýznačnějším dadaistickým  románům;  je to román nového tvaru, bez tradiční dějové osnovy, stavby a fabulace, je to román, jenž je vlastně destrukcí a ironisací romá</w:t>
        <w:softHyphen/>
        <w:t>nové   skladby:   je   to   Vančurův    román   „Pole orná a válečná“, který právě Václavek bystře o-značil   jako   „dada   tragické“.   V   něm   bouří   a   zuří válka, „mrak, jenž vše zahalí, opilost po léta trvající“, veliké  šílenství  národů,  tragika  nesmyslnosti  a  zni</w:t>
        <w:softHyphen/>
        <w:t>čující  dada.  Román groszovské nenávistné   deformativnosti, hrůzná karikatura   současného   lidství,   báseň zloby, ironie, nadávek a prokletí, groteskní, ja</w:t>
        <w:softHyphen/>
        <w:t>drná mohutná mluva apokalypsy, věštící veliké šílenstvívuzrození jeho komunistickou dělnickou prací.</w:t>
      </w:r>
    </w:p>
    <w:p>
      <w:pPr>
        <w:pStyle w:val="Normal"/>
        <w:shd w:fill="FFFFFF" w:val="clear"/>
        <w:rPr/>
      </w:pPr>
      <w:r>
        <w:rPr>
          <w:color w:val="000000"/>
          <w:sz w:val="22"/>
          <w:szCs w:val="22"/>
        </w:rPr>
        <w:t>Dada jako hnutí nemělo a nemohlo míti dlouhého života. Tzara, iniciátor hnutí, podal první demisi a opustil je. Pak se separovali Duchamps, Picabia, Ribemont Dessaignes. Pak následovali další deserce. Pak André Breton mění firmu a vydává manifest surre</w:t>
        <w:softHyphen/>
        <w:t>alismu. A přece hnutí, rozvrácené od počátku osob</w:t>
        <w:softHyphen/>
        <w:t>ními spory, žilo vesele a bujně, třebas že krátce. Nechtělo ostatně býti nikdy žádnou úzce vymezenou školou, spíše jen neurčitou atmosférou poválečné re-</w:t>
      </w:r>
    </w:p>
    <w:p>
      <w:pPr>
        <w:pStyle w:val="Normal"/>
        <w:shd w:fill="FFFFFF" w:val="clear"/>
        <w:rPr>
          <w:color w:val="000000"/>
          <w:sz w:val="22"/>
          <w:szCs w:val="22"/>
        </w:rPr>
      </w:pPr>
      <w:r>
        <w:rPr>
          <w:color w:val="000000"/>
          <w:sz w:val="22"/>
          <w:szCs w:val="22"/>
        </w:rPr>
        <w:t>155</w:t>
      </w:r>
    </w:p>
    <w:p>
      <w:pPr>
        <w:pStyle w:val="Normal"/>
        <w:rPr/>
      </w:pPr>
      <w:r>
        <w:rPr/>
      </w:r>
    </w:p>
    <w:p>
      <w:pPr>
        <w:pStyle w:val="Normal"/>
        <w:shd w:fill="FFFFFF" w:val="clear"/>
        <w:rPr>
          <w:color w:val="000000"/>
        </w:rPr>
      </w:pPr>
      <w:r>
        <w:rPr>
          <w:color w:val="000000"/>
        </w:rPr>
        <w:t>konvalescence. Mezi jednotlivými jeho protagonisty, ostře vyhraněnými individualitami, byla jen minimál</w:t>
        <w:softHyphen/>
        <w:t>ní shoda; shodli se jen v tom, že se v největší vět</w:t>
        <w:softHyphen/>
        <w:t>šině případů neshodnou a nepohodnou. A jestliže dadaisté sami přikročili k likvidaci dadaistického hnu</w:t>
        <w:softHyphen/>
        <w:t>ti, k lehkovážným sebevraždám a otcovraždám, k de</w:t>
        <w:softHyphen/>
        <w:t>finitivní rozluce, je jisto, že v té chvíli bylo možno z dadaismu prohlásiti za mrtvé jen to, co nikdy nevyznačovalo přemírou životno</w:t>
        <w:softHyphen/>
        <w:t>sti: totiž vše to, co bylo na dadaismu ještě artistního, snobisticky buržoasního, co bylo v dadaismu papírového a literátského. Ale vedle toho bylo v da</w:t>
        <w:softHyphen/>
        <w:t>daismu, a tudíž jest, mnoho života, snad neorganisovaného života panické poesie. Dadaismus přináší svou negací v zápětí mohutné síly obrody, svým anti-estetismem dává poučení životní poesie, poučení ži</w:t>
        <w:softHyphen/>
        <w:t>vota, který není uzavřen v knihách. Ale dadaistické ohněstroje blednou. Ale dadaistické uličnictví ocha</w:t>
        <w:softHyphen/>
        <w:t>buje. Vyhasla ohně kouř...</w:t>
      </w:r>
    </w:p>
    <w:p>
      <w:pPr>
        <w:pStyle w:val="Normal"/>
        <w:shd w:fill="FFFFFF" w:val="clear"/>
        <w:rPr>
          <w:color w:val="000000"/>
        </w:rPr>
      </w:pPr>
      <w:r>
        <w:rPr>
          <w:color w:val="000000"/>
        </w:rPr>
      </w:r>
    </w:p>
    <w:p>
      <w:pPr>
        <w:pStyle w:val="Normal"/>
        <w:shd w:fill="FFFFFF" w:val="clear"/>
        <w:rPr/>
      </w:pPr>
      <w:r>
        <w:rPr>
          <w:color w:val="000000"/>
          <w:sz w:val="22"/>
          <w:szCs w:val="22"/>
        </w:rPr>
        <w:t xml:space="preserve">Také druhá část dvousvazkové kultovní práce vůdčího teoretika naší avantgardy, nazvané </w:t>
      </w:r>
      <w:r>
        <w:rPr>
          <w:i/>
          <w:iCs/>
          <w:color w:val="000000"/>
          <w:sz w:val="22"/>
          <w:szCs w:val="22"/>
        </w:rPr>
        <w:t xml:space="preserve">O humoru, clownech a dadaislech, </w:t>
      </w:r>
      <w:r>
        <w:rPr>
          <w:color w:val="000000"/>
          <w:sz w:val="22"/>
          <w:szCs w:val="22"/>
        </w:rPr>
        <w:t>je na knižním Lrfau prakticky nedostupná. I to bylo jed</w:t>
        <w:softHyphen/>
        <w:t>ním z důvodů, proč se nakladatelství Akropolis rozhod</w:t>
        <w:softHyphen/>
        <w:t>lo tuto jedinou českou sludiio dada i srnu znovu vydal ja</w:t>
        <w:softHyphen/>
        <w:t xml:space="preserve">ko rcprint někdejšího vydání </w:t>
      </w:r>
      <w:r>
        <w:rPr>
          <w:i/>
          <w:iCs/>
          <w:color w:val="000000"/>
          <w:sz w:val="22"/>
          <w:szCs w:val="22"/>
        </w:rPr>
        <w:t xml:space="preserve">z </w:t>
      </w:r>
      <w:r>
        <w:rPr>
          <w:color w:val="000000"/>
          <w:sz w:val="22"/>
          <w:szCs w:val="22"/>
        </w:rPr>
        <w:t xml:space="preserve">legendárního Fromková Odeonu. Ma první svazek, nazvaný </w:t>
      </w:r>
      <w:r>
        <w:rPr>
          <w:i/>
          <w:iCs/>
          <w:color w:val="000000"/>
          <w:sz w:val="22"/>
          <w:szCs w:val="22"/>
        </w:rPr>
        <w:t xml:space="preserve">Svět, který se směje </w:t>
      </w:r>
      <w:r>
        <w:rPr>
          <w:color w:val="000000"/>
          <w:sz w:val="22"/>
          <w:szCs w:val="22"/>
        </w:rPr>
        <w:t xml:space="preserve">a vydaný letos v květnu, navazuje část </w:t>
      </w:r>
      <w:r>
        <w:rPr>
          <w:i/>
          <w:iCs/>
          <w:color w:val="000000"/>
          <w:sz w:val="22"/>
          <w:szCs w:val="22"/>
        </w:rPr>
        <w:t xml:space="preserve">Svět, který voní. </w:t>
      </w:r>
      <w:r>
        <w:rPr>
          <w:color w:val="000000"/>
          <w:sz w:val="22"/>
          <w:szCs w:val="22"/>
        </w:rPr>
        <w:t>Obsahuje kapitoly, v nichž autor sleduje vývoj poezie od romantismu k dadaisrnu a surrealismu, a končí proslu</w:t>
        <w:softHyphen/>
        <w:t xml:space="preserve">lým manifestem poetismu, nazvaným </w:t>
      </w:r>
      <w:r>
        <w:rPr>
          <w:i/>
          <w:iCs/>
          <w:color w:val="000000"/>
          <w:sz w:val="22"/>
          <w:szCs w:val="22"/>
        </w:rPr>
        <w:t>Poezie pro 5 smys</w:t>
        <w:softHyphen/>
        <w:t xml:space="preserve">lil. </w:t>
      </w:r>
      <w:r>
        <w:rPr>
          <w:color w:val="000000"/>
          <w:sz w:val="22"/>
          <w:szCs w:val="22"/>
        </w:rPr>
        <w:t>Kniha vychází s doslovem Jiřího Brabce.</w:t>
      </w:r>
    </w:p>
    <w:p>
      <w:pPr>
        <w:pStyle w:val="Normal"/>
        <w:shd w:fill="FFFFFF" w:val="clear"/>
        <w:rPr/>
      </w:pPr>
      <w:r>
        <w:rPr>
          <w:rFonts w:cs="Courier New" w:ascii="Courier New" w:hAnsi="Courier New"/>
          <w:b/>
          <w:bCs/>
          <w:color w:val="000000"/>
          <w:sz w:val="30"/>
          <w:szCs w:val="30"/>
        </w:rPr>
        <w:t>karel teige: svět, který voní</w:t>
      </w:r>
    </w:p>
    <w:p>
      <w:pPr>
        <w:pStyle w:val="Normal"/>
        <w:shd w:fill="FFFFFF" w:val="clear"/>
        <w:rPr>
          <w:color w:val="000000"/>
          <w:sz w:val="28"/>
          <w:szCs w:val="28"/>
        </w:rPr>
      </w:pPr>
      <w:r>
        <w:rPr>
          <w:color w:val="000000"/>
          <w:sz w:val="28"/>
          <w:szCs w:val="28"/>
        </w:rPr>
        <w:t>2. část dvoudílného cyklu</w:t>
      </w:r>
    </w:p>
    <w:p>
      <w:pPr>
        <w:pStyle w:val="Normal"/>
        <w:shd w:fill="FFFFFF" w:val="clear"/>
        <w:rPr>
          <w:color w:val="000000"/>
          <w:sz w:val="30"/>
          <w:szCs w:val="30"/>
        </w:rPr>
      </w:pPr>
      <w:r>
        <w:rPr>
          <w:color w:val="000000"/>
          <w:sz w:val="30"/>
          <w:szCs w:val="30"/>
        </w:rPr>
        <w:t>o humoru, clownech a dadaistech</w:t>
      </w:r>
    </w:p>
    <w:p>
      <w:pPr>
        <w:pStyle w:val="Normal"/>
        <w:shd w:fill="FFFFFF" w:val="clear"/>
        <w:rPr/>
      </w:pPr>
      <w:r>
        <w:rPr/>
      </w:r>
    </w:p>
    <w:p>
      <w:pPr>
        <w:pStyle w:val="Normal"/>
        <w:shd w:fill="FFFFFF" w:val="clear"/>
        <w:rPr/>
      </w:pPr>
      <w:r>
        <w:rPr/>
      </w:r>
    </w:p>
    <w:tbl>
      <w:tblPr>
        <w:tblW w:w="6586" w:type="dxa"/>
        <w:jc w:val="left"/>
        <w:tblInd w:w="0" w:type="dxa"/>
        <w:tblLayout w:type="fixed"/>
        <w:tblCellMar>
          <w:top w:w="0" w:type="dxa"/>
          <w:left w:w="40" w:type="dxa"/>
          <w:bottom w:w="0" w:type="dxa"/>
          <w:right w:w="40" w:type="dxa"/>
        </w:tblCellMar>
      </w:tblPr>
      <w:tblGrid>
        <w:gridCol w:w="211"/>
        <w:gridCol w:w="470"/>
        <w:gridCol w:w="634"/>
        <w:gridCol w:w="1258"/>
        <w:gridCol w:w="4013"/>
      </w:tblGrid>
      <w:tr>
        <w:trPr>
          <w:trHeight w:val="202" w:hRule="atLeast"/>
        </w:trPr>
        <w:tc>
          <w:tcPr>
            <w:tcW w:w="681" w:type="dxa"/>
            <w:gridSpan w:val="2"/>
            <w:tcBorders/>
            <w:shd w:fill="FFFFFF" w:val="clear"/>
          </w:tcPr>
          <w:p>
            <w:pPr>
              <w:pStyle w:val="Normal"/>
              <w:shd w:fill="FFFFFF" w:val="clear"/>
              <w:rPr>
                <w:color w:val="000000"/>
                <w:lang w:val="en-US"/>
              </w:rPr>
            </w:pPr>
            <w:r>
              <w:rPr>
                <w:color w:val="000000"/>
                <w:lang w:val="en-US"/>
              </w:rPr>
              <w:t>VI.</w:t>
            </w:r>
          </w:p>
        </w:tc>
        <w:tc>
          <w:tcPr>
            <w:tcW w:w="634" w:type="dxa"/>
            <w:tcBorders/>
            <w:shd w:fill="FFFFFF" w:val="clear"/>
          </w:tcPr>
          <w:p>
            <w:pPr>
              <w:pStyle w:val="Normal"/>
              <w:shd w:fill="FFFFFF" w:val="clear"/>
              <w:rPr>
                <w:color w:val="000000"/>
                <w:sz w:val="10"/>
                <w:szCs w:val="10"/>
              </w:rPr>
            </w:pPr>
            <w:r>
              <w:rPr>
                <w:color w:val="000000"/>
                <w:sz w:val="10"/>
                <w:szCs w:val="10"/>
              </w:rPr>
              <w:t>Jí</w:t>
            </w:r>
          </w:p>
        </w:tc>
        <w:tc>
          <w:tcPr>
            <w:tcW w:w="1258" w:type="dxa"/>
            <w:tcBorders/>
            <w:shd w:fill="FFFFFF" w:val="clear"/>
          </w:tcPr>
          <w:p>
            <w:pPr>
              <w:pStyle w:val="Normal"/>
              <w:shd w:fill="FFFFFF" w:val="clear"/>
              <w:rPr>
                <w:color w:val="000000"/>
                <w:sz w:val="22"/>
                <w:szCs w:val="22"/>
              </w:rPr>
            </w:pPr>
            <w:r>
              <w:rPr>
                <w:color w:val="000000"/>
                <w:sz w:val="22"/>
                <w:szCs w:val="22"/>
              </w:rPr>
              <w:t>poesie   pro</w:t>
            </w:r>
          </w:p>
        </w:tc>
        <w:tc>
          <w:tcPr>
            <w:tcW w:w="4013" w:type="dxa"/>
            <w:tcBorders>
              <w:right w:val="single" w:sz="6" w:space="0" w:color="000000"/>
            </w:tcBorders>
            <w:shd w:fill="FFFFFF" w:val="clear"/>
          </w:tcPr>
          <w:p>
            <w:pPr>
              <w:pStyle w:val="Normal"/>
              <w:shd w:fill="FFFFFF" w:val="clear"/>
              <w:rPr>
                <w:color w:val="000000"/>
                <w:sz w:val="22"/>
                <w:szCs w:val="22"/>
              </w:rPr>
            </w:pPr>
            <w:r>
              <w:rPr>
                <w:color w:val="000000"/>
                <w:sz w:val="22"/>
                <w:szCs w:val="22"/>
              </w:rPr>
              <w:t>5   smyslů   (1928,</w:t>
            </w:r>
          </w:p>
        </w:tc>
      </w:tr>
      <w:tr>
        <w:trPr>
          <w:trHeight w:val="586" w:hRule="atLeast"/>
        </w:trPr>
        <w:tc>
          <w:tcPr>
            <w:tcW w:w="211" w:type="dxa"/>
            <w:tcBorders>
              <w:bottom w:val="single" w:sz="6" w:space="0" w:color="000000"/>
            </w:tcBorders>
            <w:shd w:fill="FFFFFF" w:val="clear"/>
          </w:tcPr>
          <w:p>
            <w:pPr>
              <w:pStyle w:val="Normal"/>
              <w:shd w:fill="FFFFFF" w:val="clear"/>
              <w:snapToGrid w:val="false"/>
              <w:rPr/>
            </w:pPr>
            <w:r>
              <w:rPr/>
            </w:r>
          </w:p>
        </w:tc>
        <w:tc>
          <w:tcPr>
            <w:tcW w:w="470" w:type="dxa"/>
            <w:tcBorders>
              <w:bottom w:val="single" w:sz="6" w:space="0" w:color="000000"/>
            </w:tcBorders>
            <w:shd w:fill="FFFFFF" w:val="clear"/>
          </w:tcPr>
          <w:p>
            <w:pPr>
              <w:pStyle w:val="Normal"/>
              <w:shd w:fill="FFFFFF" w:val="clear"/>
              <w:snapToGrid w:val="false"/>
              <w:rPr/>
            </w:pPr>
            <w:r>
              <w:rPr/>
            </w:r>
          </w:p>
        </w:tc>
        <w:tc>
          <w:tcPr>
            <w:tcW w:w="634" w:type="dxa"/>
            <w:tcBorders>
              <w:bottom w:val="single" w:sz="6" w:space="0" w:color="000000"/>
            </w:tcBorders>
            <w:shd w:fill="FFFFFF" w:val="clear"/>
          </w:tcPr>
          <w:p>
            <w:pPr>
              <w:pStyle w:val="Normal"/>
              <w:shd w:fill="FFFFFF" w:val="clear"/>
              <w:snapToGrid w:val="false"/>
              <w:rPr/>
            </w:pPr>
            <w:r>
              <w:rPr/>
            </w:r>
          </w:p>
        </w:tc>
        <w:tc>
          <w:tcPr>
            <w:tcW w:w="1258" w:type="dxa"/>
            <w:tcBorders>
              <w:bottom w:val="single" w:sz="6" w:space="0" w:color="000000"/>
            </w:tcBorders>
            <w:shd w:fill="FFFFFF" w:val="clear"/>
          </w:tcPr>
          <w:p>
            <w:pPr>
              <w:pStyle w:val="Normal"/>
              <w:shd w:fill="FFFFFF" w:val="clear"/>
              <w:rPr>
                <w:color w:val="000000"/>
                <w:sz w:val="22"/>
                <w:szCs w:val="22"/>
              </w:rPr>
            </w:pPr>
            <w:r>
              <w:rPr>
                <w:color w:val="000000"/>
                <w:sz w:val="22"/>
                <w:szCs w:val="22"/>
              </w:rPr>
              <w:t>1930,   ReD,</w:t>
            </w:r>
          </w:p>
        </w:tc>
        <w:tc>
          <w:tcPr>
            <w:tcW w:w="4013" w:type="dxa"/>
            <w:tcBorders>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Zvěrokruh)                     195</w:t>
            </w:r>
          </w:p>
        </w:tc>
      </w:tr>
      <w:tr>
        <w:trPr>
          <w:trHeight w:val="538" w:hRule="atLeast"/>
        </w:trPr>
        <w:tc>
          <w:tcPr>
            <w:tcW w:w="211" w:type="dxa"/>
            <w:tcBorders>
              <w:top w:val="single" w:sz="6" w:space="0" w:color="000000"/>
            </w:tcBorders>
            <w:shd w:fill="FFFFFF" w:val="clear"/>
          </w:tcPr>
          <w:p>
            <w:pPr>
              <w:pStyle w:val="Normal"/>
              <w:shd w:fill="FFFFFF" w:val="clear"/>
              <w:rPr>
                <w:color w:val="000000"/>
              </w:rPr>
            </w:pPr>
            <w:r>
              <w:rPr>
                <w:color w:val="000000"/>
              </w:rPr>
              <w:t>stí</w:t>
            </w:r>
          </w:p>
        </w:tc>
        <w:tc>
          <w:tcPr>
            <w:tcW w:w="470" w:type="dxa"/>
            <w:tcBorders>
              <w:top w:val="single" w:sz="6" w:space="0" w:color="000000"/>
            </w:tcBorders>
            <w:shd w:fill="FFFFFF" w:val="clear"/>
          </w:tcPr>
          <w:p>
            <w:pPr>
              <w:pStyle w:val="Normal"/>
              <w:shd w:fill="FFFFFF" w:val="clear"/>
              <w:rPr>
                <w:color w:val="000000"/>
                <w:sz w:val="22"/>
                <w:szCs w:val="22"/>
              </w:rPr>
            </w:pPr>
            <w:r>
              <w:rPr>
                <w:color w:val="000000"/>
                <w:sz w:val="22"/>
                <w:szCs w:val="22"/>
              </w:rPr>
              <w:t>•</w:t>
            </w:r>
            <w:r>
              <w:rPr>
                <w:color w:val="000000"/>
                <w:sz w:val="22"/>
                <w:szCs w:val="22"/>
              </w:rPr>
              <w:t>. 32,</w:t>
            </w:r>
          </w:p>
        </w:tc>
        <w:tc>
          <w:tcPr>
            <w:tcW w:w="634" w:type="dxa"/>
            <w:tcBorders>
              <w:top w:val="single" w:sz="6" w:space="0" w:color="000000"/>
            </w:tcBorders>
            <w:shd w:fill="FFFFFF" w:val="clear"/>
          </w:tcPr>
          <w:p>
            <w:pPr>
              <w:pStyle w:val="Normal"/>
              <w:shd w:fill="FFFFFF" w:val="clear"/>
              <w:rPr>
                <w:color w:val="000000"/>
                <w:sz w:val="22"/>
                <w:szCs w:val="22"/>
              </w:rPr>
            </w:pPr>
            <w:r>
              <w:rPr>
                <w:color w:val="000000"/>
                <w:sz w:val="22"/>
                <w:szCs w:val="22"/>
              </w:rPr>
              <w:t>řádek</w:t>
            </w:r>
          </w:p>
        </w:tc>
        <w:tc>
          <w:tcPr>
            <w:tcW w:w="1258" w:type="dxa"/>
            <w:tcBorders>
              <w:top w:val="single" w:sz="6" w:space="0" w:color="000000"/>
            </w:tcBorders>
            <w:shd w:fill="FFFFFF" w:val="clear"/>
          </w:tcPr>
          <w:p>
            <w:pPr>
              <w:pStyle w:val="Normal"/>
              <w:shd w:fill="FFFFFF" w:val="clear"/>
              <w:rPr>
                <w:color w:val="000000"/>
                <w:sz w:val="22"/>
                <w:szCs w:val="22"/>
              </w:rPr>
            </w:pPr>
            <w:r>
              <w:rPr>
                <w:color w:val="000000"/>
                <w:sz w:val="22"/>
                <w:szCs w:val="22"/>
              </w:rPr>
              <w:t>10. zdola —</w:t>
            </w:r>
          </w:p>
        </w:tc>
        <w:tc>
          <w:tcPr>
            <w:tcW w:w="4013" w:type="dxa"/>
            <w:tcBorders>
              <w:top w:val="single" w:sz="6" w:space="0" w:color="000000"/>
              <w:right w:val="single" w:sz="6" w:space="0" w:color="000000"/>
            </w:tcBorders>
            <w:shd w:fill="FFFFFF" w:val="clear"/>
          </w:tcPr>
          <w:p>
            <w:pPr>
              <w:pStyle w:val="Normal"/>
              <w:shd w:fill="FFFFFF" w:val="clear"/>
              <w:rPr/>
            </w:pPr>
            <w:r>
              <w:rPr>
                <w:color w:val="000000"/>
                <w:sz w:val="22"/>
                <w:szCs w:val="22"/>
              </w:rPr>
              <w:t xml:space="preserve">čti: </w:t>
            </w:r>
            <w:r>
              <w:rPr>
                <w:color w:val="000000"/>
                <w:sz w:val="22"/>
                <w:szCs w:val="22"/>
                <w:lang w:val="fr-FR"/>
              </w:rPr>
              <w:t>Pierre-</w:t>
            </w:r>
            <w:r>
              <w:rPr>
                <w:color w:val="000000"/>
                <w:sz w:val="22"/>
                <w:szCs w:val="22"/>
              </w:rPr>
              <w:t>Jean Toulet.</w:t>
            </w:r>
          </w:p>
        </w:tc>
      </w:tr>
      <w:tr>
        <w:trPr>
          <w:trHeight w:val="221" w:hRule="atLeast"/>
        </w:trPr>
        <w:tc>
          <w:tcPr>
            <w:tcW w:w="211" w:type="dxa"/>
            <w:tcBorders/>
            <w:shd w:fill="FFFFFF" w:val="clear"/>
          </w:tcPr>
          <w:p>
            <w:pPr>
              <w:pStyle w:val="Normal"/>
              <w:shd w:fill="FFFFFF" w:val="clear"/>
              <w:rPr>
                <w:color w:val="000000"/>
                <w:sz w:val="10"/>
                <w:szCs w:val="10"/>
              </w:rPr>
            </w:pPr>
            <w:r>
              <w:rPr>
                <w:color w:val="000000"/>
                <w:sz w:val="10"/>
                <w:szCs w:val="10"/>
              </w:rPr>
              <w:t>?»</w:t>
            </w:r>
          </w:p>
        </w:tc>
        <w:tc>
          <w:tcPr>
            <w:tcW w:w="470" w:type="dxa"/>
            <w:tcBorders/>
            <w:shd w:fill="FFFFFF" w:val="clear"/>
          </w:tcPr>
          <w:p>
            <w:pPr>
              <w:pStyle w:val="Normal"/>
              <w:shd w:fill="FFFFFF" w:val="clear"/>
              <w:rPr>
                <w:color w:val="000000"/>
              </w:rPr>
            </w:pPr>
            <w:r>
              <w:rPr>
                <w:color w:val="000000"/>
              </w:rPr>
              <w:t>58,</w:t>
            </w:r>
          </w:p>
        </w:tc>
        <w:tc>
          <w:tcPr>
            <w:tcW w:w="634" w:type="dxa"/>
            <w:tcBorders/>
            <w:shd w:fill="FFFFFF" w:val="clear"/>
          </w:tcPr>
          <w:p>
            <w:pPr>
              <w:pStyle w:val="Normal"/>
              <w:shd w:fill="FFFFFF" w:val="clear"/>
              <w:rPr>
                <w:b/>
                <w:b/>
                <w:bCs/>
                <w:smallCaps/>
                <w:color w:val="000000"/>
                <w:sz w:val="12"/>
                <w:szCs w:val="12"/>
              </w:rPr>
            </w:pPr>
            <w:r>
              <w:rPr>
                <w:b/>
                <w:bCs/>
                <w:smallCaps/>
                <w:color w:val="000000"/>
                <w:sz w:val="12"/>
                <w:szCs w:val="12"/>
              </w:rPr>
              <w:t>jj</w:t>
            </w:r>
          </w:p>
        </w:tc>
        <w:tc>
          <w:tcPr>
            <w:tcW w:w="1258" w:type="dxa"/>
            <w:tcBorders/>
            <w:shd w:fill="FFFFFF" w:val="clear"/>
          </w:tcPr>
          <w:p>
            <w:pPr>
              <w:pStyle w:val="Normal"/>
              <w:shd w:fill="FFFFFF" w:val="clear"/>
              <w:rPr>
                <w:color w:val="000000"/>
                <w:sz w:val="22"/>
                <w:szCs w:val="22"/>
              </w:rPr>
            </w:pPr>
            <w:r>
              <w:rPr>
                <w:color w:val="000000"/>
                <w:sz w:val="22"/>
                <w:szCs w:val="22"/>
              </w:rPr>
              <w:t>11. shora —</w:t>
            </w:r>
          </w:p>
        </w:tc>
        <w:tc>
          <w:tcPr>
            <w:tcW w:w="4013" w:type="dxa"/>
            <w:tcBorders>
              <w:right w:val="single" w:sz="6" w:space="0" w:color="000000"/>
            </w:tcBorders>
            <w:shd w:fill="FFFFFF" w:val="clear"/>
          </w:tcPr>
          <w:p>
            <w:pPr>
              <w:pStyle w:val="Normal"/>
              <w:shd w:fill="FFFFFF" w:val="clear"/>
              <w:rPr>
                <w:color w:val="000000"/>
                <w:sz w:val="22"/>
                <w:szCs w:val="22"/>
              </w:rPr>
            </w:pPr>
            <w:r>
              <w:rPr>
                <w:color w:val="000000"/>
                <w:sz w:val="22"/>
                <w:szCs w:val="22"/>
              </w:rPr>
              <w:t xml:space="preserve">„ </w:t>
            </w:r>
            <w:r>
              <w:rPr>
                <w:color w:val="000000"/>
                <w:sz w:val="22"/>
                <w:szCs w:val="22"/>
              </w:rPr>
              <w:t>: „malbu   zvuků,   hluků</w:t>
            </w:r>
          </w:p>
        </w:tc>
      </w:tr>
      <w:tr>
        <w:trPr>
          <w:trHeight w:val="211" w:hRule="atLeast"/>
        </w:trPr>
        <w:tc>
          <w:tcPr>
            <w:tcW w:w="211" w:type="dxa"/>
            <w:tcBorders/>
            <w:shd w:fill="FFFFFF" w:val="clear"/>
          </w:tcPr>
          <w:p>
            <w:pPr>
              <w:pStyle w:val="Normal"/>
              <w:shd w:fill="FFFFFF" w:val="clear"/>
              <w:snapToGrid w:val="false"/>
              <w:rPr/>
            </w:pPr>
            <w:r>
              <w:rPr/>
            </w:r>
          </w:p>
        </w:tc>
        <w:tc>
          <w:tcPr>
            <w:tcW w:w="470" w:type="dxa"/>
            <w:tcBorders/>
            <w:shd w:fill="FFFFFF" w:val="clear"/>
          </w:tcPr>
          <w:p>
            <w:pPr>
              <w:pStyle w:val="Normal"/>
              <w:shd w:fill="FFFFFF" w:val="clear"/>
              <w:snapToGrid w:val="false"/>
              <w:rPr/>
            </w:pPr>
            <w:r>
              <w:rPr/>
            </w:r>
          </w:p>
        </w:tc>
        <w:tc>
          <w:tcPr>
            <w:tcW w:w="634" w:type="dxa"/>
            <w:tcBorders/>
            <w:shd w:fill="FFFFFF" w:val="clear"/>
          </w:tcPr>
          <w:p>
            <w:pPr>
              <w:pStyle w:val="Normal"/>
              <w:shd w:fill="FFFFFF" w:val="clear"/>
              <w:snapToGrid w:val="false"/>
              <w:rPr/>
            </w:pPr>
            <w:r>
              <w:rPr/>
            </w:r>
          </w:p>
        </w:tc>
        <w:tc>
          <w:tcPr>
            <w:tcW w:w="1258" w:type="dxa"/>
            <w:tcBorders/>
            <w:shd w:fill="FFFFFF" w:val="clear"/>
          </w:tcPr>
          <w:p>
            <w:pPr>
              <w:pStyle w:val="Normal"/>
              <w:shd w:fill="FFFFFF" w:val="clear"/>
              <w:snapToGrid w:val="false"/>
              <w:rPr/>
            </w:pPr>
            <w:r>
              <w:rPr/>
            </w:r>
          </w:p>
        </w:tc>
        <w:tc>
          <w:tcPr>
            <w:tcW w:w="4013" w:type="dxa"/>
            <w:tcBorders>
              <w:right w:val="single" w:sz="6" w:space="0" w:color="000000"/>
            </w:tcBorders>
            <w:shd w:fill="FFFFFF" w:val="clear"/>
          </w:tcPr>
          <w:p>
            <w:pPr>
              <w:pStyle w:val="Normal"/>
              <w:shd w:fill="FFFFFF" w:val="clear"/>
              <w:rPr>
                <w:color w:val="000000"/>
                <w:sz w:val="22"/>
                <w:szCs w:val="22"/>
              </w:rPr>
            </w:pPr>
            <w:r>
              <w:rPr>
                <w:color w:val="000000"/>
                <w:sz w:val="22"/>
                <w:szCs w:val="22"/>
              </w:rPr>
              <w:t>a   vůni"</w:t>
            </w:r>
          </w:p>
        </w:tc>
      </w:tr>
      <w:tr>
        <w:trPr>
          <w:trHeight w:val="211" w:hRule="atLeast"/>
        </w:trPr>
        <w:tc>
          <w:tcPr>
            <w:tcW w:w="211" w:type="dxa"/>
            <w:tcBorders/>
            <w:shd w:fill="FFFFFF" w:val="clear"/>
          </w:tcPr>
          <w:p>
            <w:pPr>
              <w:pStyle w:val="Normal"/>
              <w:shd w:fill="FFFFFF" w:val="clear"/>
              <w:snapToGrid w:val="false"/>
              <w:rPr/>
            </w:pPr>
            <w:r>
              <w:rPr/>
            </w:r>
          </w:p>
        </w:tc>
        <w:tc>
          <w:tcPr>
            <w:tcW w:w="470" w:type="dxa"/>
            <w:tcBorders/>
            <w:shd w:fill="FFFFFF" w:val="clear"/>
          </w:tcPr>
          <w:p>
            <w:pPr>
              <w:pStyle w:val="Normal"/>
              <w:shd w:fill="FFFFFF" w:val="clear"/>
              <w:rPr>
                <w:color w:val="000000"/>
              </w:rPr>
            </w:pPr>
            <w:r>
              <w:rPr>
                <w:color w:val="000000"/>
              </w:rPr>
              <w:t>64,</w:t>
            </w:r>
          </w:p>
        </w:tc>
        <w:tc>
          <w:tcPr>
            <w:tcW w:w="634" w:type="dxa"/>
            <w:tcBorders/>
            <w:shd w:fill="FFFFFF" w:val="clear"/>
          </w:tcPr>
          <w:p>
            <w:pPr>
              <w:pStyle w:val="Normal"/>
              <w:shd w:fill="FFFFFF" w:val="clear"/>
              <w:rPr>
                <w:b/>
                <w:b/>
                <w:bCs/>
                <w:smallCaps/>
                <w:color w:val="000000"/>
                <w:sz w:val="12"/>
                <w:szCs w:val="12"/>
              </w:rPr>
            </w:pPr>
            <w:r>
              <w:rPr>
                <w:b/>
                <w:bCs/>
                <w:smallCaps/>
                <w:color w:val="000000"/>
                <w:sz w:val="12"/>
                <w:szCs w:val="12"/>
              </w:rPr>
              <w:t>jj</w:t>
            </w:r>
          </w:p>
        </w:tc>
        <w:tc>
          <w:tcPr>
            <w:tcW w:w="1258" w:type="dxa"/>
            <w:tcBorders/>
            <w:shd w:fill="FFFFFF" w:val="clear"/>
          </w:tcPr>
          <w:p>
            <w:pPr>
              <w:pStyle w:val="Normal"/>
              <w:shd w:fill="FFFFFF" w:val="clear"/>
              <w:rPr>
                <w:color w:val="000000"/>
                <w:sz w:val="22"/>
                <w:szCs w:val="22"/>
              </w:rPr>
            </w:pPr>
            <w:r>
              <w:rPr>
                <w:color w:val="000000"/>
                <w:sz w:val="22"/>
                <w:szCs w:val="22"/>
              </w:rPr>
              <w:t>19.  zdola —</w:t>
            </w:r>
          </w:p>
        </w:tc>
        <w:tc>
          <w:tcPr>
            <w:tcW w:w="4013" w:type="dxa"/>
            <w:tcBorders>
              <w:right w:val="single" w:sz="6" w:space="0" w:color="000000"/>
            </w:tcBorders>
            <w:shd w:fill="FFFFFF" w:val="clear"/>
          </w:tcPr>
          <w:p>
            <w:pPr>
              <w:pStyle w:val="Normal"/>
              <w:shd w:fill="FFFFFF" w:val="clear"/>
              <w:rPr>
                <w:color w:val="000000"/>
                <w:sz w:val="22"/>
                <w:szCs w:val="22"/>
              </w:rPr>
            </w:pPr>
            <w:r>
              <w:rPr>
                <w:color w:val="000000"/>
                <w:sz w:val="22"/>
                <w:szCs w:val="22"/>
              </w:rPr>
              <w:t xml:space="preserve">„ </w:t>
            </w:r>
            <w:r>
              <w:rPr>
                <w:color w:val="000000"/>
                <w:sz w:val="22"/>
                <w:szCs w:val="22"/>
              </w:rPr>
              <w:t>: vinětkou</w:t>
            </w:r>
          </w:p>
        </w:tc>
      </w:tr>
      <w:tr>
        <w:trPr>
          <w:trHeight w:val="230" w:hRule="atLeast"/>
        </w:trPr>
        <w:tc>
          <w:tcPr>
            <w:tcW w:w="211" w:type="dxa"/>
            <w:tcBorders/>
            <w:shd w:fill="FFFFFF" w:val="clear"/>
          </w:tcPr>
          <w:p>
            <w:pPr>
              <w:pStyle w:val="Normal"/>
              <w:shd w:fill="FFFFFF" w:val="clear"/>
              <w:snapToGrid w:val="false"/>
              <w:rPr/>
            </w:pPr>
            <w:r>
              <w:rPr/>
            </w:r>
          </w:p>
        </w:tc>
        <w:tc>
          <w:tcPr>
            <w:tcW w:w="470" w:type="dxa"/>
            <w:tcBorders/>
            <w:shd w:fill="FFFFFF" w:val="clear"/>
          </w:tcPr>
          <w:p>
            <w:pPr>
              <w:pStyle w:val="Normal"/>
              <w:shd w:fill="FFFFFF" w:val="clear"/>
              <w:rPr>
                <w:color w:val="000000"/>
              </w:rPr>
            </w:pPr>
            <w:r>
              <w:rPr>
                <w:color w:val="000000"/>
              </w:rPr>
              <w:t>99,</w:t>
            </w:r>
          </w:p>
        </w:tc>
        <w:tc>
          <w:tcPr>
            <w:tcW w:w="634" w:type="dxa"/>
            <w:tcBorders/>
            <w:shd w:fill="FFFFFF" w:val="clear"/>
          </w:tcPr>
          <w:p>
            <w:pPr>
              <w:pStyle w:val="Normal"/>
              <w:shd w:fill="FFFFFF" w:val="clear"/>
              <w:rPr>
                <w:b/>
                <w:b/>
                <w:bCs/>
                <w:color w:val="000000"/>
                <w:sz w:val="12"/>
                <w:szCs w:val="12"/>
              </w:rPr>
            </w:pPr>
            <w:r>
              <w:rPr>
                <w:b/>
                <w:bCs/>
                <w:color w:val="000000"/>
                <w:sz w:val="12"/>
                <w:szCs w:val="12"/>
              </w:rPr>
              <w:t>»</w:t>
            </w:r>
          </w:p>
        </w:tc>
        <w:tc>
          <w:tcPr>
            <w:tcW w:w="1258" w:type="dxa"/>
            <w:tcBorders/>
            <w:shd w:fill="FFFFFF" w:val="clear"/>
          </w:tcPr>
          <w:p>
            <w:pPr>
              <w:pStyle w:val="Normal"/>
              <w:shd w:fill="FFFFFF" w:val="clear"/>
              <w:rPr>
                <w:color w:val="000000"/>
                <w:sz w:val="22"/>
                <w:szCs w:val="22"/>
              </w:rPr>
            </w:pPr>
            <w:r>
              <w:rPr>
                <w:color w:val="000000"/>
                <w:sz w:val="22"/>
                <w:szCs w:val="22"/>
              </w:rPr>
              <w:t>1. a 2. zdola</w:t>
            </w:r>
          </w:p>
        </w:tc>
        <w:tc>
          <w:tcPr>
            <w:tcW w:w="4013" w:type="dxa"/>
            <w:tcBorders>
              <w:right w:val="single" w:sz="6" w:space="0" w:color="000000"/>
            </w:tcBorders>
            <w:shd w:fill="FFFFFF" w:val="clear"/>
          </w:tcPr>
          <w:p>
            <w:pPr>
              <w:pStyle w:val="Normal"/>
              <w:shd w:fill="FFFFFF" w:val="clear"/>
              <w:rPr>
                <w:color w:val="000000"/>
                <w:sz w:val="22"/>
                <w:szCs w:val="22"/>
              </w:rPr>
            </w:pPr>
            <w:r>
              <w:rPr>
                <w:color w:val="000000"/>
                <w:sz w:val="22"/>
                <w:szCs w:val="22"/>
              </w:rPr>
              <w:t>: poznámka pod čarou pa-</w:t>
            </w:r>
          </w:p>
        </w:tc>
      </w:tr>
      <w:tr>
        <w:trPr>
          <w:trHeight w:val="202" w:hRule="atLeast"/>
        </w:trPr>
        <w:tc>
          <w:tcPr>
            <w:tcW w:w="211" w:type="dxa"/>
            <w:tcBorders/>
            <w:shd w:fill="FFFFFF" w:val="clear"/>
          </w:tcPr>
          <w:p>
            <w:pPr>
              <w:pStyle w:val="Normal"/>
              <w:shd w:fill="FFFFFF" w:val="clear"/>
              <w:snapToGrid w:val="false"/>
              <w:rPr/>
            </w:pPr>
            <w:r>
              <w:rPr/>
            </w:r>
          </w:p>
        </w:tc>
        <w:tc>
          <w:tcPr>
            <w:tcW w:w="470" w:type="dxa"/>
            <w:tcBorders/>
            <w:shd w:fill="FFFFFF" w:val="clear"/>
          </w:tcPr>
          <w:p>
            <w:pPr>
              <w:pStyle w:val="Normal"/>
              <w:shd w:fill="FFFFFF" w:val="clear"/>
              <w:snapToGrid w:val="false"/>
              <w:rPr/>
            </w:pPr>
            <w:r>
              <w:rPr/>
            </w:r>
          </w:p>
        </w:tc>
        <w:tc>
          <w:tcPr>
            <w:tcW w:w="634" w:type="dxa"/>
            <w:tcBorders/>
            <w:shd w:fill="FFFFFF" w:val="clear"/>
          </w:tcPr>
          <w:p>
            <w:pPr>
              <w:pStyle w:val="Normal"/>
              <w:shd w:fill="FFFFFF" w:val="clear"/>
              <w:snapToGrid w:val="false"/>
              <w:rPr/>
            </w:pPr>
            <w:r>
              <w:rPr/>
            </w:r>
          </w:p>
        </w:tc>
        <w:tc>
          <w:tcPr>
            <w:tcW w:w="1258" w:type="dxa"/>
            <w:tcBorders/>
            <w:shd w:fill="FFFFFF" w:val="clear"/>
          </w:tcPr>
          <w:p>
            <w:pPr>
              <w:pStyle w:val="Normal"/>
              <w:shd w:fill="FFFFFF" w:val="clear"/>
              <w:snapToGrid w:val="false"/>
              <w:rPr/>
            </w:pPr>
            <w:r>
              <w:rPr/>
            </w:r>
          </w:p>
        </w:tc>
        <w:tc>
          <w:tcPr>
            <w:tcW w:w="4013" w:type="dxa"/>
            <w:tcBorders>
              <w:right w:val="single" w:sz="6" w:space="0" w:color="000000"/>
            </w:tcBorders>
            <w:shd w:fill="FFFFFF" w:val="clear"/>
          </w:tcPr>
          <w:p>
            <w:pPr>
              <w:pStyle w:val="Normal"/>
              <w:shd w:fill="FFFFFF" w:val="clear"/>
              <w:rPr>
                <w:color w:val="000000"/>
                <w:sz w:val="22"/>
                <w:szCs w:val="22"/>
              </w:rPr>
            </w:pPr>
            <w:r>
              <w:rPr>
                <w:color w:val="000000"/>
                <w:sz w:val="22"/>
                <w:szCs w:val="22"/>
              </w:rPr>
              <w:t>tří   na   str.   100.</w:t>
            </w:r>
          </w:p>
        </w:tc>
      </w:tr>
      <w:tr>
        <w:trPr>
          <w:trHeight w:val="211" w:hRule="atLeast"/>
        </w:trPr>
        <w:tc>
          <w:tcPr>
            <w:tcW w:w="211" w:type="dxa"/>
            <w:tcBorders/>
            <w:shd w:fill="FFFFFF" w:val="clear"/>
          </w:tcPr>
          <w:p>
            <w:pPr>
              <w:pStyle w:val="Normal"/>
              <w:shd w:fill="FFFFFF" w:val="clear"/>
              <w:rPr>
                <w:color w:val="000000"/>
                <w:sz w:val="10"/>
                <w:szCs w:val="10"/>
                <w:lang w:val="fr-FR"/>
              </w:rPr>
            </w:pPr>
            <w:r>
              <w:rPr>
                <w:color w:val="000000"/>
                <w:sz w:val="10"/>
                <w:szCs w:val="10"/>
                <w:lang w:val="fr-FR"/>
              </w:rPr>
              <w:t>y?</w:t>
            </w:r>
          </w:p>
        </w:tc>
        <w:tc>
          <w:tcPr>
            <w:tcW w:w="470" w:type="dxa"/>
            <w:tcBorders/>
            <w:shd w:fill="FFFFFF" w:val="clear"/>
          </w:tcPr>
          <w:p>
            <w:pPr>
              <w:pStyle w:val="Normal"/>
              <w:shd w:fill="FFFFFF" w:val="clear"/>
              <w:rPr>
                <w:color w:val="000000"/>
                <w:sz w:val="22"/>
                <w:szCs w:val="22"/>
              </w:rPr>
            </w:pPr>
            <w:r>
              <w:rPr>
                <w:color w:val="000000"/>
                <w:sz w:val="22"/>
                <w:szCs w:val="22"/>
              </w:rPr>
              <w:t>106,</w:t>
            </w:r>
          </w:p>
        </w:tc>
        <w:tc>
          <w:tcPr>
            <w:tcW w:w="634" w:type="dxa"/>
            <w:tcBorders/>
            <w:shd w:fill="FFFFFF" w:val="clear"/>
          </w:tcPr>
          <w:p>
            <w:pPr>
              <w:pStyle w:val="Normal"/>
              <w:shd w:fill="FFFFFF" w:val="clear"/>
              <w:rPr>
                <w:color w:val="000000"/>
                <w:sz w:val="8"/>
                <w:szCs w:val="8"/>
              </w:rPr>
            </w:pPr>
            <w:r>
              <w:rPr>
                <w:color w:val="000000"/>
                <w:sz w:val="8"/>
                <w:szCs w:val="8"/>
              </w:rPr>
              <w:t>,j</w:t>
            </w:r>
          </w:p>
        </w:tc>
        <w:tc>
          <w:tcPr>
            <w:tcW w:w="1258" w:type="dxa"/>
            <w:tcBorders/>
            <w:shd w:fill="FFFFFF" w:val="clear"/>
          </w:tcPr>
          <w:p>
            <w:pPr>
              <w:pStyle w:val="Normal"/>
              <w:shd w:fill="FFFFFF" w:val="clear"/>
              <w:rPr>
                <w:color w:val="000000"/>
                <w:sz w:val="22"/>
                <w:szCs w:val="22"/>
              </w:rPr>
            </w:pPr>
            <w:r>
              <w:rPr>
                <w:color w:val="000000"/>
                <w:sz w:val="22"/>
                <w:szCs w:val="22"/>
              </w:rPr>
              <w:t>3. shora —</w:t>
            </w:r>
          </w:p>
        </w:tc>
        <w:tc>
          <w:tcPr>
            <w:tcW w:w="4013" w:type="dxa"/>
            <w:tcBorders>
              <w:right w:val="single" w:sz="6" w:space="0" w:color="000000"/>
            </w:tcBorders>
            <w:shd w:fill="FFFFFF" w:val="clear"/>
          </w:tcPr>
          <w:p>
            <w:pPr>
              <w:pStyle w:val="Normal"/>
              <w:shd w:fill="FFFFFF" w:val="clear"/>
              <w:rPr>
                <w:color w:val="000000"/>
                <w:sz w:val="22"/>
                <w:szCs w:val="22"/>
              </w:rPr>
            </w:pPr>
            <w:r>
              <w:rPr>
                <w:color w:val="000000"/>
                <w:sz w:val="22"/>
                <w:szCs w:val="22"/>
              </w:rPr>
              <w:t>čti: Hamsunova  románu</w:t>
            </w:r>
          </w:p>
        </w:tc>
      </w:tr>
      <w:tr>
        <w:trPr>
          <w:trHeight w:val="230" w:hRule="atLeast"/>
        </w:trPr>
        <w:tc>
          <w:tcPr>
            <w:tcW w:w="211" w:type="dxa"/>
            <w:tcBorders/>
            <w:shd w:fill="FFFFFF" w:val="clear"/>
          </w:tcPr>
          <w:p>
            <w:pPr>
              <w:pStyle w:val="Normal"/>
              <w:shd w:fill="FFFFFF" w:val="clear"/>
              <w:rPr>
                <w:color w:val="000000"/>
                <w:sz w:val="8"/>
                <w:szCs w:val="8"/>
              </w:rPr>
            </w:pPr>
            <w:r>
              <w:rPr>
                <w:color w:val="000000"/>
                <w:sz w:val="8"/>
                <w:szCs w:val="8"/>
              </w:rPr>
              <w:t>j;</w:t>
            </w:r>
          </w:p>
        </w:tc>
        <w:tc>
          <w:tcPr>
            <w:tcW w:w="470" w:type="dxa"/>
            <w:tcBorders/>
            <w:shd w:fill="FFFFFF" w:val="clear"/>
          </w:tcPr>
          <w:p>
            <w:pPr>
              <w:pStyle w:val="Normal"/>
              <w:shd w:fill="FFFFFF" w:val="clear"/>
              <w:rPr>
                <w:color w:val="000000"/>
                <w:sz w:val="22"/>
                <w:szCs w:val="22"/>
              </w:rPr>
            </w:pPr>
            <w:r>
              <w:rPr>
                <w:color w:val="000000"/>
                <w:sz w:val="22"/>
                <w:szCs w:val="22"/>
              </w:rPr>
              <w:t>106,</w:t>
            </w:r>
          </w:p>
        </w:tc>
        <w:tc>
          <w:tcPr>
            <w:tcW w:w="634" w:type="dxa"/>
            <w:tcBorders/>
            <w:shd w:fill="FFFFFF" w:val="clear"/>
          </w:tcPr>
          <w:p>
            <w:pPr>
              <w:pStyle w:val="Normal"/>
              <w:shd w:fill="FFFFFF" w:val="clear"/>
              <w:rPr>
                <w:b/>
                <w:b/>
                <w:bCs/>
                <w:smallCaps/>
                <w:color w:val="000000"/>
                <w:sz w:val="12"/>
                <w:szCs w:val="12"/>
              </w:rPr>
            </w:pPr>
            <w:r>
              <w:rPr>
                <w:b/>
                <w:bCs/>
                <w:smallCaps/>
                <w:color w:val="000000"/>
                <w:sz w:val="12"/>
                <w:szCs w:val="12"/>
              </w:rPr>
              <w:t>jj</w:t>
            </w:r>
          </w:p>
        </w:tc>
        <w:tc>
          <w:tcPr>
            <w:tcW w:w="1258" w:type="dxa"/>
            <w:tcBorders/>
            <w:shd w:fill="FFFFFF" w:val="clear"/>
          </w:tcPr>
          <w:p>
            <w:pPr>
              <w:pStyle w:val="Normal"/>
              <w:shd w:fill="FFFFFF" w:val="clear"/>
              <w:rPr>
                <w:color w:val="000000"/>
                <w:sz w:val="22"/>
                <w:szCs w:val="22"/>
              </w:rPr>
            </w:pPr>
            <w:r>
              <w:rPr>
                <w:color w:val="000000"/>
                <w:sz w:val="22"/>
                <w:szCs w:val="22"/>
              </w:rPr>
              <w:t>12.      „      -</w:t>
            </w:r>
          </w:p>
        </w:tc>
        <w:tc>
          <w:tcPr>
            <w:tcW w:w="4013" w:type="dxa"/>
            <w:tcBorders>
              <w:right w:val="single" w:sz="6" w:space="0" w:color="000000"/>
            </w:tcBorders>
            <w:shd w:fill="FFFFFF" w:val="clear"/>
          </w:tcPr>
          <w:p>
            <w:pPr>
              <w:pStyle w:val="Normal"/>
              <w:shd w:fill="FFFFFF" w:val="clear"/>
              <w:rPr>
                <w:color w:val="000000"/>
                <w:sz w:val="22"/>
                <w:szCs w:val="22"/>
              </w:rPr>
            </w:pPr>
            <w:r>
              <w:rPr>
                <w:color w:val="000000"/>
                <w:sz w:val="22"/>
                <w:szCs w:val="22"/>
              </w:rPr>
              <w:t xml:space="preserve">„ </w:t>
            </w:r>
            <w:r>
              <w:rPr>
                <w:color w:val="000000"/>
                <w:sz w:val="22"/>
                <w:szCs w:val="22"/>
              </w:rPr>
              <w:t>: podnětem</w:t>
            </w:r>
          </w:p>
        </w:tc>
      </w:tr>
      <w:tr>
        <w:trPr>
          <w:trHeight w:val="221" w:hRule="atLeast"/>
        </w:trPr>
        <w:tc>
          <w:tcPr>
            <w:tcW w:w="211" w:type="dxa"/>
            <w:tcBorders/>
            <w:shd w:fill="FFFFFF" w:val="clear"/>
          </w:tcPr>
          <w:p>
            <w:pPr>
              <w:pStyle w:val="Normal"/>
              <w:shd w:fill="FFFFFF" w:val="clear"/>
              <w:rPr>
                <w:b/>
                <w:b/>
                <w:bCs/>
                <w:smallCaps/>
                <w:color w:val="000000"/>
                <w:sz w:val="12"/>
                <w:szCs w:val="12"/>
              </w:rPr>
            </w:pPr>
            <w:r>
              <w:rPr>
                <w:b/>
                <w:bCs/>
                <w:smallCaps/>
                <w:color w:val="000000"/>
                <w:sz w:val="12"/>
                <w:szCs w:val="12"/>
              </w:rPr>
              <w:t>jj</w:t>
            </w:r>
          </w:p>
        </w:tc>
        <w:tc>
          <w:tcPr>
            <w:tcW w:w="470" w:type="dxa"/>
            <w:tcBorders/>
            <w:shd w:fill="FFFFFF" w:val="clear"/>
          </w:tcPr>
          <w:p>
            <w:pPr>
              <w:pStyle w:val="Normal"/>
              <w:shd w:fill="FFFFFF" w:val="clear"/>
              <w:rPr>
                <w:color w:val="000000"/>
                <w:sz w:val="22"/>
                <w:szCs w:val="22"/>
              </w:rPr>
            </w:pPr>
            <w:r>
              <w:rPr>
                <w:color w:val="000000"/>
                <w:sz w:val="22"/>
                <w:szCs w:val="22"/>
              </w:rPr>
              <w:t>109,</w:t>
            </w:r>
          </w:p>
        </w:tc>
        <w:tc>
          <w:tcPr>
            <w:tcW w:w="634" w:type="dxa"/>
            <w:tcBorders/>
            <w:shd w:fill="FFFFFF" w:val="clear"/>
          </w:tcPr>
          <w:p>
            <w:pPr>
              <w:pStyle w:val="Normal"/>
              <w:shd w:fill="FFFFFF" w:val="clear"/>
              <w:rPr>
                <w:color w:val="000000"/>
                <w:sz w:val="8"/>
                <w:szCs w:val="8"/>
              </w:rPr>
            </w:pPr>
            <w:r>
              <w:rPr>
                <w:color w:val="000000"/>
                <w:sz w:val="8"/>
                <w:szCs w:val="8"/>
              </w:rPr>
              <w:t>&gt;j</w:t>
            </w:r>
          </w:p>
        </w:tc>
        <w:tc>
          <w:tcPr>
            <w:tcW w:w="1258" w:type="dxa"/>
            <w:tcBorders/>
            <w:shd w:fill="FFFFFF" w:val="clear"/>
          </w:tcPr>
          <w:p>
            <w:pPr>
              <w:pStyle w:val="Normal"/>
              <w:shd w:fill="FFFFFF" w:val="clear"/>
              <w:rPr>
                <w:color w:val="000000"/>
                <w:sz w:val="22"/>
                <w:szCs w:val="22"/>
              </w:rPr>
            </w:pPr>
            <w:r>
              <w:rPr>
                <w:color w:val="000000"/>
                <w:sz w:val="22"/>
                <w:szCs w:val="22"/>
              </w:rPr>
              <w:t>2.      „      -</w:t>
            </w:r>
          </w:p>
        </w:tc>
        <w:tc>
          <w:tcPr>
            <w:tcW w:w="4013" w:type="dxa"/>
            <w:tcBorders>
              <w:right w:val="single" w:sz="6" w:space="0" w:color="000000"/>
            </w:tcBorders>
            <w:shd w:fill="FFFFFF" w:val="clear"/>
          </w:tcPr>
          <w:p>
            <w:pPr>
              <w:pStyle w:val="Normal"/>
              <w:shd w:fill="FFFFFF" w:val="clear"/>
              <w:rPr>
                <w:color w:val="000000"/>
                <w:sz w:val="22"/>
                <w:szCs w:val="22"/>
              </w:rPr>
            </w:pPr>
            <w:r>
              <w:rPr>
                <w:color w:val="000000"/>
                <w:sz w:val="22"/>
                <w:szCs w:val="22"/>
              </w:rPr>
              <w:t xml:space="preserve">„ </w:t>
            </w:r>
            <w:r>
              <w:rPr>
                <w:color w:val="000000"/>
                <w:sz w:val="22"/>
                <w:szCs w:val="22"/>
              </w:rPr>
              <w:t>: Mariengoíem</w:t>
            </w:r>
          </w:p>
        </w:tc>
      </w:tr>
      <w:tr>
        <w:trPr>
          <w:trHeight w:val="192" w:hRule="atLeast"/>
        </w:trPr>
        <w:tc>
          <w:tcPr>
            <w:tcW w:w="211" w:type="dxa"/>
            <w:tcBorders/>
            <w:shd w:fill="FFFFFF" w:val="clear"/>
          </w:tcPr>
          <w:p>
            <w:pPr>
              <w:pStyle w:val="Normal"/>
              <w:shd w:fill="FFFFFF" w:val="clear"/>
              <w:rPr>
                <w:smallCaps/>
                <w:color w:val="000000"/>
                <w:sz w:val="10"/>
                <w:szCs w:val="10"/>
              </w:rPr>
            </w:pPr>
            <w:r>
              <w:rPr>
                <w:smallCaps/>
                <w:color w:val="000000"/>
                <w:sz w:val="10"/>
                <w:szCs w:val="10"/>
              </w:rPr>
              <w:t>íj</w:t>
            </w:r>
          </w:p>
        </w:tc>
        <w:tc>
          <w:tcPr>
            <w:tcW w:w="470" w:type="dxa"/>
            <w:tcBorders/>
            <w:shd w:fill="FFFFFF" w:val="clear"/>
          </w:tcPr>
          <w:p>
            <w:pPr>
              <w:pStyle w:val="Normal"/>
              <w:shd w:fill="FFFFFF" w:val="clear"/>
              <w:rPr>
                <w:color w:val="000000"/>
                <w:sz w:val="22"/>
                <w:szCs w:val="22"/>
              </w:rPr>
            </w:pPr>
            <w:r>
              <w:rPr>
                <w:color w:val="000000"/>
                <w:sz w:val="22"/>
                <w:szCs w:val="22"/>
              </w:rPr>
              <w:t>114,</w:t>
            </w:r>
          </w:p>
        </w:tc>
        <w:tc>
          <w:tcPr>
            <w:tcW w:w="634" w:type="dxa"/>
            <w:tcBorders/>
            <w:shd w:fill="FFFFFF" w:val="clear"/>
          </w:tcPr>
          <w:p>
            <w:pPr>
              <w:pStyle w:val="Normal"/>
              <w:shd w:fill="FFFFFF" w:val="clear"/>
              <w:rPr>
                <w:b/>
                <w:b/>
                <w:bCs/>
                <w:smallCaps/>
                <w:color w:val="000000"/>
                <w:sz w:val="12"/>
                <w:szCs w:val="12"/>
              </w:rPr>
            </w:pPr>
            <w:r>
              <w:rPr>
                <w:b/>
                <w:bCs/>
                <w:smallCaps/>
                <w:color w:val="000000"/>
                <w:sz w:val="12"/>
                <w:szCs w:val="12"/>
              </w:rPr>
              <w:t>jj</w:t>
            </w:r>
          </w:p>
        </w:tc>
        <w:tc>
          <w:tcPr>
            <w:tcW w:w="1258" w:type="dxa"/>
            <w:tcBorders/>
            <w:shd w:fill="FFFFFF" w:val="clear"/>
          </w:tcPr>
          <w:p>
            <w:pPr>
              <w:pStyle w:val="Normal"/>
              <w:shd w:fill="FFFFFF" w:val="clear"/>
              <w:rPr>
                <w:color w:val="000000"/>
                <w:sz w:val="22"/>
                <w:szCs w:val="22"/>
              </w:rPr>
            </w:pPr>
            <w:r>
              <w:rPr>
                <w:color w:val="000000"/>
                <w:sz w:val="22"/>
                <w:szCs w:val="22"/>
              </w:rPr>
              <w:t>4.  zdola —</w:t>
            </w:r>
          </w:p>
        </w:tc>
        <w:tc>
          <w:tcPr>
            <w:tcW w:w="4013" w:type="dxa"/>
            <w:tcBorders/>
            <w:shd w:fill="FFFFFF" w:val="clear"/>
          </w:tcPr>
          <w:p>
            <w:pPr>
              <w:pStyle w:val="Normal"/>
              <w:shd w:fill="FFFFFF" w:val="clear"/>
              <w:rPr>
                <w:color w:val="000000"/>
                <w:sz w:val="22"/>
                <w:szCs w:val="22"/>
              </w:rPr>
            </w:pPr>
            <w:r>
              <w:rPr>
                <w:color w:val="000000"/>
                <w:sz w:val="22"/>
                <w:szCs w:val="22"/>
              </w:rPr>
              <w:t xml:space="preserve">„   </w:t>
            </w:r>
            <w:r>
              <w:rPr>
                <w:color w:val="000000"/>
                <w:sz w:val="22"/>
                <w:szCs w:val="22"/>
              </w:rPr>
              <w:t>: hvězda</w:t>
            </w:r>
          </w:p>
        </w:tc>
      </w:tr>
      <w:tr>
        <w:trPr>
          <w:trHeight w:val="230" w:hRule="atLeast"/>
        </w:trPr>
        <w:tc>
          <w:tcPr>
            <w:tcW w:w="211" w:type="dxa"/>
            <w:tcBorders/>
            <w:shd w:fill="FFFFFF" w:val="clear"/>
          </w:tcPr>
          <w:p>
            <w:pPr>
              <w:pStyle w:val="Normal"/>
              <w:shd w:fill="FFFFFF" w:val="clear"/>
              <w:rPr>
                <w:color w:val="000000"/>
                <w:sz w:val="8"/>
                <w:szCs w:val="8"/>
              </w:rPr>
            </w:pPr>
            <w:r>
              <w:rPr>
                <w:color w:val="000000"/>
                <w:sz w:val="8"/>
                <w:szCs w:val="8"/>
              </w:rPr>
              <w:t>&gt;j</w:t>
            </w:r>
          </w:p>
        </w:tc>
        <w:tc>
          <w:tcPr>
            <w:tcW w:w="470" w:type="dxa"/>
            <w:tcBorders/>
            <w:shd w:fill="FFFFFF" w:val="clear"/>
          </w:tcPr>
          <w:p>
            <w:pPr>
              <w:pStyle w:val="Normal"/>
              <w:shd w:fill="FFFFFF" w:val="clear"/>
              <w:rPr>
                <w:color w:val="000000"/>
                <w:sz w:val="22"/>
                <w:szCs w:val="22"/>
              </w:rPr>
            </w:pPr>
            <w:r>
              <w:rPr>
                <w:color w:val="000000"/>
                <w:sz w:val="22"/>
                <w:szCs w:val="22"/>
              </w:rPr>
              <w:t>126,</w:t>
            </w:r>
          </w:p>
        </w:tc>
        <w:tc>
          <w:tcPr>
            <w:tcW w:w="634" w:type="dxa"/>
            <w:tcBorders/>
            <w:shd w:fill="FFFFFF" w:val="clear"/>
          </w:tcPr>
          <w:p>
            <w:pPr>
              <w:pStyle w:val="Normal"/>
              <w:shd w:fill="FFFFFF" w:val="clear"/>
              <w:rPr>
                <w:smallCaps/>
                <w:color w:val="000000"/>
                <w:sz w:val="10"/>
                <w:szCs w:val="10"/>
              </w:rPr>
            </w:pPr>
            <w:r>
              <w:rPr>
                <w:smallCaps/>
                <w:color w:val="000000"/>
                <w:sz w:val="10"/>
                <w:szCs w:val="10"/>
              </w:rPr>
              <w:t>jí</w:t>
            </w:r>
          </w:p>
        </w:tc>
        <w:tc>
          <w:tcPr>
            <w:tcW w:w="1258" w:type="dxa"/>
            <w:tcBorders/>
            <w:shd w:fill="FFFFFF" w:val="clear"/>
          </w:tcPr>
          <w:p>
            <w:pPr>
              <w:pStyle w:val="Normal"/>
              <w:shd w:fill="FFFFFF" w:val="clear"/>
              <w:rPr>
                <w:color w:val="000000"/>
                <w:sz w:val="22"/>
                <w:szCs w:val="22"/>
              </w:rPr>
            </w:pPr>
            <w:r>
              <w:rPr>
                <w:color w:val="000000"/>
                <w:sz w:val="22"/>
                <w:szCs w:val="22"/>
              </w:rPr>
              <w:t>6.      „      -</w:t>
            </w:r>
          </w:p>
        </w:tc>
        <w:tc>
          <w:tcPr>
            <w:tcW w:w="4013" w:type="dxa"/>
            <w:tcBorders/>
            <w:shd w:fill="FFFFFF" w:val="clear"/>
          </w:tcPr>
          <w:p>
            <w:pPr>
              <w:pStyle w:val="Normal"/>
              <w:shd w:fill="FFFFFF" w:val="clear"/>
              <w:rPr>
                <w:color w:val="000000"/>
                <w:sz w:val="22"/>
                <w:szCs w:val="22"/>
              </w:rPr>
            </w:pPr>
            <w:r>
              <w:rPr>
                <w:color w:val="000000"/>
                <w:sz w:val="22"/>
                <w:szCs w:val="22"/>
              </w:rPr>
              <w:t xml:space="preserve">„ </w:t>
            </w:r>
            <w:r>
              <w:rPr>
                <w:color w:val="000000"/>
                <w:sz w:val="22"/>
                <w:szCs w:val="22"/>
              </w:rPr>
              <w:t>: proláklině</w:t>
            </w:r>
          </w:p>
        </w:tc>
      </w:tr>
      <w:tr>
        <w:trPr>
          <w:trHeight w:val="211" w:hRule="atLeast"/>
        </w:trPr>
        <w:tc>
          <w:tcPr>
            <w:tcW w:w="211" w:type="dxa"/>
            <w:tcBorders/>
            <w:shd w:fill="FFFFFF" w:val="clear"/>
          </w:tcPr>
          <w:p>
            <w:pPr>
              <w:pStyle w:val="Normal"/>
              <w:shd w:fill="FFFFFF" w:val="clear"/>
              <w:rPr>
                <w:b/>
                <w:b/>
                <w:bCs/>
                <w:smallCaps/>
                <w:color w:val="000000"/>
                <w:sz w:val="12"/>
                <w:szCs w:val="12"/>
              </w:rPr>
            </w:pPr>
            <w:r>
              <w:rPr>
                <w:b/>
                <w:bCs/>
                <w:smallCaps/>
                <w:color w:val="000000"/>
                <w:sz w:val="12"/>
                <w:szCs w:val="12"/>
              </w:rPr>
              <w:t>jj</w:t>
            </w:r>
          </w:p>
        </w:tc>
        <w:tc>
          <w:tcPr>
            <w:tcW w:w="470" w:type="dxa"/>
            <w:tcBorders/>
            <w:shd w:fill="FFFFFF" w:val="clear"/>
          </w:tcPr>
          <w:p>
            <w:pPr>
              <w:pStyle w:val="Normal"/>
              <w:shd w:fill="FFFFFF" w:val="clear"/>
              <w:rPr>
                <w:color w:val="000000"/>
                <w:sz w:val="22"/>
                <w:szCs w:val="22"/>
              </w:rPr>
            </w:pPr>
            <w:r>
              <w:rPr>
                <w:color w:val="000000"/>
                <w:sz w:val="22"/>
                <w:szCs w:val="22"/>
              </w:rPr>
              <w:t>160,</w:t>
            </w:r>
          </w:p>
        </w:tc>
        <w:tc>
          <w:tcPr>
            <w:tcW w:w="634" w:type="dxa"/>
            <w:tcBorders/>
            <w:shd w:fill="FFFFFF" w:val="clear"/>
          </w:tcPr>
          <w:p>
            <w:pPr>
              <w:pStyle w:val="Normal"/>
              <w:shd w:fill="FFFFFF" w:val="clear"/>
              <w:rPr>
                <w:color w:val="000000"/>
                <w:sz w:val="10"/>
                <w:szCs w:val="10"/>
              </w:rPr>
            </w:pPr>
            <w:r>
              <w:rPr>
                <w:color w:val="000000"/>
                <w:sz w:val="10"/>
                <w:szCs w:val="10"/>
              </w:rPr>
              <w:t>»</w:t>
            </w:r>
          </w:p>
        </w:tc>
        <w:tc>
          <w:tcPr>
            <w:tcW w:w="1258" w:type="dxa"/>
            <w:tcBorders/>
            <w:shd w:fill="FFFFFF" w:val="clear"/>
          </w:tcPr>
          <w:p>
            <w:pPr>
              <w:pStyle w:val="Normal"/>
              <w:shd w:fill="FFFFFF" w:val="clear"/>
              <w:rPr>
                <w:color w:val="000000"/>
                <w:sz w:val="22"/>
                <w:szCs w:val="22"/>
              </w:rPr>
            </w:pPr>
            <w:r>
              <w:rPr>
                <w:color w:val="000000"/>
                <w:sz w:val="22"/>
                <w:szCs w:val="22"/>
              </w:rPr>
              <w:t>15. shora —</w:t>
            </w:r>
          </w:p>
        </w:tc>
        <w:tc>
          <w:tcPr>
            <w:tcW w:w="4013" w:type="dxa"/>
            <w:tcBorders/>
            <w:shd w:fill="FFFFFF" w:val="clear"/>
          </w:tcPr>
          <w:p>
            <w:pPr>
              <w:pStyle w:val="Normal"/>
              <w:shd w:fill="FFFFFF" w:val="clear"/>
              <w:rPr>
                <w:color w:val="000000"/>
                <w:sz w:val="22"/>
                <w:szCs w:val="22"/>
              </w:rPr>
            </w:pPr>
            <w:r>
              <w:rPr>
                <w:color w:val="000000"/>
                <w:sz w:val="22"/>
                <w:szCs w:val="22"/>
              </w:rPr>
              <w:t xml:space="preserve">„ </w:t>
            </w:r>
            <w:r>
              <w:rPr>
                <w:color w:val="000000"/>
                <w:sz w:val="22"/>
                <w:szCs w:val="22"/>
              </w:rPr>
              <w:t>: splněni</w:t>
            </w:r>
          </w:p>
        </w:tc>
      </w:tr>
      <w:tr>
        <w:trPr>
          <w:trHeight w:val="211" w:hRule="atLeast"/>
        </w:trPr>
        <w:tc>
          <w:tcPr>
            <w:tcW w:w="211" w:type="dxa"/>
            <w:tcBorders/>
            <w:shd w:fill="FFFFFF" w:val="clear"/>
          </w:tcPr>
          <w:p>
            <w:pPr>
              <w:pStyle w:val="Normal"/>
              <w:shd w:fill="FFFFFF" w:val="clear"/>
              <w:rPr>
                <w:color w:val="000000"/>
                <w:sz w:val="10"/>
                <w:szCs w:val="10"/>
              </w:rPr>
            </w:pPr>
            <w:r>
              <w:rPr>
                <w:color w:val="000000"/>
                <w:sz w:val="10"/>
                <w:szCs w:val="10"/>
              </w:rPr>
              <w:t>?J</w:t>
            </w:r>
          </w:p>
        </w:tc>
        <w:tc>
          <w:tcPr>
            <w:tcW w:w="470" w:type="dxa"/>
            <w:tcBorders/>
            <w:shd w:fill="FFFFFF" w:val="clear"/>
          </w:tcPr>
          <w:p>
            <w:pPr>
              <w:pStyle w:val="Normal"/>
              <w:shd w:fill="FFFFFF" w:val="clear"/>
              <w:rPr>
                <w:color w:val="000000"/>
                <w:sz w:val="22"/>
                <w:szCs w:val="22"/>
              </w:rPr>
            </w:pPr>
            <w:r>
              <w:rPr>
                <w:color w:val="000000"/>
                <w:sz w:val="22"/>
                <w:szCs w:val="22"/>
              </w:rPr>
              <w:t>167,</w:t>
            </w:r>
          </w:p>
        </w:tc>
        <w:tc>
          <w:tcPr>
            <w:tcW w:w="634" w:type="dxa"/>
            <w:tcBorders/>
            <w:shd w:fill="FFFFFF" w:val="clear"/>
          </w:tcPr>
          <w:p>
            <w:pPr>
              <w:pStyle w:val="Normal"/>
              <w:shd w:fill="FFFFFF" w:val="clear"/>
              <w:rPr>
                <w:color w:val="000000"/>
                <w:sz w:val="10"/>
                <w:szCs w:val="10"/>
              </w:rPr>
            </w:pPr>
            <w:r>
              <w:rPr>
                <w:color w:val="000000"/>
                <w:sz w:val="10"/>
                <w:szCs w:val="10"/>
              </w:rPr>
              <w:t>J!</w:t>
            </w:r>
          </w:p>
        </w:tc>
        <w:tc>
          <w:tcPr>
            <w:tcW w:w="1258" w:type="dxa"/>
            <w:tcBorders/>
            <w:shd w:fill="FFFFFF" w:val="clear"/>
          </w:tcPr>
          <w:p>
            <w:pPr>
              <w:pStyle w:val="Normal"/>
              <w:shd w:fill="FFFFFF" w:val="clear"/>
              <w:rPr>
                <w:color w:val="000000"/>
                <w:sz w:val="22"/>
                <w:szCs w:val="22"/>
              </w:rPr>
            </w:pPr>
            <w:r>
              <w:rPr>
                <w:color w:val="000000"/>
                <w:sz w:val="22"/>
                <w:szCs w:val="22"/>
              </w:rPr>
              <w:t>14.  zdola —</w:t>
            </w:r>
          </w:p>
        </w:tc>
        <w:tc>
          <w:tcPr>
            <w:tcW w:w="4013" w:type="dxa"/>
            <w:tcBorders/>
            <w:shd w:fill="FFFFFF" w:val="clear"/>
          </w:tcPr>
          <w:p>
            <w:pPr>
              <w:pStyle w:val="Normal"/>
              <w:shd w:fill="FFFFFF" w:val="clear"/>
              <w:rPr>
                <w:color w:val="000000"/>
                <w:sz w:val="22"/>
                <w:szCs w:val="22"/>
              </w:rPr>
            </w:pPr>
            <w:r>
              <w:rPr>
                <w:color w:val="000000"/>
                <w:sz w:val="22"/>
                <w:szCs w:val="22"/>
              </w:rPr>
              <w:t xml:space="preserve">„ </w:t>
            </w:r>
            <w:r>
              <w:rPr>
                <w:color w:val="000000"/>
                <w:sz w:val="22"/>
                <w:szCs w:val="22"/>
              </w:rPr>
              <w:t>: symptomem</w:t>
            </w:r>
          </w:p>
        </w:tc>
      </w:tr>
      <w:tr>
        <w:trPr>
          <w:trHeight w:val="192" w:hRule="atLeast"/>
        </w:trPr>
        <w:tc>
          <w:tcPr>
            <w:tcW w:w="211" w:type="dxa"/>
            <w:tcBorders/>
            <w:shd w:fill="FFFFFF" w:val="clear"/>
          </w:tcPr>
          <w:p>
            <w:pPr>
              <w:pStyle w:val="Normal"/>
              <w:shd w:fill="FFFFFF" w:val="clear"/>
              <w:rPr>
                <w:color w:val="000000"/>
                <w:sz w:val="10"/>
                <w:szCs w:val="10"/>
              </w:rPr>
            </w:pPr>
            <w:r>
              <w:rPr>
                <w:color w:val="000000"/>
                <w:sz w:val="10"/>
                <w:szCs w:val="10"/>
              </w:rPr>
              <w:t>,)</w:t>
            </w:r>
          </w:p>
        </w:tc>
        <w:tc>
          <w:tcPr>
            <w:tcW w:w="470" w:type="dxa"/>
            <w:tcBorders/>
            <w:shd w:fill="FFFFFF" w:val="clear"/>
          </w:tcPr>
          <w:p>
            <w:pPr>
              <w:pStyle w:val="Normal"/>
              <w:shd w:fill="FFFFFF" w:val="clear"/>
              <w:rPr>
                <w:color w:val="000000"/>
                <w:sz w:val="22"/>
                <w:szCs w:val="22"/>
              </w:rPr>
            </w:pPr>
            <w:r>
              <w:rPr>
                <w:color w:val="000000"/>
                <w:sz w:val="22"/>
                <w:szCs w:val="22"/>
              </w:rPr>
              <w:t>194,</w:t>
            </w:r>
          </w:p>
        </w:tc>
        <w:tc>
          <w:tcPr>
            <w:tcW w:w="634" w:type="dxa"/>
            <w:tcBorders/>
            <w:shd w:fill="FFFFFF" w:val="clear"/>
          </w:tcPr>
          <w:p>
            <w:pPr>
              <w:pStyle w:val="Normal"/>
              <w:shd w:fill="FFFFFF" w:val="clear"/>
              <w:rPr>
                <w:color w:val="000000"/>
                <w:sz w:val="8"/>
                <w:szCs w:val="8"/>
              </w:rPr>
            </w:pPr>
            <w:r>
              <w:rPr>
                <w:color w:val="000000"/>
                <w:sz w:val="8"/>
                <w:szCs w:val="8"/>
              </w:rPr>
              <w:t>,j</w:t>
            </w:r>
          </w:p>
        </w:tc>
        <w:tc>
          <w:tcPr>
            <w:tcW w:w="1258" w:type="dxa"/>
            <w:tcBorders/>
            <w:shd w:fill="FFFFFF" w:val="clear"/>
          </w:tcPr>
          <w:p>
            <w:pPr>
              <w:pStyle w:val="Normal"/>
              <w:shd w:fill="FFFFFF" w:val="clear"/>
              <w:rPr>
                <w:color w:val="000000"/>
                <w:sz w:val="22"/>
                <w:szCs w:val="22"/>
              </w:rPr>
            </w:pPr>
            <w:r>
              <w:rPr>
                <w:color w:val="000000"/>
                <w:sz w:val="22"/>
                <w:szCs w:val="22"/>
              </w:rPr>
              <w:t>6. shora —</w:t>
            </w:r>
          </w:p>
        </w:tc>
        <w:tc>
          <w:tcPr>
            <w:tcW w:w="4013" w:type="dxa"/>
            <w:tcBorders/>
            <w:shd w:fill="FFFFFF" w:val="clear"/>
          </w:tcPr>
          <w:p>
            <w:pPr>
              <w:pStyle w:val="Normal"/>
              <w:shd w:fill="FFFFFF" w:val="clear"/>
              <w:rPr>
                <w:color w:val="000000"/>
                <w:sz w:val="22"/>
                <w:szCs w:val="22"/>
              </w:rPr>
            </w:pPr>
            <w:r>
              <w:rPr>
                <w:color w:val="000000"/>
                <w:sz w:val="22"/>
                <w:szCs w:val="22"/>
              </w:rPr>
              <w:t xml:space="preserve">„ </w:t>
            </w:r>
            <w:r>
              <w:rPr>
                <w:color w:val="000000"/>
                <w:sz w:val="22"/>
                <w:szCs w:val="22"/>
              </w:rPr>
              <w:t>: Selbstzweck</w:t>
            </w:r>
          </w:p>
        </w:tc>
      </w:tr>
      <w:tr>
        <w:trPr>
          <w:trHeight w:val="221" w:hRule="atLeast"/>
        </w:trPr>
        <w:tc>
          <w:tcPr>
            <w:tcW w:w="211" w:type="dxa"/>
            <w:tcBorders/>
            <w:shd w:fill="FFFFFF" w:val="clear"/>
          </w:tcPr>
          <w:p>
            <w:pPr>
              <w:pStyle w:val="Normal"/>
              <w:shd w:fill="FFFFFF" w:val="clear"/>
              <w:rPr>
                <w:color w:val="000000"/>
                <w:sz w:val="10"/>
                <w:szCs w:val="10"/>
              </w:rPr>
            </w:pPr>
            <w:r>
              <w:rPr>
                <w:color w:val="000000"/>
                <w:sz w:val="10"/>
                <w:szCs w:val="10"/>
              </w:rPr>
              <w:t>JJ</w:t>
            </w:r>
          </w:p>
        </w:tc>
        <w:tc>
          <w:tcPr>
            <w:tcW w:w="470" w:type="dxa"/>
            <w:tcBorders/>
            <w:shd w:fill="FFFFFF" w:val="clear"/>
          </w:tcPr>
          <w:p>
            <w:pPr>
              <w:pStyle w:val="Normal"/>
              <w:shd w:fill="FFFFFF" w:val="clear"/>
              <w:rPr>
                <w:color w:val="000000"/>
                <w:sz w:val="22"/>
                <w:szCs w:val="22"/>
              </w:rPr>
            </w:pPr>
            <w:r>
              <w:rPr>
                <w:color w:val="000000"/>
                <w:sz w:val="22"/>
                <w:szCs w:val="22"/>
              </w:rPr>
              <w:t>196,</w:t>
            </w:r>
          </w:p>
        </w:tc>
        <w:tc>
          <w:tcPr>
            <w:tcW w:w="634" w:type="dxa"/>
            <w:tcBorders/>
            <w:shd w:fill="FFFFFF" w:val="clear"/>
          </w:tcPr>
          <w:p>
            <w:pPr>
              <w:pStyle w:val="Normal"/>
              <w:shd w:fill="FFFFFF" w:val="clear"/>
              <w:rPr>
                <w:color w:val="000000"/>
                <w:sz w:val="10"/>
                <w:szCs w:val="10"/>
              </w:rPr>
            </w:pPr>
            <w:r>
              <w:rPr>
                <w:color w:val="000000"/>
                <w:sz w:val="10"/>
                <w:szCs w:val="10"/>
              </w:rPr>
              <w:t>JJ</w:t>
            </w:r>
          </w:p>
        </w:tc>
        <w:tc>
          <w:tcPr>
            <w:tcW w:w="1258" w:type="dxa"/>
            <w:tcBorders/>
            <w:shd w:fill="FFFFFF" w:val="clear"/>
          </w:tcPr>
          <w:p>
            <w:pPr>
              <w:pStyle w:val="Normal"/>
              <w:shd w:fill="FFFFFF" w:val="clear"/>
              <w:rPr>
                <w:color w:val="000000"/>
                <w:sz w:val="22"/>
                <w:szCs w:val="22"/>
              </w:rPr>
            </w:pPr>
            <w:r>
              <w:rPr>
                <w:color w:val="000000"/>
                <w:sz w:val="22"/>
                <w:szCs w:val="22"/>
              </w:rPr>
              <w:t>14. zdola —</w:t>
            </w:r>
          </w:p>
        </w:tc>
        <w:tc>
          <w:tcPr>
            <w:tcW w:w="4013" w:type="dxa"/>
            <w:tcBorders/>
            <w:shd w:fill="FFFFFF" w:val="clear"/>
          </w:tcPr>
          <w:p>
            <w:pPr>
              <w:pStyle w:val="Normal"/>
              <w:shd w:fill="FFFFFF" w:val="clear"/>
              <w:rPr>
                <w:color w:val="000000"/>
                <w:sz w:val="22"/>
                <w:szCs w:val="22"/>
              </w:rPr>
            </w:pPr>
            <w:r>
              <w:rPr>
                <w:color w:val="000000"/>
                <w:sz w:val="22"/>
                <w:szCs w:val="22"/>
              </w:rPr>
              <w:t xml:space="preserve">„ </w:t>
            </w:r>
            <w:r>
              <w:rPr>
                <w:color w:val="000000"/>
                <w:sz w:val="22"/>
                <w:szCs w:val="22"/>
              </w:rPr>
              <w:t>: sociálních  otřesů</w:t>
            </w:r>
          </w:p>
        </w:tc>
      </w:tr>
      <w:tr>
        <w:trPr>
          <w:trHeight w:val="221" w:hRule="atLeast"/>
        </w:trPr>
        <w:tc>
          <w:tcPr>
            <w:tcW w:w="211" w:type="dxa"/>
            <w:tcBorders/>
            <w:shd w:fill="FFFFFF" w:val="clear"/>
          </w:tcPr>
          <w:p>
            <w:pPr>
              <w:pStyle w:val="Normal"/>
              <w:shd w:fill="FFFFFF" w:val="clear"/>
              <w:rPr>
                <w:color w:val="000000"/>
                <w:sz w:val="10"/>
                <w:szCs w:val="10"/>
              </w:rPr>
            </w:pPr>
            <w:r>
              <w:rPr>
                <w:color w:val="000000"/>
                <w:sz w:val="10"/>
                <w:szCs w:val="10"/>
              </w:rPr>
              <w:t>))</w:t>
            </w:r>
          </w:p>
        </w:tc>
        <w:tc>
          <w:tcPr>
            <w:tcW w:w="470" w:type="dxa"/>
            <w:tcBorders/>
            <w:shd w:fill="FFFFFF" w:val="clear"/>
          </w:tcPr>
          <w:p>
            <w:pPr>
              <w:pStyle w:val="Normal"/>
              <w:shd w:fill="FFFFFF" w:val="clear"/>
              <w:rPr>
                <w:color w:val="000000"/>
                <w:sz w:val="22"/>
                <w:szCs w:val="22"/>
              </w:rPr>
            </w:pPr>
            <w:r>
              <w:rPr>
                <w:color w:val="000000"/>
                <w:sz w:val="22"/>
                <w:szCs w:val="22"/>
              </w:rPr>
              <w:t>204,</w:t>
            </w:r>
          </w:p>
        </w:tc>
        <w:tc>
          <w:tcPr>
            <w:tcW w:w="634" w:type="dxa"/>
            <w:tcBorders/>
            <w:shd w:fill="FFFFFF" w:val="clear"/>
          </w:tcPr>
          <w:p>
            <w:pPr>
              <w:pStyle w:val="Normal"/>
              <w:shd w:fill="FFFFFF" w:val="clear"/>
              <w:rPr>
                <w:color w:val="000000"/>
                <w:sz w:val="10"/>
                <w:szCs w:val="10"/>
              </w:rPr>
            </w:pPr>
            <w:r>
              <w:rPr>
                <w:color w:val="000000"/>
                <w:sz w:val="10"/>
                <w:szCs w:val="10"/>
              </w:rPr>
              <w:t>Jí</w:t>
            </w:r>
          </w:p>
        </w:tc>
        <w:tc>
          <w:tcPr>
            <w:tcW w:w="1258" w:type="dxa"/>
            <w:tcBorders/>
            <w:shd w:fill="FFFFFF" w:val="clear"/>
          </w:tcPr>
          <w:p>
            <w:pPr>
              <w:pStyle w:val="Normal"/>
              <w:shd w:fill="FFFFFF" w:val="clear"/>
              <w:rPr>
                <w:color w:val="000000"/>
                <w:sz w:val="22"/>
                <w:szCs w:val="22"/>
              </w:rPr>
            </w:pPr>
            <w:r>
              <w:rPr>
                <w:color w:val="000000"/>
                <w:sz w:val="22"/>
                <w:szCs w:val="22"/>
              </w:rPr>
              <w:t>2. shora —</w:t>
            </w:r>
          </w:p>
        </w:tc>
        <w:tc>
          <w:tcPr>
            <w:tcW w:w="4013" w:type="dxa"/>
            <w:tcBorders/>
            <w:shd w:fill="FFFFFF" w:val="clear"/>
          </w:tcPr>
          <w:p>
            <w:pPr>
              <w:pStyle w:val="Normal"/>
              <w:shd w:fill="FFFFFF" w:val="clear"/>
              <w:rPr>
                <w:color w:val="000000"/>
                <w:sz w:val="22"/>
                <w:szCs w:val="22"/>
              </w:rPr>
            </w:pPr>
            <w:r>
              <w:rPr>
                <w:color w:val="000000"/>
                <w:sz w:val="22"/>
                <w:szCs w:val="22"/>
              </w:rPr>
              <w:t xml:space="preserve">„ </w:t>
            </w:r>
            <w:r>
              <w:rPr>
                <w:color w:val="000000"/>
                <w:sz w:val="22"/>
                <w:szCs w:val="22"/>
              </w:rPr>
              <w:t>: poslání</w:t>
            </w:r>
          </w:p>
        </w:tc>
      </w:tr>
      <w:tr>
        <w:trPr>
          <w:trHeight w:val="221" w:hRule="atLeast"/>
        </w:trPr>
        <w:tc>
          <w:tcPr>
            <w:tcW w:w="211" w:type="dxa"/>
            <w:tcBorders/>
            <w:shd w:fill="FFFFFF" w:val="clear"/>
          </w:tcPr>
          <w:p>
            <w:pPr>
              <w:pStyle w:val="Normal"/>
              <w:shd w:fill="FFFFFF" w:val="clear"/>
              <w:rPr>
                <w:color w:val="000000"/>
                <w:sz w:val="10"/>
                <w:szCs w:val="10"/>
              </w:rPr>
            </w:pPr>
            <w:r>
              <w:rPr>
                <w:color w:val="000000"/>
                <w:sz w:val="10"/>
                <w:szCs w:val="10"/>
              </w:rPr>
              <w:t>JJ</w:t>
            </w:r>
          </w:p>
        </w:tc>
        <w:tc>
          <w:tcPr>
            <w:tcW w:w="470" w:type="dxa"/>
            <w:tcBorders/>
            <w:shd w:fill="FFFFFF" w:val="clear"/>
          </w:tcPr>
          <w:p>
            <w:pPr>
              <w:pStyle w:val="Normal"/>
              <w:shd w:fill="FFFFFF" w:val="clear"/>
              <w:rPr>
                <w:color w:val="000000"/>
                <w:sz w:val="22"/>
                <w:szCs w:val="22"/>
              </w:rPr>
            </w:pPr>
            <w:r>
              <w:rPr>
                <w:color w:val="000000"/>
                <w:sz w:val="22"/>
                <w:szCs w:val="22"/>
              </w:rPr>
              <w:t>222,</w:t>
            </w:r>
          </w:p>
        </w:tc>
        <w:tc>
          <w:tcPr>
            <w:tcW w:w="634" w:type="dxa"/>
            <w:tcBorders/>
            <w:shd w:fill="FFFFFF" w:val="clear"/>
          </w:tcPr>
          <w:p>
            <w:pPr>
              <w:pStyle w:val="Normal"/>
              <w:shd w:fill="FFFFFF" w:val="clear"/>
              <w:rPr>
                <w:color w:val="000000"/>
                <w:sz w:val="10"/>
                <w:szCs w:val="10"/>
              </w:rPr>
            </w:pPr>
            <w:r>
              <w:rPr>
                <w:color w:val="000000"/>
                <w:sz w:val="10"/>
                <w:szCs w:val="10"/>
              </w:rPr>
              <w:t>JJ</w:t>
            </w:r>
          </w:p>
        </w:tc>
        <w:tc>
          <w:tcPr>
            <w:tcW w:w="1258" w:type="dxa"/>
            <w:tcBorders/>
            <w:shd w:fill="FFFFFF" w:val="clear"/>
          </w:tcPr>
          <w:p>
            <w:pPr>
              <w:pStyle w:val="Normal"/>
              <w:shd w:fill="FFFFFF" w:val="clear"/>
              <w:rPr/>
            </w:pPr>
            <w:r>
              <w:rPr>
                <w:color w:val="000000"/>
                <w:sz w:val="22"/>
                <w:szCs w:val="22"/>
              </w:rPr>
              <w:t xml:space="preserve">**•      </w:t>
            </w:r>
            <w:r>
              <w:rPr>
                <w:i/>
                <w:iCs/>
                <w:color w:val="000000"/>
                <w:sz w:val="22"/>
                <w:szCs w:val="22"/>
              </w:rPr>
              <w:t>»</w:t>
            </w:r>
          </w:p>
        </w:tc>
        <w:tc>
          <w:tcPr>
            <w:tcW w:w="4013" w:type="dxa"/>
            <w:tcBorders/>
            <w:shd w:fill="FFFFFF" w:val="clear"/>
          </w:tcPr>
          <w:p>
            <w:pPr>
              <w:pStyle w:val="Normal"/>
              <w:shd w:fill="FFFFFF" w:val="clear"/>
              <w:rPr>
                <w:color w:val="000000"/>
                <w:sz w:val="22"/>
                <w:szCs w:val="22"/>
              </w:rPr>
            </w:pPr>
            <w:r>
              <w:rPr>
                <w:color w:val="000000"/>
                <w:sz w:val="22"/>
                <w:szCs w:val="22"/>
              </w:rPr>
              <w:t xml:space="preserve">„ </w:t>
            </w:r>
            <w:r>
              <w:rPr>
                <w:color w:val="000000"/>
                <w:sz w:val="22"/>
                <w:szCs w:val="22"/>
              </w:rPr>
              <w:t>: barevná   světla  zpíva-</w:t>
            </w:r>
          </w:p>
        </w:tc>
      </w:tr>
      <w:tr>
        <w:trPr>
          <w:trHeight w:val="211" w:hRule="atLeast"/>
        </w:trPr>
        <w:tc>
          <w:tcPr>
            <w:tcW w:w="211" w:type="dxa"/>
            <w:tcBorders/>
            <w:shd w:fill="FFFFFF" w:val="clear"/>
          </w:tcPr>
          <w:p>
            <w:pPr>
              <w:pStyle w:val="Normal"/>
              <w:shd w:fill="FFFFFF" w:val="clear"/>
              <w:snapToGrid w:val="false"/>
              <w:rPr/>
            </w:pPr>
            <w:r>
              <w:rPr/>
            </w:r>
          </w:p>
        </w:tc>
        <w:tc>
          <w:tcPr>
            <w:tcW w:w="470" w:type="dxa"/>
            <w:tcBorders/>
            <w:shd w:fill="FFFFFF" w:val="clear"/>
          </w:tcPr>
          <w:p>
            <w:pPr>
              <w:pStyle w:val="Normal"/>
              <w:shd w:fill="FFFFFF" w:val="clear"/>
              <w:snapToGrid w:val="false"/>
              <w:rPr/>
            </w:pPr>
            <w:r>
              <w:rPr/>
            </w:r>
          </w:p>
        </w:tc>
        <w:tc>
          <w:tcPr>
            <w:tcW w:w="634" w:type="dxa"/>
            <w:tcBorders/>
            <w:shd w:fill="FFFFFF" w:val="clear"/>
          </w:tcPr>
          <w:p>
            <w:pPr>
              <w:pStyle w:val="Normal"/>
              <w:shd w:fill="FFFFFF" w:val="clear"/>
              <w:snapToGrid w:val="false"/>
              <w:rPr/>
            </w:pPr>
            <w:r>
              <w:rPr/>
            </w:r>
          </w:p>
        </w:tc>
        <w:tc>
          <w:tcPr>
            <w:tcW w:w="1258" w:type="dxa"/>
            <w:tcBorders/>
            <w:shd w:fill="FFFFFF" w:val="clear"/>
          </w:tcPr>
          <w:p>
            <w:pPr>
              <w:pStyle w:val="Normal"/>
              <w:shd w:fill="FFFFFF" w:val="clear"/>
              <w:snapToGrid w:val="false"/>
              <w:rPr/>
            </w:pPr>
            <w:r>
              <w:rPr/>
            </w:r>
          </w:p>
        </w:tc>
        <w:tc>
          <w:tcPr>
            <w:tcW w:w="4013" w:type="dxa"/>
            <w:tcBorders/>
            <w:shd w:fill="FFFFFF" w:val="clear"/>
          </w:tcPr>
          <w:p>
            <w:pPr>
              <w:pStyle w:val="Normal"/>
              <w:shd w:fill="FFFFFF" w:val="clear"/>
              <w:rPr>
                <w:color w:val="000000"/>
                <w:sz w:val="22"/>
                <w:szCs w:val="22"/>
              </w:rPr>
            </w:pPr>
            <w:r>
              <w:rPr>
                <w:color w:val="000000"/>
                <w:sz w:val="22"/>
                <w:szCs w:val="22"/>
              </w:rPr>
              <w:t>jících   fontán</w:t>
            </w:r>
          </w:p>
        </w:tc>
      </w:tr>
      <w:tr>
        <w:trPr>
          <w:trHeight w:val="221" w:hRule="atLeast"/>
        </w:trPr>
        <w:tc>
          <w:tcPr>
            <w:tcW w:w="211" w:type="dxa"/>
            <w:tcBorders/>
            <w:shd w:fill="FFFFFF" w:val="clear"/>
          </w:tcPr>
          <w:p>
            <w:pPr>
              <w:pStyle w:val="Normal"/>
              <w:shd w:fill="FFFFFF" w:val="clear"/>
              <w:rPr>
                <w:color w:val="000000"/>
                <w:sz w:val="10"/>
                <w:szCs w:val="10"/>
              </w:rPr>
            </w:pPr>
            <w:r>
              <w:rPr>
                <w:color w:val="000000"/>
                <w:sz w:val="10"/>
                <w:szCs w:val="10"/>
              </w:rPr>
              <w:t>&gt;J</w:t>
            </w:r>
          </w:p>
        </w:tc>
        <w:tc>
          <w:tcPr>
            <w:tcW w:w="470" w:type="dxa"/>
            <w:tcBorders/>
            <w:shd w:fill="FFFFFF" w:val="clear"/>
          </w:tcPr>
          <w:p>
            <w:pPr>
              <w:pStyle w:val="Normal"/>
              <w:shd w:fill="FFFFFF" w:val="clear"/>
              <w:rPr>
                <w:color w:val="000000"/>
                <w:sz w:val="22"/>
                <w:szCs w:val="22"/>
              </w:rPr>
            </w:pPr>
            <w:r>
              <w:rPr>
                <w:color w:val="000000"/>
                <w:sz w:val="22"/>
                <w:szCs w:val="22"/>
              </w:rPr>
              <w:t>223,</w:t>
            </w:r>
          </w:p>
        </w:tc>
        <w:tc>
          <w:tcPr>
            <w:tcW w:w="634" w:type="dxa"/>
            <w:tcBorders/>
            <w:shd w:fill="FFFFFF" w:val="clear"/>
          </w:tcPr>
          <w:p>
            <w:pPr>
              <w:pStyle w:val="Normal"/>
              <w:shd w:fill="FFFFFF" w:val="clear"/>
              <w:rPr>
                <w:color w:val="000000"/>
                <w:sz w:val="10"/>
                <w:szCs w:val="10"/>
              </w:rPr>
            </w:pPr>
            <w:r>
              <w:rPr>
                <w:color w:val="000000"/>
                <w:sz w:val="10"/>
                <w:szCs w:val="10"/>
              </w:rPr>
              <w:t>!J</w:t>
            </w:r>
          </w:p>
        </w:tc>
        <w:tc>
          <w:tcPr>
            <w:tcW w:w="1258" w:type="dxa"/>
            <w:tcBorders/>
            <w:shd w:fill="FFFFFF" w:val="clear"/>
          </w:tcPr>
          <w:p>
            <w:pPr>
              <w:pStyle w:val="Normal"/>
              <w:shd w:fill="FFFFFF" w:val="clear"/>
              <w:rPr>
                <w:color w:val="000000"/>
                <w:sz w:val="22"/>
                <w:szCs w:val="22"/>
              </w:rPr>
            </w:pPr>
            <w:r>
              <w:rPr>
                <w:color w:val="000000"/>
                <w:sz w:val="22"/>
                <w:szCs w:val="22"/>
              </w:rPr>
              <w:t>9.  zdola —</w:t>
            </w:r>
          </w:p>
        </w:tc>
        <w:tc>
          <w:tcPr>
            <w:tcW w:w="4013" w:type="dxa"/>
            <w:tcBorders/>
            <w:shd w:fill="FFFFFF" w:val="clear"/>
          </w:tcPr>
          <w:p>
            <w:pPr>
              <w:pStyle w:val="Normal"/>
              <w:shd w:fill="FFFFFF" w:val="clear"/>
              <w:rPr>
                <w:color w:val="000000"/>
                <w:sz w:val="22"/>
                <w:szCs w:val="22"/>
              </w:rPr>
            </w:pPr>
            <w:r>
              <w:rPr>
                <w:color w:val="000000"/>
                <w:sz w:val="22"/>
                <w:szCs w:val="22"/>
              </w:rPr>
              <w:t xml:space="preserve">„ </w:t>
            </w:r>
            <w:r>
              <w:rPr>
                <w:color w:val="000000"/>
                <w:sz w:val="22"/>
                <w:szCs w:val="22"/>
              </w:rPr>
              <w:t>: technologický proces</w:t>
            </w:r>
          </w:p>
        </w:tc>
      </w:tr>
      <w:tr>
        <w:trPr>
          <w:trHeight w:val="211" w:hRule="atLeast"/>
        </w:trPr>
        <w:tc>
          <w:tcPr>
            <w:tcW w:w="211" w:type="dxa"/>
            <w:tcBorders/>
            <w:shd w:fill="FFFFFF" w:val="clear"/>
          </w:tcPr>
          <w:p>
            <w:pPr>
              <w:pStyle w:val="Normal"/>
              <w:shd w:fill="FFFFFF" w:val="clear"/>
              <w:rPr>
                <w:color w:val="000000"/>
                <w:sz w:val="10"/>
                <w:szCs w:val="10"/>
              </w:rPr>
            </w:pPr>
            <w:r>
              <w:rPr>
                <w:color w:val="000000"/>
                <w:sz w:val="10"/>
                <w:szCs w:val="10"/>
              </w:rPr>
              <w:t>J)</w:t>
            </w:r>
          </w:p>
        </w:tc>
        <w:tc>
          <w:tcPr>
            <w:tcW w:w="470" w:type="dxa"/>
            <w:tcBorders/>
            <w:shd w:fill="FFFFFF" w:val="clear"/>
          </w:tcPr>
          <w:p>
            <w:pPr>
              <w:pStyle w:val="Normal"/>
              <w:shd w:fill="FFFFFF" w:val="clear"/>
              <w:rPr>
                <w:color w:val="000000"/>
                <w:sz w:val="22"/>
                <w:szCs w:val="22"/>
              </w:rPr>
            </w:pPr>
            <w:r>
              <w:rPr>
                <w:color w:val="000000"/>
                <w:sz w:val="22"/>
                <w:szCs w:val="22"/>
              </w:rPr>
              <w:t>233,</w:t>
            </w:r>
          </w:p>
        </w:tc>
        <w:tc>
          <w:tcPr>
            <w:tcW w:w="634" w:type="dxa"/>
            <w:tcBorders/>
            <w:shd w:fill="FFFFFF" w:val="clear"/>
          </w:tcPr>
          <w:p>
            <w:pPr>
              <w:pStyle w:val="Normal"/>
              <w:shd w:fill="FFFFFF" w:val="clear"/>
              <w:rPr>
                <w:color w:val="000000"/>
                <w:sz w:val="10"/>
                <w:szCs w:val="10"/>
              </w:rPr>
            </w:pPr>
            <w:r>
              <w:rPr>
                <w:color w:val="000000"/>
                <w:sz w:val="10"/>
                <w:szCs w:val="10"/>
              </w:rPr>
              <w:t>!J</w:t>
            </w:r>
          </w:p>
        </w:tc>
        <w:tc>
          <w:tcPr>
            <w:tcW w:w="1258" w:type="dxa"/>
            <w:tcBorders/>
            <w:shd w:fill="FFFFFF" w:val="clear"/>
          </w:tcPr>
          <w:p>
            <w:pPr>
              <w:pStyle w:val="Normal"/>
              <w:shd w:fill="FFFFFF" w:val="clear"/>
              <w:rPr>
                <w:color w:val="000000"/>
                <w:sz w:val="22"/>
                <w:szCs w:val="22"/>
              </w:rPr>
            </w:pPr>
            <w:r>
              <w:rPr>
                <w:color w:val="000000"/>
                <w:sz w:val="22"/>
                <w:szCs w:val="22"/>
              </w:rPr>
              <w:t>7. shora —</w:t>
            </w:r>
          </w:p>
        </w:tc>
        <w:tc>
          <w:tcPr>
            <w:tcW w:w="4013" w:type="dxa"/>
            <w:tcBorders/>
            <w:shd w:fill="FFFFFF" w:val="clear"/>
          </w:tcPr>
          <w:p>
            <w:pPr>
              <w:pStyle w:val="Normal"/>
              <w:shd w:fill="FFFFFF" w:val="clear"/>
              <w:rPr>
                <w:color w:val="000000"/>
                <w:sz w:val="22"/>
                <w:szCs w:val="22"/>
              </w:rPr>
            </w:pPr>
            <w:r>
              <w:rPr>
                <w:color w:val="000000"/>
                <w:sz w:val="22"/>
                <w:szCs w:val="22"/>
              </w:rPr>
              <w:t xml:space="preserve">„ </w:t>
            </w:r>
            <w:r>
              <w:rPr>
                <w:color w:val="000000"/>
                <w:sz w:val="22"/>
                <w:szCs w:val="22"/>
              </w:rPr>
              <w:t>: přerozuje   se   v   soci-</w:t>
            </w:r>
          </w:p>
        </w:tc>
      </w:tr>
      <w:tr>
        <w:trPr>
          <w:trHeight w:val="202" w:hRule="atLeast"/>
        </w:trPr>
        <w:tc>
          <w:tcPr>
            <w:tcW w:w="211" w:type="dxa"/>
            <w:tcBorders/>
            <w:shd w:fill="FFFFFF" w:val="clear"/>
          </w:tcPr>
          <w:p>
            <w:pPr>
              <w:pStyle w:val="Normal"/>
              <w:shd w:fill="FFFFFF" w:val="clear"/>
              <w:snapToGrid w:val="false"/>
              <w:rPr/>
            </w:pPr>
            <w:r>
              <w:rPr/>
            </w:r>
          </w:p>
        </w:tc>
        <w:tc>
          <w:tcPr>
            <w:tcW w:w="470" w:type="dxa"/>
            <w:tcBorders/>
            <w:shd w:fill="FFFFFF" w:val="clear"/>
          </w:tcPr>
          <w:p>
            <w:pPr>
              <w:pStyle w:val="Normal"/>
              <w:shd w:fill="FFFFFF" w:val="clear"/>
              <w:snapToGrid w:val="false"/>
              <w:rPr/>
            </w:pPr>
            <w:r>
              <w:rPr/>
            </w:r>
          </w:p>
        </w:tc>
        <w:tc>
          <w:tcPr>
            <w:tcW w:w="634" w:type="dxa"/>
            <w:tcBorders/>
            <w:shd w:fill="FFFFFF" w:val="clear"/>
          </w:tcPr>
          <w:p>
            <w:pPr>
              <w:pStyle w:val="Normal"/>
              <w:shd w:fill="FFFFFF" w:val="clear"/>
              <w:snapToGrid w:val="false"/>
              <w:rPr/>
            </w:pPr>
            <w:r>
              <w:rPr/>
            </w:r>
          </w:p>
        </w:tc>
        <w:tc>
          <w:tcPr>
            <w:tcW w:w="1258" w:type="dxa"/>
            <w:tcBorders/>
            <w:shd w:fill="FFFFFF" w:val="clear"/>
          </w:tcPr>
          <w:p>
            <w:pPr>
              <w:pStyle w:val="Normal"/>
              <w:shd w:fill="FFFFFF" w:val="clear"/>
              <w:snapToGrid w:val="false"/>
              <w:rPr/>
            </w:pPr>
            <w:r>
              <w:rPr/>
            </w:r>
          </w:p>
        </w:tc>
        <w:tc>
          <w:tcPr>
            <w:tcW w:w="4013" w:type="dxa"/>
            <w:tcBorders/>
            <w:shd w:fill="FFFFFF" w:val="clear"/>
          </w:tcPr>
          <w:p>
            <w:pPr>
              <w:pStyle w:val="Normal"/>
              <w:shd w:fill="FFFFFF" w:val="clear"/>
              <w:rPr>
                <w:color w:val="000000"/>
                <w:sz w:val="22"/>
                <w:szCs w:val="22"/>
              </w:rPr>
            </w:pPr>
            <w:r>
              <w:rPr>
                <w:color w:val="000000"/>
                <w:sz w:val="22"/>
                <w:szCs w:val="22"/>
              </w:rPr>
              <w:t>alistického člověka</w:t>
            </w:r>
          </w:p>
        </w:tc>
      </w:tr>
      <w:tr>
        <w:trPr>
          <w:trHeight w:val="221" w:hRule="atLeast"/>
        </w:trPr>
        <w:tc>
          <w:tcPr>
            <w:tcW w:w="211" w:type="dxa"/>
            <w:tcBorders/>
            <w:shd w:fill="FFFFFF" w:val="clear"/>
          </w:tcPr>
          <w:p>
            <w:pPr>
              <w:pStyle w:val="Normal"/>
              <w:shd w:fill="FFFFFF" w:val="clear"/>
              <w:snapToGrid w:val="false"/>
              <w:rPr/>
            </w:pPr>
            <w:r>
              <w:rPr/>
            </w:r>
          </w:p>
        </w:tc>
        <w:tc>
          <w:tcPr>
            <w:tcW w:w="470" w:type="dxa"/>
            <w:tcBorders/>
            <w:shd w:fill="FFFFFF" w:val="clear"/>
          </w:tcPr>
          <w:p>
            <w:pPr>
              <w:pStyle w:val="Normal"/>
              <w:shd w:fill="FFFFFF" w:val="clear"/>
              <w:rPr>
                <w:color w:val="000000"/>
                <w:sz w:val="22"/>
                <w:szCs w:val="22"/>
              </w:rPr>
            </w:pPr>
            <w:r>
              <w:rPr>
                <w:color w:val="000000"/>
                <w:sz w:val="22"/>
                <w:szCs w:val="22"/>
              </w:rPr>
              <w:t>234,</w:t>
            </w:r>
          </w:p>
        </w:tc>
        <w:tc>
          <w:tcPr>
            <w:tcW w:w="634" w:type="dxa"/>
            <w:tcBorders/>
            <w:shd w:fill="FFFFFF" w:val="clear"/>
          </w:tcPr>
          <w:p>
            <w:pPr>
              <w:pStyle w:val="Normal"/>
              <w:shd w:fill="FFFFFF" w:val="clear"/>
              <w:rPr>
                <w:color w:val="000000"/>
                <w:sz w:val="10"/>
                <w:szCs w:val="10"/>
              </w:rPr>
            </w:pPr>
            <w:r>
              <w:rPr>
                <w:color w:val="000000"/>
                <w:sz w:val="10"/>
                <w:szCs w:val="10"/>
              </w:rPr>
              <w:t>J)</w:t>
            </w:r>
          </w:p>
        </w:tc>
        <w:tc>
          <w:tcPr>
            <w:tcW w:w="1258" w:type="dxa"/>
            <w:tcBorders/>
            <w:shd w:fill="FFFFFF" w:val="clear"/>
          </w:tcPr>
          <w:p>
            <w:pPr>
              <w:pStyle w:val="Normal"/>
              <w:shd w:fill="FFFFFF" w:val="clear"/>
              <w:rPr>
                <w:color w:val="000000"/>
                <w:sz w:val="22"/>
                <w:szCs w:val="22"/>
              </w:rPr>
            </w:pPr>
            <w:r>
              <w:rPr>
                <w:color w:val="000000"/>
                <w:sz w:val="22"/>
                <w:szCs w:val="22"/>
              </w:rPr>
              <w:t>1.  zdola —</w:t>
            </w:r>
          </w:p>
        </w:tc>
        <w:tc>
          <w:tcPr>
            <w:tcW w:w="4013" w:type="dxa"/>
            <w:tcBorders/>
            <w:shd w:fill="FFFFFF" w:val="clear"/>
          </w:tcPr>
          <w:p>
            <w:pPr>
              <w:pStyle w:val="Normal"/>
              <w:shd w:fill="FFFFFF" w:val="clear"/>
              <w:rPr>
                <w:color w:val="000000"/>
                <w:sz w:val="22"/>
                <w:szCs w:val="22"/>
              </w:rPr>
            </w:pPr>
            <w:r>
              <w:rPr>
                <w:color w:val="000000"/>
                <w:sz w:val="22"/>
                <w:szCs w:val="22"/>
              </w:rPr>
              <w:t xml:space="preserve">„ </w:t>
            </w:r>
            <w:r>
              <w:rPr>
                <w:color w:val="000000"/>
                <w:sz w:val="22"/>
                <w:szCs w:val="22"/>
              </w:rPr>
              <w:t>: afektů</w:t>
            </w:r>
          </w:p>
        </w:tc>
      </w:tr>
      <w:tr>
        <w:trPr>
          <w:trHeight w:val="230" w:hRule="atLeast"/>
        </w:trPr>
        <w:tc>
          <w:tcPr>
            <w:tcW w:w="211" w:type="dxa"/>
            <w:tcBorders/>
            <w:shd w:fill="FFFFFF" w:val="clear"/>
          </w:tcPr>
          <w:p>
            <w:pPr>
              <w:pStyle w:val="Normal"/>
              <w:shd w:fill="FFFFFF" w:val="clear"/>
              <w:rPr>
                <w:color w:val="000000"/>
                <w:sz w:val="10"/>
                <w:szCs w:val="10"/>
              </w:rPr>
            </w:pPr>
            <w:r>
              <w:rPr>
                <w:color w:val="000000"/>
                <w:sz w:val="10"/>
                <w:szCs w:val="10"/>
              </w:rPr>
              <w:t>»</w:t>
            </w:r>
          </w:p>
        </w:tc>
        <w:tc>
          <w:tcPr>
            <w:tcW w:w="470" w:type="dxa"/>
            <w:tcBorders/>
            <w:shd w:fill="FFFFFF" w:val="clear"/>
          </w:tcPr>
          <w:p>
            <w:pPr>
              <w:pStyle w:val="Normal"/>
              <w:shd w:fill="FFFFFF" w:val="clear"/>
              <w:rPr>
                <w:color w:val="000000"/>
                <w:sz w:val="22"/>
                <w:szCs w:val="22"/>
              </w:rPr>
            </w:pPr>
            <w:r>
              <w:rPr>
                <w:color w:val="000000"/>
                <w:sz w:val="22"/>
                <w:szCs w:val="22"/>
              </w:rPr>
              <w:t>235,</w:t>
            </w:r>
          </w:p>
        </w:tc>
        <w:tc>
          <w:tcPr>
            <w:tcW w:w="634" w:type="dxa"/>
            <w:tcBorders/>
            <w:shd w:fill="FFFFFF" w:val="clear"/>
          </w:tcPr>
          <w:p>
            <w:pPr>
              <w:pStyle w:val="Normal"/>
              <w:shd w:fill="FFFFFF" w:val="clear"/>
              <w:rPr>
                <w:color w:val="000000"/>
                <w:sz w:val="10"/>
                <w:szCs w:val="10"/>
              </w:rPr>
            </w:pPr>
            <w:r>
              <w:rPr>
                <w:color w:val="000000"/>
                <w:sz w:val="10"/>
                <w:szCs w:val="10"/>
              </w:rPr>
              <w:t>&gt;J</w:t>
            </w:r>
          </w:p>
        </w:tc>
        <w:tc>
          <w:tcPr>
            <w:tcW w:w="1258" w:type="dxa"/>
            <w:tcBorders/>
            <w:shd w:fill="FFFFFF" w:val="clear"/>
          </w:tcPr>
          <w:p>
            <w:pPr>
              <w:pStyle w:val="Normal"/>
              <w:shd w:fill="FFFFFF" w:val="clear"/>
              <w:rPr>
                <w:color w:val="000000"/>
                <w:sz w:val="22"/>
                <w:szCs w:val="22"/>
              </w:rPr>
            </w:pPr>
            <w:r>
              <w:rPr>
                <w:color w:val="000000"/>
                <w:sz w:val="22"/>
                <w:szCs w:val="22"/>
              </w:rPr>
              <w:t>10. shora —</w:t>
            </w:r>
          </w:p>
        </w:tc>
        <w:tc>
          <w:tcPr>
            <w:tcW w:w="4013" w:type="dxa"/>
            <w:tcBorders/>
            <w:shd w:fill="FFFFFF" w:val="clear"/>
          </w:tcPr>
          <w:p>
            <w:pPr>
              <w:pStyle w:val="Normal"/>
              <w:shd w:fill="FFFFFF" w:val="clear"/>
              <w:rPr>
                <w:color w:val="000000"/>
                <w:sz w:val="22"/>
                <w:szCs w:val="22"/>
              </w:rPr>
            </w:pPr>
            <w:r>
              <w:rPr>
                <w:color w:val="000000"/>
                <w:sz w:val="22"/>
                <w:szCs w:val="22"/>
              </w:rPr>
              <w:t xml:space="preserve">„ </w:t>
            </w:r>
            <w:r>
              <w:rPr>
                <w:color w:val="000000"/>
                <w:sz w:val="22"/>
                <w:szCs w:val="22"/>
              </w:rPr>
              <w:t>: lidských</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1:01:00Z</dcterms:created>
  <dc:creator>Administrator</dc:creator>
  <dc:description/>
  <cp:keywords/>
  <dc:language>en-US</dc:language>
  <cp:lastModifiedBy>Administrator</cp:lastModifiedBy>
  <dcterms:modified xsi:type="dcterms:W3CDTF">2008-02-18T00:59:00Z</dcterms:modified>
  <cp:revision>12</cp:revision>
  <dc:subject/>
  <dc:title>karel teige:</dc:title>
</cp:coreProperties>
</file>