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color w:val="000000"/>
          <w:sz w:val="32"/>
          <w:szCs w:val="32"/>
        </w:rPr>
      </w:pPr>
      <w:r>
        <w:rPr>
          <w:b/>
          <w:caps/>
          <w:color w:val="000000"/>
          <w:sz w:val="32"/>
          <w:szCs w:val="32"/>
        </w:rPr>
        <w:t xml:space="preserve">HEINRICH KÜNTZEL: </w:t>
      </w:r>
    </w:p>
    <w:p>
      <w:pPr>
        <w:pStyle w:val="Normal"/>
        <w:shd w:fill="FFFFFF" w:val="clear"/>
        <w:rPr>
          <w:b/>
          <w:b/>
          <w:caps/>
          <w:color w:val="000000"/>
          <w:sz w:val="32"/>
          <w:szCs w:val="32"/>
        </w:rPr>
      </w:pPr>
      <w:r>
        <w:rPr>
          <w:b/>
          <w:caps/>
          <w:color w:val="000000"/>
          <w:sz w:val="32"/>
          <w:szCs w:val="32"/>
        </w:rPr>
      </w:r>
    </w:p>
    <w:p>
      <w:pPr>
        <w:pStyle w:val="Normal"/>
        <w:shd w:fill="FFFFFF" w:val="clear"/>
        <w:rPr>
          <w:color w:val="000000"/>
          <w:sz w:val="28"/>
          <w:szCs w:val="28"/>
        </w:rPr>
      </w:pPr>
      <w:r>
        <w:rPr>
          <w:color w:val="000000"/>
          <w:sz w:val="28"/>
          <w:szCs w:val="28"/>
        </w:rPr>
        <w:t>ALFRED LICHTENSTEIN</w:t>
      </w:r>
    </w:p>
    <w:p>
      <w:pPr>
        <w:pStyle w:val="Normal"/>
        <w:shd w:fill="FFFFFF" w:val="clear"/>
        <w:rPr>
          <w:color w:val="000000"/>
          <w:sz w:val="28"/>
          <w:szCs w:val="28"/>
        </w:rPr>
      </w:pPr>
      <w:r>
        <w:rPr>
          <w:color w:val="000000"/>
          <w:sz w:val="28"/>
          <w:szCs w:val="28"/>
        </w:rPr>
      </w:r>
    </w:p>
    <w:p>
      <w:pPr>
        <w:pStyle w:val="Normal"/>
        <w:shd w:fill="FFFFFF" w:val="clear"/>
        <w:rPr/>
      </w:pPr>
      <w:r>
        <w:rPr>
          <w:color w:val="000000"/>
        </w:rPr>
        <w:t>Der Platz, den Alfred Lichtenstein in der Retrospektive einnimmt, scheint von Anfang an festzuliegen. Zum Kreise der im Berliner «Café des Westens» einsässigen Literaten gehörig, steht er im Schatten des Jakob van Hoddis. Seit Franz Pfemfert ihm in einer Fußnote der «Aktion» die Abhängigkeit beschei</w:t>
        <w:softHyphen/>
        <w:t>nigt hatte, wurde er zu jenen «Heiligen und Besessenen» gezählt, die die ver</w:t>
        <w:softHyphen/>
        <w:t>zweifelten Visionen ihres Unterganges und des Unterganges ihrer Welt an die Wand malten. Das &lt;neue Pathos &gt; schien in ihm einen Mitläufer, der &lt; schwarze Humor &gt; sowie die poetischen und antipoetischen Montagen der Dadaisten und Surrealisten einen Vorläufer gehabt zu haben. Als komischer Darsteller tragi</w:t>
        <w:softHyphen/>
        <w:t>scher Selbstzerstörungen, als Virtuose im Fache der tragischen Groteske wird er wohlmeinend oder abschätzig etikettiert. «Der einzige Trost ist: traurig sein. Wenn die Traurigkeit in Verzweiflung ausartet, soll man grotesk werden. Man soll spaßeshalber weiterleben. Soll versuchen, in der Erkenntnis, daß das Dasein aus lauter brutalen, hundsgemeinen Scherzen besteht, Erhebung zu finden.» So hatte Lichtenstein selber Kuno Kohn, sein Rollen-Ich und seinen Zerrspiegel, sprechen lassen. «Nehmen Se jrotesk, det hebt Ihnen!» hatte Ernst Blass ihm spöttisch geraten. Für manche erschöpft sich seine Lyrik in äußerli</w:t>
        <w:softHyphen/>
        <w:t>chen Arrangements der Erfindungen anderer. Die Prioritätsfrage bei Motiven und Verfahrensweisen - so viel ist daran wahr - wird fast immer zu seinen Ungunsten entschieden werden müssen. Manches in seinen Gedichten scheint Heym, Else Lasker-Schüler, Benn, Blass und Ferdinand Hardekopf entlehnt oder an sie angelehnt, manches in seiner Prosa an Scheerbart, Salomo Friedlaender oder Carl Einstein. Und auch die Kritiker, die ihn «viel reicher, sprü</w:t>
        <w:softHyphen/>
        <w:t>hender als sein Vorbild oder [seinen] Schrittmacher» van Hoddis empfinden, sehen ihn als einen unter anderen, einen «Dichter von durchgeführter und rüh</w:t>
        <w:softHyphen/>
        <w:t>render Spezialität», wie Alfred Wolfenstein, wohl ein wenig maliziös, ihn nannte. Ein frühreifer, frühbelesener «Berliner Gehirnlyriker», von «Lähmun</w:t>
        <w:softHyphen/>
        <w:t>gen der Seele» zerstört. Der stillvergnügte Artist wird gegen seine Katastro</w:t>
        <w:softHyphen/>
        <w:t>phenvisionen, der «schwermütige Exzentriker» gegen seine «komische Kraft», die Frühreife gegen den noch nicht gefundenen Stil aufgewogen. Ein poeta minor also, aber ein Poet immerhin.</w:t>
      </w:r>
    </w:p>
    <w:p>
      <w:pPr>
        <w:pStyle w:val="Normal"/>
        <w:shd w:fill="FFFFFF" w:val="clear"/>
        <w:rPr/>
      </w:pPr>
      <w:r>
        <w:rPr>
          <w:color w:val="000000"/>
        </w:rPr>
        <w:t>Dem Gruppenphänomen der Berliner Frühexpressionisten wird man nicht gerecht, wenn man ihre in Rivalitäten sich ausbildende und behauptende Origi</w:t>
        <w:softHyphen/>
        <w:t>nalität gegeneinander aufrechnet. Größe und Umfang der poetischen Werke sind Marktwerte, die unter den verschärften Wettbewerbsbedingungen einer Groß</w:t>
        <w:softHyphen/>
        <w:t>stadt, einer Kapitale sich in Vortrag, Diskussion, rascher Publikation, durch sensationelle Neuigkeit, Aktualität und Befremdlichkeit, durch Consensus und Dissensus zu bewähren hatten. Lichtensteins «Dämmerung» hatte diesen «Marktwert», wie Alfred Richard Meyer uns berichtet. Es gab Geheimtips</w:t>
      </w:r>
      <w:r>
        <w:rPr/>
        <w:t xml:space="preserve"> </w:t>
      </w:r>
      <w:r>
        <w:rPr>
          <w:color w:val="000000"/>
        </w:rPr>
        <w:t xml:space="preserve"> (wie Kafka) und anerkannte Autoritäten (wie Heinrich Mann), es gab die eta</w:t>
        <w:softHyphen/>
        <w:t>blierte Macht der vorhergehenden Generation. Die Verschränkung von Pathos und Komik, das parodistisch unterlaufene &lt;neue Pathos &gt;, das Paradoxon der Groteske sind zum gut Teil Ausdruck einer Situation, in der sich Programm und Wirkung gegen die Bedingungen poetischer Produktion selber wenden. Die innerlich widersprüchliche Kritik beurteilt das an den Gedichten Lichten</w:t>
        <w:softHyphen/>
        <w:t>steins, was ihnen an Mißverhältnis zwischen lyrischer Privatheit und literari</w:t>
        <w:softHyphen/>
        <w:t>scher Öffentlichkeit anhaftet. Die ästhetische Erwartung rächt sich für ihre Ent</w:t>
        <w:softHyphen/>
        <w:t>täuschung, indem sie der Manieriertheit der Darstellung, demWiderspruch der Intentionen zur Last legt, was sich in ihnen an poetischer Erfahrung artikuliert. Parodie, Satire, Groteske und ihre Nebenformen benennen die Gattungen, denen diese Erfahrung, sie erfüllend, jeweils schon voraus ist. «Daß die Dämmerung und andere Gedichte die Dinge komisch nehmen (Das Komische wird tragisch empfunden. Die Darstellung ist &lt;grotesk)), das Unausgeglichene, nicht Zusam</w:t>
        <w:softHyphen/>
        <w:t>mengehörige der Dinge, das Zufällige, das Durcheinander bemerken ... ist jedenfalls nicht das Charakteristische des &lt;Stils&gt;. Beweis ist: In dieser Nummer sind Gedichte abgedruckt, in denen das &lt;Groteske&gt; unbetont hinter dem (Un</w:t>
        <w:softHyphen/>
        <w:t>grotesken) verschwindet.» So verteidigte Lichtenstein in der «Aktion» sein Ge</w:t>
        <w:softHyphen/>
        <w:t>dicht gegen dessen Wirkung. Das transitorische Moment der frühexpressioni</w:t>
        <w:softHyphen/>
        <w:t>stischen Lyrik, das seine spezifische Frühreife ausmacht, ist gegen die Stabilisie</w:t>
        <w:softHyphen/>
        <w:t>rung des Absurden durch die Dadaisten, gegen die Pathetik und neue Klassizi</w:t>
        <w:softHyphen/>
        <w:t>tät in der Entwicklung der expressionistischen Lyrik festzuhalten. Die kritische Rezeption der Gedichte Lichtensteins bringt an den Tag, was an ihnen eher Tendenz als Vollendung, eher exemplarisch als singulär ist.</w:t>
      </w:r>
    </w:p>
    <w:p>
      <w:pPr>
        <w:pStyle w:val="Normal"/>
        <w:shd w:fill="FFFFFF" w:val="clear"/>
        <w:rPr>
          <w:color w:val="000000"/>
        </w:rPr>
      </w:pPr>
      <w:r>
        <w:rPr>
          <w:color w:val="000000"/>
        </w:rPr>
        <w:t>Was ist nun jenes Charakteristische des Stils? Man hat in dem Erlebnis der «Simultaneität» - so Loerke oder Becher - den gemeinsamen Nenner gesehen, auf den der Berliner Kreis zu bringen ist; «der räumlichen Quantität die Inten</w:t>
        <w:softHyphen/>
        <w:t>sität des Erlebnisses gebend durch die zeitliche Qualität», wie Schirokauer an der «Dämmerung» demonstriert. Was an simultanen Elementen in Lichten</w:t>
        <w:softHyphen/>
        <w:t>steins Gedichten steckt, fügt sich nicht ineinander zum hergebrachten Typus des Stimmungsgedichtes, das sich in der Konstellation diskreter Momente der Dauer des Augenblicks versichert, sondern scheint in zielloser, reiner Sehnsucht aufzugehen, die, wie der Phönix der Asche, dem Nebeneinander des Disparaten entsteigt. So hat es Herbert Heckmann, als er den Dichter wiederentdeckte, ge</w:t>
        <w:softHyphen/>
        <w:t>deutet.</w:t>
      </w:r>
    </w:p>
    <w:p>
      <w:pPr>
        <w:pStyle w:val="Normal"/>
        <w:shd w:fill="FFFFFF" w:val="clear"/>
        <w:rPr>
          <w:color w:val="000000"/>
        </w:rPr>
      </w:pPr>
      <w:r>
        <w:rPr>
          <w:color w:val="000000"/>
        </w:rPr>
        <w:t>Wie die Sehnsucht sich gegen ihre Poetisierung sträubt, ihres Objektes spottet und sich, über sich selbst reflektierend, verschärft, können die «Gesänge an Ber</w:t>
        <w:softHyphen/>
        <w:t>lin» zeigen.</w:t>
      </w:r>
    </w:p>
    <w:p>
      <w:pPr>
        <w:pStyle w:val="Normal"/>
        <w:shd w:fill="FFFFFF" w:val="clear"/>
        <w:rPr>
          <w:color w:val="000000"/>
        </w:rPr>
      </w:pPr>
      <w:r>
        <w:rPr>
          <w:color w:val="000000"/>
        </w:rPr>
      </w:r>
    </w:p>
    <w:p>
      <w:pPr>
        <w:pStyle w:val="Normal"/>
        <w:shd w:fill="FFFFFF" w:val="clear"/>
        <w:rPr>
          <w:color w:val="000000"/>
        </w:rPr>
      </w:pPr>
      <w:r>
        <w:rPr>
          <w:color w:val="000000"/>
        </w:rPr>
        <w:t>In Wiesen und in frommen Winden mögen</w:t>
      </w:r>
    </w:p>
    <w:p>
      <w:pPr>
        <w:pStyle w:val="Normal"/>
        <w:shd w:fill="FFFFFF" w:val="clear"/>
        <w:rPr>
          <w:color w:val="000000"/>
        </w:rPr>
      </w:pPr>
      <w:r>
        <w:rPr>
          <w:color w:val="000000"/>
        </w:rPr>
        <w:t xml:space="preserve">Friedliche heitre Menschen selig gleiten. </w:t>
      </w:r>
    </w:p>
    <w:p>
      <w:pPr>
        <w:pStyle w:val="Normal"/>
        <w:shd w:fill="FFFFFF" w:val="clear"/>
        <w:rPr>
          <w:color w:val="000000"/>
        </w:rPr>
      </w:pPr>
      <w:r>
        <w:rPr>
          <w:color w:val="000000"/>
        </w:rPr>
        <w:t xml:space="preserve">Wir aber, morsch und längst vergiftet, lögen </w:t>
      </w:r>
    </w:p>
    <w:p>
      <w:pPr>
        <w:pStyle w:val="Normal"/>
        <w:shd w:fill="FFFFFF" w:val="clear"/>
        <w:rPr>
          <w:color w:val="000000"/>
        </w:rPr>
      </w:pPr>
      <w:r>
        <w:rPr>
          <w:color w:val="000000"/>
        </w:rPr>
        <w:t>Uns selbst was vor beim In-die-Himmel-Schreiten.</w:t>
      </w:r>
    </w:p>
    <w:p>
      <w:pPr>
        <w:pStyle w:val="Normal"/>
        <w:shd w:fill="FFFFFF" w:val="clear"/>
        <w:rPr>
          <w:color w:val="000000"/>
        </w:rPr>
      </w:pPr>
      <w:r>
        <w:rPr>
          <w:color w:val="000000"/>
        </w:rPr>
      </w:r>
    </w:p>
    <w:p>
      <w:pPr>
        <w:pStyle w:val="Normal"/>
        <w:shd w:fill="FFFFFF" w:val="clear"/>
        <w:rPr>
          <w:color w:val="000000"/>
        </w:rPr>
      </w:pPr>
      <w:r>
        <w:rPr>
          <w:color w:val="000000"/>
        </w:rPr>
        <w:t xml:space="preserve">In fremden Städten treib ich ohne Ruder. </w:t>
      </w:r>
    </w:p>
    <w:p>
      <w:pPr>
        <w:pStyle w:val="Normal"/>
        <w:shd w:fill="FFFFFF" w:val="clear"/>
        <w:rPr>
          <w:color w:val="000000"/>
        </w:rPr>
      </w:pPr>
      <w:r>
        <w:rPr>
          <w:color w:val="000000"/>
        </w:rPr>
        <w:t>Hohl sind die fremden Tage und wie Kreide.</w:t>
      </w:r>
    </w:p>
    <w:p>
      <w:pPr>
        <w:pStyle w:val="Normal"/>
        <w:shd w:fill="FFFFFF" w:val="clear"/>
        <w:rPr>
          <w:rFonts w:ascii="Arial" w:hAnsi="Arial" w:cs="Arial"/>
        </w:rPr>
      </w:pPr>
      <w:r>
        <w:rPr>
          <w:color w:val="000000"/>
        </w:rPr>
        <w:t>Du, mein Berlin, du Opiumrausch, du Luder.</w:t>
      </w:r>
    </w:p>
    <w:p>
      <w:pPr>
        <w:pStyle w:val="Normal"/>
        <w:shd w:fill="FFFFFF" w:val="clear"/>
        <w:rPr>
          <w:color w:val="000000"/>
        </w:rPr>
      </w:pPr>
      <w:r>
        <w:rPr>
          <w:color w:val="000000"/>
        </w:rPr>
        <w:t>Nur wer die Sehnsucht kennt, weiß, was ich leid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ieser dritte Gesang parodiert nicht nur das klassische Sehnsuchtsmotiv durchs Zitat, er spitzt es auch durch den Kontrast zur lasterhaften Passion zu. Wie die erste Strophe der Sehnsuchtspoesie dadurch eine selbstironische Absage erteilt, daß der Dichter sie auf den Kothurn stellt, so läßt sich die Apostrophe Berlins als eine Übertragung Baudelaires lesen. Otto Julius Bierbaums «Traum durch die Dämmerung» könnte zur Folie gedient haben:</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Weite Wiesen im Dämmergrau, </w:t>
      </w:r>
    </w:p>
    <w:p>
      <w:pPr>
        <w:pStyle w:val="Normal"/>
        <w:shd w:fill="FFFFFF" w:val="clear"/>
        <w:rPr>
          <w:color w:val="000000"/>
        </w:rPr>
      </w:pPr>
      <w:r>
        <w:rPr>
          <w:color w:val="000000"/>
        </w:rPr>
        <w:t xml:space="preserve">Die Sonne verglomm, die Sterne ziehen, </w:t>
      </w:r>
    </w:p>
    <w:p>
      <w:pPr>
        <w:pStyle w:val="Normal"/>
        <w:shd w:fill="FFFFFF" w:val="clear"/>
        <w:rPr>
          <w:color w:val="000000"/>
        </w:rPr>
      </w:pPr>
      <w:r>
        <w:rPr>
          <w:color w:val="000000"/>
        </w:rPr>
        <w:t xml:space="preserve">Nun geh' ich zu der schönsten Frau, </w:t>
      </w:r>
    </w:p>
    <w:p>
      <w:pPr>
        <w:pStyle w:val="Normal"/>
        <w:shd w:fill="FFFFFF" w:val="clear"/>
        <w:rPr>
          <w:color w:val="000000"/>
        </w:rPr>
      </w:pPr>
      <w:r>
        <w:rPr>
          <w:color w:val="000000"/>
        </w:rPr>
        <w:t xml:space="preserve">Weit über Wiesen im Dämmergrau </w:t>
      </w:r>
    </w:p>
    <w:p>
      <w:pPr>
        <w:pStyle w:val="Normal"/>
        <w:shd w:fill="FFFFFF" w:val="clear"/>
        <w:rPr>
          <w:color w:val="000000"/>
        </w:rPr>
      </w:pPr>
      <w:r>
        <w:rPr>
          <w:color w:val="000000"/>
        </w:rPr>
        <w:t>Tief in den Busch von Jasmi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color w:val="000000"/>
        </w:rPr>
        <w:t>Durch Landschaft und Stunde, die unbestimmte Verräumlichung des Däm</w:t>
        <w:softHyphen/>
        <w:t>mergrau, durch Odenton sowie Eklektik der Sprache und der Bilder ist dem Behagen des Dahinwandelnden die Erfüllung verbürgt. Der Traum hat sich vollgesogen mit romantischen, goetheschen, minnesängerischen Harmonien. Begreiflich, daß diese gemeinpoetisch drapierte Stimmungshaftigkeit nichts mehr auszudrücken, die Sehnsucht «wie ein altes Huhn» zu Tode zu hetzen schien (Heym). Gegenüber der sanft ziehenden Bewegung solcher eingebetteten Verse formiert das Berlingedicht in der Tat einen Gegen-Gesang. Dazu gehören auch die stagnierenden Rhythmen, die scharf akzentuierenden, entlarvenden Reime, die skelettierenden, ihre Subjekte gleichsam auszehrenden statt einhüllenden Adjektive und die Stimmbrüche, besonders der Aplomb der leicht larmoyanten, leicht wegwerfenden Schlußzeile. Unter der Hand erfindet sich das apathische Bewußtsein eine genaue sensuelle Metaphorik und einen momentanen affektiven Ausdruck seiner Leiden: «Hohl sind die fremden Tage und wie Kreide.» Die beziehungsreiche Dichte dieser Zeilen bereitet die Eruption des Schlusses vor. Auffälliger noch als in den gelegentlichen Rilke-Anspielungen, als im «Bar</w:t>
        <w:softHyphen/>
        <w:t>bier des Hugo von Hofmannsthal» oder in der Kontrafaktur eines Felix Dörmann ist das Parodistische hier nicht Zerstörung, sondern Element der Poesie. Ihr sozusagen soziales Element war es ohnehin. Dörmanns Gedicht, das be</w:t>
        <w:softHyphen/>
        <w:t>ginnt:</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Ich liebe die hektische, schlanke</w:t>
      </w:r>
    </w:p>
    <w:p>
      <w:pPr>
        <w:pStyle w:val="Normal"/>
        <w:shd w:fill="FFFFFF" w:val="clear"/>
        <w:rPr>
          <w:rFonts w:ascii="Arial" w:hAnsi="Arial" w:cs="Arial"/>
        </w:rPr>
      </w:pPr>
      <w:r>
        <w:rPr>
          <w:color w:val="000000"/>
        </w:rPr>
        <w:t>Narzisse mit blutrotem Mund;</w:t>
      </w:r>
    </w:p>
    <w:p>
      <w:pPr>
        <w:pStyle w:val="Normal"/>
        <w:shd w:fill="FFFFFF" w:val="clear"/>
        <w:rPr>
          <w:rFonts w:ascii="Arial" w:hAnsi="Arial" w:cs="Arial"/>
        </w:rPr>
      </w:pPr>
      <w:r>
        <w:rPr>
          <w:color w:val="000000"/>
        </w:rPr>
        <w:t>ich liebe die Qualengedanken,</w:t>
      </w:r>
    </w:p>
    <w:p>
      <w:pPr>
        <w:pStyle w:val="Normal"/>
        <w:shd w:fill="FFFFFF" w:val="clear"/>
        <w:rPr>
          <w:color w:val="000000"/>
        </w:rPr>
      </w:pPr>
      <w:r>
        <w:rPr>
          <w:color w:val="000000"/>
        </w:rPr>
        <w:t>die Herzen, zerstochen und wund,</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war ebenso Programm «romantischer Décadence», wie Lichtensteins Gegen</w:t>
        <w:softHyphen/>
        <w:t>strophen lustvoll sich selber einen nicht minder abgeleiteten Naturalismus attestierten:</w:t>
      </w:r>
    </w:p>
    <w:p>
      <w:pPr>
        <w:pStyle w:val="Normal"/>
        <w:shd w:fill="FFFFFF" w:val="clear"/>
        <w:rPr>
          <w:color w:val="000000"/>
        </w:rPr>
      </w:pPr>
      <w:r>
        <w:rPr>
          <w:color w:val="000000"/>
        </w:rPr>
      </w:r>
    </w:p>
    <w:p>
      <w:pPr>
        <w:pStyle w:val="Normal"/>
        <w:shd w:fill="FFFFFF" w:val="clear"/>
        <w:rPr/>
      </w:pPr>
      <w:r>
        <w:rPr/>
        <w:t>Ich hasse die farblose Feinheit</w:t>
      </w:r>
    </w:p>
    <w:p>
      <w:pPr>
        <w:pStyle w:val="Normal"/>
        <w:shd w:fill="FFFFFF" w:val="clear"/>
        <w:rPr>
          <w:color w:val="000000"/>
        </w:rPr>
      </w:pPr>
      <w:r>
        <w:rPr>
          <w:color w:val="000000"/>
        </w:rPr>
        <w:t xml:space="preserve">Erklügelter Nervenkultur. </w:t>
      </w:r>
    </w:p>
    <w:p>
      <w:pPr>
        <w:pStyle w:val="Normal"/>
        <w:shd w:fill="FFFFFF" w:val="clear"/>
        <w:rPr>
          <w:color w:val="000000"/>
        </w:rPr>
      </w:pPr>
      <w:r>
        <w:rPr>
          <w:color w:val="000000"/>
        </w:rPr>
        <w:t xml:space="preserve">Ich liebe die bunte Gemeinheit </w:t>
      </w:r>
    </w:p>
    <w:p>
      <w:pPr>
        <w:pStyle w:val="Normal"/>
        <w:shd w:fill="FFFFFF" w:val="clear"/>
        <w:rPr>
          <w:color w:val="000000"/>
        </w:rPr>
      </w:pPr>
      <w:r>
        <w:rPr>
          <w:color w:val="000000"/>
        </w:rPr>
        <w:t>der schamlosen, nackten Natur.</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Erotik, Laszives, Juveniles, Sentimentales, Sardonisches, die Schnoddrigkeiten und Blasiertheiten der Berliner Literaten schufen sich auf diese Weise in Rede und Gegenrede Luft. Caféhaus und literarisches Kabarett waren nicht Erfindun</w:t>
        <w:softHyphen/>
        <w:t>gen etwa Kurt Hillers und seines Kreises. Der Berliner Boheme-Ton war aus</w:t>
        <w:softHyphen/>
        <w:t xml:space="preserve">gebildet, auch die Form des Literatur-Varietés. Scheerbart, Hüle, Bierbaums </w:t>
      </w:r>
      <w:r>
        <w:rPr>
          <w:i/>
          <w:iCs/>
          <w:color w:val="000000"/>
        </w:rPr>
        <w:t xml:space="preserve">Stilpe </w:t>
      </w:r>
      <w:r>
        <w:rPr>
          <w:color w:val="000000"/>
        </w:rPr>
        <w:t>(1897) oder das «Überbrettl» stehen dafür. In Karikatur, phantastischer Verzeichnung und Manifest besaß man Nachschlüssel der Poesie. Lichtensteins Prosastücke, das «Café Klößchen» etwa, sind nichts anderes: subtile Racheakte und durchsichtige Biographika, die über das Ephemere eine Art Privatregie führen, Skizzen aus dem Vorzimmer der dichterischen Produktion, wie sie ähnlich andere Caféhausliteraten, etwa auch die russischen Zeitgenossen, an</w:t>
        <w:softHyphen/>
        <w:t>gefertigt haben. Zugleich jedoch entwickelt sich in solchen Oppositionen der Fortschritt der poetischen Erkenntnis. Ein Beispiel sind schon die ernsten Scherze von Otto Erich Hartlebens «Pierrot Lunaire», die mit Girauds Ge</w:t>
        <w:softHyphen/>
        <w:t>dichtzyklus die Welt der französischen poètes maudits nach Berlin übertrugen. Schönberg hat ihn durch seine Melodramen dem musikalischen Expressionis</w:t>
        <w:softHyphen/>
        <w:t>mus angeeignet. Spleen, Clownerie, ironisierte Tristesse und grotesk-musikali</w:t>
        <w:softHyphen/>
        <w:t>sche Mondmetaphorik sichern die Kontinuität des literarischen Milieus. In ihm wird eine Dichtweise ausgebildet, die ihr Mißtrauen nicht nur gegen die her</w:t>
        <w:softHyphen/>
        <w:t>kömmlichen Symbole, sondern gegen deren Symbolisierungsverfahren selber wendet. Der Begriff der Parodie wird solchermaßen erweitert. Dadurch daß die Bilder und Motive ihrer gewohnten poetischen Umwelt entfremdet oder gegen andere ausgetauscht werden, verändert sich der Horizont ästhetischer Erwartungen und Wirkungen.</w:t>
      </w:r>
    </w:p>
    <w:p>
      <w:pPr>
        <w:pStyle w:val="Normal"/>
        <w:shd w:fill="FFFFFF" w:val="clear"/>
        <w:rPr>
          <w:rFonts w:ascii="Arial" w:hAnsi="Arial" w:cs="Arial"/>
        </w:rPr>
      </w:pPr>
      <w:r>
        <w:rPr>
          <w:color w:val="000000"/>
        </w:rPr>
        <w:t>Was sich hier an Neuartigem tut, ist mit Trivialisieren, Verhäßlichen, Schockieren nur teilweise beschrieben. Die Vereinigung von Lyrik und Kabarett, wie wir sie im «Neopathetischen Cabaret» vollzogen finden, hat in Moritaten, Studenten- und Casinopoesie ihre Vorgänger. Die Trivialisierung als Pointe war schon dem Publikum Heinrich Heines vertraut. Seine Aschermittwoch-und Katzenjammerverse aus dem Zyklus «Angelicme» haben bei Lichtenstein ihre Parallele, so gut wie die Rollengedichte, die die zitierte Person als Mittel nutzen, den Ton zu senken, oder die Schlußgedichte des «Neuen Frühlings» mit ihren Versen auf das Wetter:</w:t>
      </w:r>
    </w:p>
    <w:p>
      <w:pPr>
        <w:pStyle w:val="Normal"/>
        <w:shd w:fill="FFFFFF" w:val="clear"/>
        <w:rPr/>
      </w:pPr>
      <w:r>
        <w:rPr>
          <w:color w:val="000000"/>
        </w:rPr>
        <w:t xml:space="preserve"> </w:t>
      </w:r>
      <w:r>
        <w:rPr>
          <w:color w:val="000000"/>
        </w:rPr>
        <w:t xml:space="preserve">Himmel grau und wöchentäglich! </w:t>
      </w:r>
    </w:p>
    <w:p>
      <w:pPr>
        <w:pStyle w:val="Normal"/>
        <w:shd w:fill="FFFFFF" w:val="clear"/>
        <w:rPr>
          <w:color w:val="000000"/>
        </w:rPr>
      </w:pPr>
      <w:r>
        <w:rPr>
          <w:color w:val="000000"/>
        </w:rPr>
        <w:t xml:space="preserve">Auch die Stadt ist noch dieselbe! </w:t>
      </w:r>
    </w:p>
    <w:p>
      <w:pPr>
        <w:pStyle w:val="Normal"/>
        <w:shd w:fill="FFFFFF" w:val="clear"/>
        <w:rPr>
          <w:color w:val="000000"/>
        </w:rPr>
      </w:pPr>
      <w:r>
        <w:rPr>
          <w:color w:val="000000"/>
        </w:rPr>
        <w:t xml:space="preserve">Und noch immer blöd und kläglich </w:t>
      </w:r>
    </w:p>
    <w:p>
      <w:pPr>
        <w:pStyle w:val="Normal"/>
        <w:shd w:fill="FFFFFF" w:val="clear"/>
        <w:rPr>
          <w:color w:val="000000"/>
        </w:rPr>
      </w:pPr>
      <w:r>
        <w:rPr>
          <w:color w:val="000000"/>
        </w:rPr>
        <w:t>Spiegelt sie sich in der Elb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Allerdings, wenn Heine noch Zyklen und Gedichte mit solchen Versen schließt, um den Leser zu düpieren, so hat sich bei Lichtenstein der Charakter des Zuhörers aufgelöst. Was man dort die Handlung des Gedichtes nennen könnte, ist hier zerstört. Für Lichtensteins zeilenweise verselbständigte lyrische Impression, das reportagehafte Signalement, ist das Verlangen nach Über</w:t>
        <w:softHyphen/>
        <w:t>schaubarkeit des Ganzen äußerlich geworden. Der Eklat, mit dem Heine einen Zyklus oder ein Gedicht schließt, ist Voraussetzung der neuen Lyrik.</w:t>
      </w:r>
    </w:p>
    <w:p>
      <w:pPr>
        <w:pStyle w:val="Normal"/>
        <w:shd w:fill="FFFFFF" w:val="clear"/>
        <w:rPr/>
      </w:pPr>
      <w:r>
        <w:rPr>
          <w:color w:val="000000"/>
        </w:rPr>
        <w:t>Der Ausgangspunkt dieser Dichtweise ist eine eigentümliche Verwirrung, eine Desillusioniertheit über die Eingebungen und Aufgaben des Dichters und die Beschaffenheit der Welt, die ihm ihre ästhetische Deutung überlassen hat. Mit den Augen des ennuierten Betrachters gesehen, verwandelt sich das Welt</w:t>
        <w:softHyphen/>
        <w:t>theater in ein Varieté, ein Panoptikum, in «Kientoppbildchen». Die Lähmung der Seele vergleicht sich mit dem Blaken einer alten Lampe: «Und wie eine alte Lampe / Blakt der Wind die saure Seele.» Das alte Emblem der menschli</w:t>
        <w:softHyphen/>
        <w:t>chen Seele und dichterischen Einbildungskraft hat nicht erst in Lichtensteins kleinem Frühlingsgedicht seine Umdeutung erfahren. Heine hatte es schon mit dem Bilde der traurigen Hinterlassenschaft eines Theaterabends verknüpf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Und alles riecht nach ranz'gern Öle. </w:t>
      </w:r>
    </w:p>
    <w:p>
      <w:pPr>
        <w:pStyle w:val="Normal"/>
        <w:shd w:fill="FFFFFF" w:val="clear"/>
        <w:rPr>
          <w:color w:val="000000"/>
        </w:rPr>
      </w:pPr>
      <w:r>
        <w:rPr>
          <w:color w:val="000000"/>
        </w:rPr>
        <w:t xml:space="preserve">Die letzte Lampe ächzt und zischt </w:t>
      </w:r>
    </w:p>
    <w:p>
      <w:pPr>
        <w:pStyle w:val="Normal"/>
        <w:shd w:fill="FFFFFF" w:val="clear"/>
        <w:rPr>
          <w:color w:val="000000"/>
        </w:rPr>
      </w:pPr>
      <w:r>
        <w:rPr>
          <w:color w:val="000000"/>
        </w:rPr>
        <w:t xml:space="preserve">Verzweiflungsvoll und sie erlischt. </w:t>
      </w:r>
    </w:p>
    <w:p>
      <w:pPr>
        <w:pStyle w:val="Normal"/>
        <w:shd w:fill="FFFFFF" w:val="clear"/>
        <w:rPr>
          <w:color w:val="000000"/>
        </w:rPr>
      </w:pPr>
      <w:r>
        <w:rPr>
          <w:color w:val="000000"/>
        </w:rPr>
        <w:t>Das arme Licht war meine Seel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Sie erlischt» heißt das Gedicht, das so endet. Zu den Bildern der blakenden Lampen und Winde, der verweinten Götter und geschminkten Landschaften, der verschimmelten, verwachten Gesichter und Nächte, der toten Tage, der Karnevalsträume und kreischenden Konzerte gehören die Gestalten melan</w:t>
        <w:softHyphen/>
        <w:t>cholischer, vielleicht verrückter Dichter, die jene Bilder schräg in einem Win</w:t>
        <w:softHyphen/>
        <w:t>kel und aus einem Augenwinkel betrachten. Des Heiligenscheins beraubt, wie Baudelaires mythologische Figur des modernen Dichters, meditieren sie über ihr jämmerlich schönes End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Ich bin inmitten. Irgendwo. Und blicke </w:t>
      </w:r>
    </w:p>
    <w:p>
      <w:pPr>
        <w:pStyle w:val="Normal"/>
        <w:shd w:fill="FFFFFF" w:val="clear"/>
        <w:rPr>
          <w:color w:val="000000"/>
        </w:rPr>
      </w:pPr>
      <w:r>
        <w:rPr>
          <w:color w:val="000000"/>
        </w:rPr>
        <w:t xml:space="preserve">Versunken und sehr ernsthaft, etwas blöde, </w:t>
      </w:r>
    </w:p>
    <w:p>
      <w:pPr>
        <w:pStyle w:val="Normal"/>
        <w:shd w:fill="FFFFFF" w:val="clear"/>
        <w:rPr>
          <w:color w:val="000000"/>
        </w:rPr>
      </w:pPr>
      <w:r>
        <w:rPr>
          <w:color w:val="000000"/>
        </w:rPr>
        <w:t xml:space="preserve">Doch ziemlich überlegen auf die raffinierten, </w:t>
      </w:r>
    </w:p>
    <w:p>
      <w:pPr>
        <w:pStyle w:val="Normal"/>
        <w:shd w:fill="FFFFFF" w:val="clear"/>
        <w:rPr>
          <w:color w:val="000000"/>
        </w:rPr>
      </w:pPr>
      <w:r>
        <w:rPr>
          <w:color w:val="000000"/>
        </w:rPr>
        <w:t xml:space="preserve">Himmelblauen Beine einer Dame, </w:t>
      </w:r>
    </w:p>
    <w:p>
      <w:pPr>
        <w:pStyle w:val="Normal"/>
        <w:shd w:fill="FFFFFF" w:val="clear"/>
        <w:rPr>
          <w:color w:val="000000"/>
        </w:rPr>
      </w:pPr>
      <w:r>
        <w:rPr>
          <w:color w:val="000000"/>
        </w:rPr>
        <w:t xml:space="preserve">Während mich ein Auto so zerschneidet, </w:t>
      </w:r>
    </w:p>
    <w:p>
      <w:pPr>
        <w:pStyle w:val="Normal"/>
        <w:shd w:fill="FFFFFF" w:val="clear"/>
        <w:rPr>
          <w:color w:val="000000"/>
        </w:rPr>
      </w:pPr>
      <w:r>
        <w:rPr>
          <w:color w:val="000000"/>
        </w:rPr>
        <w:t xml:space="preserve">Daß mein Kopf wie eine rote Murmel </w:t>
      </w:r>
    </w:p>
    <w:p>
      <w:pPr>
        <w:pStyle w:val="Normal"/>
        <w:shd w:fill="FFFFFF" w:val="clear"/>
        <w:rPr>
          <w:color w:val="000000"/>
        </w:rPr>
      </w:pPr>
      <w:r>
        <w:rPr>
          <w:color w:val="000000"/>
        </w:rPr>
        <w:t>Ihr zu Füßen roll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Der so in das «Capriccio» gepinselte, entmythologisierte Dichter ist wie Kuno Kohn von jener Sippe des Bajazzo, des verzwergten Sonderlings und «Visionarren» (van Hoddis), der seine launischen, skurrilen und grillenhaften Vor</w:t>
        <w:softHyphen/>
        <w:t>fahren bis zum Pierrot und Scurra zurückverfolgen kann und den die Jahr</w:t>
        <w:softHyphen/>
        <w:t>hundertwende liebte.</w:t>
      </w:r>
    </w:p>
    <w:p>
      <w:pPr>
        <w:pStyle w:val="Normal"/>
        <w:shd w:fill="FFFFFF" w:val="clear"/>
        <w:rPr/>
      </w:pPr>
      <w:r>
        <w:rPr>
          <w:color w:val="000000"/>
        </w:rPr>
        <w:t>Die «weiche Zerstörung» der Welt, als Parodie entfaltet, als Paradox der rei</w:t>
        <w:softHyphen/>
        <w:t>nen Sehnsucht und versagten Inspiration in der Seele des Poeten gespiegelt, die dichterische Wahrnehmung und die Beschaffenheit des Gedichtes verändernd, hat ihren Ausdruck im Topos vom kläglichen Weltende gefunden. Die traurige Apokalypse ist nicht nur eine deprimierte Vorwegnahme drohender Welt</w:t>
        <w:softHyphen/>
        <w:t>kriegskatastrophe in der deutschen Lyrik, sondern sie korrespondiert der Er</w:t>
        <w:softHyphen/>
        <w:t>schütterung des poetischen Welthaushalts, der europäischen Erschütterung der Selbst- und Weltgewißheit lyrischen Dichtens, die das Welttheater zum Panoptikum, die dichterische Eingebung zum Bewußtsein von Obsession und Machination gewandelt hat. Lichtensteins Weltuntergangsbeschwörungen tragen durch</w:t>
        <w:softHyphen/>
        <w:t>aus auch jenen Zug des Katastrophenwunsches, den man den Expressionisten, etwa Heym, als bürgerlichen Anarchismus angekreidet hat. So endet Lichten</w:t>
        <w:softHyphen/>
        <w:t>steins Beschreibung der «Sommerfrisch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Wär doch ein Wind ... zerriß mit Eisenklauen</w:t>
      </w:r>
    </w:p>
    <w:p>
      <w:pPr>
        <w:pStyle w:val="Normal"/>
        <w:shd w:fill="FFFFFF" w:val="clear"/>
        <w:rPr>
          <w:rFonts w:ascii="Arial" w:hAnsi="Arial" w:cs="Arial"/>
        </w:rPr>
      </w:pPr>
      <w:r>
        <w:rPr>
          <w:color w:val="000000"/>
        </w:rPr>
        <w:t>Die sanfte Welt. Das würde mich ergetzen.</w:t>
      </w:r>
    </w:p>
    <w:p>
      <w:pPr>
        <w:pStyle w:val="Normal"/>
        <w:shd w:fill="FFFFFF" w:val="clear"/>
        <w:rPr>
          <w:rFonts w:ascii="Arial" w:hAnsi="Arial" w:cs="Arial"/>
        </w:rPr>
      </w:pPr>
      <w:r>
        <w:rPr>
          <w:color w:val="000000"/>
        </w:rPr>
        <w:t>War doch ein Sturm ... der müßt den schönen blauen</w:t>
      </w:r>
    </w:p>
    <w:p>
      <w:pPr>
        <w:pStyle w:val="Normal"/>
        <w:shd w:fill="FFFFFF" w:val="clear"/>
        <w:rPr>
          <w:color w:val="000000"/>
        </w:rPr>
      </w:pPr>
      <w:r>
        <w:rPr>
          <w:color w:val="000000"/>
        </w:rPr>
        <w:t>Ewigen Himmel tausendfach zerfetzen.</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Auch seine Gedichte durchgeistern Irrenhaus-, Krankenhaustode und Selbst</w:t>
        <w:softHyphen/>
        <w:t>mordphantasien. Aber noch jene Strophen, die scheinbar die kaleidoskopische Schütteltechnik des «Weltende»-Gedichts von van Hoddis kopieren, wirken weniger halluzinativ, weniger visionär, als sie vielmehr den schlimmen Idyllen, den Beschreibungen böser Trivialität gleichen, wie sie Eliots «Prüfrock», Audens oder Lautensacks Idyllen oder die Verse Julian Tuwims geben. Unter den deutschen Expressionisten verkörpern Lichtensteins Gedichte neben eini</w:t>
        <w:softHyphen/>
        <w:t>gen Versen Hardekopfs und des jungen Blass jenen sanften Nihilismus, der das Klima der europäischen Lyrik nicht minder nachhaltig dadurch verändert, daß sie unauffällig und gleichsam nachlässig dem herkömmlichen Typus des Stimmungsgedichtes ihren neuen fallenden, stimmungslosen Tonfall unterschieben. Wie die Großstadt, so ist die Melancholie der erschöpften Alltäglichkeit Lich</w:t>
        <w:softHyphen/>
        <w:t>tenstein natürlich geworden. Seine Sensationen haben auf das Sensationelle verzichtet. Seine Zeilentechnik bemüht sich eher um das Protokollarische, als daß sie futuristische Vorläufigkeit manifestierte. «Qu'est-ce qui se passe»: Apollinaires Gedichttitel paßt zu den gefrorenen Momenten seiner lyrischen Aufzeichnungen. Hymnisches, Programmatisches liegt ihm nicht. So erinner</w:t>
        <w:softHyphen/>
        <w:t>ten sich denn auch die Dadaisten und Surrealisten seiner seltener als der Zeichen</w:t>
        <w:softHyphen/>
        <w:t>sprache des van Hoddis. Und die Differenz seines paradoxen Humors mag auch Andre Breton veranlaßt haben, ihn nicht neben van Hoddis in seine An</w:t>
        <w:softHyphen/>
        <w:t>thologie &lt;schwarzen) Humors aufzunehmen.</w:t>
      </w:r>
    </w:p>
    <w:p>
      <w:pPr>
        <w:pStyle w:val="Normal"/>
        <w:shd w:fill="FFFFFF" w:val="clear"/>
        <w:rPr>
          <w:rFonts w:ascii="Arial" w:hAnsi="Arial" w:cs="Arial"/>
        </w:rPr>
      </w:pPr>
      <w:r>
        <w:rPr>
          <w:color w:val="000000"/>
        </w:rPr>
        <w:t>«Unsichtbar hinter ungeheuren Bäumen / Unglaublich friedlich naht das große Grauenhafte.»In der Form der Privation, als Nichtigkeit, unbestimmter Gegenstand der Angst, Nebel, Siechtum, Trostlosigkeit, Schlaflosigkeit er</w:t>
        <w:softHyphen/>
        <w:t>scheint die Todesdrohung. Der im Gedicht angeschaute Weltzustand ist das genaue Pendant zu der sonderbar isolierten, träumerischen und scharfsichtigen Ekstase des ästhetischen Zustandes, in dem das Gedicht entsteht. In einem Prosastück«Der Freund» ist dieses Gefühl der Absenz, des Gewohnheitsverlustes, der Wachheit und Betäubung, des reflektierten Todes festgehalten: «Wo ich hin</w:t>
        <w:softHyphen/>
        <w:t>schaue, werde ich verwirrt.» Die Desorientiertheit verschärft die Nerven</w:t>
        <w:softHyphen/>
        <w:t>reizbarkeit, die Reaktion auf die heterogenen, dissonanten Qualitäten der ein</w:t>
        <w:softHyphen/>
        <w:t>zelnen Wahrnehmungsereignisse. Ihre Unvermitteltheit fordert den analyti</w:t>
        <w:softHyphen/>
        <w:t>schen Sinn heraus. Analyse und Synthese sind vom Gedicht ursprünglicher als bisher zu leisten, auf tieferer Ebene und mit gewaltsamerer Durchschlagskraft.</w:t>
      </w:r>
    </w:p>
    <w:p>
      <w:pPr>
        <w:pStyle w:val="Normal"/>
        <w:shd w:fill="FFFFFF" w:val="clear"/>
        <w:rPr>
          <w:rFonts w:ascii="Arial" w:hAnsi="Arial" w:cs="Arial"/>
        </w:rPr>
      </w:pPr>
      <w:r>
        <w:rPr>
          <w:color w:val="000000"/>
        </w:rPr>
        <w:t xml:space="preserve">Daraus erklärt sich der Anschein des lyrischen Pointilismus, aber auch der intellektuelle Witz, das Expressive dieser Gedichte. Sie erfüllen, was schon Przybyszewski, dann Kurt Hiller in seiner </w:t>
      </w:r>
      <w:r>
        <w:rPr>
          <w:i/>
          <w:iCs/>
          <w:color w:val="000000"/>
        </w:rPr>
        <w:t xml:space="preserve">Weisheit der Langeweile </w:t>
      </w:r>
      <w:r>
        <w:rPr>
          <w:color w:val="000000"/>
        </w:rPr>
        <w:t>(1913) als Programm der Großstadtdichtung verkündet haben und was Ernst Blass in den «Vor-Worten» seiner Gedichtsammlung von 1912 der Ehrlichkeit und skeptischen Andacht des modernen Lyrikers für unerläßlich hält: «Das wird in seinen Klängen liegen: das Wissen um das Flache des Lebens, das Kleb</w:t>
        <w:softHyphen/>
        <w:t>rige, das Alltägliche, das Stimmungslose, das Idiotische, die Schmach, die Mießheit.»</w:t>
      </w:r>
    </w:p>
    <w:p>
      <w:pPr>
        <w:pStyle w:val="Normal"/>
        <w:shd w:fill="FFFFFF" w:val="clear"/>
        <w:rPr>
          <w:color w:val="000000"/>
        </w:rPr>
      </w:pPr>
      <w:r>
        <w:rPr>
          <w:color w:val="000000"/>
        </w:rPr>
        <w:t>Eine Dichtart, der es auf die Schnelligkeit der Assoziation zwischen dem ersten Eindruck und dem letzten Ausdruck ankommt, setzt eine höhere Re</w:t>
        <w:softHyphen/>
        <w:t>flexion auf ihr sprachliches Material voraus. Unter diesem Aspekt besteht Über</w:t>
        <w:softHyphen/>
        <w:t>einstimmung zwischen den Kritikern Lichtensteins und etwa dem surrealisti</w:t>
        <w:softHyphen/>
        <w:t>schen Manifest Iwan Golls. Lichtensteins Gedichte sind ihrer Technifizierung so gut wie ihrer Sentimentalität voraus, nicht anders als Parodie und Groteske eher Elemente als Prinzipien seines Stils zu nennen sind. Dennoch und gerade deshalb ist an ihnen die Emanzipation stilistischer Mittel besonders gut zu beob</w:t>
        <w:softHyphen/>
        <w:t>achten. Was sich so unscheinbar gibt und unter dem samtweichen Schein des lyrischen Stimmungsbildchens giftig hervorblüht wie die Herbstzeitlosen Apollinaires, sind die nadelkalten, mit der größten Präzision gestochenen Beob</w:t>
        <w:softHyphen/>
        <w:t>achtungen eines bitteren, unerbittlichen Kunst- und Sprachverstandes. Eben weil von der extremen Sensualität und der Reizbarkeit durch Extreme zu ihrem Ausdruck nur ein Weg der Verkürzungen führt, haftet diesen Gebilden für den oberflächlichen Leser etwas Berechnetes, Kalkuliertes an. Während Kalkül doch nichts ist als die Bezeichnung für den Triumph, der Ausdruck sei seiner Schwie</w:t>
        <w:softHyphen/>
        <w:t>rigkeiten Herr geworden. Warum sollte man dem Gedicht als Mangel anrech</w:t>
        <w:softHyphen/>
        <w:t>nen, was man dem Apercu als Verdienst zuschreibt? Es ist ein fixierender Blick. Er läßt sich nicht von den Eindrücken inspirieren und begeistern, sondern fest</w:t>
        <w:softHyphen/>
        <w:t>halten, er erhascht sie im Fluge und spießt sie auf: er bannt sie in der Flüchtig</w:t>
        <w:softHyphen/>
        <w:t>keit ihrer sinnlich-geistigen Apprehension fest.</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 xml:space="preserve">Gefangne Fliegen sind die Gaslaternen. </w:t>
      </w:r>
    </w:p>
    <w:p>
      <w:pPr>
        <w:pStyle w:val="Normal"/>
        <w:shd w:fill="FFFFFF" w:val="clear"/>
        <w:rPr>
          <w:color w:val="000000"/>
        </w:rPr>
      </w:pPr>
      <w:r>
        <w:rPr>
          <w:color w:val="000000"/>
        </w:rPr>
        <w:t xml:space="preserve">Und jede flackert, daß sie noch entrinne. </w:t>
      </w:r>
    </w:p>
    <w:p>
      <w:pPr>
        <w:pStyle w:val="Normal"/>
        <w:shd w:fill="FFFFFF" w:val="clear"/>
        <w:rPr>
          <w:color w:val="000000"/>
        </w:rPr>
      </w:pPr>
      <w:r>
        <w:rPr>
          <w:color w:val="000000"/>
        </w:rPr>
        <w:t xml:space="preserve">Doch seitlich lauert glimmend hoch in Fernen </w:t>
      </w:r>
    </w:p>
    <w:p>
      <w:pPr>
        <w:pStyle w:val="Normal"/>
        <w:shd w:fill="FFFFFF" w:val="clear"/>
        <w:rPr>
          <w:color w:val="000000"/>
        </w:rPr>
      </w:pPr>
      <w:r>
        <w:rPr>
          <w:color w:val="000000"/>
        </w:rPr>
        <w:t>Der giftge Mond, die fette Nebelspinne.</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Die Abstraktion, welche die Metaphorik (von Fliegen und Spinne) vollzieht, so deutbar sie auf die Verfassung des dichtenden Subjektes ist, verharrt doch zu</w:t>
        <w:softHyphen/>
        <w:t>gleich in der Präzisierung des Konkreten. Sie analysiert den Nebel-Eindruck, sie eilt nicht schnurstracks von dannen, den Nebel, wie dem poetisch gestimm</w:t>
        <w:softHyphen/>
        <w:t>ten Gemüt erwünscht und gewohnt, zum Symbol menschlicher Einsamkeit zu erheben und zum Anlaß lyrischen Existenzbekenntnisses zu degradieren. So macht sich auch die folgende Strophe die ausgebildete Poetensprache zunutze. Das Menschheitspathos derer, «die wir doch groß und ewig einsam sind / und wandernd nimmer suchen irgend Ziele» (Hofmannsthal), wird auf den vergiftenden Augenblick reduziert und das Bild «weicher Zerstörung» vervoll</w:t>
        <w:softHyphen/>
        <w:t>ständigt:</w:t>
      </w:r>
    </w:p>
    <w:p>
      <w:pPr>
        <w:pStyle w:val="Normal"/>
        <w:shd w:fill="FFFFFF" w:val="clear"/>
        <w:rPr>
          <w:color w:val="000000"/>
        </w:rPr>
      </w:pPr>
      <w:r>
        <w:rPr>
          <w:color w:val="000000"/>
        </w:rPr>
      </w:r>
    </w:p>
    <w:p>
      <w:pPr>
        <w:pStyle w:val="Normal"/>
        <w:shd w:fill="FFFFFF" w:val="clear"/>
        <w:rPr>
          <w:rFonts w:ascii="Arial" w:hAnsi="Arial" w:cs="Arial"/>
        </w:rPr>
      </w:pPr>
      <w:r>
        <w:rPr>
          <w:color w:val="000000"/>
        </w:rPr>
        <w:t>Wir aber, die verrucht, zum  Tode taugen,</w:t>
      </w:r>
    </w:p>
    <w:p>
      <w:pPr>
        <w:pStyle w:val="Normal"/>
        <w:shd w:fill="FFFFFF" w:val="clear"/>
        <w:rPr>
          <w:rFonts w:ascii="Arial" w:hAnsi="Arial" w:cs="Arial"/>
        </w:rPr>
      </w:pPr>
      <w:r>
        <w:rPr>
          <w:color w:val="000000"/>
        </w:rPr>
        <w:t>Zerschreiten knirschend diese wüste Pracht.</w:t>
      </w:r>
    </w:p>
    <w:p>
      <w:pPr>
        <w:pStyle w:val="Normal"/>
        <w:shd w:fill="FFFFFF" w:val="clear"/>
        <w:rPr>
          <w:rFonts w:ascii="Arial" w:hAnsi="Arial" w:cs="Arial"/>
        </w:rPr>
      </w:pPr>
      <w:r>
        <w:rPr>
          <w:color w:val="000000"/>
        </w:rPr>
        <w:t>Und stechen stumm die weißen Elendsaugen</w:t>
      </w:r>
    </w:p>
    <w:p>
      <w:pPr>
        <w:pStyle w:val="Normal"/>
        <w:shd w:fill="FFFFFF" w:val="clear"/>
        <w:rPr>
          <w:color w:val="000000"/>
        </w:rPr>
      </w:pPr>
      <w:r>
        <w:rPr>
          <w:color w:val="000000"/>
        </w:rPr>
        <w:t>Wie Spieße in die aufgeschwollne Nach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Die dichterische Phantasie Lichtensteins ist geleitet von dem Verlangen voll</w:t>
        <w:softHyphen/>
        <w:t>kommener sinnlich-sprachlicher Konkretion dessen, was er «ideeliche Bilder» nennt. «Absicht ist weiterhin», so schreibt er in der Selbstinterpretation der «Dämmerung», «die Reflexe der Dinge unmittelbar - ohne überflüssige Re</w:t>
        <w:softHyphen/>
        <w:t>flexionen aufzunehmen.» Zuweilen jedoch sei die Darstellung der Reflexion wichtig, um den Eindruck zu vertiefen. Reflexionen, wie «ich bin nur ein klei</w:t>
        <w:softHyphen/>
        <w:t>nes Bilderbuch», wie die redensartlichen Sentenzen «alle Menschen müssen sterben. / Glück und Glas, wie bald bricht das» im Gedicht «Angst», wie die zitierte Schlußstrophe des Gedichtes «Nebel», haben den gleichen Reflex</w:t>
        <w:softHyphen/>
        <w:t>charakter, sind ebenso als Mittel benötigt wie die «Landschaftsbilder», die sie «scheinbar durchbrechen». Lichtenstein verwendet die Phraseologie, den Ton</w:t>
        <w:softHyphen/>
        <w:t>fall pathetischer Allgemeinheiten, lakonischer Zeitungsnotizen, simpler Kin</w:t>
        <w:softHyphen/>
        <w:t>derverse, des Soldatenliedes, des Chansons, um ihren Status als Behauptungs</w:t>
        <w:softHyphen/>
        <w:t>sätze zu destillieren und ihren vorgegebenen Gehalt zu relativieren. So erzeugt gerade das abstrahierende, analytische Verfahren das absolut Präsentische, ja Aktualitätenhafte der Aussage. Die Entleerung und Vernichtung der Einfühl</w:t>
        <w:softHyphen/>
        <w:t>samkeit präzisiert die Darstellung der Empfindung. In ihrer Ablösbarkeit er</w:t>
        <w:softHyphen/>
        <w:t>scheinen die Empfindungsqualitäten substantieller als die Gegenstände selber, denen als Substanzen sie scheinbar nur zugehörten. Die Folge ist die eigentüm</w:t>
        <w:softHyphen/>
        <w:t>lich paradoxe Wirkung, daß, wie man bemerkt hat, in diesen Gebilden ein Rahmen um das fehlende Gemälde gezogen scheint.</w:t>
      </w:r>
    </w:p>
    <w:p>
      <w:pPr>
        <w:pStyle w:val="Normal"/>
        <w:shd w:fill="FFFFFF" w:val="clear"/>
        <w:rPr/>
      </w:pPr>
      <w:r>
        <w:rPr>
          <w:color w:val="000000"/>
        </w:rPr>
        <w:t>Ist das «Charakteristische des Stils» einmal erkannt, so lassen sich auch die stilistischen Mittel in ihrer Funktion genauer bestimmen. Man wird nicht mehr die asyndetischen Reihungen, die Oxymora und Kontrastfügungen, den Ver</w:t>
        <w:softHyphen/>
        <w:t>schleiß an Assonanzen, den Reimabfall, die verschmutzte Farbpalette, die schrillen und ineinander verlaufenden Töne, das gleichsam Laue und Stockende der Verse für pure Zertrümmerung, für groteske Verzerrung nehmen. Das Absurde bildet nur den Rand einer sehr viel subtiler und rationaler organisier</w:t>
        <w:softHyphen/>
        <w:t>ten Entstellung. Es fällt auf, wie gehäuft und regelmäßig Lichtenstein in seinen stets einfachen Sätzen dem Hauptwort das charakterisierende Beiwort zufügt. Dieses Schema schlichter Aussagen und Attributierungen ermöglicht ihm jene Verschiebungen, die die Beschaffenheit der Attribute erst ans Licht rücken und verselbständigen. Fraglich ist, ob man die ungewöhnlichen semantischen Kop</w:t>
        <w:softHyphen/>
        <w:t>pelungen, die gut horazische callida iunctura verborum, die unauffälligen und raren Neologismen schon manieristisch nennen soll. Sie machen jedenfalls nicht viel anderen Gebrauch von der Klangsinnlichkeit und charakterisierenden Kraft unerwarteter Kombinationen als schon die römische Satire, wenn sie, in der desultorischen Abfolge ihrer Themen, bei Varro zum Beispiel, die sensuellen Elemente der Sprache üppig gebraucht, um die lascivitas der Kokotten ge</w:t>
        <w:softHyphen/>
        <w:t>wissermaßen auch als Klanglüsternheit im Gedicht zu entlarven. Man höre Verse wie die folgenden aus dem «Winterabend»:</w:t>
      </w:r>
    </w:p>
    <w:p>
      <w:pPr>
        <w:pStyle w:val="Normal"/>
        <w:shd w:fill="FFFFFF" w:val="clear"/>
        <w:rPr>
          <w:color w:val="000000"/>
        </w:rPr>
      </w:pPr>
      <w:r>
        <w:rPr>
          <w:color w:val="000000"/>
        </w:rPr>
      </w:r>
    </w:p>
    <w:p>
      <w:pPr>
        <w:pStyle w:val="Normal"/>
        <w:shd w:fill="FFFFFF" w:val="clear"/>
        <w:rPr>
          <w:color w:val="000000"/>
        </w:rPr>
      </w:pPr>
      <w:r>
        <w:rPr>
          <w:color w:val="000000"/>
        </w:rPr>
        <w:t xml:space="preserve">In gelben Fenstern trinken Schatten heißen Tee. </w:t>
      </w:r>
    </w:p>
    <w:p>
      <w:pPr>
        <w:pStyle w:val="Normal"/>
        <w:shd w:fill="FFFFFF" w:val="clear"/>
        <w:rPr>
          <w:color w:val="000000"/>
        </w:rPr>
      </w:pPr>
      <w:r>
        <w:rPr>
          <w:color w:val="000000"/>
        </w:rPr>
        <w:t xml:space="preserve">Sehnsüchtge wiegen sich auf hartem Schimmerteiche. </w:t>
      </w:r>
    </w:p>
    <w:p>
      <w:pPr>
        <w:pStyle w:val="Normal"/>
        <w:shd w:fill="FFFFFF" w:val="clear"/>
        <w:rPr>
          <w:color w:val="000000"/>
        </w:rPr>
      </w:pPr>
      <w:r>
        <w:rPr>
          <w:color w:val="000000"/>
        </w:rPr>
        <w:t xml:space="preserve">Arbeiter finden eine sanfte Damenleiche. </w:t>
      </w:r>
    </w:p>
    <w:p>
      <w:pPr>
        <w:pStyle w:val="Normal"/>
        <w:shd w:fill="FFFFFF" w:val="clear"/>
        <w:rPr>
          <w:color w:val="000000"/>
        </w:rPr>
      </w:pPr>
      <w:r>
        <w:rPr>
          <w:color w:val="000000"/>
        </w:rPr>
        <w:t xml:space="preserve">Johlende Dunkle werfen glimmend blauen Schnee. </w:t>
      </w:r>
    </w:p>
    <w:p>
      <w:pPr>
        <w:pStyle w:val="Normal"/>
        <w:shd w:fill="FFFFFF" w:val="clear"/>
        <w:rPr>
          <w:color w:val="000000"/>
        </w:rPr>
      </w:pPr>
      <w:r>
        <w:rPr>
          <w:color w:val="000000"/>
        </w:rPr>
        <w:t>An hohen Stangen hängt, verfleht, ein Streichholzmann.</w:t>
      </w:r>
    </w:p>
    <w:p>
      <w:pPr>
        <w:pStyle w:val="Normal"/>
        <w:shd w:fill="FFFFFF" w:val="clear"/>
        <w:rPr>
          <w:color w:val="000000"/>
        </w:rPr>
      </w:pPr>
      <w:r>
        <w:rPr>
          <w:color w:val="000000"/>
        </w:rPr>
      </w:r>
    </w:p>
    <w:p>
      <w:pPr>
        <w:pStyle w:val="Normal"/>
        <w:shd w:fill="FFFFFF" w:val="clear"/>
        <w:rPr/>
      </w:pPr>
      <w:r>
        <w:rPr>
          <w:color w:val="000000"/>
        </w:rPr>
        <w:t>Die Wortverschiebung entspricht der Farbverschiebung: Lichter und Schat</w:t>
        <w:softHyphen/>
        <w:t>ten färben, wie in der Malerei seit Cézanne, Fenster, Teiche und Schnee, die Menschen erscheinen als Schatten, als Dunkle, als das also, was von ihnen sicht</w:t>
        <w:softHyphen/>
        <w:t>bar ist. Sie sind beherrscht von flüchtig registrierten Bewegungen. Und unver</w:t>
        <w:softHyphen/>
        <w:t>sehens stößt man auf diese leicht befremdenden und ganz sensuellen Adjektive: die «sanfte» Damenleiche, den «verflehten» Streichholzmann.</w:t>
      </w:r>
    </w:p>
    <w:p>
      <w:pPr>
        <w:pStyle w:val="Normal"/>
        <w:shd w:fill="FFFFFF" w:val="clear"/>
        <w:rPr>
          <w:color w:val="000000"/>
        </w:rPr>
      </w:pPr>
      <w:r>
        <w:rPr>
          <w:color w:val="000000"/>
        </w:rPr>
        <w:t>Wie hier der hautnahe Empfindungskontrast von heiß und kalt, so beherr</w:t>
        <w:softHyphen/>
        <w:t>schen die haptischen Attribute und die dissonanten, unangenehmen Geräusche Lichtensteins bekanntestes Gedicht «Die Dämmerung»:</w:t>
      </w:r>
    </w:p>
    <w:p>
      <w:pPr>
        <w:pStyle w:val="Normal"/>
        <w:shd w:fill="FFFFFF" w:val="clear"/>
        <w:rPr>
          <w:color w:val="000000"/>
        </w:rPr>
      </w:pPr>
      <w:r>
        <w:rPr>
          <w:color w:val="000000"/>
        </w:rPr>
      </w:r>
    </w:p>
    <w:p>
      <w:pPr>
        <w:pStyle w:val="Normal"/>
        <w:shd w:fill="FFFFFF" w:val="clear"/>
        <w:rPr>
          <w:color w:val="000000"/>
        </w:rPr>
      </w:pPr>
      <w:r>
        <w:rPr>
          <w:color w:val="000000"/>
        </w:rPr>
        <w:t xml:space="preserve">An einem Fenster klebt ein fetter Mann. </w:t>
      </w:r>
    </w:p>
    <w:p>
      <w:pPr>
        <w:pStyle w:val="Normal"/>
        <w:shd w:fill="FFFFFF" w:val="clear"/>
        <w:rPr>
          <w:color w:val="000000"/>
        </w:rPr>
      </w:pPr>
      <w:r>
        <w:rPr>
          <w:color w:val="000000"/>
        </w:rPr>
        <w:t xml:space="preserve">Ein Jüngling will ein weiches Weib besuchen. </w:t>
      </w:r>
    </w:p>
    <w:p>
      <w:pPr>
        <w:pStyle w:val="Normal"/>
        <w:shd w:fill="FFFFFF" w:val="clear"/>
        <w:rPr>
          <w:color w:val="000000"/>
        </w:rPr>
      </w:pPr>
      <w:r>
        <w:rPr>
          <w:color w:val="000000"/>
        </w:rPr>
        <w:t xml:space="preserve">Ein grauer Clown zieht sich die Stiefel an. </w:t>
      </w:r>
    </w:p>
    <w:p>
      <w:pPr>
        <w:pStyle w:val="Normal"/>
        <w:shd w:fill="FFFFFF" w:val="clear"/>
        <w:rPr>
          <w:color w:val="000000"/>
        </w:rPr>
      </w:pPr>
      <w:r>
        <w:rPr>
          <w:color w:val="000000"/>
        </w:rPr>
        <w:t>Ein Kinderwagen schreit und Hunde fluchen.</w:t>
      </w:r>
    </w:p>
    <w:p>
      <w:pPr>
        <w:pStyle w:val="Normal"/>
        <w:shd w:fill="FFFFFF" w:val="clear"/>
        <w:rPr>
          <w:color w:val="000000"/>
        </w:rPr>
      </w:pPr>
      <w:r>
        <w:rPr>
          <w:color w:val="000000"/>
        </w:rPr>
      </w:r>
    </w:p>
    <w:p>
      <w:pPr>
        <w:pStyle w:val="Normal"/>
        <w:shd w:fill="FFFFFF" w:val="clear"/>
        <w:rPr/>
      </w:pPr>
      <w:r>
        <w:rPr>
          <w:color w:val="000000"/>
        </w:rPr>
        <w:t>Grobkörnige sinnliche Verben und Adjektive heften sich an Dinge, Menschen, Tiere. Ob sie als Personifikationen, als Anthropomorphisierungen oder um</w:t>
        <w:softHyphen/>
        <w:t>gekehrt als Verdinglichungen auftreten, ob als schminkende Adjektive oder in Aktion und Bewegung gleichsam gelähmte Verben und Verbalformen (der Wind «hat sich gefangen», ein Dichter «wird vielleicht verrückt», ein Jüng</w:t>
        <w:softHyphen/>
        <w:t>ling «will besuchen»): alles überziehen sie wie mit einem gemeinsamen Nieder</w:t>
        <w:softHyphen/>
        <w:t>schlag. Auch die weichen Alliterationen und die vollen Silben, mit Gusto ge</w:t>
        <w:softHyphen/>
        <w:t>reimt, schlagen einem wie feuchte Wäsche um die Ohren. Die Verbindung verschiedenartiger Sinneseindrücke zu einem einzigen Eindruck, der Prozeß der Synästhesie also, ist metonymischer Natur. Das heißt: der &lt;eigentliche), der synthetische Eindruck wird durch Einzeleindrücke benannt, die mit ihm, wie die Rhetorik sich ausdrückt, in &lt;realer Beziehung) stehen, ihm also nicht durch Vergleiche, durch Metaphern zu dienen suchen. Der Gesamteindruck, den das «Dämmerungs»-Gedicht beabsichtigt, setzt sich in der Weise aus den einzelnen Eindrücken zusammen, daß sie ihn mählich tingieren, wie jener sie seinerseits leise verschiebt. Das metonymische Verfahren läßt sich auch innerhalb der Wendungen zeigen: der dicke Mann «klebt» nicht am Fenster, aber für den Be</w:t>
        <w:softHyphen/>
        <w:t>trachter sieht es so aus, als sei der hinter dem Fenster Stehende auf diese Weise an es geheftet. Nicht der Clown, aber seine Kleider und sein geschminktes Ge</w:t>
        <w:softHyphen/>
        <w:t>sicht sind grau. Nicht der Kinderwagen, aber das Kind in ihm schreit offenbar. In solcher sich steigernden Folge von Vertauschungen - die Rhetorik würde</w:t>
      </w:r>
      <w:r>
        <w:rPr/>
        <w:t xml:space="preserve"> </w:t>
      </w:r>
      <w:r>
        <w:rPr>
          <w:color w:val="000000"/>
        </w:rPr>
        <w:t>von Hypallage sprechen - äußert sich dieselbe «Umbenennung», die jede Ei</w:t>
        <w:softHyphen/>
        <w:t>genschaft am Gesamtzustand dieses Spätnachmittags partizipieren läßt. Von ihr ist schließlich der Aufbau des Ganzen gelenkt, die durch die penetrante Be</w:t>
        <w:softHyphen/>
        <w:t>liebigkeit des unbestimmten Artikels angezeigte Auswahl bestimmter Gegen</w:t>
        <w:softHyphen/>
        <w:t>stände. Ihre Willkür ist, ähnlich der Bilderfolge des Kinematographen, nur scheinbar. Ihre Abfolge wird zum Gesicht. Sie ist nicht impressionistisch, son</w:t>
        <w:softHyphen/>
        <w:t>dern physiognomisch - ähnlich wie die Kunst der Physiognomik aus den ex</w:t>
        <w:softHyphen/>
        <w:t>tremen Zügen den Charakter ableitet und die Bildabfolge des Kinos aus den exzentrischen Stationen die Bewegung zusammensetzt.</w:t>
      </w:r>
    </w:p>
    <w:p>
      <w:pPr>
        <w:pStyle w:val="Normal"/>
        <w:shd w:fill="FFFFFF" w:val="clear"/>
        <w:rPr>
          <w:rFonts w:ascii="Arial" w:hAnsi="Arial" w:cs="Arial"/>
        </w:rPr>
      </w:pPr>
      <w:r>
        <w:rPr>
          <w:color w:val="000000"/>
        </w:rPr>
        <w:t>Lichtensteins grimassierender Stil hat seine eigene Prägnanz. Es ist nicht er</w:t>
        <w:softHyphen/>
        <w:t>laubt, von «Irrealitätsfetzen» und dem «äußersten Ausdruck universaler Sinn</w:t>
        <w:softHyphen/>
        <w:t>losigkeit» zu sprechen, wie es angesichts gerade der «Dämmerung» und einer Zeile wie «Ein Pferdchen stolpert über eine Dame» geschehen ist. Seine Klassi</w:t>
        <w:softHyphen/>
        <w:t>fizierung als Groteskdichter ist zu modifizieren. Auch die Verurteilung des «subjektiven Idealismus» der dermaßen die Welt zur Unwirklichkeit auflösen</w:t>
        <w:softHyphen/>
        <w:t xml:space="preserve">den Dichter ist zu pauschal. Die subjektive Abhängigkeit gehört zur Natur des Bildes, wird nicht im Gedicht reproduziert. Die Gedichte teilen auf ihre Weise den skeptischen Relativismus einer Philosophie, die Erkennen als Beschreiben vollzieht, nicht dem Erkannten mit der Beschreibung nacheilt. Es scheint, daß die bloße Deskription der Vorstellungen, ihrer Subjektivität bewußt, genauere Anschauung vermittelt einer Welt, die eher zu beschreiben als zu begreifen ist. «Die Vorstellungswelt ist kein Spiegelbild der wirklichen Welt, sondern selbst ein Teil des Weltgeschehens ... Jedes elementare Urteil enthält schon fiktive Elemente.» So hat Hans Vaihinger zu gleicher Zeit in seiner </w:t>
      </w:r>
      <w:r>
        <w:rPr>
          <w:i/>
          <w:iCs/>
          <w:color w:val="000000"/>
        </w:rPr>
        <w:t xml:space="preserve">Philosophie des Als Ob </w:t>
      </w:r>
      <w:r>
        <w:rPr>
          <w:color w:val="000000"/>
        </w:rPr>
        <w:t>(1911) formuliert, und er schließt: «Der Wunsch, die Welt zu begrei</w:t>
        <w:softHyphen/>
        <w:t>fen, ist daher nicht bloß unerfüllbar, sondern töricht.» Andererseits hat auch Lichtensteins Synästhesie mit der Synästhesie der Romantiker, seine Metonymie mit der &lt;absoluten Metapher) der Lyrik nach Mallarm</w:t>
      </w:r>
      <w:r>
        <w:rPr>
          <w:color w:val="000000"/>
          <w:lang w:val="cs-CZ"/>
        </w:rPr>
        <w:t>é</w:t>
      </w:r>
      <w:r>
        <w:rPr>
          <w:color w:val="000000"/>
        </w:rPr>
        <w:t xml:space="preserve"> wenig zu schaffen. Von dem metaphorischen als symbolischen Verfahren, die äußere Welt zu zerstören, um ihre Elemente oder die evokative Kraft des reinen Wortes als absoluten Ausdruck der Innerlichkeit zu nehmen, ist dieses metonymische Ver</w:t>
        <w:softHyphen/>
        <w:t>fahren zu unterscheiden, das sich an den Sinnesqualitäten, den Fiktionen un</w:t>
        <w:softHyphen/>
        <w:t>seres Vorstellungsvermögens entlangtastet, Welt jenseits ihres Dualismus, ihrer Entzweiung von Äußerlichkeit und Innerlichkeit, jenseits ihrer Begreifbarkeit durch Einfühlung zu beschreiben. Ähnlich lassen sich die Abstraktionen etwa des Kubismus als eine Entdeckung bestimmter Wahrnehmungseigenschaften der Dinge begreifen. So auch wird die Reflexion zum Bestandteil einer wahr</w:t>
        <w:softHyphen/>
        <w:t>genommenen Welt. Das intellektuelle Erlebnis der Großstadtdichter ist keine contradictio in adiecto, keine pure Zerrissenheit, die, was sie nicht mehr erfüh</w:t>
        <w:softHyphen/>
        <w:t>len kann, sezieren müßte. Es ist vielmehr ein Bewußtsein der reflexiven Be</w:t>
        <w:softHyphen/>
        <w:t>schaffenheit unseres ästhetischen Eindrucks selbst. Die so verstandene Metony</w:t>
        <w:softHyphen/>
        <w:t>mie meint: sprachliches Erfassen von Welt ist immer abstrahierend. In der blo</w:t>
        <w:softHyphen/>
        <w:t>ßen Wiedergabe unserer Eindrücke wird Welt schon abstrahiert und damit de</w:t>
        <w:softHyphen/>
        <w:t>formiert. Deformation ist keine Zerstörung, keine Annihilierung des Kosmos, sondern nur die Folge ihrer &lt; ehrlichem Beschreibung. Ist sie als Kategorie in dieser Weise bestimmt - Entstellung, Entfremdung, Abweichung werden je nach Deszendenz und Tendenz von den Literarhistorikern bevorzugt —, dann läßt sich auch klarer und differenzierter sagen, warum und inwiefern sich in so beschaffener Lyrik die herkömmlichen Inhalte verschieben, die semantischen Felder verändern und die Parodie poetischer Konventionen zum Kunstmittel wird.</w:t>
      </w:r>
    </w:p>
    <w:p>
      <w:pPr>
        <w:pStyle w:val="Normal"/>
        <w:shd w:fill="FFFFFF" w:val="clear"/>
        <w:rPr>
          <w:rFonts w:ascii="Arial" w:hAnsi="Arial" w:cs="Arial"/>
        </w:rPr>
      </w:pPr>
      <w:r>
        <w:rPr>
          <w:color w:val="000000"/>
        </w:rPr>
        <w:t>WilhelmWorringer, der denkünstlerischen Expressionismus 1911inDeutsch</w:t>
        <w:softHyphen/>
        <w:t>land einläutete und ihm auch einen der bewegtesten Nachrufe widmete, hatte 1908 «Abstraktion» und «Einfühlung» als die beiden Gegenpole menschlichen Kunstempfindens aufgestellt. Historisch interessant ist, wie die neue Ansicht künstlerischen Abstraktionsdranges aus dem Werterelativismus Nietzschescher und Simmelscher Prägung hervorwächst und sich gleichzeitig mit der Tendenz zur Abstraktion in der modernen Kunst entwickelt. Was dort von Worringer formuliert wurde, kann einen tieferen Grund für die Gemeinsamkeit der bil</w:t>
        <w:softHyphen/>
        <w:t>denden Kunst und der Literatur in der Zeit um 1910 abgeben, als ihn Motiv</w:t>
        <w:softHyphen/>
        <w:t>parallelen anzeigen. Die «innere Beunruhigung des Menschen durch die Er</w:t>
        <w:softHyphen/>
        <w:t>scheinungen der Außenwelt», die geistige «Platzangst», sich nicht nur auf den Augeneindruck, sondern überdies noch auf die Versicherungen des Tastsinnes angewiesen zu fühlen, die Isolierung des Einzeldinges, die«verzerrte Zeichnung » als Versuch, die Raumwelt in die Abstraktion der Ebene zu bannen: sie be</w:t>
        <w:softHyphen/>
        <w:t>schreiben eine ästhetische Anschauung, die man in den Stilprinzipien der früh-expressionistischen Dichtung wiederzufinden vermag. Der Radikalisierung einer Erkenntniskritik, die sich skeptisch gegen ihre eigenen Grundlagen wen</w:t>
        <w:softHyphen/>
        <w:t>det, entspricht die Relativierung der klassischen organischen Kunstlehre als «Einfühlungsästhetik». Worringers kunsttheoretischer Traktat läßt die Dissozi</w:t>
        <w:softHyphen/>
        <w:t>ierung überlieferter poetischer Stilelemente im Frühexpressionismus nicht nur als Ausdruck einer Zeitstimmung, der Ängste und Vorahnungen der Vorwelt</w:t>
        <w:softHyphen/>
        <w:t>kriegszeit, sondern zugleich auch im Horizont moderner Kunstentwicklung als Fortschritt ästhetischer Erkenntnis verstehen.</w:t>
      </w:r>
    </w:p>
    <w:p>
      <w:pPr>
        <w:pStyle w:val="Normal"/>
        <w:shd w:fill="FFFFFF" w:val="clear"/>
        <w:rPr/>
      </w:pPr>
      <w:r>
        <w:rPr>
          <w:color w:val="000000"/>
        </w:rPr>
        <w:t>Begreiflicher wird damit auch das Paradoxon dieser Gedichte: der geheime Spiritualismus ihrer Materialisierungen, die reine Poesie, welche aus der Selbst</w:t>
        <w:softHyphen/>
        <w:t>auflösung traditioneller Poetengröße sich entfaltet, und Lichtensteins Satz, daß man allerdings sonderbar lachen müsse, wenn man sehen lern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sz w:val="18"/>
          <w:szCs w:val="18"/>
        </w:rPr>
        <w:t xml:space="preserve">Geboren am 23. August 1889 als Sohn eines jüdischen Fabrikanten in Berlin. Schüler am Luisenstädtischen Gymnasium. Studierte Jura in Berlin und Erlangen und promovierte 1913.ini Oktober 1913 als Einjähriger eingezogen. Am 8. August 1914 kam er an die Front. Am 25. September fiel er, gerade fünfundzwanzig Jahre alt, bei Vermandovillers (Somme). Erste Veröffentlichungen von Gedichten und Prosastücken vor allem im </w:t>
      </w:r>
      <w:r>
        <w:rPr>
          <w:i/>
          <w:iCs/>
          <w:color w:val="000000"/>
          <w:sz w:val="18"/>
          <w:szCs w:val="18"/>
        </w:rPr>
        <w:t xml:space="preserve">Sturm </w:t>
      </w:r>
      <w:r>
        <w:rPr>
          <w:color w:val="000000"/>
          <w:sz w:val="18"/>
          <w:szCs w:val="18"/>
        </w:rPr>
        <w:t xml:space="preserve">(seit 1910), im </w:t>
      </w:r>
      <w:r>
        <w:rPr>
          <w:i/>
          <w:iCs/>
          <w:color w:val="000000"/>
          <w:sz w:val="18"/>
          <w:szCs w:val="18"/>
        </w:rPr>
        <w:t xml:space="preserve">Simplicissimus </w:t>
      </w:r>
      <w:r>
        <w:rPr>
          <w:color w:val="000000"/>
          <w:sz w:val="18"/>
          <w:szCs w:val="18"/>
        </w:rPr>
        <w:t xml:space="preserve">und in der </w:t>
      </w:r>
      <w:r>
        <w:rPr>
          <w:i/>
          <w:iCs/>
          <w:color w:val="000000"/>
          <w:sz w:val="18"/>
          <w:szCs w:val="18"/>
        </w:rPr>
        <w:t xml:space="preserve">Aktion. </w:t>
      </w:r>
      <w:r>
        <w:rPr>
          <w:color w:val="000000"/>
          <w:sz w:val="18"/>
          <w:szCs w:val="18"/>
        </w:rPr>
        <w:t xml:space="preserve">1913 Sonderheft der </w:t>
      </w:r>
      <w:r>
        <w:rPr>
          <w:i/>
          <w:iCs/>
          <w:color w:val="000000"/>
          <w:sz w:val="18"/>
          <w:szCs w:val="18"/>
        </w:rPr>
        <w:t>Aktion.</w:t>
      </w:r>
    </w:p>
    <w:p>
      <w:pPr>
        <w:pStyle w:val="Normal"/>
        <w:shd w:fill="FFFFFF" w:val="clear"/>
        <w:rPr>
          <w:rFonts w:ascii="Arial" w:hAnsi="Arial" w:cs="Arial"/>
        </w:rPr>
      </w:pPr>
      <w:r>
        <w:rPr>
          <w:smallCaps/>
          <w:color w:val="000000"/>
          <w:sz w:val="18"/>
          <w:szCs w:val="18"/>
        </w:rPr>
        <w:t xml:space="preserve">Werke: </w:t>
      </w:r>
      <w:r>
        <w:rPr>
          <w:i/>
          <w:iCs/>
          <w:color w:val="000000"/>
          <w:sz w:val="18"/>
          <w:szCs w:val="18"/>
        </w:rPr>
        <w:t xml:space="preserve">Die Dämmerung, </w:t>
      </w:r>
      <w:r>
        <w:rPr>
          <w:color w:val="000000"/>
          <w:sz w:val="18"/>
          <w:szCs w:val="18"/>
        </w:rPr>
        <w:t xml:space="preserve">Gedichte, 1913 (als «Lyrisches Flugblatt» des Maiandros-Verlages); </w:t>
      </w:r>
      <w:r>
        <w:rPr>
          <w:i/>
          <w:iCs/>
          <w:color w:val="000000"/>
          <w:sz w:val="18"/>
          <w:szCs w:val="18"/>
        </w:rPr>
        <w:t xml:space="preserve">Gedichte und Geschichten, </w:t>
      </w:r>
      <w:r>
        <w:rPr>
          <w:color w:val="000000"/>
          <w:sz w:val="18"/>
          <w:szCs w:val="18"/>
        </w:rPr>
        <w:t xml:space="preserve">gesammelte Lyrik und Prosa, hrsg. von Kurt Lubasch, 1919; </w:t>
      </w:r>
      <w:r>
        <w:rPr>
          <w:i/>
          <w:iCs/>
          <w:color w:val="000000"/>
          <w:sz w:val="18"/>
          <w:szCs w:val="18"/>
        </w:rPr>
        <w:t xml:space="preserve">Gesammelte Gedichte, </w:t>
      </w:r>
      <w:r>
        <w:rPr>
          <w:color w:val="000000"/>
          <w:sz w:val="18"/>
          <w:szCs w:val="18"/>
        </w:rPr>
        <w:t xml:space="preserve">1962, und </w:t>
      </w:r>
      <w:r>
        <w:rPr>
          <w:i/>
          <w:iCs/>
          <w:color w:val="000000"/>
          <w:sz w:val="18"/>
          <w:szCs w:val="18"/>
        </w:rPr>
        <w:t xml:space="preserve">Gesammelte Prosa, </w:t>
      </w:r>
      <w:r>
        <w:rPr>
          <w:color w:val="000000"/>
          <w:sz w:val="18"/>
          <w:szCs w:val="18"/>
        </w:rPr>
        <w:t>1966, hrsg. von Klaus Kanzog (mit Bibliographie).</w:t>
      </w:r>
    </w:p>
    <w:p>
      <w:pPr>
        <w:pStyle w:val="Normal"/>
        <w:shd w:fill="FFFFFF" w:val="clear"/>
        <w:rPr>
          <w:rFonts w:ascii="Arial" w:hAnsi="Arial" w:cs="Arial"/>
        </w:rPr>
      </w:pPr>
      <w:r>
        <w:rPr>
          <w:smallCaps/>
          <w:color w:val="000000"/>
          <w:sz w:val="18"/>
          <w:szCs w:val="18"/>
        </w:rPr>
        <w:t xml:space="preserve">Sekundärliteratur: </w:t>
      </w:r>
      <w:r>
        <w:rPr>
          <w:color w:val="000000"/>
          <w:sz w:val="18"/>
          <w:szCs w:val="18"/>
        </w:rPr>
        <w:t xml:space="preserve">Herbert Heckmann, «Marginalien zu Lichtenstein», in: </w:t>
      </w:r>
      <w:r>
        <w:rPr>
          <w:i/>
          <w:iCs/>
          <w:color w:val="000000"/>
          <w:sz w:val="18"/>
          <w:szCs w:val="18"/>
        </w:rPr>
        <w:t xml:space="preserve">Akzente, </w:t>
      </w:r>
      <w:r>
        <w:rPr>
          <w:color w:val="000000"/>
          <w:sz w:val="18"/>
          <w:szCs w:val="18"/>
        </w:rPr>
        <w:t xml:space="preserve">1955; Klaus Kanzog, «Die Gedichthefte Alfred Lichtensteins», in: </w:t>
      </w:r>
      <w:r>
        <w:rPr>
          <w:i/>
          <w:iCs/>
          <w:color w:val="000000"/>
          <w:sz w:val="18"/>
          <w:szCs w:val="18"/>
        </w:rPr>
        <w:t xml:space="preserve">Jahrbuch der deutschen Schillergesellschaft, </w:t>
      </w:r>
      <w:r>
        <w:rPr>
          <w:color w:val="000000"/>
          <w:sz w:val="18"/>
          <w:szCs w:val="18"/>
        </w:rPr>
        <w:t xml:space="preserve">1961. Erwähnungen Lichtensteins (in Ergänzung zur Bibliographie K. Kanzogs): Kurt Pinthus, «Zur jüngsten Dichtung», in: </w:t>
      </w:r>
      <w:r>
        <w:rPr>
          <w:i/>
          <w:iCs/>
          <w:color w:val="000000"/>
          <w:sz w:val="18"/>
          <w:szCs w:val="18"/>
        </w:rPr>
        <w:t xml:space="preserve">Vom jüngsten Tag, </w:t>
      </w:r>
      <w:r>
        <w:rPr>
          <w:color w:val="000000"/>
          <w:sz w:val="18"/>
          <w:szCs w:val="18"/>
        </w:rPr>
        <w:t>1916; ders., Vor</w:t>
        <w:softHyphen/>
        <w:t xml:space="preserve">wort zur </w:t>
      </w:r>
      <w:r>
        <w:rPr>
          <w:i/>
          <w:iCs/>
          <w:color w:val="000000"/>
          <w:sz w:val="18"/>
          <w:szCs w:val="18"/>
        </w:rPr>
        <w:t xml:space="preserve">Menschheitsdämmerung, </w:t>
      </w:r>
      <w:r>
        <w:rPr>
          <w:color w:val="000000"/>
          <w:sz w:val="18"/>
          <w:szCs w:val="18"/>
        </w:rPr>
        <w:t xml:space="preserve">1920; Heinrich Eduard Jacob, Einleitung zu </w:t>
      </w:r>
      <w:r>
        <w:rPr>
          <w:i/>
          <w:iCs/>
          <w:color w:val="000000"/>
          <w:sz w:val="18"/>
          <w:szCs w:val="18"/>
        </w:rPr>
        <w:t xml:space="preserve">Verse der Lebenden, </w:t>
      </w:r>
      <w:r>
        <w:rPr>
          <w:color w:val="000000"/>
          <w:sz w:val="18"/>
          <w:szCs w:val="18"/>
        </w:rPr>
        <w:t xml:space="preserve">1924; Georg Lukács, «Größe und Verfall des Expressionismus», in: </w:t>
      </w:r>
      <w:r>
        <w:rPr>
          <w:i/>
          <w:iCs/>
          <w:color w:val="000000"/>
          <w:sz w:val="18"/>
          <w:szCs w:val="18"/>
        </w:rPr>
        <w:t xml:space="preserve">Internationale Literatur, </w:t>
      </w:r>
      <w:r>
        <w:rPr>
          <w:color w:val="000000"/>
          <w:sz w:val="18"/>
          <w:szCs w:val="18"/>
        </w:rPr>
        <w:t xml:space="preserve">1934; Walter Muschg, </w:t>
      </w:r>
      <w:r>
        <w:rPr>
          <w:i/>
          <w:iCs/>
          <w:color w:val="000000"/>
          <w:sz w:val="18"/>
          <w:szCs w:val="18"/>
        </w:rPr>
        <w:t xml:space="preserve">Von Trakl zu Brecht, </w:t>
      </w:r>
      <w:r>
        <w:rPr>
          <w:color w:val="000000"/>
          <w:sz w:val="18"/>
          <w:szCs w:val="18"/>
        </w:rPr>
        <w:t>1963; Karl Ludwig Schneider, «The</w:t>
        <w:softHyphen/>
        <w:t xml:space="preserve">men und Tendenzen der expressionistischen Lyrik», in: K. L. Seh., </w:t>
      </w:r>
      <w:r>
        <w:rPr>
          <w:i/>
          <w:iCs/>
          <w:color w:val="000000"/>
          <w:sz w:val="18"/>
          <w:szCs w:val="18"/>
        </w:rPr>
        <w:t xml:space="preserve">Zerbrochene Formen, </w:t>
      </w:r>
      <w:r>
        <w:rPr>
          <w:color w:val="000000"/>
          <w:sz w:val="18"/>
          <w:szCs w:val="18"/>
        </w:rPr>
        <w:t>1967.</w:t>
      </w:r>
    </w:p>
    <w:p>
      <w:pPr>
        <w:pStyle w:val="Normal"/>
        <w:shd w:fill="FFFFFF" w:val="clear"/>
        <w:rPr>
          <w:rFonts w:ascii="Arial" w:hAnsi="Arial" w:cs="Arial"/>
        </w:rPr>
      </w:pPr>
      <w:r>
        <w:rPr>
          <w:rFonts w:cs="Arial" w:ascii="Arial" w:hAnsi="Arial"/>
        </w:rPr>
      </w:r>
    </w:p>
    <w:p>
      <w:pPr>
        <w:pStyle w:val="Normal"/>
        <w:shd w:fill="FFFFFF" w:val="clear"/>
        <w:rPr/>
      </w:pPr>
      <w:r>
        <w:rPr/>
        <w:t xml:space="preserve">In: Rothe, Wolfgang. </w:t>
      </w:r>
      <w:r>
        <w:rPr>
          <w:i/>
        </w:rPr>
        <w:t xml:space="preserve">Expressionismus als Literatur. Gesammelte Studien. </w:t>
      </w:r>
      <w:r>
        <w:rPr/>
        <w:t>Bern—München: Francke, 1969. S. 398-409.</w:t>
      </w:r>
    </w:p>
    <w:p>
      <w:pPr>
        <w:pStyle w:val="Normal"/>
        <w:shd w:fill="FFFFFF" w:val="clear"/>
        <w:rPr/>
      </w:pPr>
      <w: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08:00Z</dcterms:created>
  <dc:creator>Administrator</dc:creator>
  <dc:description/>
  <cp:keywords/>
  <dc:language>en-US</dc:language>
  <cp:lastModifiedBy>Administrator</cp:lastModifiedBy>
  <dcterms:modified xsi:type="dcterms:W3CDTF">2006-12-09T22:55:00Z</dcterms:modified>
  <cp:revision>2</cp:revision>
  <dc:subject/>
  <dc:title/>
</cp:coreProperties>
</file>