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aps/>
          <w:sz w:val="32"/>
          <w:szCs w:val="32"/>
        </w:rPr>
        <w:t>Joachim  Ringelnatz</w:t>
      </w:r>
      <w:r>
        <w:rPr>
          <w:b/>
          <w:caps/>
          <w:sz w:val="32"/>
          <w:szCs w:val="32"/>
          <w:lang w:val="cs-CZ"/>
        </w:rPr>
        <w:t xml:space="preserve">: </w:t>
      </w:r>
    </w:p>
    <w:p>
      <w:pPr>
        <w:pStyle w:val="Normal"/>
        <w:shd w:fill="FFFFFF" w:val="clear"/>
        <w:rPr>
          <w:b/>
          <w:b/>
          <w:caps/>
          <w:color w:val="000000"/>
          <w:sz w:val="32"/>
          <w:szCs w:val="32"/>
          <w:lang w:val="cs-CZ"/>
        </w:rPr>
      </w:pPr>
      <w:r>
        <w:rPr>
          <w:b/>
          <w:caps/>
          <w:color w:val="000000"/>
          <w:sz w:val="32"/>
          <w:szCs w:val="32"/>
          <w:lang w:val="cs-CZ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Ein Nagel saß in einem Stück Holz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er war auf seine Gattin sehr stolz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ie trug eine goldene Haub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Und war eine Messingschraub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ie war etwas locker und etwas verschraubt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owohl in der Liebe, als auch überhaupt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ie liebte ein Häkchen und traf sich mit ihm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In einem Astloch. Sie wurden intim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Kurz, eines Tages entfernten sie sich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Und ließen den armen Nagel im Stich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er arme Nagel bog sich vor Schmerz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och niemals hatte sein eisernes Herz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o bittere Leiden gekostet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ald war er beinah verroste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a aber kehrte sein früheres Glück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ie alte Schraube wieder zurück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ie glänzte übers ganze Gesicht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a, alte Liebe, die rostet nicht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Joachim Ringelnatz</w:t>
      </w:r>
      <w:r>
        <w:rPr/>
        <w:t xml:space="preserve">. </w:t>
      </w:r>
      <w:r>
        <w:rPr>
          <w:i/>
          <w:iCs/>
          <w:color w:val="000000"/>
        </w:rPr>
        <w:t>und</w:t>
      </w:r>
      <w:r>
        <w:rPr/>
        <w:t xml:space="preserve"> </w:t>
      </w:r>
      <w:r>
        <w:rPr>
          <w:i/>
          <w:iCs/>
          <w:color w:val="000000"/>
        </w:rPr>
        <w:t>auf einmal steht es neben dir</w:t>
      </w:r>
      <w:r>
        <w:rPr/>
        <w:t xml:space="preserve">. </w:t>
      </w:r>
      <w:r>
        <w:rPr>
          <w:color w:val="000000"/>
        </w:rPr>
        <w:t>Gesammelte Gedichte. Bertelsmann Club GmbH, Rheda-Wiedenbrück,</w:t>
      </w:r>
      <w:r>
        <w:rPr/>
        <w:t xml:space="preserve"> </w:t>
      </w:r>
      <w:r>
        <w:rPr>
          <w:color w:val="000000"/>
        </w:rPr>
        <w:t>der Buchgemeinschaft Donauland Kremayr &amp; Scheriau, Wien und der angeschlossenen Buchgemeinschaften, 1994. S. 21–2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aps/>
          <w:sz w:val="32"/>
          <w:szCs w:val="32"/>
        </w:rPr>
        <w:t>Josef Hir</w:t>
      </w:r>
      <w:r>
        <w:rPr>
          <w:b/>
          <w:caps/>
          <w:sz w:val="32"/>
          <w:szCs w:val="32"/>
          <w:lang w:val="cs-CZ"/>
        </w:rPr>
        <w:t xml:space="preserve">šal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ARÁ LÁSK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Vodřezku prkna šroubek tkvěl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ad manželkou se pýchou chvěl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a zlatou hlavou zářila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osaznou matičkou byla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Uvolněná i přetažená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v lásce i vůbec. </w:t>
      </w:r>
      <w:r>
        <w:rPr>
          <w:color w:val="000000"/>
        </w:rPr>
        <w:t>Inu, žena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ilovala háček. Ten se scházel s ní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v díře po suku. Tam byli intimní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pak jednoho dne zmizli potichu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a nechali šroubek prostě ve štychu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Šroubek ubožák se ohnul samým žalem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V železném srdci, zraněném a malém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hlodala vášeň zoufalá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 rez ho téměř sežrala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u však zdroj jeho štěstí i běd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ztrhaná matka se vrátila zpět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Zářila, blyštěla - celá se skví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a, stará láska nerezaví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POETA DOBRODRUH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Vývoj jedné z nejvýraznějších větví české poezie po první světové válce je výrazně nasměrován Čapkovou antologií „Francouzská poezie nové doby". Ta svým celkovým význa</w:t>
        <w:softHyphen/>
        <w:t>mem a především překladem Apollinairova „Pásma" zastínila i takové zjevy současné světové poezie, jako byli R. M. Rilke, Georg Trakl či klasikové německého expresionismu a téměř celá oblast angloamerické poezie. Jednotliví tvůrci z této sféry byli známi pouze fragmentárně a překládáni fakultativně a sporadicky. Došlo na ně až mnohem později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Jedním z těch, jimž jsme byli dlužni zájem a hlubší pozná</w:t>
        <w:softHyphen/>
        <w:t>ní, je i Joachim Ringelnatz. Než se však na tohoto německého básníka s pestrým osudem plně soustředíme, je na místě zmí</w:t>
        <w:softHyphen/>
        <w:t>nit se v souvislosti s ním o nejpřitažlivější části díla jeho sou</w:t>
        <w:softHyphen/>
        <w:t>časníka Christiana Morgensterna. Bylo to až v roce 1958, kdy mohlo vyjít první vydání českého překladu jeho „Šibeničních písní", aby se v roce 1965 za příznivější situace rozmnožilo o souborné vydání všech čtyř knih Morgensternovy groteskní lyriky, doplněné o reprodukce vybraných obrazů a kreseb Pau</w:t>
        <w:softHyphen/>
        <w:t>la Kleea. A právě po jejich výrazném úspěchu se vynořilo mnoho dotazů i po díle Joachima Ringelnatze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Snad je to osvěživý humor a kouzlo básnické grotesky, proč byla jména těchto dvou básníků vyslovována jedním dechem. Vždyť ani jako osobnosti ani svými osudy nejsou si nikterak podobni. Třebaže se v Ringelnatzově díle jasně zatřpytí i jem</w:t>
        <w:softHyphen/>
        <w:t>né záblesky morgensternovských duchaplných nápadů, bás- nik dílo svého současníka neznal a nesledoval. Zatímco Mor-gensternův život plynul celkem v poklidu a pohodě, neklidný duch hnal Ringelnatze z jednoho dobrodružství do druhého, nedovolil mu zůstat na jednom místě ani v jednom zaměstná</w:t>
        <w:softHyphen/>
        <w:t>ní. 0 málokterém umělci našeho století kolovalo tolik histo</w:t>
        <w:softHyphen/>
        <w:t>rek jako právě o Joachimu Ringelnatzovi. Život tohoto básní</w:t>
        <w:softHyphen/>
        <w:t>ka, klasika literárního kabaretu, bystře pozorujícího vypravě</w:t>
        <w:softHyphen/>
        <w:t>če, zneuznaného malíře a kreslíře, který se především v obdo</w:t>
        <w:softHyphen/>
        <w:t>bí po první světové válce do nástupu Hitlera k moci těšil v Německu veliké popularitě, byl sám uměleckým dílem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Joachim Ringelnatz, vlastním jménem Hans Botticher, se narodil 7. srpna 1883 v saském Wurzenu jako syn kreslíře a spisovatele-humoristy. Ten, pro koho je Joachim Ringelnatz především námořník, bohém a kabaretiér, bude asi překvapen jeho původem. Je totiž pravnukem vychovatele výmarského prince, řádného profesora řečtiny v Jeně, a jeho urozené man</w:t>
        <w:softHyphen/>
        <w:t>želky z Goethova dvora. Do rodiny patří i filozof a orientalis-ta Paul de Lagarde, vlastním jménem Paul Anton Botticher, příbuzný s dobrodružným mořeplavcem Theodorem baronem z Neuhofu, jenž jako Theodor I. se stal koncem 18. století králem na Korsice. V Hansi Botticherovi, alias Joachimu Rin</w:t>
        <w:softHyphen/>
        <w:t>gelnatzovi, bylo něco z každého z jeho předků. Nepatřil k žád</w:t>
        <w:softHyphen/>
        <w:t>né literární generaci ani skupině, zkoumal život i poezii na vlastní pěst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Ve škole neprospíval, ale psal už verše a ilustroval je obráz</w:t>
        <w:softHyphen/>
        <w:t>ky zvířat. Po vyloučení z gymnázia se v roce 1901 přihlásil k dobrovolné vojenské službě a vstoupil na čtyři roky do ná</w:t>
        <w:softHyphen/>
        <w:t>mořnictva. Poté následovalo krátké učňovské období v továr</w:t>
        <w:softHyphen/>
        <w:t>ně na krytinu a pak se Hans Botticher vydává s mandolínou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a vandr. Po hostincích recituje a zpívá vlastní verše a pěšky do</w:t>
        <w:softHyphen/>
        <w:t>razí až do Amsterodamu, kde pro potutku skončí ve vězeni. Je deponován zpátky do Německa a najde útočiště v Mnichově, kde se uchytil jako účetní v cestovní kanceláři. Rok 1909 zname</w:t>
        <w:softHyphen/>
        <w:t>ná v jeho životě zásadní změnu; poprvé totiž navštívil „Simpl"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V mnichovském lokále Kathi Kobusové „Simplicissimus" se několik let před první světovou válkou scházíval celý bavor</w:t>
        <w:softHyphen/>
        <w:t>ský umělecký a intelektuální svět. Vpředu hostinská místnost, vzadu sál s pódiem a výčepem, připomínající výtvarnou gale</w:t>
        <w:softHyphen/>
        <w:t>rii. Obrazy, kresby a grafiky, krajiny, portréty, zátiší i karikatu</w:t>
        <w:softHyphen/>
        <w:t>ry nejrůznějších autorů zdobily tento slavný kabaret. A zde se jednoho dne objevil pětadvacetiletý, ještě zcela neznámý Hans Botticher. V „Simplu" byl okouzlen nejen prostředím, ale pře</w:t>
        <w:softHyphen/>
        <w:t>devším strhujícími vystoupeními Ericha Mfihsama a energic</w:t>
        <w:softHyphen/>
        <w:t>kou hostinskou v tyrolském kroji, která ho jako každého hosta srdečně uvítala: „Je tu místa dost, jenom račte dál!", i když byla v kabaretu hlava na hlavě. Botticher se však brzy osmělil a požádal majitelku hostince, aby mu dovolila vystoupit. Za</w:t>
        <w:softHyphen/>
        <w:t>čátky to slavné nebyly. Teprve svou básní „Sen Simplicissi-ma", do níž jako refrén vkomponoval uvítací slova Kathi Ko</w:t>
        <w:softHyphen/>
        <w:t>busové „Je tu místa dost, jenom račte dál", stržil na pódiu prv</w:t>
        <w:softHyphen/>
        <w:t>ní potlesk. Za večeři a nepatrnou odměnu mohl od té doby vystupovat v „Simplu" večer do večer. Opustil ihned zaměst</w:t>
        <w:softHyphen/>
        <w:t>nání účetního a při psaní básní si přivydělával reklamními slo</w:t>
        <w:softHyphen/>
        <w:t>gany. Za prvních ušetřených pět set marek si pořídil trafiku, ale brzy pro svou velkorysost zkrachoval a přátelům rozdal, co zbylo ze zásob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ötticherovy existenční svízele a neustávající finanční tíseň bohatě odškodňují četná přátelství a styky s básníky, spisovateli, divadelníky a lidmi od novin, která v „Simplu" navázal. V roce 1911 vydal knižně svou první básnickou sbírku a rok nato další. To už byl po hádce s majitelkou „Simplu" opět bez zaměstnání. Jeho toulavé nohy a neklidné srdce ho zanesly až do Rigy, kde po čase upadl do bídy, takže po barech věštil prostitutkám z ruky. Psát však už nikdy nepřestal a ze svých různorodých aktivit dovedl bohatě těžit: byl kejklířem s hady, obchodním agentem, pomocníkem u kolotoče, kamelotem a aranžérem. Jeho cynické a bohémské verše satiricky napa</w:t>
        <w:softHyphen/>
        <w:t>daly život a morálku sosáků a slovní hříčky se stylem i tématy blížily k filozofičtější a křehčí poetice Morgensternově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Když vypukla první světová válka, Bötticher narukoval, slou</w:t>
        <w:softHyphen/>
        <w:t>žil čtyři roky u námořnictva a v hodnosti poručíka se stal veli</w:t>
        <w:softHyphen/>
        <w:t>telem minolovky. Po válce se opět nějaký čas potloukal bez zaměstnám, žil ze svých recitačnich vystoupeni, článků a z pro</w:t>
        <w:softHyphen/>
        <w:t>deje obrazů. Ale že opravdu „stará láska nerezaví", vrátil se znovu do „Simplicissima", kde proslul - již pod pseudonymem Joachim Ringelnatz - především svými „Tělocvičnými básně</w:t>
        <w:softHyphen/>
        <w:t>mi" (Turngedichte) a baladami o námořníku Kuttel Daddeldu. Těžil ze svých tuláckých let, kdy procestoval Evropu od Tyrol po Dánsko, od La Manche po Baltik. Recitoval své bás</w:t>
        <w:softHyphen/>
        <w:t>ně v Paříži, Londýně, ve Vídni i - pro tehdejší německé publi</w:t>
        <w:softHyphen/>
        <w:t>kum - v Praze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Roku 1920 se oženil a usadil se v Mnichově jako poštovní úředník. Zatímco svými básněmi slavil další úspěchy při kaba-retních vystoupeních, jeho dramatická díla nikdy na žádné scéně uvedena nebyla. Téhož roku ho angažoval Hans von Wolzogen do znovuotevřeného berlínského kabaretu Maxe Reinhardta „Schall und Rauch" a brzy kabaret i kabaretiéra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znalo a obdivovalo celé Německo. Zde se literární a vůbec intelektuální život 20. a 30. let až příliš podobal čarodějnické-mu kotli. Mísily se v něm nejrozmanitější substance od revo</w:t>
        <w:softHyphen/>
        <w:t>lučních komunistických hesel až po hnědý lektvar nacistické ideologie a koncentroval se především v kabaretech a kavár</w:t>
        <w:softHyphen/>
        <w:t>nách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Joachim Ringelnatz se sám nazýval „cestujícím artistou" a přednášel své verše o boxerech, fotbalistech, opilých námoř</w:t>
        <w:softHyphen/>
        <w:t>nících, básně, v nichž hleděl na svět z okénka letadla či expre</w:t>
        <w:softHyphen/>
        <w:t>su. Jeho paleta byla široká: i milostné básně mají neobvyklý ráz, jsou to telegramy, telefonní rozhovory, dopisy, songy, něž</w:t>
        <w:softHyphen/>
        <w:t>ná milostná oslovení. Básník hovořil též s předměty, oslovoval třeba vlastní podrážky, uvařenou bramboru, kartáč na šaty; objevoval prostě poezii všedního dne. Hrál si s jazykem, vyhý</w:t>
        <w:softHyphen/>
        <w:t>bal se sentimentalitě a utíkal se do klauniády. Ringelnatzovy básně o vaně, rozmluva lampy se zrcadlem, verše o zklama</w:t>
        <w:softHyphen/>
        <w:t>ném šroubku staly se pro publikum nezapomenutelnými baj</w:t>
        <w:softHyphen/>
        <w:t>kami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Jak se můžeme dočíst v literárních encyklopediích, Ringel-natzova tvorba je dávána i do souvislostí s poezií básníků jako Li Po, Francois Villon, Johann Christian Gůnther a Paul Ver-laine. Literární kritika o něm napsala, že „našel kámen bláznů až k zaměnitelnosti podobný kameni mudrců". Paralelně s francouzskými a německými dadaisty pěstoval Ringelnatz i černý humor. Nerespektoval ani jedno společenské tabu, za opilostí skrýval střízlivost, za drsností své srdce. Autenticky žil a básnil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Protože tato poezie provokovala a prozrazovala ducha nej</w:t>
        <w:softHyphen/>
        <w:t>výše svobodného, nebylo divu, zeji nacisté po uchvácení moci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zakázali. Své narozeniny v roce 1933 oslavil básník ještě s vel</w:t>
        <w:softHyphen/>
        <w:t>kou a slavnou společností: s Astou Nielsenovou, Paulem We-generem, Ernstem Rowohltem a mnoha dalšími přáteli. Za</w:t>
        <w:softHyphen/>
        <w:t>tímco berlínské noviny o jeho narozeninách obšírně psaly, bavorská policie už mu další vystoupení nepovolila, stejně tak nesměl vystoupit v Hamburku ani v Drážďanech, kde byl od</w:t>
        <w:softHyphen/>
        <w:t>volán ze scény. Při poslední cestě do Švýcarska měl problémy s pasem a jak nacistický režim stupňujícím se násilím omezo</w:t>
        <w:softHyphen/>
        <w:t>val jeho veřejnou činnost, hrozily mu i nové existenční a fi</w:t>
        <w:softHyphen/>
        <w:t>nanční těžkosti, k nimž se brzy přidružila i těžká plicní choro</w:t>
        <w:softHyphen/>
        <w:t xml:space="preserve">ba. </w:t>
      </w:r>
      <w:r>
        <w:rPr>
          <w:color w:val="000000"/>
        </w:rPr>
        <w:t>Na jaře 1934 musel být hospitalizován a v listopadu téhož roku zemře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řitký humor, nápaditý slovní vtip ani svěží představivost Ringelnatzovy poezie dodnes nevyvanuly. Proto jsme se poku</w:t>
        <w:softHyphen/>
        <w:t>sili přiblížit ji ve stručném výběru překlady, či spíše parafráze</w:t>
        <w:softHyphen/>
        <w:t>mi, i našim čtenářům. Tento výbor se opírá především o vydá</w:t>
        <w:softHyphen/>
        <w:t>ní Ringelnatzova básnického díla „und auf einmal steht es neben dir", Gesammelte Gedichte, Karl H. Henssel Verlag, Berlin 1950. Obrovský náklad 126 000 výtisků, kterého do</w:t>
        <w:softHyphen/>
        <w:t>sáhlo vydání do roku 1963, svědčí o Ringelnatzově velké čte</w:t>
        <w:softHyphen/>
        <w:t>nářské odezvě, podobné oblibě Morgensternových „Šibenič</w:t>
        <w:softHyphen/>
        <w:t>ních písní", ovšem s jediným rozdílem. Zatímco Morgenstern hovoří převážně k intelektuálnímu publiku, je Joachim Rin-gernatz autorem nejširších vrstev. Jednou vykutálený námoř</w:t>
        <w:softHyphen/>
        <w:t>ník, podruhé duchaplný klaun, jindy vášnivý glosátor či vyna</w:t>
        <w:softHyphen/>
        <w:t>lézavý šprýmař, vždy je to „malý poťouchlý šibal, jehož srdce je jinde - uzavřeno kdesi v mořské mušli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F HIRŠA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JOACHIM RINGELNATZ.</w:t>
      </w:r>
      <w:r>
        <w:rPr/>
        <w:t xml:space="preserve"> </w:t>
      </w:r>
      <w:r>
        <w:rPr>
          <w:i/>
          <w:color w:val="000000"/>
        </w:rPr>
        <w:t>STARÁ LÁSKA NEREZAVÍ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Verše groteskní a jiné.</w:t>
      </w:r>
      <w:r>
        <w:rPr>
          <w:i/>
          <w:iCs/>
          <w:color w:val="000000"/>
        </w:rPr>
        <w:t xml:space="preserve"> Z </w:t>
      </w:r>
      <w:r>
        <w:rPr>
          <w:color w:val="000000"/>
        </w:rPr>
        <w:t xml:space="preserve">německého originálu </w:t>
      </w:r>
      <w:r>
        <w:rPr>
          <w:i/>
          <w:color w:val="000000"/>
        </w:rPr>
        <w:t>Und auf einmal steht es neben dir</w:t>
      </w:r>
      <w:r>
        <w:rPr>
          <w:color w:val="000000"/>
        </w:rPr>
        <w:t>, vydaného nakladatelstvím Henssel Verlag v Berlíně roku 1950, vybrali a uspořádali Michaela Jacobsenová a Josef Hiršal. Přebásnil Josef Hiršal za jazykové spolupráce Michaely Jacobsenové. Doslov napsal Josef Hiršal.</w:t>
      </w:r>
      <w:r>
        <w:rPr/>
        <w:t xml:space="preserve"> </w:t>
      </w:r>
      <w:r>
        <w:rPr>
          <w:i/>
          <w:iCs/>
          <w:color w:val="000000"/>
        </w:rPr>
        <w:t>KVĚTY POEZIE</w:t>
      </w:r>
      <w:r>
        <w:rPr>
          <w:color w:val="000000"/>
        </w:rPr>
        <w:t xml:space="preserve"> Svazek 213. Praha: Mlad</w:t>
      </w:r>
      <w:r>
        <w:rPr>
          <w:color w:val="000000"/>
          <w:lang w:val="cs-CZ"/>
        </w:rPr>
        <w:t xml:space="preserve">á fronta, </w:t>
      </w:r>
      <w:r>
        <w:rPr>
          <w:color w:val="000000"/>
        </w:rPr>
        <w:t>1999. Str. 9, 109-114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567"/>
      <w:outlineLvl w:val="2"/>
    </w:pPr>
    <w:rPr>
      <w:rFonts w:cs="Arial"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tabs>
        <w:tab w:val="clear" w:pos="708"/>
        <w:tab w:val="left" w:pos="9351" w:leader="none"/>
        <w:tab w:val="left" w:pos="9540" w:leader="none"/>
      </w:tabs>
      <w:spacing w:before="125" w:after="0"/>
      <w:ind w:right="-11" w:hanging="0"/>
      <w:jc w:val="both"/>
    </w:pPr>
    <w:rPr>
      <w:color w:val="000000"/>
      <w:spacing w:val="-2"/>
    </w:rPr>
  </w:style>
  <w:style w:type="paragraph" w:styleId="Styl2">
    <w:name w:val="Styl2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8"/>
      <w:lang w:val="cs-CZ"/>
    </w:rPr>
  </w:style>
  <w:style w:type="paragraph" w:styleId="Styl3">
    <w:name w:val="Styl3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10">
    <w:name w:val="Styl10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  <w:lang w:val="cs-CZ"/>
    </w:rPr>
  </w:style>
  <w:style w:type="paragraph" w:styleId="Styl16">
    <w:name w:val="Styl16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32"/>
      <w:szCs w:val="20"/>
      <w:lang w:val="cs-CZ"/>
    </w:rPr>
  </w:style>
  <w:style w:type="paragraph" w:styleId="Styl17">
    <w:name w:val="Styl17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Cs w:val="20"/>
      <w:lang w:val="cs-CZ"/>
    </w:rPr>
  </w:style>
  <w:style w:type="paragraph" w:styleId="Styl18">
    <w:name w:val="Styl18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28"/>
      <w:szCs w:val="20"/>
      <w:lang w:val="cs-CZ"/>
    </w:rPr>
  </w:style>
  <w:style w:type="paragraph" w:styleId="Styl21">
    <w:name w:val="Styl21"/>
    <w:basedOn w:val="Normal"/>
    <w:qFormat/>
    <w:pPr>
      <w:spacing w:lineRule="auto" w:line="360"/>
      <w:ind w:left="567" w:hanging="0"/>
      <w:jc w:val="center"/>
    </w:pPr>
    <w:rPr>
      <w:szCs w:val="20"/>
      <w:lang w:val="cs-CZ"/>
    </w:rPr>
  </w:style>
  <w:style w:type="paragraph" w:styleId="Styl22">
    <w:name w:val="Styl22"/>
    <w:basedOn w:val="Normal"/>
    <w:qFormat/>
    <w:pPr>
      <w:ind w:left="567" w:hanging="0"/>
    </w:pPr>
    <w:rPr>
      <w:szCs w:val="20"/>
      <w:lang w:val="cs-CZ"/>
    </w:rPr>
  </w:style>
  <w:style w:type="paragraph" w:styleId="StylNadpis114bTunBezpodtren">
    <w:name w:val="Styl Nadpis 1 + 14 b. Tučné Bez podtržení"/>
    <w:basedOn w:val="Heading1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Nadpis2TimesNewRomannenTunnenKurzva">
    <w:name w:val="Styl Nadpis 2 + Times New Roman není Tučné není Kurzíva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Zkladntext12bZarovnatdoblokuVlevo1cmPrvn">
    <w:name w:val="Styl Základní text + 12 b. Zarovnat do bloku Vlevo:  1 cm První..."/>
    <w:basedOn w:val="TextBody"/>
    <w:qFormat/>
    <w:pPr>
      <w:spacing w:lineRule="auto" w:line="360"/>
      <w:ind w:left="567" w:firstLine="21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ind w:left="891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18" w:leader="none"/>
        <w:tab w:val="right" w:pos="9062" w:leader="none"/>
      </w:tabs>
      <w:spacing w:lineRule="auto" w:line="360" w:before="240" w:after="0"/>
      <w:ind w:left="567" w:hanging="0"/>
    </w:pPr>
    <w:rPr>
      <w:rFonts w:cs="Arial"/>
      <w:bCs/>
      <w:lang w:val="cs-CZ"/>
    </w:rPr>
  </w:style>
  <w:style w:type="paragraph" w:styleId="Zakladnitext">
    <w:name w:val="zakladni text"/>
    <w:basedOn w:val="StylZkladntext12bZarovnatdoblokuVlevo1cmPrvn"/>
    <w:qFormat/>
    <w:pPr>
      <w:tabs>
        <w:tab w:val="clear" w:pos="708"/>
        <w:tab w:val="left" w:pos="8581" w:leader="none"/>
      </w:tabs>
      <w:ind w:left="567" w:hanging="0"/>
    </w:pPr>
    <w:rPr>
      <w:szCs w:val="24"/>
      <w:lang w:val="de-DE"/>
    </w:rPr>
  </w:style>
  <w:style w:type="paragraph" w:styleId="Zitat3">
    <w:name w:val="zitat 3"/>
    <w:basedOn w:val="Normal"/>
    <w:qFormat/>
    <w:pPr>
      <w:widowControl w:val="false"/>
      <w:tabs>
        <w:tab w:val="clear" w:pos="708"/>
        <w:tab w:val="left" w:pos="540" w:leader="none"/>
        <w:tab w:val="left" w:pos="2160" w:leader="none"/>
      </w:tabs>
      <w:ind w:left="1134" w:right="567" w:hanging="0"/>
      <w:jc w:val="both"/>
    </w:pPr>
    <w:rPr>
      <w:b/>
      <w:bCs/>
      <w:sz w:val="20"/>
      <w:szCs w:val="20"/>
    </w:rPr>
  </w:style>
  <w:style w:type="paragraph" w:styleId="Zakladnitexta">
    <w:name w:val="zakladni text a"/>
    <w:basedOn w:val="StylZkladntext12bZarovnatdoblokuVlevo1cmPrvn"/>
    <w:qFormat/>
    <w:pPr>
      <w:tabs>
        <w:tab w:val="clear" w:pos="708"/>
        <w:tab w:val="left" w:pos="8581" w:leader="none"/>
      </w:tabs>
      <w:overflowPunct w:val="false"/>
      <w:autoSpaceDE w:val="false"/>
      <w:spacing w:before="0" w:after="0"/>
      <w:ind w:left="567" w:firstLine="340"/>
      <w:textAlignment w:val="baseline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8:00Z</dcterms:created>
  <dc:creator>Administrator</dc:creator>
  <dc:description/>
  <cp:keywords/>
  <dc:language>en-US</dc:language>
  <cp:lastModifiedBy>Administrator</cp:lastModifiedBy>
  <dcterms:modified xsi:type="dcterms:W3CDTF">2006-10-23T12:27:00Z</dcterms:modified>
  <cp:revision>5</cp:revision>
  <dc:subject/>
  <dc:title/>
</cp:coreProperties>
</file>