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aps/>
        </w:rPr>
      </w:pPr>
      <w:r>
        <w:rPr>
          <w:caps/>
          <w:color w:val="000000"/>
          <w:sz w:val="56"/>
          <w:szCs w:val="56"/>
        </w:rPr>
        <w:t>Lyrik-Seminar</w:t>
      </w:r>
    </w:p>
    <w:p>
      <w:pPr>
        <w:pStyle w:val="Normal"/>
        <w:shd w:fill="FFFFFF" w:val="clear"/>
        <w:rPr>
          <w:caps/>
          <w:color w:val="000000"/>
        </w:rPr>
      </w:pPr>
      <w:r>
        <w:rPr>
          <w:caps/>
          <w:color w:val="000000"/>
        </w:rPr>
        <w:t>Deutsche Literatur vom Naturalismus bis zum Expressionismus</w:t>
      </w:r>
    </w:p>
    <w:p>
      <w:pPr>
        <w:pStyle w:val="Normal"/>
        <w:shd w:fill="FFFFFF" w:val="clear"/>
        <w:rPr>
          <w:caps/>
        </w:rPr>
      </w:pPr>
      <w:r>
        <w:rPr>
          <w:caps/>
          <w:color w:val="000000"/>
        </w:rPr>
        <w:t xml:space="preserve"> </w:t>
      </w:r>
      <w:r>
        <w:rPr>
          <w:caps/>
          <w:color w:val="000000"/>
        </w:rPr>
        <w:t>(Kopřiva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OMMERSEMESTER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z.T. K. Pinthus – MENSCHHEITSDÄMMERUNG)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5"/>
        <w:gridCol w:w="1686"/>
        <w:gridCol w:w="721"/>
      </w:tblGrid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48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itel des Gedichtes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nteressent/in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bs.</w:t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480"/>
              <w:rPr/>
            </w:pPr>
            <w:r>
              <w:rPr>
                <w:color w:val="000000"/>
                <w:sz w:val="28"/>
                <w:szCs w:val="28"/>
              </w:rPr>
              <w:t xml:space="preserve">1. Georg Heym – Ophelia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480"/>
              <w:rPr/>
            </w:pPr>
            <w:r>
              <w:rPr>
                <w:color w:val="000000"/>
                <w:sz w:val="28"/>
                <w:szCs w:val="28"/>
              </w:rPr>
              <w:t>2. + A. Rimbaud – Opheli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48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. +  Gottfried Benn – Schöne Jugend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480"/>
              <w:rPr/>
            </w:pPr>
            <w:r>
              <w:rPr>
                <w:color w:val="000000"/>
                <w:sz w:val="28"/>
                <w:szCs w:val="28"/>
              </w:rPr>
              <w:t>4. + Bertolt Brecht – Vom ertrunkenen Mädchen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48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+  Peter Huchel – Ophelia (1965/66/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48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  Jakob van Hoddis – Weltende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 A. Lichtenstein – Die Dämmerung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48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 G. Heym – Der Gott der Stadt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48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  G. Trakl – De profundis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 G. Trakl – Der Herbst des Einsamen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48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 G. Trakl – Verfall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48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 A. Stramm – Patrouille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 W. Hasenclever – Der Schauspieler</w:t>
            </w:r>
          </w:p>
          <w:p>
            <w:pPr>
              <w:pStyle w:val="Normal"/>
              <w:shd w:fill="FFFFFF" w:val="clear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48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 Else Lasker-Schüler – Ein alter Tibetteppich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48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5. Else Lasker-Schüler  – Senna Hoy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48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 Ernst Stadler – Fahrt über die Kölner Rheinbrücke bei Nacht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 A. Wolfenstein  – Glück der Äußerung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 E. W. Lotz  – Aufbruch der Jugend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 Hugo Ball – Karawane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480"/>
              <w:rPr/>
            </w:pPr>
            <w:r>
              <w:rPr>
                <w:color w:val="000000"/>
                <w:sz w:val="28"/>
                <w:szCs w:val="28"/>
              </w:rPr>
              <w:t xml:space="preserve">20. Hans Arp – </w:t>
            </w:r>
            <w:r>
              <w:rPr>
                <w:i/>
                <w:color w:val="000000"/>
                <w:sz w:val="28"/>
                <w:szCs w:val="28"/>
              </w:rPr>
              <w:t>eitel ist sein scheitel</w:t>
            </w:r>
            <w:r>
              <w:rPr>
                <w:color w:val="000000"/>
                <w:sz w:val="28"/>
                <w:szCs w:val="28"/>
              </w:rPr>
              <w:t xml:space="preserve"> …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  Johannes R. Becher  – Klänge aus Utopi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 Kurt Schwitters – An Anna Blume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3.  Joachim Ringelnatz  – </w:t>
            </w:r>
            <w:r>
              <w:rPr>
                <w:i/>
                <w:color w:val="000000"/>
                <w:sz w:val="28"/>
                <w:szCs w:val="28"/>
              </w:rPr>
              <w:t>Ein Nagel saß ..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  Jochim Ringelnatz  – Das Bergmannspiel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  Joachim Ringelnatz  – Volkslied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 Bertolt Brecht – Erinnerung an die Marie A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48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 Bertolt Brecht – Terzinen über die Liebe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48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 Bertolt Brecht – Was ein Kind gesagt bekommt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48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 Elisabeth Langgässer – Orpheus mit der Rose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 Oskar Loerke – Der Silberdistelwald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 Oskar Loerke  – Winterliches Vogelfüttern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. Georg Britting – Raubritter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480"/>
              <w:rPr/>
            </w:pPr>
            <w:r>
              <w:rPr>
                <w:color w:val="000000"/>
                <w:sz w:val="28"/>
                <w:szCs w:val="28"/>
              </w:rPr>
              <w:t>33. Georg Britting – Der Fasan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. Gertrud Kolmar – An die Gefangenen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. Gottfried Benn – Einsamer nie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480"/>
              <w:rPr/>
            </w:pPr>
            <w:r>
              <w:rPr>
                <w:color w:val="000000"/>
                <w:sz w:val="28"/>
                <w:szCs w:val="28"/>
              </w:rPr>
              <w:t>36. Peter Huchel – Der Knabenteich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480"/>
              <w:rPr/>
            </w:pPr>
            <w:r>
              <w:rPr>
                <w:color w:val="000000"/>
                <w:sz w:val="28"/>
                <w:szCs w:val="28"/>
              </w:rPr>
              <w:t>37. Peter Huchel – Späte Zeit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48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.  Josef Weinheber – Hölderlin (1., 2.,3. Fassung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48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9. Reinhold Schneider – </w:t>
            </w:r>
            <w:r>
              <w:rPr>
                <w:i/>
                <w:sz w:val="28"/>
                <w:szCs w:val="28"/>
              </w:rPr>
              <w:t>Entfremdet ist das Volk mir …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48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0. Dietrich Bonhoeffer </w:t>
            </w:r>
            <w:r>
              <w:rPr>
                <w:i/>
                <w:color w:val="000000"/>
                <w:sz w:val="28"/>
                <w:szCs w:val="28"/>
              </w:rPr>
              <w:t>Von guten Mächten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48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. Hans Carossa – Stern über der Lichtung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itat">
    <w:name w:val="Zitat"/>
    <w:basedOn w:val="Normal"/>
    <w:qFormat/>
    <w:pPr>
      <w:ind w:left="567" w:right="284" w:hanging="0"/>
    </w:pPr>
    <w:rPr>
      <w:rFonts w:eastAsia="MS Mincho;ＭＳ 明朝"/>
      <w:bCs/>
      <w:i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21:16:00Z</dcterms:created>
  <dc:creator>germanistika</dc:creator>
  <dc:description/>
  <cp:keywords/>
  <dc:language>en-US</dc:language>
  <cp:lastModifiedBy>Administrator</cp:lastModifiedBy>
  <dcterms:modified xsi:type="dcterms:W3CDTF">2006-10-27T18:24:00Z</dcterms:modified>
  <cp:revision>4</cp:revision>
  <dc:subject/>
  <dc:title>LYRIK-SEMINAR</dc:title>
</cp:coreProperties>
</file>