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Ćwiczenia uzupełniają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Nie (ja – zamierzać) ....................................... ci pomagać, skoro sam nawet nie (ty – próbować)............................ nic zrobić. Dlaczego się tak (wy – zachowywać się)....................., czy nie (wy – rozumieć).................................., że (wy – robić).......................... mu krzywdę? Czy (Pan – podwieźć - mnie)................................................... do Wrocławia? (ja – przepraszać)........................................., że (ja – przeszkadzam)..........................., ale (ja- musieć) ................................... się o coś zapytać. Kiedy (oni – powąchać)........................ kwiatki, (oni – poczuć)................................ ich piękny zapach. Gdy (zbliżać się)...................... wiosna, (ja – przesadzać) .................................... kwiaty. (ja – podkreślać) ................................ w książce ulubione fragmenty. (my – bać się).................................., że nie (my – zdać)............ tego egzaminu. Codziennie rano (my – ścielić).............................. łóżko, (my – myć) .............. zęby, (my – prasować).................................... koszule, (my – zmywać).................... naczynia, czasem nawet (my – wyrzucać)................................. śmieci, ale za to rzadko (my – zdążyć) ............................. zjeść śniadanie, zanim w ostatniej chwili (my – wybiec).............................. na przystanek tramwajowy i (my – jechać).................................. do pracy. Zanim (ja – wyjechać)..............................., (ja – sprawdzić)..................................., czy paszport nie (leżeć) ................... na biurku. Zaraz (wyprowadzić).................................. psa, tylko (skończyć) ............................ bawić się z chomikiem. Zanim (oni – zjeść)...........................jabłko, (obrać) ............................... je ze skórki. Mama (prosić)........................... mnie o ciszę. (wy – przegrać)..................................... wczorajszy mecz? (ja – przegrać)................................ ci tę płytę. Chyba nie (oni - zdobyć się)...........................na taki czyn. Ja ci to (przeliczyć)..............., to dla mnie pestka. Jaką muzykę najbardziej (wy -lubić)...............................? Jaki styl literacki (Pan – preferować)......................................? Nie (my – odpowiadać) ............................. na tego typu pytania. Co pan sobie (wyobrażać).................................? Nie (ja – poznawać) .......................... cię dzisiaj, czy (dziać się)............................... coś złego. (my – potrzebować) .......................................... pożyczyć kilka złotych. Niestety, nie (ja - poratować) was, sam ledwo (ciągnąć, zipać) ..................., ......................... . (my – zapraszać)........................... na jutrzejsze przedstawienie, (my – gwarantować)................................... przednią zabawę! (wy – iść).......................................... dzisiaj do kina? A co (grać)............................? Nie (my – mieć) ............................... pojęcia. Jeszcze tylko (ja – zamknąć)..................................drzwi do mieszkania i (my – móc)................................... iść. (ja – przepraszać)..............................., ale bardzo się (ja – śpieszyć się).......................................... . (my – umyć się)........................ i (my – iść) .............................. spać. Pod koniec marca (ja – przestawić)...............................zegar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30:00Z</dcterms:created>
  <dc:creator>Kowalski</dc:creator>
  <dc:description/>
  <dc:language>en-US</dc:language>
  <cp:lastModifiedBy>Kowalski</cp:lastModifiedBy>
  <dcterms:modified xsi:type="dcterms:W3CDTF">2007-03-07T21:04:00Z</dcterms:modified>
  <cp:revision>1</cp:revision>
  <dc:subject/>
  <dc:title>Ćwiczenia uzupełniające:</dc:title>
</cp:coreProperties>
</file>