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>części ciał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głowa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ucho – uszy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oko – oczy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usta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warga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dziąsło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ząb - zęby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brod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ręka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dłoń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palce u rąk (kciuk, wskazujący, środkowy, serdeczny, mały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oga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stopa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pięt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brzuch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wątroba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żołądek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serce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płuc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>lekarz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szpital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ogotowie ratunkowe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ubezpieczenie</w:t>
      </w:r>
    </w:p>
    <w:p>
      <w:pPr>
        <w:pStyle w:val="Normal"/>
        <w:spacing w:lineRule="auto" w:line="360"/>
        <w:rPr/>
      </w:pPr>
      <w:r>
        <w:rPr>
          <w:sz w:val="20"/>
        </w:rPr>
        <w:t>dentyst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chirurg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ediatr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sycholog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okulist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ielęgniark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ból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boleć – Boli mnie głowa, ręka, gardło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 xml:space="preserve">  Bolą mnie zęby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gorączk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Mam wysoką gorączkę / temperaturę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wymiot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wymiotować, zwracać</w:t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>choroba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przeziębienie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angina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grypa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zapalenie płuc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złamanie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złamana ręka – Mam złamaną rękę.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skręcenie / zwichnięcie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rak</w:t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>lekarstwo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syrop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tabletka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zastrzyk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maść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krem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okład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>opatrunek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bandaż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gips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temblak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plaster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>Polecenia lekarskie:</w:t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roszę się położyć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roszę głęboko oddychać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roszę powiedzieć aaa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roszę się rozebrać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roszę się odwrócić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roszę się uspokoić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roszę się wyprostować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roszę otworzyć usta.</w:t>
      </w:r>
    </w:p>
    <w:p>
      <w:pPr>
        <w:pStyle w:val="Normal"/>
        <w:spacing w:lineRule="auto" w:line="360"/>
        <w:rPr>
          <w:sz w:val="20"/>
          <w:lang w:val="cs-CZ"/>
        </w:rPr>
      </w:pPr>
      <w:r>
        <w:rPr>
          <w:sz w:val="20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21:12:00Z</dcterms:created>
  <dc:creator>Kowalski</dc:creator>
  <dc:description/>
  <dc:language>en-US</dc:language>
  <cp:lastModifiedBy>Kowalski</cp:lastModifiedBy>
  <dcterms:modified xsi:type="dcterms:W3CDTF">2007-04-04T21:39:00Z</dcterms:modified>
  <cp:revision>1</cp:revision>
  <dc:subject/>
  <dc:title>części ciała</dc:title>
</cp:coreProperties>
</file>