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roszę utworzyć formy czasu teraźniejszego i przeszłego oraz trybu rozkazującego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iedzie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raś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rzywdzi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życzy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ie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ozi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sta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mokną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aś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czeka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zią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eździ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gotowa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yć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kłaść</w:t>
      </w:r>
    </w:p>
    <w:sectPr>
      <w:type w:val="nextPage"/>
      <w:pgSz w:w="11906" w:h="16838"/>
      <w:pgMar w:left="493" w:right="550" w:gutter="0" w:header="0" w:top="357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03:00Z</dcterms:created>
  <dc:creator>Faber Jan</dc:creator>
  <dc:description/>
  <dc:language>en-US</dc:language>
  <cp:lastModifiedBy>Faber Jan</cp:lastModifiedBy>
  <dcterms:modified xsi:type="dcterms:W3CDTF">2007-03-05T20:06:00Z</dcterms:modified>
  <cp:revision>1</cp:revision>
  <dc:subject/>
  <dc:title>Proszę utworzyć formy czasu teraźniejszego i przeszłego oraz trybu rozkazującego</dc:title>
</cp:coreProperties>
</file>