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hyperlink r:id="rId2">
        <w:r>
          <w:rPr>
            <w:rStyle w:val="InternetLink"/>
            <w:b/>
            <w:color w:val="auto"/>
            <w:sz w:val="28"/>
          </w:rPr>
          <w:t>Myslovitz</w:t>
        </w:r>
      </w:hyperlink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</w:rPr>
        <w:t xml:space="preserve">» </w:t>
      </w:r>
      <w:r>
        <w:rPr>
          <w:b w:val="false"/>
          <w:sz w:val="28"/>
          <w:u w:val="single"/>
        </w:rPr>
        <w:t>Acidland</w:t>
      </w: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/>
        <w:t>Nie poddaj się, bierz życie jakim jest</w:t>
        <w:br/>
        <w:t>I pomyśl, że na drugie nie masz szans</w:t>
        <w:br/>
        <w:br/>
        <w:t>Po co ten stres, myślisz, że nie masz nic</w:t>
        <w:br/>
        <w:t>Każdy ma - nawet Ty</w:t>
        <w:br/>
        <w:t>Czasem trzeba to po prostu znaleźć</w:t>
        <w:br/>
        <w:t>Miłość, noc i deszcz, życie też</w:t>
        <w:br/>
        <w:t>Dla tego warto starać się</w:t>
        <w:br/>
        <w:t>Powiedz, czy naprawdę nic nie jesteś wart</w:t>
        <w:br/>
        <w:t>Znajdź to w sobie, tak</w:t>
        <w:br/>
        <w:br/>
        <w:t>Nie poddaj się, bierz życie jakim jest</w:t>
        <w:br/>
        <w:t>I pomyśl, że na drugie nie masz szans</w:t>
        <w:br/>
        <w:br/>
        <w:t>Ten kraj jest jak psychodeliczny lot</w:t>
        <w:br/>
        <w:t>Czujesz, że nie zmienisz nic</w:t>
        <w:br/>
        <w:t>Spróbuj wziąć z tego coś</w:t>
        <w:br/>
        <w:t>To przecież Twoje życie jest</w:t>
        <w:br/>
        <w:t>Popełniaj błędy i naprawiaj je</w:t>
        <w:br/>
        <w:t>Gdy dotkniesz dna odbijaj się</w:t>
        <w:br/>
        <w:t>Wykorzystaj czas, drugiego już nie będziesz miał</w:t>
        <w:br/>
        <w:br/>
        <w:t>Nie poddaj się, bierz życie jakim jest</w:t>
        <w:br/>
        <w:t>I pomyśl, że na drugie nie masz szans</w:t>
        <w:br/>
        <w:br/>
        <w:t>Odetchnij więc, zastanów się</w:t>
        <w:br/>
        <w:t>Znajdź jego sens, bierz życie takim jakie jest</w:t>
        <w:br/>
        <w:t>I ciągle szarp, i zmieniaj je</w:t>
        <w:br/>
        <w:t>Przed siebie idź, bierz życie takim jakie jest</w:t>
        <w:br/>
        <w:t>I zmieniaj je, i ciągle walcz, przed siebie idź</w:t>
      </w:r>
    </w:p>
    <w:p>
      <w:pPr>
        <w:pStyle w:val="H1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1"/>
        <w:rPr/>
      </w:pPr>
      <w:hyperlink r:id="rId3">
        <w:r>
          <w:rPr>
            <w:rStyle w:val="InternetLink"/>
            <w:b/>
            <w:color w:val="auto"/>
            <w:sz w:val="28"/>
          </w:rPr>
          <w:t>Myslovitz</w:t>
        </w:r>
      </w:hyperlink>
      <w:r>
        <w:rPr>
          <w:b w:val="false"/>
          <w:sz w:val="28"/>
        </w:rPr>
        <w:t xml:space="preserve"> » </w:t>
      </w:r>
      <w:r>
        <w:rPr>
          <w:b w:val="false"/>
          <w:sz w:val="28"/>
          <w:u w:val="single"/>
        </w:rPr>
        <w:t>My</w:t>
      </w:r>
      <w:r>
        <w:rPr>
          <w:b w:val="false"/>
          <w:sz w:val="28"/>
        </w:rPr>
        <w:t xml:space="preserve"> </w:t>
      </w:r>
    </w:p>
    <w:p>
      <w:pPr>
        <w:pStyle w:val="Normal"/>
        <w:rPr/>
      </w:pPr>
      <w:r>
        <w:rPr/>
        <w:t>Ja twardy lód zimnem głaszczę twoją dłoń</w:t>
        <w:br/>
        <w:t>Ja tak prosto w twarz kłamię cię każdego dnia</w:t>
        <w:br/>
        <w:br/>
        <w:t>Ale ty, ty mnie dobrze znasz, wszystko o mnie wiesz</w:t>
        <w:br/>
        <w:t>Wiem, wybaczasz mi, że wszystko przeze mnie</w:t>
        <w:br/>
        <w:br/>
        <w:t>Ja jeden z was uśmiech skrada się przez twarz</w:t>
        <w:br/>
        <w:t>Ja namiętnie gram, wiesz inaczej nie mam szans</w:t>
        <w:br/>
        <w:br/>
        <w:t>Ty, ty mnie dobrze znasz, wszystko o mnie wiesz</w:t>
        <w:br/>
        <w:t>Wiem, wybaczasz mi, że wszystko przeze mnie</w:t>
        <w:br/>
        <w:t>Ty najlepsza jaką znam, nie trzeba wierszy nam</w:t>
        <w:br/>
        <w:t>Nie muszę się już bać, że wszystko przeze mnie</w:t>
        <w:br/>
        <w:br/>
        <w:t>Ty, ty mnie dobrze znasz, wszystko o mnie wiesz</w:t>
        <w:br/>
        <w:t>Wiem, wybaczasz mi, że wszystko przeze mnie</w:t>
        <w:br/>
        <w:t>Ty najlepsza jaką znam, twój długi czarny płaszcz</w:t>
        <w:br/>
        <w:t>I padał deszcz, padał deszcz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rPr/>
      </w:pPr>
      <w:hyperlink r:id="rId4">
        <w:r>
          <w:rPr>
            <w:rStyle w:val="InternetLink"/>
            <w:b/>
            <w:color w:val="auto"/>
            <w:sz w:val="28"/>
          </w:rPr>
          <w:t>Myslovitz</w:t>
        </w:r>
      </w:hyperlink>
      <w:r>
        <w:rPr>
          <w:b w:val="false"/>
          <w:sz w:val="28"/>
        </w:rPr>
        <w:t xml:space="preserve"> » Polowanie na wielbłąda </w:t>
      </w:r>
    </w:p>
    <w:p>
      <w:pPr>
        <w:pStyle w:val="Normal"/>
        <w:rPr/>
      </w:pPr>
      <w:r>
        <w:rPr/>
        <w:t xml:space="preserve">W moim domu mieszka ktoś </w:t>
        <w:br/>
        <w:t xml:space="preserve">Niepotrzebny nikomu </w:t>
        <w:br/>
        <w:t xml:space="preserve">Gdzieś z daleka, nie wiem skąd </w:t>
        <w:br/>
        <w:t xml:space="preserve">Inność rodzi złość </w:t>
        <w:br/>
        <w:br/>
        <w:t xml:space="preserve">W moim domu mieszka ktoś kogo </w:t>
        <w:br/>
        <w:t xml:space="preserve">Każdy chce dotknąć </w:t>
        <w:br/>
        <w:t xml:space="preserve">Tak niewielu rozumie, gdy on </w:t>
        <w:br/>
        <w:t xml:space="preserve">Ucieka tam, gdzie nikt nie pyta </w:t>
        <w:br/>
        <w:t xml:space="preserve">O to skąd jesteś </w:t>
        <w:br/>
        <w:t xml:space="preserve">I jak się nazywasz </w:t>
        <w:br/>
        <w:t xml:space="preserve">Gdzie każdy z nas </w:t>
        <w:br/>
        <w:t xml:space="preserve">Może poczuć się taki sam </w:t>
        <w:br/>
        <w:br/>
        <w:t xml:space="preserve">W moim domu mieszkał ktoś </w:t>
        <w:br/>
        <w:t xml:space="preserve">Kto przynosił szczęście </w:t>
        <w:br/>
        <w:t xml:space="preserve">Został sam, więc wziąłem go </w:t>
        <w:br/>
        <w:t xml:space="preserve">Szczęścia było więcej </w:t>
        <w:br/>
        <w:br/>
        <w:t xml:space="preserve">Ucieka tam, gdzie nikt nie pyta </w:t>
        <w:br/>
        <w:t xml:space="preserve">O to skąd jesteś </w:t>
        <w:br/>
        <w:t xml:space="preserve">I jak się nazywasz </w:t>
        <w:br/>
        <w:t xml:space="preserve">Gdzie każdy z nas </w:t>
        <w:br/>
        <w:t xml:space="preserve">Może poczuć się taki sam </w:t>
        <w:br/>
        <w:br/>
        <w:t xml:space="preserve">Ucieka tam, gdzie to nieważne </w:t>
        <w:br/>
        <w:t xml:space="preserve">Jakiego koloru są nasze twarze </w:t>
        <w:br/>
        <w:t xml:space="preserve">Gdzie możesz kochać kogo zechcesz </w:t>
        <w:br/>
        <w:t xml:space="preserve">Jak mocno chce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rPr>
          <w:b w:val="false"/>
          <w:b w:val="false"/>
          <w:sz w:val="28"/>
          <w:u w:val="single"/>
        </w:rPr>
      </w:pPr>
      <w:hyperlink r:id="rId5">
        <w:r>
          <w:rPr>
            <w:rStyle w:val="InternetLink"/>
            <w:b/>
            <w:color w:val="auto"/>
            <w:sz w:val="28"/>
          </w:rPr>
          <w:t>Myslovitz</w:t>
        </w:r>
      </w:hyperlink>
      <w:r>
        <w:rPr>
          <w:b w:val="false"/>
          <w:sz w:val="28"/>
          <w:u w:val="single"/>
        </w:rPr>
        <w:t xml:space="preserve"> » To nie był film </w:t>
      </w:r>
    </w:p>
    <w:p>
      <w:pPr>
        <w:pStyle w:val="Normal"/>
        <w:rPr/>
      </w:pPr>
      <w:r>
        <w:rPr/>
        <w:t xml:space="preserve">Powiedzial moze bysmy tak kiedys, moze dzisiaj powiedzial </w:t>
        <w:br/>
        <w:t xml:space="preserve">Tak, zrobmy to tak by nikt nie widzial </w:t>
        <w:br/>
        <w:t xml:space="preserve">Moze w parku, pod lasem, na torach, przy garazach </w:t>
        <w:br/>
        <w:t xml:space="preserve">Tam gdzie zawsze jest ciemno i gdzie prawie nikt nie chodzi </w:t>
        <w:br/>
        <w:t xml:space="preserve">Nie bedziemy wybierac, powiedzial, ten kto pierwszy </w:t>
        <w:br/>
        <w:t xml:space="preserve">Niczym ostrze losu, pierwszy ktory sie trafi </w:t>
        <w:br/>
        <w:t xml:space="preserve">Tylko pamietaj bez halasu, bez zbednych emocji </w:t>
        <w:br/>
        <w:t xml:space="preserve">Poczuj w sobie sile i rob tak, zeby zabic </w:t>
        <w:br/>
        <w:br/>
        <w:t xml:space="preserve">Urodzeni mordercy Kalifornia, Siedem, Harry Engel, </w:t>
        <w:br/>
        <w:t xml:space="preserve">Pulp Fiction, Eraser i Freddy </w:t>
        <w:br/>
        <w:t xml:space="preserve">Codziennie filmy byly dla nas jak biblia </w:t>
        <w:br/>
        <w:t xml:space="preserve">Te same sceny, nawet w snach je widze </w:t>
        <w:br/>
        <w:t xml:space="preserve">Widze w snach wciaz to samo, ciagle boje sie zasnac </w:t>
        <w:br/>
        <w:t xml:space="preserve">Tamten lezy we krwi a mnie robi sie slabo </w:t>
        <w:br/>
        <w:t xml:space="preserve">Powiedzial patrz jak pieknie, prawie tak jak w filmach </w:t>
        <w:br/>
        <w:t xml:space="preserve">Zapamietaj to, pamietam, prawie tak jak w filmach </w:t>
        <w:br/>
        <w:br/>
        <w:t xml:space="preserve">To nie byl film, to nie byl film </w:t>
        <w:br/>
        <w:br/>
        <w:t xml:space="preserve">Pamietam mowil, ach chcialbym sobie postrzelac </w:t>
        <w:br/>
        <w:t xml:space="preserve">Wiesz, do dziewczyn na ulicy, w bialy dzien, teraz </w:t>
        <w:br/>
        <w:t xml:space="preserve">Nie do zwyklych dziewczyn, ale do tych najpiekniejszych </w:t>
        <w:br/>
        <w:t xml:space="preserve">Chcialbym patrzec im w oczy jak marnieja i wiedna </w:t>
        <w:br/>
        <w:t xml:space="preserve">Mowil, ciekawe jak to jest tak na prawde zabic </w:t>
        <w:br/>
        <w:t xml:space="preserve">W rekach trzymac przeznaczenie, jego panem byc </w:t>
        <w:br/>
        <w:t xml:space="preserve">Wiesz, chcialbym, mozebysmy tak kiedys na ulicy </w:t>
        <w:br/>
        <w:t xml:space="preserve">W jakims ciemnym miejscu tak by nikt nie widzial </w:t>
        <w:br/>
        <w:br/>
        <w:t xml:space="preserve">Pamietam, mowil zapamietaj, nie potrafie zapomniec </w:t>
        <w:br/>
        <w:t xml:space="preserve">Wyrazu oczu, strachu, potem krwi na dloniach </w:t>
        <w:br/>
        <w:t xml:space="preserve">Krew byla wszedzie wokol, pamietam to dobrze </w:t>
        <w:br/>
        <w:t xml:space="preserve">Plynela niczym rzeka z potrzaskanej glowy </w:t>
        <w:br/>
        <w:t xml:space="preserve">Krew pulsowala w skroniach, rozsadzala czaszke </w:t>
        <w:br/>
        <w:t xml:space="preserve">Rece drzaly, nie wiem z podniecenia czy ze strachu </w:t>
        <w:br/>
        <w:t xml:space="preserve">Pamietam on sie smial, mowil cos o filmach </w:t>
        <w:br/>
        <w:t xml:space="preserve">Zapamietaj to, pamietam, prawie tak jak w filmach </w:t>
        <w:br/>
        <w:br/>
        <w:t xml:space="preserve">Ale to nie byl film, to nie byl film </w:t>
        <w:br/>
        <w:t xml:space="preserve">Ale to, to nie byl film, to nie byl film </w:t>
        <w:br/>
        <w:t xml:space="preserve">To nie byl film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rPr>
          <w:b w:val="false"/>
          <w:b w:val="false"/>
          <w:sz w:val="28"/>
        </w:rPr>
      </w:pPr>
      <w:hyperlink r:id="rId6">
        <w:r>
          <w:rPr>
            <w:rStyle w:val="InternetLink"/>
            <w:b/>
            <w:color w:val="auto"/>
            <w:sz w:val="28"/>
          </w:rPr>
          <w:t>Myslovitz</w:t>
        </w:r>
      </w:hyperlink>
      <w:r>
        <w:rPr>
          <w:b w:val="false"/>
          <w:sz w:val="28"/>
        </w:rPr>
        <w:t xml:space="preserve"> » Chłopcy </w:t>
      </w:r>
    </w:p>
    <w:p>
      <w:pPr>
        <w:pStyle w:val="Normal"/>
        <w:rPr/>
      </w:pPr>
      <w:r>
        <w:rPr/>
        <w:t>Wieczorami chłopcy wychodzą na ulicę</w:t>
        <w:br/>
        <w:t>Szukają czegoś, co wypełni im czas</w:t>
        <w:br/>
        <w:t>Rzucają kamieniami w koła samochodów</w:t>
        <w:br/>
        <w:t>I patrzą na spódnice dziewczyn, które nie chcą ich znać</w:t>
        <w:br/>
        <w:br/>
        <w:t>Wieczorami chłopcy wychodzą na ulicę,</w:t>
        <w:br/>
        <w:t>Bo wieczorami nie widać szarości</w:t>
        <w:br/>
        <w:t>Nie widać brudnych ulic a latarnie nie świecą</w:t>
        <w:br/>
        <w:t>I można udawać, że można na spacer pójść</w:t>
        <w:br/>
        <w:br/>
        <w:t>Wieczorami chłopcy wychodzą na ulicę</w:t>
        <w:br/>
        <w:t>Marzą o życiu w dalekich krainach</w:t>
        <w:br/>
        <w:t>Spoglądając w puste lornetki butelek</w:t>
        <w:br/>
        <w:t>dyskutują o amerykańskich filmach</w:t>
        <w:br/>
        <w:br/>
        <w:t>Wieczorami chłopcy wychodzą na ulicę</w:t>
        <w:br/>
        <w:t>Siadają na chodniku i palą jointy</w:t>
        <w:br/>
        <w:t>Robią wszystko żeby stąd uciec</w:t>
        <w:br/>
        <w:t>Kiedy wreszcie mogą, to wtedy nie mogą się ruszy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" TargetMode="External"/><Relationship Id="rId3" Type="http://schemas.openxmlformats.org/officeDocument/2006/relationships/hyperlink" Target="../in/index.php" TargetMode="External"/><Relationship Id="rId4" Type="http://schemas.openxmlformats.org/officeDocument/2006/relationships/hyperlink" Target="../in/index.php" TargetMode="External"/><Relationship Id="rId5" Type="http://schemas.openxmlformats.org/officeDocument/2006/relationships/hyperlink" Target="../in/index.php" TargetMode="External"/><Relationship Id="rId6" Type="http://schemas.openxmlformats.org/officeDocument/2006/relationships/hyperlink" Target="../in/index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1:00Z</dcterms:created>
  <dc:creator>Magda</dc:creator>
  <dc:description/>
  <dc:language>en-US</dc:language>
  <cp:lastModifiedBy>Magda</cp:lastModifiedBy>
  <dcterms:modified xsi:type="dcterms:W3CDTF">2007-04-14T07:12:00Z</dcterms:modified>
  <cp:revision>3</cp:revision>
  <dc:subject/>
  <dc:title>Myslovitz » Acidland </dc:title>
</cp:coreProperties>
</file>