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hyperlink r:id="rId2">
        <w:r>
          <w:rPr>
            <w:rStyle w:val="InternetLink"/>
            <w:b/>
            <w:color w:val="auto"/>
            <w:sz w:val="28"/>
          </w:rPr>
          <w:t>Raz Dwa Trzy</w:t>
        </w:r>
      </w:hyperlink>
      <w:r>
        <w:rPr>
          <w:b w:val="false"/>
          <w:sz w:val="28"/>
          <w:u w:val="single"/>
        </w:rPr>
        <w:t xml:space="preserve"> » Trudno nie wierzyć w nic </w:t>
      </w:r>
    </w:p>
    <w:p>
      <w:pPr>
        <w:pStyle w:val="Normal"/>
        <w:rPr/>
      </w:pPr>
      <w:r>
        <w:rPr/>
        <w:t xml:space="preserve">Zapyta Bóg </w:t>
        <w:br/>
        <w:t xml:space="preserve">w swym niebie </w:t>
        <w:br/>
        <w:t xml:space="preserve">co dałem mu </w:t>
        <w:br/>
        <w:t xml:space="preserve">od siebie </w:t>
        <w:br/>
        <w:t xml:space="preserve">wierzyłem i </w:t>
        <w:br/>
        <w:t xml:space="preserve">kochałem </w:t>
        <w:br/>
        <w:t xml:space="preserve">i byłem tym kim chciał bym był </w:t>
        <w:br/>
        <w:t xml:space="preserve">i żyłem jak chciał bym żył </w:t>
        <w:br/>
        <w:t xml:space="preserve">i byłem kim miałem być </w:t>
        <w:br/>
        <w:br/>
        <w:t xml:space="preserve">odpowiem mu </w:t>
        <w:br/>
        <w:t xml:space="preserve">od siebie </w:t>
        <w:br/>
        <w:t xml:space="preserve">że spłacę dług </w:t>
        <w:br/>
        <w:t xml:space="preserve">tym lepiej </w:t>
        <w:br/>
        <w:t xml:space="preserve">tym bardziej bo </w:t>
        <w:br/>
        <w:t xml:space="preserve">wiedziałem </w:t>
        <w:br/>
        <w:t xml:space="preserve">co znaczy że nadziei brakowało mi </w:t>
        <w:br/>
        <w:t xml:space="preserve">i kilku chwil </w:t>
        <w:br/>
        <w:t xml:space="preserve">kilku dobrych chwil </w:t>
        <w:br/>
        <w:t xml:space="preserve">może powie </w:t>
        <w:br/>
        <w:t xml:space="preserve">to niepotrzebne słowa </w:t>
        <w:br/>
        <w:br/>
        <w:t xml:space="preserve">trudno nie wierzyć w nic / x 4 </w:t>
        <w:br/>
        <w:br/>
        <w:t xml:space="preserve">zapyta Bóg </w:t>
        <w:br/>
        <w:t xml:space="preserve">w swym niebie </w:t>
        <w:br/>
        <w:t xml:space="preserve">jak spłacę dług </w:t>
        <w:br/>
        <w:t xml:space="preserve">ja nie wiem </w:t>
        <w:br/>
        <w:t xml:space="preserve">wierzyłem i </w:t>
        <w:br/>
        <w:t xml:space="preserve">kochałem </w:t>
        <w:br/>
        <w:t xml:space="preserve">i byłem tym kim chciał bym był </w:t>
        <w:br/>
        <w:br/>
        <w:t xml:space="preserve">trudno nie wierzyć w nic / x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Raz Dwa Trzy: Nazywaj Rzeczy Po Imieniu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a gdybyś chciał się dowiedzieć, co dobre i złe </w:t>
        <w:br/>
        <w:t xml:space="preserve">szukał prawdy zaiste- wspaniały to cel </w:t>
        <w:br/>
        <w:t xml:space="preserve">nim zerkniesz w prawdy oblicze </w:t>
        <w:br/>
        <w:t xml:space="preserve">żyj, ale kochaj nad życie, choć raz </w:t>
        <w:br/>
        <w:t xml:space="preserve">choć raz, choć raz, choć raz </w:t>
        <w:br/>
        <w:br/>
        <w:t xml:space="preserve">a gdybyś pokochał nad życie to wiedz </w:t>
        <w:br/>
        <w:t xml:space="preserve">że to prawdziwa jest miłość i taka ma sens </w:t>
        <w:br/>
        <w:t xml:space="preserve">lecz jeśli kochasz jak umiesz- to dobrze </w:t>
        <w:br/>
        <w:t xml:space="preserve">resztę później zrozumiesz i tak </w:t>
        <w:br/>
        <w:t xml:space="preserve">i tak, i tak, i tak </w:t>
        <w:br/>
        <w:br/>
        <w:t xml:space="preserve">nazywaj rzeczy po imieniu </w:t>
        <w:br/>
        <w:t xml:space="preserve">a zmienią się w oka mgnieniu </w:t>
        <w:br/>
        <w:t xml:space="preserve">nazywaj rzeczy po imieniu </w:t>
      </w:r>
    </w:p>
    <w:p>
      <w:pPr>
        <w:pStyle w:val="Normal"/>
        <w:rPr/>
      </w:pPr>
      <w:r>
        <w:rPr/>
        <w:t xml:space="preserve">a zmienią się w oka mgnieniu </w:t>
        <w:br/>
        <w:t xml:space="preserve">a gdybyś musiał rozumieć i chciał </w:t>
        <w:br/>
        <w:t xml:space="preserve">wiedzieć więcej niż zdołałbyś pojąć- to znak </w:t>
        <w:br/>
        <w:t xml:space="preserve">że zamiast żyć własnym życiem </w:t>
        <w:br/>
        <w:t xml:space="preserve">poznać chcesz jego tajemnice- to błąd </w:t>
        <w:br/>
        <w:t xml:space="preserve">to błąd, to błąd, to błąd </w:t>
        <w:br/>
        <w:br/>
        <w:t xml:space="preserve">nazywaj rzeczy po imieniu </w:t>
        <w:br/>
        <w:t xml:space="preserve">a zmienią się w oka mgnieniu </w:t>
        <w:br/>
        <w:t xml:space="preserve">nazywaj rzeczy po imieniu </w:t>
        <w:br/>
        <w:t>a zmienią się w oka mgn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b w:val="false"/>
          <w:b w:val="false"/>
          <w:sz w:val="28"/>
          <w:u w:val="single"/>
        </w:rPr>
      </w:pPr>
      <w:hyperlink r:id="rId3">
        <w:r>
          <w:rPr>
            <w:rStyle w:val="InternetLink"/>
            <w:b/>
            <w:color w:val="auto"/>
            <w:sz w:val="28"/>
          </w:rPr>
          <w:t>Raz Dwa Trzy</w:t>
        </w:r>
      </w:hyperlink>
      <w:r>
        <w:rPr>
          <w:b w:val="false"/>
          <w:sz w:val="28"/>
          <w:u w:val="single"/>
        </w:rPr>
        <w:t xml:space="preserve"> » Prawie </w:t>
      </w:r>
    </w:p>
    <w:p>
      <w:pPr>
        <w:pStyle w:val="Normal"/>
        <w:rPr/>
      </w:pPr>
      <w:r>
        <w:rPr/>
        <w:t xml:space="preserve">Każdego życia mało </w:t>
        <w:br/>
        <w:t xml:space="preserve">gorszego życia też </w:t>
        <w:br/>
        <w:t xml:space="preserve">gdyby się nic nie działo </w:t>
        <w:br/>
        <w:t xml:space="preserve">nie znalibyśmy też </w:t>
        <w:br/>
        <w:br/>
        <w:t xml:space="preserve">naszego życia tyle </w:t>
        <w:br/>
        <w:t xml:space="preserve">ile znajdziemy w nim </w:t>
        <w:br/>
        <w:t xml:space="preserve">czasu choć z każdą chwilą </w:t>
        <w:br/>
        <w:t xml:space="preserve">sprawdzamy go czy był </w:t>
        <w:br/>
        <w:br/>
        <w:t xml:space="preserve">tu prawie niebo jest </w:t>
        <w:br/>
        <w:br/>
        <w:t xml:space="preserve">od cudu do narodzin </w:t>
        <w:br/>
        <w:t xml:space="preserve">z narodzin aż po cud </w:t>
        <w:br/>
        <w:t xml:space="preserve">niewiele nas obchodzi </w:t>
        <w:br/>
        <w:t xml:space="preserve">prócz kilku zwykłych słów </w:t>
        <w:br/>
        <w:br/>
        <w:t xml:space="preserve">każdego życia mało </w:t>
        <w:br/>
        <w:t xml:space="preserve">gorszego życia też </w:t>
        <w:br/>
        <w:t xml:space="preserve">gdyby się nic nie działo </w:t>
        <w:br/>
        <w:t xml:space="preserve">nie znalibyśmy też </w:t>
        <w:br/>
        <w:br/>
        <w:t xml:space="preserve">tu prawie niebo jest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php" TargetMode="External"/><Relationship Id="rId3" Type="http://schemas.openxmlformats.org/officeDocument/2006/relationships/hyperlink" Target="../in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5:00Z</dcterms:created>
  <dc:creator>Magda</dc:creator>
  <dc:description/>
  <dc:language>en-US</dc:language>
  <cp:lastModifiedBy>Magda</cp:lastModifiedBy>
  <dcterms:modified xsi:type="dcterms:W3CDTF">2007-04-14T07:25:00Z</dcterms:modified>
  <cp:revision>2</cp:revision>
  <dc:subject/>
  <dc:title>Raz Dwa Trzy » Trudno nie wierzyć w nic </dc:title>
</cp:coreProperties>
</file>