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2. Seminář z vývojové psychologie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Téma: </w:t>
      </w:r>
      <w:r>
        <w:rPr>
          <w:b/>
          <w:i/>
          <w:sz w:val="28"/>
        </w:rPr>
        <w:t>Dětská kresb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Pokuste se získat dětskou kresbu. Požádejte dítě, aby vám nakreslilo obrázek a zadejte téma. Nezapomeňte před tím na úvodní rozhovor z dítětem. Kreslení by mělo probíhat v příjemném pracovní společenství bez výraznější tenze u dítěte. Dítěti dejte k dispozici bílý papír formátu A4. Tužku, případně pastelky, podle vaší volby té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ůžete získat více kreseb</w:t>
      </w:r>
      <w:r>
        <w:rPr/>
        <w:t>, např. zvolte více témat u jednoho dítěte, získejte kresby o d více dětí stejného věku, od dětí různého vě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ste se získat kresbu od dítěte ve vě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8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0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2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sebná tém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né té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postavy (pouze tužkou)</w:t>
      </w:r>
    </w:p>
    <w:p>
      <w:pPr>
        <w:pStyle w:val="Normal"/>
        <w:rPr/>
      </w:pPr>
      <w:r>
        <w:rPr/>
        <w:t>Instrukce: „Nakresli postavu pá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rodiny</w:t>
      </w:r>
    </w:p>
    <w:p>
      <w:pPr>
        <w:pStyle w:val="Normal"/>
        <w:rPr/>
      </w:pPr>
      <w:r>
        <w:rPr/>
        <w:t>Instrukce: „Nakreslivaši rodin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sba pohádky</w:t>
      </w:r>
    </w:p>
    <w:p>
      <w:pPr>
        <w:pStyle w:val="Normal"/>
        <w:rPr/>
      </w:pPr>
      <w:r>
        <w:rPr/>
        <w:t xml:space="preserve">(dítě může nakreslit oblíbenou pohádku, nebo pohádku, kterou nedávno slyšelo, nebo mu můžete pohádku vyprávět/číst a dítě ji může kresl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 předškolních dětí můžete získat zkusit kresbu křížku, kruhu, čtverce, trojúhelníku (pouze tuž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hem administrace dítě </w:t>
      </w:r>
      <w:r>
        <w:rPr>
          <w:b/>
        </w:rPr>
        <w:t>pozorujte</w:t>
      </w:r>
      <w:r>
        <w:rPr/>
        <w:t xml:space="preserve">, zaměřte se na celkové chování během kresby, např. zacházení s tužkou, výběr pastelek (pokud je použijete), odklony pozornosti, spontaneitu při kreslení, známky inhibice, kontakt s vámi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kreslení proveďte s dítětem rozhovor o kresb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6:00Z</dcterms:created>
  <dc:creator>satelitní PC1</dc:creator>
  <dc:description/>
  <dc:language>en-US</dc:language>
  <cp:lastModifiedBy>satelitní PC1</cp:lastModifiedBy>
  <dcterms:modified xsi:type="dcterms:W3CDTF">2007-03-12T16:35:00Z</dcterms:modified>
  <cp:revision>4</cp:revision>
  <dc:subject/>
  <dc:title/>
</cp:coreProperties>
</file>