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usquamperfektum a futurum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pistulam, quam ad me miseras, heri accepi et leg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Si epistulam eius acceperitis, rescribite!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quid novi fuerit, statim scribam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ulum pater istum meum gestitavit; mater id dederat e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Servus attulit, quod promiserat. (nepravidelné affero, afferre, attuli, allatum - přinášet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dvenerit, interrogabo eum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, quem videras, mortuus es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ea lavata eram, in cubiculum veni. (lavari – koupat se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televisionem spectaveris, dormi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bam, quia puella me destituera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lebam, quia puella mea dixit se me non amar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oniam modos coniunctivos non didiceram, a magistro vituperatus sum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examen non fecero, parentes me exheredabu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95pt" to="464.1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Mihi est propositum in taberna mo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Cum Sextus in tabernam venit, inebriatur. (inebrior, ari – opíjet se) </w:t>
      </w:r>
      <w:r>
        <w:rPr>
          <w:i/>
          <w:sz w:val="24"/>
          <w:szCs w:val="24"/>
          <w:lang w:val="de-DE"/>
        </w:rPr>
        <w:t>cum iterativum!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um Sextus in tabernam venerit, inebriabitur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imus Sextum cottidie inebriari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sex pocula cervesiae sorbillaverit, latrinam visitabi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oculum,i,n. – pohár, číše; sorbillare - srkat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duo pocula aquae ardentis biberis, tibi placeb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2pt" to="464.1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Aia videbat Maxicanem Ficum in horto cacantem. (caco, are - k</w:t>
      </w:r>
      <w:r>
        <w:rPr>
          <w:sz w:val="24"/>
          <w:szCs w:val="24"/>
          <w:lang w:val="cs-CZ"/>
        </w:rPr>
        <w:t>á</w:t>
      </w:r>
      <w:r>
        <w:rPr>
          <w:sz w:val="24"/>
          <w:szCs w:val="24"/>
          <w:lang w:val="en-US"/>
        </w:rPr>
        <w:t>lit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ia Maxicanis Ficus in horto cacaverat, Aia lamentabatur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a dolebat Maxicanem Ficum in horto cacaviss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2:00Z</dcterms:created>
  <dc:creator>Petra</dc:creator>
  <dc:description/>
  <cp:keywords/>
  <dc:language>en-US</dc:language>
  <cp:lastModifiedBy>Petra</cp:lastModifiedBy>
  <cp:lastPrinted>2007-05-04T10:43:00Z</cp:lastPrinted>
  <dcterms:modified xsi:type="dcterms:W3CDTF">2007-05-04T11:07:00Z</dcterms:modified>
  <cp:revision>4</cp:revision>
  <dc:subject/>
  <dc:title>Plusquamperfektum a futurum II</dc:title>
</cp:coreProperties>
</file>