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Carolus vites nobilissimas sub castro Carlstein, quod eodem tempore aedificare inceperat, plantari iussit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Si autem LXX marcas praedictas non persolverimus, extunc Petrus eam hereditatem possidebit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ecanus poterit baccalarios, si negligentes fuerint, monere, et si post monitionem ea, quae debent facere, neglexerint, tenebitur eos denuntiare facultati, quae poenas eis infliget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Studium generale Pragae fundatum est anno millesimo trecentesimo quadragesimo octavo, septimo Idus Aprilis, regni nostri anno secundo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Et statim, ut iusum erat consilio ducis et abbatissae, sancti Viti ecclesia decreta est futuro episcopo, ecclesia vero sancti Georgii martyris data est abbatissae, ducis sorori, Mariae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Nos praedicti cives, qui sub iuramento eramus electi, domum Iacobi Cubconis pro domo consilii de residua parte collectae emimu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A Thaboritis castrum Rabie firmissimum expugnatum est, in quo multa bona in clenodiis auri, argenti, et lapidum pretiosorum in vestibus pretiosis propter securitatem erant depos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atissa, ae, f. – abatyše</w:t>
      </w:r>
    </w:p>
    <w:p>
      <w:pPr>
        <w:pStyle w:val="Normal"/>
        <w:rPr/>
      </w:pPr>
      <w:r>
        <w:rPr/>
        <w:t>clenodium, ii, n. – klenot, skvost</w:t>
      </w:r>
    </w:p>
    <w:p>
      <w:pPr>
        <w:pStyle w:val="Normal"/>
        <w:rPr/>
      </w:pPr>
      <w:r>
        <w:rPr/>
        <w:t>collecta, ae, f – sebrané peníze, daň, berně</w:t>
      </w:r>
    </w:p>
    <w:p>
      <w:pPr>
        <w:pStyle w:val="Normal"/>
        <w:rPr/>
      </w:pPr>
      <w:r>
        <w:rPr/>
        <w:t>consilium, ii, n. – rada, úmysl, shromáždění</w:t>
      </w:r>
    </w:p>
    <w:p>
      <w:pPr>
        <w:pStyle w:val="Normal"/>
        <w:rPr/>
      </w:pPr>
      <w:r>
        <w:rPr/>
        <w:t>decerno, ere, crevi, cretum – rozhodnout, usnášet se, určit</w:t>
      </w:r>
    </w:p>
    <w:p>
      <w:pPr>
        <w:pStyle w:val="Normal"/>
        <w:rPr/>
      </w:pPr>
      <w:r>
        <w:rPr/>
        <w:t>depono, ere, posui, positum – odložit, uložit</w:t>
      </w:r>
    </w:p>
    <w:p>
      <w:pPr>
        <w:pStyle w:val="Normal"/>
        <w:rPr/>
      </w:pPr>
      <w:r>
        <w:rPr/>
        <w:t>emo, ere, emi, emptum – koupit</w:t>
      </w:r>
    </w:p>
    <w:p>
      <w:pPr>
        <w:pStyle w:val="Normal"/>
        <w:rPr/>
      </w:pPr>
      <w:r>
        <w:rPr/>
        <w:t>extunc – od té doby, tehdy</w:t>
      </w:r>
    </w:p>
    <w:p>
      <w:pPr>
        <w:pStyle w:val="Normal"/>
        <w:rPr/>
      </w:pPr>
      <w:r>
        <w:rPr/>
        <w:t>facultas, atis, f. – možnost, schopnost; fakulta na univerzitě</w:t>
      </w:r>
    </w:p>
    <w:p>
      <w:pPr>
        <w:pStyle w:val="Normal"/>
        <w:rPr/>
      </w:pPr>
      <w:r>
        <w:rPr/>
        <w:t>fundo, are, avi, atum – založit</w:t>
      </w:r>
    </w:p>
    <w:p>
      <w:pPr>
        <w:pStyle w:val="Normal"/>
        <w:rPr/>
      </w:pPr>
      <w:r>
        <w:rPr/>
        <w:t>futurus, a, um – budoucí</w:t>
      </w:r>
    </w:p>
    <w:p>
      <w:pPr>
        <w:pStyle w:val="Normal"/>
        <w:rPr/>
      </w:pPr>
      <w:r>
        <w:rPr/>
        <w:t>hereditas, atis, f. – dědictví, dědina</w:t>
      </w:r>
    </w:p>
    <w:p>
      <w:pPr>
        <w:pStyle w:val="Normal"/>
        <w:rPr/>
      </w:pPr>
      <w:r>
        <w:rPr/>
        <w:t>infligo, ere, ixi, ictum poenam – zasadit, způsobit, uložit trest</w:t>
      </w:r>
    </w:p>
    <w:p>
      <w:pPr>
        <w:pStyle w:val="Normal"/>
        <w:rPr/>
      </w:pPr>
      <w:r>
        <w:rPr/>
        <w:t>iubeo, ēre, iussi, iussum (+ak.) – rozkazovat (někomu)</w:t>
      </w:r>
    </w:p>
    <w:p>
      <w:pPr>
        <w:pStyle w:val="Normal"/>
        <w:rPr/>
      </w:pPr>
      <w:r>
        <w:rPr/>
        <w:t>marca, ae, f. – hřivna</w:t>
      </w:r>
    </w:p>
    <w:p>
      <w:pPr>
        <w:pStyle w:val="Normal"/>
        <w:rPr/>
      </w:pPr>
      <w:r>
        <w:rPr/>
        <w:t>persolvo, ere, solvi, solutum – zaplatit</w:t>
      </w:r>
    </w:p>
    <w:p>
      <w:pPr>
        <w:pStyle w:val="Normal"/>
        <w:rPr/>
      </w:pPr>
      <w:r>
        <w:rPr/>
        <w:t>planto, are, avi, atum – pěstovat</w:t>
      </w:r>
    </w:p>
    <w:p>
      <w:pPr>
        <w:pStyle w:val="Normal"/>
        <w:rPr/>
      </w:pPr>
      <w:r>
        <w:rPr/>
        <w:t>praedictus, a, um – výše řečený</w:t>
      </w:r>
    </w:p>
    <w:p>
      <w:pPr>
        <w:pStyle w:val="Normal"/>
        <w:rPr/>
      </w:pPr>
      <w:r>
        <w:rPr/>
        <w:t>securitas, atis, f. – bezpečí, bezpečnost</w:t>
      </w:r>
    </w:p>
    <w:p>
      <w:pPr>
        <w:pStyle w:val="Normal"/>
        <w:rPr/>
      </w:pPr>
      <w:r>
        <w:rPr/>
        <w:t>residuus, a, um – zbylý</w:t>
      </w:r>
    </w:p>
    <w:p>
      <w:pPr>
        <w:pStyle w:val="Normal"/>
        <w:rPr/>
      </w:pPr>
      <w:r>
        <w:rPr/>
        <w:t>teneor, ērī – muset, být povinen, dlužit</w:t>
      </w:r>
    </w:p>
    <w:p>
      <w:pPr>
        <w:pStyle w:val="Normal"/>
        <w:rPr/>
      </w:pPr>
      <w:r>
        <w:rPr/>
        <w:t>vitis, is, f. – vinná réva</w:t>
      </w:r>
      <w:r>
        <w:br w:type="page"/>
      </w:r>
    </w:p>
    <w:p>
      <w:pPr>
        <w:pStyle w:val="Normal"/>
        <w:ind w:left="-284" w:hanging="0"/>
        <w:rPr/>
      </w:pPr>
      <w:r>
        <w:rPr/>
        <w:t xml:space="preserve">1. </w:t>
      </w:r>
      <w:r>
        <w:rPr>
          <w:i/>
        </w:rPr>
        <w:t>Desines timere, si sperare desieris.</w:t>
      </w:r>
      <w:r>
        <w:rPr/>
        <w:t xml:space="preserve"> (Sen.) 2. </w:t>
      </w:r>
      <w:r>
        <w:rPr>
          <w:i/>
        </w:rPr>
        <w:t xml:space="preserve">Qui Agesilai virtutem noverant, non poterant admirari satis. </w:t>
      </w:r>
      <w:r>
        <w:rPr/>
        <w:t xml:space="preserve">(Nep.) 3. </w:t>
      </w:r>
      <w:r>
        <w:rPr>
          <w:i/>
        </w:rPr>
        <w:t>Hannibal Saguntinos adortus est, quibuscum Romani societatem et amicitiam iunxerant.</w:t>
      </w:r>
      <w:r>
        <w:rPr/>
        <w:t xml:space="preserve"> (Liv.) 4.</w:t>
      </w:r>
      <w:r>
        <w:rPr>
          <w:i/>
        </w:rPr>
        <w:t xml:space="preserve"> Ea quidem, quae dixi de Caesare deque eius exercitu, iam diu nota sunt nobis.</w:t>
      </w:r>
      <w:r>
        <w:rPr/>
        <w:t xml:space="preserve"> (Cic.) 5. </w:t>
      </w:r>
      <w:r>
        <w:rPr>
          <w:i/>
        </w:rPr>
        <w:t>Dederunt victis terga victores et, quos provexerat, fortuna destituit.</w:t>
      </w:r>
      <w:r>
        <w:rPr/>
        <w:t xml:space="preserve"> (Sen.) 6.</w:t>
      </w:r>
      <w:r>
        <w:rPr>
          <w:i/>
        </w:rPr>
        <w:t xml:space="preserve"> Si creditoribus solverit, nihil illi supererit.</w:t>
      </w:r>
      <w:r>
        <w:rPr/>
        <w:t xml:space="preserve"> (Sen.) 7. </w:t>
      </w:r>
      <w:r>
        <w:rPr>
          <w:i/>
        </w:rPr>
        <w:t xml:space="preserve">Qui prior strinxerit ferrum, eius victoria erit. </w:t>
      </w:r>
      <w:r>
        <w:rPr/>
        <w:t>(Liv.) 8.</w:t>
      </w:r>
      <w:r>
        <w:rPr>
          <w:i/>
        </w:rPr>
        <w:t xml:space="preserve"> Thebis in templo Herculis arma, quae fixa in parietibus fuerant </w:t>
      </w:r>
      <w:r>
        <w:rPr/>
        <w:t>(= </w:t>
      </w:r>
      <w:r>
        <w:rPr>
          <w:i/>
        </w:rPr>
        <w:t>erant</w:t>
      </w:r>
      <w:r>
        <w:rPr/>
        <w:t>)</w:t>
      </w:r>
      <w:r>
        <w:rPr>
          <w:i/>
        </w:rPr>
        <w:t>, ea sunt humi inventa.</w:t>
      </w:r>
      <w:r>
        <w:rPr/>
        <w:t xml:space="preserve"> (Cic.) 9. </w:t>
      </w:r>
      <w:r>
        <w:rPr>
          <w:i/>
        </w:rPr>
        <w:t xml:space="preserve">M. Tullius Cicero Terentiae suae s.d. - S.V.B.E.E.V. - Constitueramus, ut tibi antea scripseram, obviam Ciceronem Caesari mittere; sed mutavimus consilium, quia de illius adventu nihil audiebamus. </w:t>
      </w:r>
      <w:r>
        <w:rPr/>
        <w:t xml:space="preserve">(Cic.) 10. </w:t>
      </w:r>
      <w:r>
        <w:rPr>
          <w:i/>
        </w:rPr>
        <w:t xml:space="preserve">Verum haec et dicentur alio loco et dicta sunt; nunc proficiscemur ad reliqua, si ante fuerimus </w:t>
      </w:r>
      <w:r>
        <w:rPr/>
        <w:t>(=</w:t>
      </w:r>
      <w:r>
        <w:rPr>
          <w:i/>
        </w:rPr>
        <w:t>erimus</w:t>
      </w:r>
      <w:r>
        <w:rPr/>
        <w:t xml:space="preserve">) </w:t>
      </w:r>
      <w:r>
        <w:rPr>
          <w:i/>
        </w:rPr>
        <w:t xml:space="preserve">a vobis, iudices, deprecati. </w:t>
      </w:r>
      <w:r>
        <w:rPr/>
        <w:t xml:space="preserve">(Cic.) </w:t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410"/>
        <w:gridCol w:w="2410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īror, ārī, ātus s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obdivovat, divit se (+ak.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ūtō, āre, āvī, āt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měnit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rior, īrī, ortus s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udeřit, útoči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ōscō, ere, ōvī, nōt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poznávat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nte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říve, předtí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ia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vstříc, naproti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ōnstituō, ere, uī, ūt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určit, rozhodnout (se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ariēs, etis, m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stěna, zeď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ēditor, ōris, m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věřite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ōvehō, ere, vēxī, vect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podporovat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ēprecor, ārī, ātus s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prosit, přimlouvat s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de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zajisté, sic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- dēprecātu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prosiv i prošený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ost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ēsinō, ere, siī, sit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přesta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ās, ātis, f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spolek, spojenectví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ēstituō, ere, uī, sit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přesta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vō, ere, vī, ūt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uvolnit, zaplatit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errum, ī, n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železo, meč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ērō, āre, āvī, āt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oufat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īgō, ere, fīxī, fīx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upevňovat, přibíje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ngō, ere, nxī, ct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tasit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ngō, ere, nxī,nct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spoji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lum, ī, n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chrám, svatyně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micitiam iunger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vstoupit v přátelství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ga dār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át se na útěk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s, ī, m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mís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ēr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avš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Přelož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udete-li poslouchat zákony, budete potrestá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ž válka skončí (= bude skončena), budou uděleny všem, kteří statečně bojovali, velké odmě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ro, hodlaje přednášet básně, požádal o kli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ože se nepřítel přiblížil, vojáci na ústupu (= ustupujíce) zapálili měs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ímané vyslechli (</w:t>
      </w:r>
      <w:r>
        <w:rPr>
          <w:i/>
        </w:rPr>
        <w:t>oboedio, ire, ivi, itum</w:t>
      </w:r>
      <w:r>
        <w:rPr/>
        <w:t>) Catona, který řekl: "Naše město bude stále v nebezpečí, nebude-li Kartágo zničeno"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píší nám, jakmile ho uvid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větlí to, o čem bude p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 xml:space="preserve">Spojte dané věty do souvětí pomocí spojek </w:t>
      </w:r>
      <w:r>
        <w:rPr>
          <w:b/>
          <w:i/>
        </w:rPr>
        <w:t>si, quod, ut</w:t>
      </w:r>
      <w:r>
        <w:rPr>
          <w:b/>
        </w:rPr>
        <w:t xml:space="preserve"> (jakmile) a upravte vhodně časy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liquid novi audimus. Scribimus vobis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erum causas cognoscis. Felix es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aesar in Gallia vincit. Dominus Galliae est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micos iuvatis. Amici vobis adsu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50:00Z</dcterms:created>
  <dc:creator>Petra</dc:creator>
  <dc:description/>
  <cp:keywords/>
  <dc:language>en-US</dc:language>
  <cp:lastModifiedBy>Petra</cp:lastModifiedBy>
  <dcterms:modified xsi:type="dcterms:W3CDTF">2007-05-04T09:21:00Z</dcterms:modified>
  <cp:revision>9</cp:revision>
  <dc:subject/>
  <dc:title>1</dc:title>
</cp:coreProperties>
</file>