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γράφετα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γράφετο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γραψ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γράψα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γράψει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γραψόμενο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σφαξα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σφαξε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σφάττοντα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σφάττετο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σφάξουσ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ἄρχοντα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ἄρξομε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ἠρξάμεθα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ἄρξασθα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ἀρξάμενο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μαχεσάμη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μαχέσαντο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μάχοντο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μαχομένου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μαχεσαμένου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μάχεσθα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μαχέσασθα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γένοντο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μαθο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ύθου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γράψω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ἀπέθαν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λάβετ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φεύξῃ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φύγ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φυγεῖ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ζήσετα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ζησα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γένετο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γενήσεσθα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γενήσετα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σχο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σχεῖ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κομίσαντο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ργασόμεθα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ργασόμενο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ἠργάσατο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ργάζετ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ργάσασθα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θαύμασο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θαυμάζομε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θαυμάσοντα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θαύμασα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θαυμάζει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τέρπε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τερψάμενο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τέρψε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εἶπ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ἤνεγκ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νεγκεῖ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ἀπεθάνομε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πεσεῖ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πείσει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πεῖσα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παθ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πεσ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πυθέσθα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πεύσομα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υθόμη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28:00Z</dcterms:created>
  <dc:creator>Radek Bartůněk</dc:creator>
  <dc:description/>
  <dc:language>en-US</dc:language>
  <cp:lastModifiedBy>Radek Bartůněk</cp:lastModifiedBy>
  <dcterms:modified xsi:type="dcterms:W3CDTF">2007-04-17T08:29:00Z</dcterms:modified>
  <cp:revision>1</cp:revision>
  <dc:subject/>
  <dc:title>γράφεται</dc:title>
</cp:coreProperties>
</file>